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06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二學期內壢國中七年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國文科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補考題庫</w:t>
      </w:r>
      <w:r>
        <w:rPr>
          <w:rFonts w:ascii="Tahoma" w:hAnsi="Tahoma" w:cs="Tahoma" w:eastAsia="Tahoma"/>
          <w:kern w:val="0"/>
          <w:lang w:val="zh-TW"/>
        </w:rPr>
        <w:t xml:space="preserve">    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0" w:name="Z_657CB9B130D14EB8B36C17DDC565A3AF"/>
      <w:bookmarkEnd w:id="0"/>
      <w:r>
        <w:rPr/>
        <w:t>(   )</w:t>
      </w:r>
      <w:bookmarkStart w:id="1" w:name="Q_657CB9B130D14EB8B36C17DDC565A3AF"/>
      <w:r>
        <w:rPr/>
        <w:t>「沙啞唱片／深深的／紋溝／在額上／一遍又一遍／唱著／我要活／我要活／我要」（</w:t>
      </w:r>
      <w:r>
        <w:rPr>
          <w:u w:val="single"/>
        </w:rPr>
        <w:t>非馬</w:t>
      </w:r>
      <w:r>
        <w:rPr/>
        <w:t>）下列何者最適合做為這首詩的題目？　</w:t>
      </w:r>
      <w:bookmarkStart w:id="2" w:name="OP1_657CB9B130D14EB8B36C17DDC565A3A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" w:name="OPTG1_657CB9B130D14EB8B36C17DDC565A3AF"/>
      <w:r>
        <w:rPr/>
        <w:t>唱片　</w:t>
      </w:r>
      <w:bookmarkStart w:id="4" w:name="OP2_657CB9B130D14EB8B36C17DDC565A3AF"/>
      <w:bookmarkEnd w:id="2"/>
      <w:bookmarkEnd w:id="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" w:name="OPTG2_657CB9B130D14EB8B36C17DDC565A3AF"/>
      <w:r>
        <w:rPr/>
        <w:t>老婦　</w:t>
      </w:r>
      <w:bookmarkStart w:id="6" w:name="OP3_657CB9B130D14EB8B36C17DDC565A3AF"/>
      <w:bookmarkEnd w:id="4"/>
      <w:bookmarkEnd w:id="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" w:name="OPTG3_657CB9B130D14EB8B36C17DDC565A3AF"/>
      <w:r>
        <w:rPr/>
        <w:t>碗盤　</w:t>
      </w:r>
      <w:bookmarkStart w:id="8" w:name="OP4_657CB9B130D14EB8B36C17DDC565A3AF"/>
      <w:bookmarkEnd w:id="6"/>
      <w:bookmarkEnd w:id="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" w:name="OPTG4_657CB9B130D14EB8B36C17DDC565A3AF"/>
      <w:r>
        <w:rPr/>
        <w:t>漩渦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" w:name="Z_657CB9B130D14EB8B36C17DDC565A3AF"/>
      <w:bookmarkStart w:id="11" w:name="Z_58AFCE69248949EDB1ABCD479513E89F"/>
      <w:bookmarkEnd w:id="10"/>
      <w:bookmarkEnd w:id="1"/>
      <w:bookmarkEnd w:id="11"/>
      <w:r>
        <w:rPr/>
        <w:t>(   )</w:t>
      </w:r>
      <w:bookmarkStart w:id="12" w:name="Q_58AFCE69248949EDB1ABCD479513E89F"/>
      <w:r>
        <w:rPr/>
        <w:t>「只靠我做些針黹生活尋來的錢，如何供得你讀書？」</w:t>
      </w:r>
      <w:r>
        <w:rPr>
          <w:u w:val="single"/>
        </w:rPr>
        <w:t>王冕</w:t>
      </w:r>
      <w:r>
        <w:rPr/>
        <w:t>母親說這段話，主要是在表達什麼？　</w:t>
      </w:r>
      <w:bookmarkStart w:id="13" w:name="OP1_58AFCE69248949EDB1ABCD479513E89F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" w:name="OPTG1_58AFCE69248949EDB1ABCD479513E89F"/>
      <w:r>
        <w:rPr/>
        <w:t>針黹工作既辛苦又困難　</w:t>
      </w:r>
      <w:bookmarkStart w:id="15" w:name="OP2_58AFCE69248949EDB1ABCD479513E89F"/>
      <w:bookmarkEnd w:id="13"/>
      <w:bookmarkEnd w:id="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" w:name="OPTG2_58AFCE69248949EDB1ABCD479513E89F"/>
      <w:r>
        <w:rPr/>
        <w:t>每天早出晚歸，無法休息　</w:t>
      </w:r>
      <w:bookmarkStart w:id="17" w:name="OP3_58AFCE69248949EDB1ABCD479513E89F"/>
      <w:bookmarkEnd w:id="15"/>
      <w:bookmarkEnd w:id="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" w:name="OPTG3_58AFCE69248949EDB1ABCD479513E89F"/>
      <w:r>
        <w:rPr/>
        <w:t>靠針黹工作賺錢，足以養家　</w:t>
      </w:r>
      <w:bookmarkStart w:id="19" w:name="OP4_58AFCE69248949EDB1ABCD479513E89F"/>
      <w:bookmarkEnd w:id="17"/>
      <w:bookmarkEnd w:id="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" w:name="OPTG4_58AFCE69248949EDB1ABCD479513E89F"/>
      <w:r>
        <w:rPr/>
        <w:t>家計入不敷出，生活困苦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" w:name="Z_58AFCE69248949EDB1ABCD479513E89F"/>
      <w:bookmarkStart w:id="22" w:name="Z_69466831DA2B47F48070466E40AB0EEA"/>
      <w:bookmarkEnd w:id="21"/>
      <w:bookmarkEnd w:id="12"/>
      <w:bookmarkEnd w:id="22"/>
      <w:r>
        <w:rPr/>
        <w:t>(   )</w:t>
      </w:r>
      <w:bookmarkStart w:id="23" w:name="Q_69466831DA2B47F48070466E40AB0EEA"/>
      <w:r>
        <w:rPr/>
        <w:t>下列哪一組詞語的關係與其他三者「不相同」？　</w:t>
      </w:r>
      <w:bookmarkStart w:id="24" w:name="OP1_69466831DA2B47F48070466E40AB0EE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5" w:name="OPTG1_69466831DA2B47F48070466E40AB0EEA"/>
      <w:r>
        <w:rPr/>
        <w:t>耳提面命／千叮萬囑　</w:t>
      </w:r>
      <w:bookmarkStart w:id="26" w:name="OP2_69466831DA2B47F48070466E40AB0EEA"/>
      <w:bookmarkEnd w:id="24"/>
      <w:bookmarkEnd w:id="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" w:name="OPTG2_69466831DA2B47F48070466E40AB0EEA"/>
      <w:r>
        <w:rPr/>
        <w:t>待人接物／為人處世　</w:t>
      </w:r>
      <w:bookmarkStart w:id="28" w:name="OP3_69466831DA2B47F48070466E40AB0EEA"/>
      <w:bookmarkEnd w:id="26"/>
      <w:bookmarkEnd w:id="2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" w:name="OPTG3_69466831DA2B47F48070466E40AB0EEA"/>
      <w:r>
        <w:rPr/>
        <w:t>出言不遜／彬彬有禮　</w:t>
      </w:r>
      <w:bookmarkStart w:id="30" w:name="OP4_69466831DA2B47F48070466E40AB0EEA"/>
      <w:bookmarkEnd w:id="28"/>
      <w:bookmarkEnd w:id="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" w:name="OPTG4_69466831DA2B47F48070466E40AB0EEA"/>
      <w:r>
        <w:rPr/>
        <w:t>誨人不倦／循循善誘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2" w:name="Z_69466831DA2B47F48070466E40AB0EEA"/>
      <w:bookmarkStart w:id="33" w:name="Z_E9F1425B1873415CA02C2BAA7A3CF3F9"/>
      <w:bookmarkEnd w:id="32"/>
      <w:bookmarkEnd w:id="23"/>
      <w:bookmarkEnd w:id="33"/>
      <w:r>
        <w:rPr/>
        <w:t>(   )</w:t>
      </w:r>
      <w:bookmarkStart w:id="34" w:name="Q_E9F1425B1873415CA02C2BAA7A3CF3F9"/>
      <w:r>
        <w:rPr/>
        <w:t>「晏如也」的「如」字意思和下列何者相同？　</w:t>
      </w:r>
      <w:bookmarkStart w:id="35" w:name="OP1_E9F1425B1873415CA02C2BAA7A3CF3F9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36" w:name="OPTG1_E9F1425B1873415CA02C2BAA7A3CF3F9"/>
      <w:r>
        <w:rPr/>
        <w:t>申申「如」也　</w:t>
      </w:r>
      <w:bookmarkStart w:id="37" w:name="OP2_E9F1425B1873415CA02C2BAA7A3CF3F9"/>
      <w:bookmarkEnd w:id="35"/>
      <w:bookmarkEnd w:id="3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8" w:name="OPTG2_E9F1425B1873415CA02C2BAA7A3CF3F9"/>
      <w:r>
        <w:rPr/>
        <w:t>「如」沐春風　</w:t>
      </w:r>
      <w:bookmarkStart w:id="39" w:name="OP3_E9F1425B1873415CA02C2BAA7A3CF3F9"/>
      <w:bookmarkEnd w:id="37"/>
      <w:bookmarkEnd w:id="3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0" w:name="OPTG3_E9F1425B1873415CA02C2BAA7A3CF3F9"/>
      <w:r>
        <w:rPr/>
        <w:t>「如」期完成　</w:t>
      </w:r>
      <w:bookmarkStart w:id="41" w:name="OP4_E9F1425B1873415CA02C2BAA7A3CF3F9"/>
      <w:bookmarkEnd w:id="39"/>
      <w:bookmarkEnd w:id="4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2" w:name="OPTG4_E9F1425B1873415CA02C2BAA7A3CF3F9"/>
      <w:r>
        <w:rPr/>
        <w:t>遠親不「如」近鄰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43" w:name="Z_E9F1425B1873415CA02C2BAA7A3CF3F9"/>
      <w:bookmarkStart w:id="44" w:name="Z_DCC7A223AFD14131BD1D2520E138919F"/>
      <w:bookmarkEnd w:id="43"/>
      <w:bookmarkEnd w:id="34"/>
      <w:bookmarkEnd w:id="44"/>
      <w:r>
        <w:rPr/>
        <w:t>(   )</w:t>
      </w:r>
      <w:bookmarkStart w:id="45" w:name="Q_DCC7A223AFD14131BD1D2520E138919F"/>
      <w:r>
        <w:rPr/>
        <w:t>下列「　」中的字，何組讀音兩兩相同？　</w:t>
      </w:r>
      <w:bookmarkStart w:id="46" w:name="OP1_DCC7A223AFD14131BD1D2520E138919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7" w:name="OPTG1_DCC7A223AFD14131BD1D2520E138919F"/>
      <w:r>
        <w:rPr/>
        <w:t>「炫」耀／暈「眩」　</w:t>
      </w:r>
      <w:bookmarkStart w:id="48" w:name="OP2_DCC7A223AFD14131BD1D2520E138919F"/>
      <w:bookmarkEnd w:id="46"/>
      <w:bookmarkEnd w:id="4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9" w:name="OPTG2_DCC7A223AFD14131BD1D2520E138919F"/>
      <w:r>
        <w:rPr/>
        <w:t>雙「贏」／「羸」弱　</w:t>
      </w:r>
      <w:bookmarkStart w:id="50" w:name="OP3_DCC7A223AFD14131BD1D2520E138919F"/>
      <w:bookmarkEnd w:id="48"/>
      <w:bookmarkEnd w:id="4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1" w:name="OPTG3_DCC7A223AFD14131BD1D2520E138919F"/>
      <w:r>
        <w:rPr/>
        <w:t>「競」爭／戰戰「兢兢」　</w:t>
      </w:r>
      <w:bookmarkStart w:id="52" w:name="OP4_DCC7A223AFD14131BD1D2520E138919F"/>
      <w:bookmarkEnd w:id="50"/>
      <w:bookmarkEnd w:id="5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3" w:name="OPTG4_DCC7A223AFD14131BD1D2520E138919F"/>
      <w:r>
        <w:rPr/>
        <w:t>「拚」命／「拼」圖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54" w:name="Z_DCC7A223AFD14131BD1D2520E138919F"/>
      <w:bookmarkStart w:id="55" w:name="Z_EC6C68DDB2EC430484E5D5CBE8E064F8"/>
      <w:bookmarkEnd w:id="54"/>
      <w:bookmarkEnd w:id="45"/>
      <w:bookmarkEnd w:id="55"/>
      <w:r>
        <w:rPr/>
        <w:t>(   )</w:t>
      </w:r>
      <w:bookmarkStart w:id="56" w:name="Q_EC6C68DDB2EC430484E5D5CBE8E064F8"/>
      <w:r>
        <w:rPr/>
        <w:t>下列選項「　」中的字，何者去掉部首後，讀音不變？　</w:t>
      </w:r>
      <w:bookmarkStart w:id="57" w:name="OP1_EC6C68DDB2EC430484E5D5CBE8E064F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58" w:name="OPTG1_EC6C68DDB2EC430484E5D5CBE8E064F8"/>
      <w:r>
        <w:rPr/>
        <w:t>「詬」病　</w:t>
      </w:r>
      <w:bookmarkStart w:id="59" w:name="OP2_EC6C68DDB2EC430484E5D5CBE8E064F8"/>
      <w:bookmarkEnd w:id="57"/>
      <w:bookmarkEnd w:id="58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0" w:name="OPTG2_EC6C68DDB2EC430484E5D5CBE8E064F8"/>
      <w:r>
        <w:rPr/>
        <w:t>三百「閭」　</w:t>
      </w:r>
      <w:bookmarkStart w:id="61" w:name="OP3_EC6C68DDB2EC430484E5D5CBE8E064F8"/>
      <w:bookmarkEnd w:id="59"/>
      <w:bookmarkEnd w:id="60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2" w:name="OPTG3_EC6C68DDB2EC430484E5D5CBE8E064F8"/>
      <w:r>
        <w:rPr/>
        <w:t>「指」派　</w:t>
      </w:r>
      <w:bookmarkStart w:id="63" w:name="OP4_EC6C68DDB2EC430484E5D5CBE8E064F8"/>
      <w:bookmarkEnd w:id="61"/>
      <w:bookmarkEnd w:id="6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4" w:name="OPTG4_EC6C68DDB2EC430484E5D5CBE8E064F8"/>
      <w:r>
        <w:rPr/>
        <w:t>「肩」膀</w:t>
      </w:r>
      <w:bookmarkEnd w:id="63"/>
      <w:bookmarkEnd w:id="6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65" w:name="Z_EC6C68DDB2EC430484E5D5CBE8E064F8"/>
      <w:bookmarkStart w:id="66" w:name="Z_001909D70FD44A528E4FBDBF90034065"/>
      <w:bookmarkEnd w:id="65"/>
      <w:bookmarkEnd w:id="56"/>
      <w:bookmarkEnd w:id="66"/>
      <w:r>
        <w:rPr/>
        <w:t>(   )</w:t>
      </w:r>
      <w:bookmarkStart w:id="67" w:name="Q_001909D70FD44A528E4FBDBF90034065"/>
      <w:r>
        <w:rPr/>
        <w:t>以下是一首送別的五言律詩，大意是說：「在</w:t>
      </w:r>
      <w:r>
        <w:rPr>
          <w:u w:val="single"/>
        </w:rPr>
        <w:t>建業</w:t>
      </w:r>
      <w:r>
        <w:rPr/>
        <w:t>的</w:t>
      </w:r>
      <w:r>
        <w:rPr>
          <w:u w:val="single"/>
        </w:rPr>
        <w:t>長江</w:t>
      </w:r>
      <w:r>
        <w:rPr/>
        <w:t>渡口，此刻微雨飄灑江面，附近寺廟傳來淒涼的晚鐘聲，目送你的船隻伴著天空的飛鳥，緩緩前行。遙望</w:t>
      </w:r>
      <w:r>
        <w:rPr>
          <w:u w:val="single"/>
        </w:rPr>
        <w:t>長江</w:t>
      </w:r>
      <w:r>
        <w:rPr/>
        <w:t>入海處，一片煙雨迷濛，遠山近樹都浸潤在無邊的雨霧中，滿懷深情送別的我，淚水如無盡的雨絲，沾濕了衣襟。」根據詩意，下列畫線處依序應填入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shd w:fill="D8D8D8" w:val="clear"/>
        </w:rPr>
        <w:t>楚江微雨裡，</w:t>
      </w: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。漠漠帆來重，冥冥鳥去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，</w:t>
      </w: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。</w:t>
      </w:r>
      <w:r>
        <w:rPr>
          <w:u w:val="single"/>
          <w:shd w:fill="D8D8D8" w:val="clear"/>
        </w:rPr>
        <w:t>　　　　　</w:t>
      </w:r>
      <w:r>
        <w:rPr>
          <w:shd w:fill="D8D8D8" w:val="clear"/>
        </w:rPr>
        <w:t>，沾襟比散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/>
        <w:t>甲</w:t>
      </w:r>
      <w:r>
        <w:rPr>
          <w:rFonts w:cs="標楷體" w:ascii="標楷體" w:hAnsi="標楷體"/>
        </w:rPr>
        <w:t>)</w:t>
      </w:r>
      <w:r>
        <w:rPr/>
        <w:t>浦樹遠含滋、</w:t>
      </w:r>
      <w:r>
        <w:rPr>
          <w:rFonts w:cs="標楷體" w:ascii="標楷體" w:hAnsi="標楷體"/>
        </w:rPr>
        <w:t>(</w:t>
      </w:r>
      <w:r>
        <w:rPr/>
        <w:t>乙</w:t>
      </w:r>
      <w:r>
        <w:rPr>
          <w:rFonts w:cs="標楷體" w:ascii="標楷體" w:hAnsi="標楷體"/>
        </w:rPr>
        <w:t>)</w:t>
      </w:r>
      <w:r>
        <w:rPr>
          <w:u w:val="single"/>
        </w:rPr>
        <w:t>建業</w:t>
      </w:r>
      <w:r>
        <w:rPr/>
        <w:t>暮鐘時、</w:t>
      </w:r>
      <w:r>
        <w:rPr>
          <w:rFonts w:cs="標楷體" w:ascii="標楷體" w:hAnsi="標楷體"/>
        </w:rPr>
        <w:t>(</w:t>
      </w:r>
      <w:r>
        <w:rPr/>
        <w:t>丙</w:t>
      </w:r>
      <w:r>
        <w:rPr>
          <w:rFonts w:cs="標楷體" w:ascii="標楷體" w:hAnsi="標楷體"/>
        </w:rPr>
        <w:t>)</w:t>
      </w:r>
      <w:r>
        <w:rPr/>
        <w:t>相送情無限、</w:t>
      </w:r>
      <w:r>
        <w:rPr>
          <w:rFonts w:cs="標楷體" w:ascii="標楷體" w:hAnsi="標楷體"/>
        </w:rPr>
        <w:t>(</w:t>
      </w:r>
      <w:r>
        <w:rPr/>
        <w:t>丁</w:t>
      </w:r>
      <w:r>
        <w:rPr>
          <w:rFonts w:cs="標楷體" w:ascii="標楷體" w:hAnsi="標楷體"/>
        </w:rPr>
        <w:t>)</w:t>
      </w:r>
      <w:r>
        <w:rPr/>
        <w:t>海門深不見［</w:t>
      </w:r>
      <w:r>
        <w:rPr/>
        <w:t>98.</w:t>
      </w:r>
      <w:r>
        <w:rPr/>
        <w:t>第二次基測］</w:t>
      </w:r>
      <w:r>
        <w:rPr>
          <w:kern w:val="0"/>
        </w:rPr>
        <w:t>　</w:t>
      </w:r>
      <w:bookmarkStart w:id="68" w:name="OP1_001909D70FD44A528E4FBDBF90034065"/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bookmarkStart w:id="69" w:name="OPTG1_001909D70FD44A528E4FBDBF90034065"/>
      <w:r>
        <w:rPr/>
        <w:t>甲、丙、丁、乙　</w:t>
      </w:r>
      <w:bookmarkStart w:id="70" w:name="OP2_001909D70FD44A528E4FBDBF90034065"/>
      <w:bookmarkEnd w:id="68"/>
      <w:bookmarkEnd w:id="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1" w:name="OPTG2_001909D70FD44A528E4FBDBF90034065"/>
      <w:r>
        <w:rPr/>
        <w:t>甲、乙、丙、丁　</w:t>
      </w:r>
      <w:bookmarkStart w:id="72" w:name="OP3_001909D70FD44A528E4FBDBF90034065"/>
      <w:bookmarkEnd w:id="70"/>
      <w:bookmarkEnd w:id="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3" w:name="OPTG3_001909D70FD44A528E4FBDBF90034065"/>
      <w:r>
        <w:rPr/>
        <w:t>乙、丁、甲、丙　</w:t>
      </w:r>
      <w:bookmarkStart w:id="74" w:name="OP4_001909D70FD44A528E4FBDBF90034065"/>
      <w:bookmarkEnd w:id="72"/>
      <w:bookmarkEnd w:id="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5" w:name="OPTG4_001909D70FD44A528E4FBDBF90034065"/>
      <w:r>
        <w:rPr/>
        <w:t>乙、甲、丁、丙</w:t>
      </w:r>
      <w:bookmarkEnd w:id="74"/>
      <w:bookmarkEnd w:id="7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76" w:name="Z_001909D70FD44A528E4FBDBF90034065"/>
      <w:bookmarkStart w:id="77" w:name="Z_A7BFCD110A8D4F6EB2516B749E7C734D"/>
      <w:bookmarkEnd w:id="76"/>
      <w:bookmarkEnd w:id="67"/>
      <w:bookmarkEnd w:id="77"/>
      <w:r>
        <w:rPr/>
        <w:t>(   )</w:t>
      </w:r>
      <w:bookmarkStart w:id="78" w:name="Q_A7BFCD110A8D4F6EB2516B749E7C734D"/>
      <w:r>
        <w:rPr/>
        <w:t>下列文句「　」中的成語，何者使用最恰當？　</w:t>
      </w:r>
      <w:bookmarkStart w:id="79" w:name="OP1_A7BFCD110A8D4F6EB2516B749E7C734D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0" w:name="OPTG1_A7BFCD110A8D4F6EB2516B749E7C734D"/>
      <w:r>
        <w:rPr/>
        <w:t>敵人兵力強大，要打敗我軍有如「探囊取物」　</w:t>
      </w:r>
      <w:bookmarkStart w:id="81" w:name="OP2_A7BFCD110A8D4F6EB2516B749E7C734D"/>
      <w:bookmarkEnd w:id="79"/>
      <w:bookmarkEnd w:id="8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2" w:name="OPTG2_A7BFCD110A8D4F6EB2516B749E7C734D"/>
      <w:r>
        <w:rPr/>
        <w:t>為了營救登山失蹤的遊客，救難隊員備足裝備，「傾囊而出」　</w:t>
      </w:r>
      <w:bookmarkStart w:id="83" w:name="OP3_A7BFCD110A8D4F6EB2516B749E7C734D"/>
      <w:bookmarkEnd w:id="81"/>
      <w:bookmarkEnd w:id="8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4" w:name="OPTG3_A7BFCD110A8D4F6EB2516B749E7C734D"/>
      <w:r>
        <w:rPr/>
        <w:t>為何失竊的財物會在你的背包被發現，這事情的「臥虎藏龍」請你說清楚　</w:t>
      </w:r>
      <w:bookmarkStart w:id="85" w:name="OP4_A7BFCD110A8D4F6EB2516B749E7C734D"/>
      <w:bookmarkEnd w:id="83"/>
      <w:bookmarkEnd w:id="8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6" w:name="OPTG4_A7BFCD110A8D4F6EB2516B749E7C734D"/>
      <w:r>
        <w:rPr/>
        <w:t>要成功經營一家餐廳，需要口味道地、服務周到、裝潢獨特等因素「循環不已」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87" w:name="Z_A7BFCD110A8D4F6EB2516B749E7C734D"/>
      <w:bookmarkStart w:id="88" w:name="Z_1C3ACFEC216340A09432A82647020462"/>
      <w:bookmarkEnd w:id="87"/>
      <w:bookmarkEnd w:id="78"/>
      <w:bookmarkEnd w:id="88"/>
      <w:r>
        <w:rPr/>
        <w:t>(   )</w:t>
      </w:r>
      <w:bookmarkStart w:id="89" w:name="Q_1C3ACFEC216340A09432A82647020462"/>
      <w:r>
        <w:rPr>
          <w:u w:val="wave"/>
        </w:rPr>
        <w:t>記承天夜遊</w:t>
      </w:r>
      <w:r>
        <w:rPr/>
        <w:t>一文，除了敘寫</w:t>
      </w:r>
      <w:r>
        <w:rPr>
          <w:u w:val="single"/>
        </w:rPr>
        <w:t>承天寺</w:t>
      </w:r>
      <w:r>
        <w:rPr/>
        <w:t>月色之美外，並說明了作者當時的心情如何？　</w:t>
      </w:r>
      <w:bookmarkStart w:id="90" w:name="OP1_1C3ACFEC216340A09432A82647020462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91" w:name="OPTG1_1C3ACFEC216340A09432A82647020462"/>
      <w:r>
        <w:rPr/>
        <w:t>官場失意，對現實不滿　</w:t>
      </w:r>
      <w:bookmarkStart w:id="92" w:name="OP2_1C3ACFEC216340A09432A82647020462"/>
      <w:bookmarkEnd w:id="90"/>
      <w:bookmarkEnd w:id="91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93" w:name="OPTG2_1C3ACFEC216340A09432A82647020462"/>
      <w:r>
        <w:rPr/>
        <w:t>感慨人生悲歡離合的無常　</w:t>
      </w:r>
      <w:bookmarkStart w:id="94" w:name="OP3_1C3ACFEC216340A09432A82647020462"/>
      <w:bookmarkEnd w:id="92"/>
      <w:bookmarkEnd w:id="93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95" w:name="OPTG3_1C3ACFEC216340A09432A82647020462"/>
      <w:r>
        <w:rPr/>
        <w:t>被貶後自我調適，能悠閒自在，自得其樂　</w:t>
      </w:r>
      <w:bookmarkStart w:id="96" w:name="OP4_1C3ACFEC216340A09432A82647020462"/>
      <w:bookmarkEnd w:id="94"/>
      <w:bookmarkEnd w:id="9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7" w:name="OPTG4_1C3ACFEC216340A09432A82647020462"/>
      <w:r>
        <w:rPr/>
        <w:t>退休後百般無聊</w:t>
      </w:r>
      <w:bookmarkEnd w:id="96"/>
      <w:bookmarkEnd w:id="9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98" w:name="Z_1C3ACFEC216340A09432A82647020462"/>
      <w:bookmarkStart w:id="99" w:name="Z_1E5DF8C23AB94C91BDD74C4284D6AAF1"/>
      <w:bookmarkEnd w:id="98"/>
      <w:bookmarkEnd w:id="89"/>
      <w:bookmarkEnd w:id="99"/>
      <w:r>
        <w:rPr/>
        <w:t>(   )</w:t>
      </w:r>
      <w:bookmarkStart w:id="100" w:name="Q_1E5DF8C23AB94C91BDD74C4284D6AAF1"/>
      <w:r>
        <w:rPr>
          <w:u w:val="single"/>
        </w:rPr>
        <w:t>胡適</w:t>
      </w:r>
      <w:r>
        <w:rPr/>
        <w:t>說：「不做無益事，一日當三日，人活五十歲，我活百五十。」這段話給我們什麼樣的啟示？　</w:t>
      </w:r>
      <w:bookmarkStart w:id="101" w:name="OP1_1E5DF8C23AB94C91BDD74C4284D6AAF1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02" w:name="OPTG1_1E5DF8C23AB94C91BDD74C4284D6AAF1"/>
      <w:r>
        <w:rPr/>
        <w:t>潛心修養，靜待時機　</w:t>
      </w:r>
      <w:bookmarkStart w:id="103" w:name="OP2_1E5DF8C23AB94C91BDD74C4284D6AAF1"/>
      <w:bookmarkEnd w:id="101"/>
      <w:bookmarkEnd w:id="10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04" w:name="OPTG2_1E5DF8C23AB94C91BDD74C4284D6AAF1"/>
      <w:r>
        <w:rPr/>
        <w:t>多讀有益書，多做有益事　</w:t>
      </w:r>
      <w:bookmarkStart w:id="105" w:name="OP3_1E5DF8C23AB94C91BDD74C4284D6AAF1"/>
      <w:bookmarkEnd w:id="103"/>
      <w:bookmarkEnd w:id="10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06" w:name="OPTG3_1E5DF8C23AB94C91BDD74C4284D6AAF1"/>
      <w:r>
        <w:rPr/>
        <w:t>行善積德，才能長命百歲　</w:t>
      </w:r>
      <w:bookmarkStart w:id="107" w:name="OP4_1E5DF8C23AB94C91BDD74C4284D6AAF1"/>
      <w:bookmarkEnd w:id="105"/>
      <w:bookmarkEnd w:id="10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08" w:name="OPTG4_1E5DF8C23AB94C91BDD74C4284D6AAF1"/>
      <w:r>
        <w:rPr/>
        <w:t>積極利用時間，豐富生命</w:t>
      </w:r>
      <w:bookmarkEnd w:id="107"/>
      <w:bookmarkEnd w:id="10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09" w:name="Z_1E5DF8C23AB94C91BDD74C4284D6AAF1"/>
      <w:bookmarkStart w:id="110" w:name="Z_8AE7E79F1E1F4C01BC88413729862050"/>
      <w:bookmarkEnd w:id="109"/>
      <w:bookmarkEnd w:id="100"/>
      <w:bookmarkEnd w:id="110"/>
      <w:r>
        <w:rPr/>
        <w:t>(   )</w:t>
      </w:r>
      <w:bookmarkStart w:id="111" w:name="Q_8AE7E79F1E1F4C01BC88413729862050"/>
      <w:r>
        <w:rPr/>
        <w:t>下列各句所表達出來的語氣，何者敘述「有誤」？　</w:t>
      </w:r>
      <w:bookmarkStart w:id="112" w:name="OP1_8AE7E79F1E1F4C01BC88413729862050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13" w:name="OPTG1_8AE7E79F1E1F4C01BC88413729862050"/>
      <w:r>
        <w:rPr/>
        <w:t>娘（涼）什麼！老子都不老子呀—輕薄　</w:t>
      </w:r>
      <w:bookmarkStart w:id="114" w:name="OP2_8AE7E79F1E1F4C01BC88413729862050"/>
      <w:bookmarkEnd w:id="112"/>
      <w:bookmarkEnd w:id="11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15" w:name="OPTG2_8AE7E79F1E1F4C01BC88413729862050"/>
      <w:r>
        <w:rPr/>
        <w:t>你沒有老子，是多麼得意的事—詢問　</w:t>
      </w:r>
      <w:bookmarkStart w:id="116" w:name="OP3_8AE7E79F1E1F4C01BC88413729862050"/>
      <w:bookmarkEnd w:id="114"/>
      <w:bookmarkEnd w:id="11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17" w:name="OPTG3_8AE7E79F1E1F4C01BC88413729862050"/>
      <w:r>
        <w:rPr/>
        <w:t>你總要踏上你老子的腳步—勸勉　</w:t>
      </w:r>
      <w:bookmarkStart w:id="118" w:name="OP4_8AE7E79F1E1F4C01BC88413729862050"/>
      <w:bookmarkEnd w:id="116"/>
      <w:bookmarkEnd w:id="11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19" w:name="OPTG4_8AE7E79F1E1F4C01BC88413729862050"/>
      <w:r>
        <w:rPr/>
        <w:t>你要學他，不要跌他的股—告誡</w:t>
      </w:r>
      <w:bookmarkEnd w:id="118"/>
      <w:bookmarkEnd w:id="11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20" w:name="Z_8AE7E79F1E1F4C01BC88413729862050"/>
      <w:bookmarkStart w:id="121" w:name="Z_E1C7EBE2AA3E44A980409F6763160929"/>
      <w:bookmarkEnd w:id="120"/>
      <w:bookmarkEnd w:id="111"/>
      <w:bookmarkEnd w:id="121"/>
      <w:r>
        <w:rPr/>
        <w:t>(   )</w:t>
      </w:r>
      <w:bookmarkStart w:id="122" w:name="Q_E1C7EBE2AA3E44A980409F6763160929"/>
      <w:r>
        <w:rPr>
          <w:u w:val="single"/>
        </w:rPr>
        <w:t>傑洛德．杜瑞爾</w:t>
      </w:r>
      <w:r>
        <w:rPr/>
        <w:t>：「就是在這個海灣，我抓到生平第一隻蜘蛛蟹。讓我好奇的是，牠的背和腳上穿了一件用海草做成的衣裳，看起來就像從蟹殼裡長出來的。我將牠殼上的海草磨掉，放在清澈的淺水裡，趴著觀察牠。牠踮著腳尖，像蜘蛛似地一溜煙爬到一呎外的地方，僵在那兒，後來牠從被捕的震驚中恢復過來，突然伸出一隻修長的爪子，幾乎像是害羞似地，輕輕從附近一塊石頭拔起一小撮海草，牠把那撮海草放進嘴巴裡，我看見牠在那裡嚼呀嚼的，起先我以為牠在吃，可是我馬上就</w:t>
      </w:r>
      <w:r>
        <w:rPr>
          <w:u w:val="single"/>
        </w:rPr>
        <w:t>　　　　　　</w:t>
      </w:r>
      <w:r>
        <w:rPr/>
        <w:t>，因為牠立刻以有稜有角的優雅姿態，有點笨拙地用爪子在自己的背上摸索一陣，然後就將那一撮海草種在自己的蟹殼上，我看牠慢慢在塘裡滾來滾去，採集不同的海草，不到一小時，就在背上蓋滿濃密的植物，如果牠坐著不動，我又把視線挪開一分鐘，就很難再找到牠。」根據前後文意，畫線處應填入下列何者最恰當？　</w:t>
      </w:r>
      <w:bookmarkStart w:id="123" w:name="OP1_E1C7EBE2AA3E44A980409F676316092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24" w:name="OPTG1_E1C7EBE2AA3E44A980409F6763160929"/>
      <w:r>
        <w:rPr/>
        <w:t>不想再觀察牠　</w:t>
      </w:r>
      <w:bookmarkStart w:id="125" w:name="OP2_E1C7EBE2AA3E44A980409F6763160929"/>
      <w:bookmarkEnd w:id="123"/>
      <w:bookmarkEnd w:id="12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26" w:name="OPTG2_E1C7EBE2AA3E44A980409F6763160929"/>
      <w:r>
        <w:rPr/>
        <w:t>感受到威脅　</w:t>
      </w:r>
      <w:bookmarkStart w:id="127" w:name="OP3_E1C7EBE2AA3E44A980409F6763160929"/>
      <w:bookmarkEnd w:id="125"/>
      <w:bookmarkEnd w:id="12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28" w:name="OPTG3_E1C7EBE2AA3E44A980409F6763160929"/>
      <w:r>
        <w:rPr/>
        <w:t>發覺自己錯了　</w:t>
      </w:r>
      <w:bookmarkStart w:id="129" w:name="OP4_E1C7EBE2AA3E44A980409F6763160929"/>
      <w:bookmarkEnd w:id="127"/>
      <w:bookmarkEnd w:id="12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30" w:name="OPTG4_E1C7EBE2AA3E44A980409F6763160929"/>
      <w:r>
        <w:rPr/>
        <w:t>證實自己的猜測</w:t>
      </w:r>
      <w:bookmarkEnd w:id="129"/>
      <w:bookmarkEnd w:id="13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31" w:name="Z_E1C7EBE2AA3E44A980409F6763160929"/>
      <w:bookmarkStart w:id="132" w:name="Z_F4C48F91D9D34698BDDEA83540802406"/>
      <w:bookmarkEnd w:id="131"/>
      <w:bookmarkEnd w:id="122"/>
      <w:bookmarkEnd w:id="132"/>
      <w:r>
        <w:rPr/>
        <w:t>(   )</w:t>
      </w:r>
      <w:bookmarkStart w:id="133" w:name="Q_F4C48F91D9D34698BDDEA83540802406"/>
      <w:r>
        <w:rPr/>
        <w:t>下列「　」中的詞語，何者詞性相同？　</w:t>
      </w:r>
      <w:bookmarkStart w:id="134" w:name="OP1_F4C48F91D9D34698BDDEA835408024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35" w:name="OPTG1_F4C48F91D9D34698BDDEA83540802406"/>
      <w:r>
        <w:rPr/>
        <w:t>給人「方便」，也就是「方便」了自己　</w:t>
      </w:r>
      <w:bookmarkStart w:id="136" w:name="OP2_F4C48F91D9D34698BDDEA83540802406"/>
      <w:bookmarkEnd w:id="134"/>
      <w:bookmarkEnd w:id="13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7" w:name="OPTG2_F4C48F91D9D34698BDDEA83540802406"/>
      <w:r>
        <w:rPr/>
        <w:t>「夢想」一夕致富是不切實際的「夢想」　</w:t>
      </w:r>
      <w:bookmarkStart w:id="138" w:name="OP3_F4C48F91D9D34698BDDEA83540802406"/>
      <w:bookmarkEnd w:id="136"/>
      <w:bookmarkEnd w:id="13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39" w:name="OPTG3_F4C48F91D9D34698BDDEA83540802406"/>
      <w:r>
        <w:rPr/>
        <w:t>每個考生都「希望」能考上「希望」的學校　</w:t>
      </w:r>
      <w:bookmarkStart w:id="140" w:name="OP4_F4C48F91D9D34698BDDEA83540802406"/>
      <w:bookmarkEnd w:id="138"/>
      <w:bookmarkEnd w:id="13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1" w:name="OPTG4_F4C48F91D9D34698BDDEA83540802406"/>
      <w:r>
        <w:rPr/>
        <w:t>老婦人伸出「顫抖」的雙手，擠出「顫抖」的聲音</w:t>
      </w:r>
      <w:bookmarkEnd w:id="140"/>
      <w:bookmarkEnd w:id="14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42" w:name="Z_F4C48F91D9D34698BDDEA83540802406"/>
      <w:bookmarkStart w:id="143" w:name="Z_87E40BA47BC846F1820146A300267DAC"/>
      <w:bookmarkEnd w:id="142"/>
      <w:bookmarkEnd w:id="133"/>
      <w:bookmarkEnd w:id="143"/>
      <w:r>
        <w:rPr/>
        <w:t>(   )</w:t>
      </w:r>
      <w:bookmarkStart w:id="144" w:name="Q_87E40BA47BC846F1820146A300267DAC"/>
      <w:r>
        <w:rPr/>
        <w:t>下列各「赤」字，何者是實指顏色？　</w:t>
      </w:r>
      <w:bookmarkStart w:id="145" w:name="OP1_87E40BA47BC846F1820146A300267DAC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46" w:name="OPTG1_87E40BA47BC846F1820146A300267DAC"/>
      <w:r>
        <w:rPr/>
        <w:t>「赤」手空拳　</w:t>
      </w:r>
      <w:bookmarkStart w:id="147" w:name="OP2_87E40BA47BC846F1820146A300267DAC"/>
      <w:bookmarkEnd w:id="145"/>
      <w:bookmarkEnd w:id="14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48" w:name="OPTG2_87E40BA47BC846F1820146A300267DAC"/>
      <w:r>
        <w:rPr/>
        <w:t>近朱者「赤」　</w:t>
      </w:r>
      <w:bookmarkStart w:id="149" w:name="OP3_87E40BA47BC846F1820146A300267DAC"/>
      <w:bookmarkEnd w:id="147"/>
      <w:bookmarkEnd w:id="14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50" w:name="OPTG3_87E40BA47BC846F1820146A300267DAC"/>
      <w:r>
        <w:rPr/>
        <w:t>「赤」身露體　</w:t>
      </w:r>
      <w:bookmarkStart w:id="151" w:name="OP4_87E40BA47BC846F1820146A300267DAC"/>
      <w:bookmarkEnd w:id="149"/>
      <w:bookmarkEnd w:id="15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2" w:name="OPTG4_87E40BA47BC846F1820146A300267DAC"/>
      <w:r>
        <w:rPr/>
        <w:t>「赤」膽忠心</w:t>
      </w:r>
      <w:bookmarkEnd w:id="151"/>
      <w:bookmarkEnd w:id="15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53" w:name="Z_87E40BA47BC846F1820146A300267DAC"/>
      <w:bookmarkStart w:id="154" w:name="Z_C5EAC249DF324F2D9AADCD250F776AE9"/>
      <w:bookmarkEnd w:id="153"/>
      <w:bookmarkEnd w:id="144"/>
      <w:bookmarkEnd w:id="154"/>
      <w:r>
        <w:rPr/>
        <w:t>(   )</w:t>
      </w:r>
      <w:bookmarkStart w:id="155" w:name="Q_C5EAC249DF324F2D9AADCD250F776AE9"/>
      <w:r>
        <w:rPr/>
        <w:t>下列選項「　」中的字，哪一組讀音相同？</w:t>
      </w:r>
      <w:r>
        <w:rPr/>
        <w:t>　</w:t>
      </w:r>
      <w:bookmarkStart w:id="156" w:name="OP1_C5EAC249DF324F2D9AADCD250F776AE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7" w:name="OPTG1_C5EAC249DF324F2D9AADCD250F776AE9"/>
      <w:r>
        <w:rPr/>
        <w:t>「供」不應求／「供」桌</w:t>
      </w:r>
      <w:r>
        <w:rPr/>
        <w:t>　</w:t>
      </w:r>
      <w:bookmarkStart w:id="158" w:name="OP2_C5EAC249DF324F2D9AADCD250F776AE9"/>
      <w:bookmarkEnd w:id="156"/>
      <w:bookmarkEnd w:id="15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59" w:name="OPTG2_C5EAC249DF324F2D9AADCD250F776AE9"/>
      <w:r>
        <w:rPr/>
        <w:t>記「載」／一年半「載」</w:t>
      </w:r>
      <w:r>
        <w:rPr/>
        <w:t>　</w:t>
      </w:r>
      <w:bookmarkStart w:id="160" w:name="OP3_C5EAC249DF324F2D9AADCD250F776AE9"/>
      <w:bookmarkEnd w:id="158"/>
      <w:bookmarkEnd w:id="15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61" w:name="OPTG3_C5EAC249DF324F2D9AADCD250F776AE9"/>
      <w:r>
        <w:rPr/>
        <w:t>「混」吃混玩／「混」入人群</w:t>
      </w:r>
      <w:r>
        <w:rPr/>
        <w:t>　</w:t>
      </w:r>
      <w:bookmarkStart w:id="162" w:name="OP4_C5EAC249DF324F2D9AADCD250F776AE9"/>
      <w:bookmarkEnd w:id="160"/>
      <w:bookmarkEnd w:id="16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63" w:name="OPTG4_C5EAC249DF324F2D9AADCD250F776AE9"/>
      <w:r>
        <w:rPr/>
        <w:t>「創」作／</w:t>
      </w:r>
      <w:r>
        <w:rPr/>
        <w:t>心理</w:t>
      </w:r>
      <w:r>
        <w:rPr/>
        <w:t>「創」傷</w:t>
      </w:r>
      <w:bookmarkEnd w:id="162"/>
      <w:bookmarkEnd w:id="163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64" w:name="Z_C5EAC249DF324F2D9AADCD250F776AE9"/>
      <w:bookmarkStart w:id="165" w:name="Z_0B67C2AFADF64631891DE0E3F78BF14B"/>
      <w:bookmarkEnd w:id="164"/>
      <w:bookmarkEnd w:id="155"/>
      <w:bookmarkEnd w:id="165"/>
      <w:r>
        <w:rPr/>
        <w:t>(   )</w:t>
      </w:r>
      <w:bookmarkStart w:id="166" w:name="Q_0B67C2AFADF64631891DE0E3F78BF14B"/>
      <w:r>
        <w:rPr>
          <w:u w:val="single"/>
        </w:rPr>
        <w:t>從從</w:t>
      </w:r>
      <w:r>
        <w:rPr/>
        <w:t>寫了一篇有關小人物痛改前非、立志向上的短篇小說，以下是其中的一部分，哪一段文字使用最為精簡？　</w:t>
      </w:r>
      <w:bookmarkStart w:id="167" w:name="OP1_0B67C2AFADF64631891DE0E3F78BF14B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168" w:name="OPTG1_0B67C2AFADF64631891DE0E3F78BF14B"/>
      <w:r>
        <w:rPr/>
        <w:t>儘管他相當聰明，然而卻好逸惡勞，玩日愒歲，所以始終一事無成　</w:t>
      </w:r>
      <w:bookmarkStart w:id="169" w:name="OP2_0B67C2AFADF64631891DE0E3F78BF14B"/>
      <w:bookmarkEnd w:id="167"/>
      <w:bookmarkEnd w:id="16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70" w:name="OPTG2_0B67C2AFADF64631891DE0E3F78BF14B"/>
      <w:r>
        <w:rPr/>
        <w:t>或許是因為他不能捨棄下浮華的生活方式，才落得今日的窮愁潦倒　</w:t>
      </w:r>
      <w:bookmarkStart w:id="171" w:name="OP3_0B67C2AFADF64631891DE0E3F78BF14B"/>
      <w:bookmarkEnd w:id="169"/>
      <w:bookmarkEnd w:id="17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72" w:name="OPTG3_0B67C2AFADF64631891DE0E3F78BF14B"/>
      <w:r>
        <w:rPr/>
        <w:t>有一日，他終於明白知曉「少壯不努力，老大徒傷悲」的道理　</w:t>
      </w:r>
      <w:bookmarkStart w:id="173" w:name="OP4_0B67C2AFADF64631891DE0E3F78BF14B"/>
      <w:bookmarkEnd w:id="171"/>
      <w:bookmarkEnd w:id="17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74" w:name="OPTG4_0B67C2AFADF64631891DE0E3F78BF14B"/>
      <w:r>
        <w:rPr/>
        <w:t>就下定決心，以行動代替空言，簡樸代替奢華，為自己規畫新生活</w:t>
      </w:r>
      <w:bookmarkEnd w:id="173"/>
      <w:bookmarkEnd w:id="17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75" w:name="Z_0B67C2AFADF64631891DE0E3F78BF14B"/>
      <w:bookmarkStart w:id="176" w:name="Z_3B010797A6C344F69FA2D897C5C60EAE"/>
      <w:bookmarkEnd w:id="175"/>
      <w:bookmarkEnd w:id="166"/>
      <w:bookmarkEnd w:id="176"/>
      <w:r>
        <w:rPr/>
        <w:t>(   )</w:t>
      </w:r>
      <w:bookmarkStart w:id="177" w:name="Q_3B010797A6C344F69FA2D897C5C60EAE"/>
      <w:r>
        <w:rPr/>
        <w:t>「一□車廂／一□稿紙／一□散沙／一□滋味」上述缺空中的量詞，依序應填入下列何者？　</w:t>
      </w:r>
      <w:bookmarkStart w:id="178" w:name="OP1_3B010797A6C344F69FA2D897C5C60EAE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9" w:name="OPTG1_3B010797A6C344F69FA2D897C5C60EAE"/>
      <w:r>
        <w:rPr/>
        <w:t>列／篇／盤／個　</w:t>
      </w:r>
      <w:bookmarkStart w:id="180" w:name="OP2_3B010797A6C344F69FA2D897C5C60EAE"/>
      <w:bookmarkEnd w:id="178"/>
      <w:bookmarkEnd w:id="17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1" w:name="OPTG2_3B010797A6C344F69FA2D897C5C60EAE"/>
      <w:r>
        <w:rPr/>
        <w:t>節／刀／盤／番　</w:t>
      </w:r>
      <w:bookmarkStart w:id="182" w:name="OP3_3B010797A6C344F69FA2D897C5C60EAE"/>
      <w:bookmarkEnd w:id="180"/>
      <w:bookmarkEnd w:id="18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3" w:name="OPTG3_3B010797A6C344F69FA2D897C5C60EAE"/>
      <w:r>
        <w:rPr/>
        <w:t>列／刀／碗／種　</w:t>
      </w:r>
      <w:bookmarkStart w:id="184" w:name="OP4_3B010797A6C344F69FA2D897C5C60EAE"/>
      <w:bookmarkEnd w:id="182"/>
      <w:bookmarkEnd w:id="18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85" w:name="OPTG4_3B010797A6C344F69FA2D897C5C60EAE"/>
      <w:r>
        <w:rPr/>
        <w:t>節／張／碗／帖</w:t>
      </w:r>
      <w:bookmarkEnd w:id="184"/>
      <w:bookmarkEnd w:id="18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6" w:name="Z_3B010797A6C344F69FA2D897C5C60EAE"/>
      <w:bookmarkStart w:id="187" w:name="Z_E40F0310B3A84747B6970AD047FA728B"/>
      <w:bookmarkEnd w:id="186"/>
      <w:bookmarkEnd w:id="177"/>
      <w:bookmarkEnd w:id="187"/>
      <w:r>
        <w:rPr/>
        <w:t>(   )</w:t>
      </w:r>
      <w:bookmarkStart w:id="188" w:name="Q_E40F0310B3A84747B6970AD047FA728B"/>
      <w:r>
        <w:rPr/>
        <w:t>「何夜無月？何處無竹柏？但少閑人如吾兩人耳！」其涵義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抒發懷才不遇，知音難尋的落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美景當前，獨樂樂不如眾樂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感嘆時光易逝，應及時行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心情閒適，方能欣賞景物之美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189" w:name="Z_E40F0310B3A84747B6970AD047FA728B"/>
      <w:bookmarkStart w:id="190" w:name="Z_0FE74820A7AD42F9B3E5EDA681493DCC"/>
      <w:bookmarkEnd w:id="189"/>
      <w:bookmarkEnd w:id="188"/>
      <w:bookmarkEnd w:id="190"/>
      <w:r>
        <w:rPr/>
        <w:t>(   )</w:t>
      </w:r>
      <w:bookmarkStart w:id="191" w:name="Q_0FE74820A7AD42F9B3E5EDA681493DCC"/>
      <w:r>
        <w:rPr/>
        <w:t>根據對近體詩的認識，請你判斷下列四個選項中，何者是近體詩？</w:t>
      </w:r>
      <w:r>
        <w:rPr>
          <w:kern w:val="0"/>
        </w:rPr>
        <w:t>　</w:t>
      </w:r>
      <w:bookmarkStart w:id="192" w:name="OP1_0FE74820A7AD42F9B3E5EDA681493DCC"/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bookmarkStart w:id="193" w:name="OPTG1_0FE74820A7AD42F9B3E5EDA681493DCC"/>
      <w:r>
        <w:rPr>
          <w:u w:val="single"/>
        </w:rPr>
        <w:t>江南</w:t>
      </w:r>
      <w:r>
        <w:rPr/>
        <w:t>好，風景舊曾諳。日出江花紅勝火，春來江水綠如藍。能不憶</w:t>
      </w:r>
      <w:r>
        <w:rPr>
          <w:u w:val="single"/>
        </w:rPr>
        <w:t>江南</w:t>
      </w:r>
      <w:r>
        <w:rPr/>
        <w:t>　</w:t>
      </w:r>
      <w:bookmarkStart w:id="194" w:name="OP2_0FE74820A7AD42F9B3E5EDA681493DCC"/>
      <w:bookmarkEnd w:id="192"/>
      <w:bookmarkEnd w:id="193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195" w:name="OPTG2_0FE74820A7AD42F9B3E5EDA681493DCC"/>
      <w:r>
        <w:rPr/>
        <w:t>前不見古人，後不見來者。念天地之悠悠，獨愴然而涕下　</w:t>
      </w:r>
      <w:bookmarkStart w:id="196" w:name="OP3_0FE74820A7AD42F9B3E5EDA681493DCC"/>
      <w:bookmarkEnd w:id="194"/>
      <w:bookmarkEnd w:id="195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197" w:name="OPTG3_0FE74820A7AD42F9B3E5EDA681493DCC"/>
      <w:r>
        <w:rPr/>
        <w:t>慈母手中線，遊子身上衣；臨行密密縫，意恐遲遲歸。誰言寸草心，報得三春暉　</w:t>
      </w:r>
      <w:bookmarkStart w:id="198" w:name="OP4_0FE74820A7AD42F9B3E5EDA681493DCC"/>
      <w:bookmarkEnd w:id="196"/>
      <w:bookmarkEnd w:id="197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199" w:name="OPTG4_0FE74820A7AD42F9B3E5EDA681493DCC"/>
      <w:r>
        <w:rPr/>
        <w:t>銀燭秋光冷畫屏，輕羅小扇撲流螢</w:t>
      </w:r>
      <w:bookmarkEnd w:id="198"/>
      <w:bookmarkEnd w:id="199"/>
      <w:r>
        <w:rPr/>
        <w:t>。天階夜色涼如水，坐看牽牛織女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00" w:name="Z_0FE74820A7AD42F9B3E5EDA681493DCC"/>
      <w:bookmarkStart w:id="201" w:name="Z_2332702145444EC0B4E4B19784589B56"/>
      <w:bookmarkEnd w:id="200"/>
      <w:bookmarkEnd w:id="191"/>
      <w:bookmarkEnd w:id="201"/>
      <w:r>
        <w:rPr/>
        <w:t>(   )</w:t>
      </w:r>
      <w:bookmarkStart w:id="202" w:name="Q_2332702145444EC0B4E4B19784589B56"/>
      <w:r>
        <w:rPr/>
        <w:t>「她雪白的頭髮，顫抖的聲音，在搖曳的燭光下，使我想起兒時的祖母。那天晚上，我忽然覺得我平靜如水的情感翻起滔天巨浪來。」作者這次感情的激盪乃由於什麼因素？　</w:t>
      </w:r>
      <w:bookmarkStart w:id="203" w:name="OP1_2332702145444EC0B4E4B19784589B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4" w:name="OPTG1_2332702145444EC0B4E4B19784589B56"/>
      <w:r>
        <w:rPr/>
        <w:t>久別思親　</w:t>
      </w:r>
      <w:bookmarkStart w:id="205" w:name="OP2_2332702145444EC0B4E4B19784589B56"/>
      <w:bookmarkEnd w:id="203"/>
      <w:bookmarkEnd w:id="204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06" w:name="OPTG2_2332702145444EC0B4E4B19784589B56"/>
      <w:r>
        <w:rPr/>
        <w:t>睹物思人　</w:t>
      </w:r>
      <w:bookmarkStart w:id="207" w:name="OP3_2332702145444EC0B4E4B19784589B56"/>
      <w:bookmarkEnd w:id="205"/>
      <w:bookmarkEnd w:id="206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08" w:name="OPTG3_2332702145444EC0B4E4B19784589B56"/>
      <w:r>
        <w:rPr/>
        <w:t>觸景生情　</w:t>
      </w:r>
      <w:bookmarkStart w:id="209" w:name="OP4_2332702145444EC0B4E4B19784589B56"/>
      <w:bookmarkEnd w:id="207"/>
      <w:bookmarkEnd w:id="208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10" w:name="OPTG4_2332702145444EC0B4E4B19784589B56"/>
      <w:r>
        <w:rPr/>
        <w:t>氣氛浪漫</w:t>
      </w:r>
      <w:bookmarkEnd w:id="209"/>
      <w:bookmarkEnd w:id="210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11" w:name="Z_2332702145444EC0B4E4B19784589B56"/>
      <w:bookmarkStart w:id="212" w:name="Z_6253D23664054358930AEC1519EFC78B"/>
      <w:bookmarkEnd w:id="211"/>
      <w:bookmarkEnd w:id="202"/>
      <w:bookmarkEnd w:id="212"/>
      <w:r>
        <w:rPr/>
        <w:t>(   )</w:t>
      </w:r>
      <w:bookmarkStart w:id="213" w:name="Q_6253D23664054358930AEC1519EFC78B"/>
      <w:r>
        <w:rPr/>
        <w:t>下列各組詞語的關係，何者與其他三者「不同」？　</w:t>
      </w:r>
      <w:bookmarkStart w:id="214" w:name="OP1_6253D23664054358930AEC1519EFC78B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5" w:name="OPTG1_6253D23664054358930AEC1519EFC78B"/>
      <w:r>
        <w:rPr/>
        <w:t>萍水相逢／不期而遇　</w:t>
      </w:r>
      <w:bookmarkStart w:id="216" w:name="OP2_6253D23664054358930AEC1519EFC78B"/>
      <w:bookmarkEnd w:id="214"/>
      <w:bookmarkEnd w:id="21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17" w:name="OPTG2_6253D23664054358930AEC1519EFC78B"/>
      <w:r>
        <w:rPr/>
        <w:t>柳暗花明／山窮水盡　</w:t>
      </w:r>
      <w:bookmarkStart w:id="218" w:name="OP3_6253D23664054358930AEC1519EFC78B"/>
      <w:bookmarkEnd w:id="216"/>
      <w:bookmarkEnd w:id="217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19" w:name="OPTG3_6253D23664054358930AEC1519EFC78B"/>
      <w:r>
        <w:rPr/>
        <w:t>曇花一現／稍縱即逝　</w:t>
      </w:r>
      <w:bookmarkStart w:id="220" w:name="OP4_6253D23664054358930AEC1519EFC78B"/>
      <w:bookmarkEnd w:id="218"/>
      <w:bookmarkEnd w:id="21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1" w:name="OPTG4_6253D23664054358930AEC1519EFC78B"/>
      <w:r>
        <w:rPr/>
        <w:t>指桑罵槐／含沙射影</w:t>
      </w:r>
      <w:bookmarkEnd w:id="220"/>
      <w:bookmarkEnd w:id="221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22" w:name="Z_6253D23664054358930AEC1519EFC78B"/>
      <w:bookmarkStart w:id="223" w:name="Z_DFF33DA4B5994CD6935A40B96EE3B778"/>
      <w:bookmarkEnd w:id="222"/>
      <w:bookmarkEnd w:id="213"/>
      <w:bookmarkEnd w:id="223"/>
      <w:r>
        <w:rPr/>
        <w:t>(   )</w:t>
      </w:r>
      <w:bookmarkStart w:id="224" w:name="Q_DFF33DA4B5994CD6935A40B96EE3B778"/>
      <w:r>
        <w:rPr/>
        <w:t>下列文句何者最能描述</w:t>
      </w:r>
      <w:r>
        <w:rPr>
          <w:u w:val="single"/>
        </w:rPr>
        <w:t>五柳</w:t>
      </w:r>
      <w:r>
        <w:rPr/>
        <w:t>先生安於貧窮，不慕榮利的個性？　</w:t>
      </w:r>
      <w:bookmarkStart w:id="225" w:name="OP1_DFF33DA4B5994CD6935A40B96EE3B778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26" w:name="OPTG1_DFF33DA4B5994CD6935A40B96EE3B778"/>
      <w:r>
        <w:rPr/>
        <w:t>好讀書，不求甚解　</w:t>
      </w:r>
      <w:bookmarkStart w:id="227" w:name="OP2_DFF33DA4B5994CD6935A40B96EE3B778"/>
      <w:bookmarkEnd w:id="225"/>
      <w:bookmarkEnd w:id="226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28" w:name="OPTG2_DFF33DA4B5994CD6935A40B96EE3B778"/>
      <w:r>
        <w:rPr/>
        <w:t>造飲輒盡，期在必醉　</w:t>
      </w:r>
      <w:bookmarkStart w:id="229" w:name="OP3_DFF33DA4B5994CD6935A40B96EE3B778"/>
      <w:bookmarkEnd w:id="227"/>
      <w:bookmarkEnd w:id="228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30" w:name="OPTG3_DFF33DA4B5994CD6935A40B96EE3B778"/>
      <w:r>
        <w:rPr/>
        <w:t>短褐穿結，簞瓢屢空</w:t>
      </w:r>
      <w:r>
        <w:rPr>
          <w:rFonts w:ascii="標楷體" w:hAnsi="標楷體" w:cs="標楷體"/>
          <w:w w:val="200"/>
        </w:rPr>
        <w:t>—</w:t>
      </w:r>
      <w:r>
        <w:rPr/>
        <w:t>晏如也　</w:t>
      </w:r>
      <w:bookmarkStart w:id="231" w:name="OP4_DFF33DA4B5994CD6935A40B96EE3B778"/>
      <w:bookmarkEnd w:id="229"/>
      <w:bookmarkEnd w:id="230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32" w:name="OPTG4_DFF33DA4B5994CD6935A40B96EE3B778"/>
      <w:r>
        <w:rPr/>
        <w:t>酣觴賦詩，以樂其志</w:t>
      </w:r>
      <w:bookmarkEnd w:id="231"/>
      <w:bookmarkEnd w:id="232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>
          <w:kern w:val="0"/>
          <w:szCs w:val="20"/>
          <w:lang w:val="zh-TW"/>
        </w:rPr>
      </w:pPr>
      <w:bookmarkStart w:id="233" w:name="Z_DFF33DA4B5994CD6935A40B96EE3B778"/>
      <w:bookmarkStart w:id="234" w:name="Z_5D5B1AC1451243888A8A754E6585DBAA"/>
      <w:bookmarkEnd w:id="233"/>
      <w:bookmarkEnd w:id="224"/>
      <w:bookmarkEnd w:id="234"/>
      <w:r>
        <w:rPr/>
        <w:t>(   )</w:t>
      </w:r>
      <w:bookmarkStart w:id="235" w:name="Q_5D5B1AC1451243888A8A754E6585DBAA"/>
      <w:r>
        <w:rPr>
          <w:kern w:val="0"/>
          <w:szCs w:val="20"/>
          <w:lang w:val="zh-TW"/>
        </w:rPr>
        <w:t>「不賢者使使不肖主」句中的兩個「使」，詞性分別為何？</w:t>
      </w:r>
      <w:r>
        <w:rPr/>
        <w:t>　</w:t>
      </w:r>
      <w:bookmarkStart w:id="236" w:name="OP1_5D5B1AC1451243888A8A754E6585DBAA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37" w:name="OPTG1_5D5B1AC1451243888A8A754E6585DBAA"/>
      <w:r>
        <w:rPr>
          <w:kern w:val="0"/>
          <w:szCs w:val="20"/>
          <w:lang w:val="zh-TW"/>
        </w:rPr>
        <w:t>動詞、名詞</w:t>
      </w:r>
      <w:r>
        <w:rPr>
          <w:lang w:val="zh-TW"/>
        </w:rPr>
        <w:t>　</w:t>
      </w:r>
      <w:bookmarkStart w:id="238" w:name="OP2_5D5B1AC1451243888A8A754E6585DBAA"/>
      <w:bookmarkEnd w:id="236"/>
      <w:bookmarkEnd w:id="237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39" w:name="OPTG2_5D5B1AC1451243888A8A754E6585DBAA"/>
      <w:r>
        <w:rPr>
          <w:kern w:val="0"/>
          <w:szCs w:val="20"/>
          <w:lang w:val="zh-TW"/>
        </w:rPr>
        <w:t>動詞、動詞</w:t>
      </w:r>
      <w:r>
        <w:rPr>
          <w:lang w:val="zh-TW"/>
        </w:rPr>
        <w:t>　</w:t>
      </w:r>
      <w:bookmarkStart w:id="240" w:name="OP3_5D5B1AC1451243888A8A754E6585DBAA"/>
      <w:bookmarkEnd w:id="238"/>
      <w:bookmarkEnd w:id="239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41" w:name="OPTG3_5D5B1AC1451243888A8A754E6585DBAA"/>
      <w:r>
        <w:rPr>
          <w:kern w:val="0"/>
          <w:szCs w:val="20"/>
          <w:lang w:val="zh-TW"/>
        </w:rPr>
        <w:t>名詞、動詞</w:t>
      </w:r>
      <w:r>
        <w:rPr>
          <w:lang w:val="zh-TW"/>
        </w:rPr>
        <w:t>　</w:t>
      </w:r>
      <w:bookmarkStart w:id="242" w:name="OP4_5D5B1AC1451243888A8A754E6585DBAA"/>
      <w:bookmarkEnd w:id="240"/>
      <w:bookmarkEnd w:id="241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43" w:name="OPTG4_5D5B1AC1451243888A8A754E6585DBAA"/>
      <w:r>
        <w:rPr>
          <w:kern w:val="0"/>
          <w:szCs w:val="20"/>
          <w:lang w:val="zh-TW"/>
        </w:rPr>
        <w:t>名詞、名詞</w:t>
      </w:r>
      <w:bookmarkEnd w:id="242"/>
      <w:bookmarkEnd w:id="243"/>
      <w:r>
        <w:rPr>
          <w:kern w:val="0"/>
          <w:szCs w:val="20"/>
          <w:lang w:val="zh-TW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44" w:name="Z_5D5B1AC1451243888A8A754E6585DBAA"/>
      <w:bookmarkStart w:id="245" w:name="Z_58F45F6E9EA64F59BBF7B086D60CB195"/>
      <w:bookmarkEnd w:id="244"/>
      <w:bookmarkEnd w:id="235"/>
      <w:bookmarkEnd w:id="245"/>
      <w:r>
        <w:rPr/>
        <w:t>(   )</w:t>
      </w:r>
      <w:bookmarkStart w:id="246" w:name="Q_58F45F6E9EA64F59BBF7B086D60CB195"/>
      <w:r>
        <w:rPr/>
        <w:t>下列選項「　」中詞語的詞性，何者前後相同？　</w:t>
      </w:r>
      <w:bookmarkStart w:id="247" w:name="OP1_58F45F6E9EA64F59BBF7B086D60CB195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48" w:name="OPTG1_58F45F6E9EA64F59BBF7B086D60CB195"/>
      <w:r>
        <w:rPr/>
        <w:t>你一再「欺騙」自己說你從來沒有「欺騙」過我　</w:t>
      </w:r>
      <w:bookmarkStart w:id="249" w:name="OP2_58F45F6E9EA64F59BBF7B086D60CB195"/>
      <w:bookmarkEnd w:id="247"/>
      <w:bookmarkEnd w:id="248"/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bookmarkStart w:id="250" w:name="OPTG2_58F45F6E9EA64F59BBF7B086D60CB195"/>
      <w:r>
        <w:rPr/>
        <w:t>「夢想」擁有一棟房子始終是她多年的「夢想」　</w:t>
      </w:r>
      <w:bookmarkStart w:id="251" w:name="OP3_58F45F6E9EA64F59BBF7B086D60CB195"/>
      <w:bookmarkEnd w:id="249"/>
      <w:bookmarkEnd w:id="250"/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bookmarkStart w:id="252" w:name="OPTG3_58F45F6E9EA64F59BBF7B086D60CB195"/>
      <w:r>
        <w:rPr/>
        <w:t>他喜歡「批評」別人，卻不接受別人的「批評」　</w:t>
      </w:r>
      <w:bookmarkStart w:id="253" w:name="OP4_58F45F6E9EA64F59BBF7B086D60CB195"/>
      <w:bookmarkEnd w:id="251"/>
      <w:bookmarkEnd w:id="252"/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Start w:id="254" w:name="OPTG4_58F45F6E9EA64F59BBF7B086D60CB195"/>
      <w:r>
        <w:rPr/>
        <w:t>能讓你「快樂」，是我這一生中最大的「快樂」</w:t>
      </w:r>
      <w:bookmarkEnd w:id="253"/>
      <w:bookmarkEnd w:id="254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55" w:name="Z_58F45F6E9EA64F59BBF7B086D60CB195"/>
      <w:bookmarkStart w:id="256" w:name="Z_8294A4FA3A984B62BF1F1EA0EF37E79D"/>
      <w:bookmarkEnd w:id="255"/>
      <w:bookmarkEnd w:id="246"/>
      <w:bookmarkEnd w:id="256"/>
      <w:r>
        <w:rPr/>
        <w:t>(   )</w:t>
      </w:r>
      <w:bookmarkStart w:id="257" w:name="Q_8294A4FA3A984B62BF1F1EA0EF37E79D"/>
      <w:r>
        <w:rPr/>
        <w:t>下列詞語可以用來形容時間短暫的有哪些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彈指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/>
        <w:t>大概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/>
        <w:t>轉瞬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匆忙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一眨眼　</w:t>
      </w:r>
      <w:bookmarkStart w:id="258" w:name="OP1_8294A4FA3A984B62BF1F1EA0EF37E79D"/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bookmarkStart w:id="259" w:name="OPTG1_8294A4FA3A984B62BF1F1EA0EF37E79D"/>
      <w:r>
        <w:rPr/>
        <w:t>甲乙戊　</w:t>
      </w:r>
      <w:bookmarkStart w:id="260" w:name="OP2_8294A4FA3A984B62BF1F1EA0EF37E79D"/>
      <w:bookmarkEnd w:id="258"/>
      <w:bookmarkEnd w:id="25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61" w:name="OPTG2_8294A4FA3A984B62BF1F1EA0EF37E79D"/>
      <w:r>
        <w:rPr/>
        <w:t>乙丙丁　</w:t>
      </w:r>
      <w:bookmarkStart w:id="262" w:name="OP3_8294A4FA3A984B62BF1F1EA0EF37E79D"/>
      <w:bookmarkEnd w:id="260"/>
      <w:bookmarkEnd w:id="261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63" w:name="OPTG3_8294A4FA3A984B62BF1F1EA0EF37E79D"/>
      <w:r>
        <w:rPr/>
        <w:t>乙丁戊　</w:t>
      </w:r>
      <w:bookmarkStart w:id="264" w:name="OP4_8294A4FA3A984B62BF1F1EA0EF37E79D"/>
      <w:bookmarkEnd w:id="262"/>
      <w:bookmarkEnd w:id="26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65" w:name="OPTG4_8294A4FA3A984B62BF1F1EA0EF37E79D"/>
      <w:r>
        <w:rPr/>
        <w:t>甲丙戊</w:t>
      </w:r>
      <w:bookmarkEnd w:id="264"/>
      <w:bookmarkEnd w:id="265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66" w:name="Z_8294A4FA3A984B62BF1F1EA0EF37E79D"/>
      <w:bookmarkStart w:id="267" w:name="Z_5B7D7273612644029E595BF304785B7F"/>
      <w:bookmarkEnd w:id="266"/>
      <w:bookmarkEnd w:id="257"/>
      <w:bookmarkEnd w:id="267"/>
      <w:r>
        <w:rPr/>
        <w:t>(   )</w:t>
      </w:r>
      <w:bookmarkStart w:id="268" w:name="Q_5B7D7273612644029E595BF304785B7F"/>
      <w:r>
        <w:rPr/>
        <w:t>「</w:t>
      </w:r>
      <w:r>
        <w:rPr>
          <w:u w:val="single"/>
        </w:rPr>
        <w:t>佛家</w:t>
      </w:r>
      <w:r>
        <w:rPr/>
        <w:t>說：『有捨才有得』，這個『捨』不是完全棄絕，而是看開一點，不要執著，不要鑽牛角尖，一旦看開，心裡就『豁然開朗』，那夢寐以求的東西反而會不意出現在你眼前。」（</w:t>
      </w:r>
      <w:r>
        <w:rPr>
          <w:u w:val="single"/>
        </w:rPr>
        <w:t>王溢嘉</w:t>
      </w:r>
      <w:r>
        <w:rPr/>
        <w:t>）這段文句的涵義與下列何者最相近？　</w:t>
      </w:r>
      <w:bookmarkStart w:id="269" w:name="OP1_5B7D7273612644029E595BF304785B7F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70" w:name="OPTG1_5B7D7273612644029E595BF304785B7F"/>
      <w:r>
        <w:rPr/>
        <w:t>人生有兩種悲劇：得不到你想要的東西，或得到你想要的東西（</w:t>
      </w:r>
      <w:r>
        <w:rPr>
          <w:u w:val="single"/>
        </w:rPr>
        <w:t>王爾德</w:t>
      </w:r>
      <w:r>
        <w:rPr/>
        <w:t>）　</w:t>
      </w:r>
      <w:bookmarkStart w:id="271" w:name="OP2_5B7D7273612644029E595BF304785B7F"/>
      <w:bookmarkEnd w:id="269"/>
      <w:bookmarkEnd w:id="27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2" w:name="OPTG2_5B7D7273612644029E595BF304785B7F"/>
      <w:r>
        <w:rPr/>
        <w:t>我們應該隨時準備，接受每一種新事物（</w:t>
      </w:r>
      <w:r>
        <w:rPr>
          <w:u w:val="single"/>
        </w:rPr>
        <w:t>紀德</w:t>
      </w:r>
      <w:r>
        <w:rPr/>
        <w:t>）　</w:t>
      </w:r>
      <w:bookmarkStart w:id="273" w:name="OP3_5B7D7273612644029E595BF304785B7F"/>
      <w:bookmarkEnd w:id="271"/>
      <w:bookmarkEnd w:id="27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74" w:name="OPTG3_5B7D7273612644029E595BF304785B7F"/>
      <w:r>
        <w:rPr/>
        <w:t>你越追蝴蝶，就越抓不著；你安靜下來，牠就停在你身上（</w:t>
      </w:r>
      <w:r>
        <w:rPr>
          <w:u w:val="single"/>
        </w:rPr>
        <w:t>霍桑</w:t>
      </w:r>
      <w:r>
        <w:rPr/>
        <w:t>）　</w:t>
      </w:r>
      <w:bookmarkStart w:id="275" w:name="OP4_5B7D7273612644029E595BF304785B7F"/>
      <w:bookmarkEnd w:id="273"/>
      <w:bookmarkEnd w:id="27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76" w:name="OPTG4_5B7D7273612644029E595BF304785B7F"/>
      <w:r>
        <w:rPr/>
        <w:t>態度越是客觀，所產生的印象就越有力（</w:t>
      </w:r>
      <w:r>
        <w:rPr>
          <w:u w:val="single"/>
        </w:rPr>
        <w:t>契訶夫</w:t>
      </w:r>
      <w:r>
        <w:rPr/>
        <w:t>）</w:t>
      </w:r>
      <w:bookmarkEnd w:id="275"/>
      <w:bookmarkEnd w:id="276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77" w:name="Z_5B7D7273612644029E595BF304785B7F"/>
      <w:bookmarkStart w:id="278" w:name="Z_8F29C708A41242CC9CE91068EE7831EB"/>
      <w:bookmarkEnd w:id="277"/>
      <w:bookmarkEnd w:id="268"/>
      <w:bookmarkEnd w:id="278"/>
      <w:r>
        <w:rPr/>
        <w:t>(   )</w:t>
      </w:r>
      <w:bookmarkStart w:id="279" w:name="Q_8F29C708A41242CC9CE91068EE7831EB"/>
      <w:r>
        <w:rPr/>
        <w:t>「在不停響著的鐘聲裡，</w:t>
      </w:r>
      <w:r>
        <w:rPr>
          <w:u w:val="single"/>
        </w:rPr>
        <w:t>彼得．理查茲</w:t>
      </w:r>
      <w:r>
        <w:rPr/>
        <w:t>和一位他還不知道姓名的女性走向一個充滿希望和幸福的新開始。」以上內容為</w:t>
      </w:r>
      <w:r>
        <w:rPr>
          <w:u w:val="wave"/>
        </w:rPr>
        <w:t>藍色串珠項鍊</w:t>
      </w:r>
      <w:r>
        <w:rPr/>
        <w:t>文末，作者不直接點破故事的結局，其用意如何？　</w:t>
      </w:r>
      <w:bookmarkStart w:id="280" w:name="OP1_8F29C708A41242CC9CE91068EE7831E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1" w:name="OPTG1_8F29C708A41242CC9CE91068EE7831EB"/>
      <w:r>
        <w:rPr/>
        <w:t>細膩表現</w:t>
      </w:r>
      <w:r>
        <w:rPr>
          <w:u w:val="single"/>
        </w:rPr>
        <w:t>彼得</w:t>
      </w:r>
      <w:r>
        <w:rPr/>
        <w:t>的心情起伏　</w:t>
      </w:r>
      <w:bookmarkStart w:id="282" w:name="OP2_8F29C708A41242CC9CE91068EE7831EB"/>
      <w:bookmarkEnd w:id="280"/>
      <w:bookmarkEnd w:id="2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3" w:name="OPTG2_8F29C708A41242CC9CE91068EE7831EB"/>
      <w:r>
        <w:rPr/>
        <w:t>製造懸疑緊張的氣氛　</w:t>
      </w:r>
      <w:bookmarkStart w:id="284" w:name="OP3_8F29C708A41242CC9CE91068EE7831EB"/>
      <w:bookmarkEnd w:id="282"/>
      <w:bookmarkEnd w:id="2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5" w:name="OPTG3_8F29C708A41242CC9CE91068EE7831EB"/>
      <w:r>
        <w:rPr/>
        <w:t>為這份情感發展留下美好的想像空間　</w:t>
      </w:r>
      <w:bookmarkStart w:id="286" w:name="OP4_8F29C708A41242CC9CE91068EE7831EB"/>
      <w:bookmarkEnd w:id="284"/>
      <w:bookmarkEnd w:id="2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7" w:name="OPTG4_8F29C708A41242CC9CE91068EE7831EB"/>
      <w:r>
        <w:rPr/>
        <w:t>暗示</w:t>
      </w:r>
      <w:r>
        <w:rPr>
          <w:u w:val="single"/>
        </w:rPr>
        <w:t>彼得</w:t>
      </w:r>
      <w:r>
        <w:rPr/>
        <w:t>仍無法擺脫往事的束縛</w:t>
      </w:r>
      <w:bookmarkEnd w:id="286"/>
      <w:bookmarkEnd w:id="287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88" w:name="Z_8F29C708A41242CC9CE91068EE7831EB"/>
      <w:bookmarkStart w:id="289" w:name="Z_9885AFCC826E41D4A70DEF36554089A8"/>
      <w:bookmarkEnd w:id="288"/>
      <w:bookmarkEnd w:id="279"/>
      <w:bookmarkEnd w:id="289"/>
      <w:r>
        <w:rPr/>
        <w:t>(   )</w:t>
      </w:r>
      <w:bookmarkStart w:id="290" w:name="Q_9885AFCC826E41D4A70DEF36554089A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atLeast" w:line="360"/>
        <w:ind w:left="240" w:right="240" w:hanging="0"/>
        <w:rPr/>
      </w:pPr>
      <w:r>
        <w:rPr/>
        <w:t>　　有客語：「馬肝大毒，能殺人，故</w:t>
      </w:r>
      <w:r>
        <w:rPr>
          <w:u w:val="single"/>
        </w:rPr>
        <w:t>漢武帝</w:t>
      </w:r>
      <w:r>
        <w:rPr/>
        <w:t>云：『</w:t>
      </w:r>
      <w:r>
        <w:rPr>
          <w:u w:val="single"/>
        </w:rPr>
        <w:t>文成</w:t>
      </w:r>
      <w:r>
        <w:rPr/>
        <w:t>食馬肝而死。』」</w:t>
      </w:r>
      <w:r>
        <w:rPr>
          <w:u w:val="single"/>
        </w:rPr>
        <w:t>迂公</w:t>
      </w:r>
      <w:r>
        <w:rPr/>
        <w:t>適聞之，發笑曰：「客誑語耳，肝故在馬腹中，馬何以不死？」客戲曰：「馬無百年之壽，以有肝故也。」公大悟，家有畜馬，便刳其肝，馬立斃。公擲刀歎曰：「信哉，毒也。去之尚不可活，況留肝乎？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根據這則笑話，下列敘述何者正確？</w:t>
      </w:r>
      <w:r>
        <w:rPr>
          <w:rFonts w:ascii="標楷體" w:hAnsi="標楷體" w:cs="標楷體"/>
        </w:rPr>
        <w:t>［</w:t>
      </w:r>
      <w:r>
        <w:rPr/>
        <w:t>106.</w:t>
      </w:r>
      <w:r>
        <w:rPr/>
        <w:t>會考</w:t>
      </w:r>
      <w:r>
        <w:rPr>
          <w:rFonts w:ascii="標楷體" w:hAnsi="標楷體" w:cs="標楷體"/>
        </w:rPr>
        <w:t>］</w:t>
      </w:r>
      <w:r>
        <w:rPr/>
        <w:t>　</w:t>
      </w:r>
      <w:bookmarkStart w:id="291" w:name="OP1_9885AFCC826E41D4A70DEF36554089A8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92" w:name="OPTG1_9885AFCC826E41D4A70DEF36554089A8"/>
      <w:r>
        <w:rPr>
          <w:u w:val="single"/>
        </w:rPr>
        <w:t>漢武帝</w:t>
      </w:r>
      <w:r>
        <w:rPr/>
        <w:t>因食馬肝而死　</w:t>
      </w:r>
      <w:bookmarkStart w:id="293" w:name="OP2_9885AFCC826E41D4A70DEF36554089A8"/>
      <w:bookmarkEnd w:id="291"/>
      <w:bookmarkEnd w:id="292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94" w:name="OPTG2_9885AFCC826E41D4A70DEF36554089A8"/>
      <w:r>
        <w:rPr/>
        <w:t>馬肝很毒，所以馬不長壽　</w:t>
      </w:r>
      <w:bookmarkStart w:id="295" w:name="OP3_9885AFCC826E41D4A70DEF36554089A8"/>
      <w:bookmarkEnd w:id="293"/>
      <w:bookmarkEnd w:id="294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6" w:name="OPTG3_9885AFCC826E41D4A70DEF36554089A8"/>
      <w:r>
        <w:rPr>
          <w:u w:val="single"/>
        </w:rPr>
        <w:t>迂公</w:t>
      </w:r>
      <w:r>
        <w:rPr/>
        <w:t>原本不相信客人所說的話　</w:t>
      </w:r>
      <w:bookmarkStart w:id="297" w:name="OP4_9885AFCC826E41D4A70DEF36554089A8"/>
      <w:bookmarkEnd w:id="295"/>
      <w:bookmarkEnd w:id="29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98" w:name="OPTG4_9885AFCC826E41D4A70DEF36554089A8"/>
      <w:r>
        <w:rPr/>
        <w:t>從</w:t>
      </w:r>
      <w:r>
        <w:rPr>
          <w:u w:val="single"/>
        </w:rPr>
        <w:t>迂公</w:t>
      </w:r>
      <w:r>
        <w:rPr/>
        <w:t>殺馬的結果可知客人所言不虛</w:t>
      </w:r>
      <w:bookmarkEnd w:id="297"/>
      <w:bookmarkEnd w:id="298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299" w:name="Z_9885AFCC826E41D4A70DEF36554089A8"/>
      <w:bookmarkStart w:id="300" w:name="Z_EACF984C17E447CDAB51A19421705CCD"/>
      <w:bookmarkEnd w:id="299"/>
      <w:bookmarkEnd w:id="290"/>
      <w:bookmarkEnd w:id="300"/>
      <w:r>
        <w:rPr/>
        <w:t>(   )</w:t>
      </w:r>
      <w:bookmarkStart w:id="301" w:name="Q_EACF984C17E447CDAB51A19421705CCD"/>
      <w:r>
        <w:rPr/>
        <w:t>下列「　」中的詞語，何者使用「有誤」？</w:t>
      </w:r>
      <w:r>
        <w:rPr>
          <w:kern w:val="0"/>
        </w:rPr>
        <w:t>　</w:t>
      </w:r>
      <w:bookmarkStart w:id="302" w:name="OP1_EACF984C17E447CDAB51A19421705CCD"/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bookmarkStart w:id="303" w:name="OPTG1_EACF984C17E447CDAB51A19421705CCD"/>
      <w:r>
        <w:rPr/>
        <w:t>她做事「武斷」有力，令人激賞　</w:t>
      </w:r>
      <w:bookmarkStart w:id="304" w:name="OP2_EACF984C17E447CDAB51A19421705CCD"/>
      <w:bookmarkEnd w:id="302"/>
      <w:bookmarkEnd w:id="3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05" w:name="OPTG2_EACF984C17E447CDAB51A19421705CCD"/>
      <w:r>
        <w:rPr>
          <w:u w:val="single"/>
        </w:rPr>
        <w:t>王建民</w:t>
      </w:r>
      <w:r>
        <w:rPr/>
        <w:t>在</w:t>
      </w:r>
      <w:r>
        <w:rPr>
          <w:u w:val="single"/>
        </w:rPr>
        <w:t>美國大聯盟</w:t>
      </w:r>
      <w:r>
        <w:rPr/>
        <w:t>大展「身手」　</w:t>
      </w:r>
      <w:bookmarkStart w:id="306" w:name="OP3_EACF984C17E447CDAB51A19421705CCD"/>
      <w:bookmarkEnd w:id="304"/>
      <w:bookmarkEnd w:id="3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7" w:name="OPTG3_EACF984C17E447CDAB51A19421705CCD"/>
      <w:r>
        <w:rPr>
          <w:u w:val="single"/>
        </w:rPr>
        <w:t>伯牙</w:t>
      </w:r>
      <w:r>
        <w:rPr/>
        <w:t>與</w:t>
      </w:r>
      <w:r>
        <w:rPr>
          <w:u w:val="single"/>
        </w:rPr>
        <w:t>子期</w:t>
      </w:r>
      <w:r>
        <w:rPr/>
        <w:t>多年未見，兩人徹夜「把酒」言歡　</w:t>
      </w:r>
      <w:bookmarkStart w:id="308" w:name="OP4_EACF984C17E447CDAB51A19421705CCD"/>
      <w:bookmarkEnd w:id="306"/>
      <w:bookmarkEnd w:id="3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9" w:name="OPTG4_EACF984C17E447CDAB51A19421705CCD"/>
      <w:r>
        <w:rPr/>
        <w:t>朗朗「白日」，歹徒竟然當街搶劫，真是無法無天</w:t>
      </w:r>
      <w:bookmarkEnd w:id="308"/>
      <w:bookmarkEnd w:id="309"/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960" w:hanging="720"/>
        <w:rPr/>
      </w:pPr>
      <w:bookmarkStart w:id="310" w:name="Z_EACF984C17E447CDAB51A19421705CCD"/>
      <w:bookmarkStart w:id="311" w:name="Z_4504BAF3AE6E4728A7B5BCBB57160D29"/>
      <w:bookmarkEnd w:id="310"/>
      <w:bookmarkEnd w:id="301"/>
      <w:bookmarkEnd w:id="311"/>
      <w:r>
        <w:rPr/>
        <w:t>(   )</w:t>
      </w:r>
      <w:bookmarkStart w:id="312" w:name="Q_4504BAF3AE6E4728A7B5BCBB57160D29"/>
      <w:r>
        <w:rPr/>
        <w:t>下列「絮」字的詞性，何者「不當」名詞用？　</w:t>
      </w:r>
      <w:bookmarkStart w:id="313" w:name="OP1_4504BAF3AE6E4728A7B5BCBB57160D29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14" w:name="OPTG1_4504BAF3AE6E4728A7B5BCBB57160D29"/>
      <w:r>
        <w:rPr/>
        <w:t>「絮」叨　</w:t>
      </w:r>
      <w:bookmarkStart w:id="315" w:name="OP2_4504BAF3AE6E4728A7B5BCBB57160D29"/>
      <w:bookmarkEnd w:id="313"/>
      <w:bookmarkEnd w:id="3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16" w:name="OPTG2_4504BAF3AE6E4728A7B5BCBB57160D29"/>
      <w:r>
        <w:rPr/>
        <w:t>花「絮」　</w:t>
      </w:r>
      <w:bookmarkStart w:id="317" w:name="OP3_4504BAF3AE6E4728A7B5BCBB57160D29"/>
      <w:bookmarkEnd w:id="315"/>
      <w:bookmarkEnd w:id="3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318" w:name="OPTG3_4504BAF3AE6E4728A7B5BCBB57160D29"/>
      <w:r>
        <w:rPr/>
        <w:t>棉「絮」　</w:t>
      </w:r>
      <w:bookmarkStart w:id="319" w:name="OP4_4504BAF3AE6E4728A7B5BCBB57160D29"/>
      <w:bookmarkEnd w:id="317"/>
      <w:bookmarkEnd w:id="3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20" w:name="OPTG4_4504BAF3AE6E4728A7B5BCBB57160D29"/>
      <w:r>
        <w:rPr/>
        <w:t>柳「絮」</w:t>
      </w:r>
      <w:bookmarkEnd w:id="319"/>
      <w:bookmarkEnd w:id="32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  <w:bookmarkStart w:id="321" w:name="Z_4504BAF3AE6E4728A7B5BCBB57160D29"/>
      <w:bookmarkStart w:id="322" w:name="Z_4504BAF3AE6E4728A7B5BCBB57160D29"/>
      <w:bookmarkEnd w:id="322"/>
      <w:bookmarkEnd w:id="31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Tahoma" w:hAnsi="Tahoma" w:eastAsia="新細明體;PMingLiU" w:cs="Tahoma"/>
          <w:kern w:val="0"/>
          <w:sz w:val="28"/>
          <w:szCs w:val="28"/>
          <w:lang w:val="zh-TW"/>
        </w:rPr>
      </w:pPr>
      <w:r>
        <w:rPr>
          <w:rFonts w:eastAsia="新細明體;PMingLiU" w:cs="Tahoma" w:ascii="Tahoma" w:hAnsi="Tahoma"/>
          <w:kern w:val="0"/>
          <w:sz w:val="28"/>
          <w:szCs w:val="28"/>
          <w:lang w:val="zh-TW"/>
        </w:rPr>
        <w:t>106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學年度第二學期內壢國中七年級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國文科</w:t>
      </w:r>
      <w:r>
        <w:rPr>
          <w:rFonts w:ascii="Tahoma" w:hAnsi="Tahoma" w:cs="Tahoma" w:eastAsia="Tahoma"/>
          <w:kern w:val="0"/>
          <w:sz w:val="28"/>
          <w:szCs w:val="28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sz w:val="28"/>
          <w:szCs w:val="28"/>
          <w:lang w:val="zh-TW"/>
        </w:rPr>
        <w:t>補考題庫答案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  <w:color w:val="0000FF"/>
        </w:rPr>
      </w:pPr>
      <w:r>
        <w:rPr/>
        <w:t>1.</w:t>
      </w:r>
      <w:bookmarkStart w:id="323" w:name="S_657CB9B130D14EB8B36C17DDC565A3AF"/>
      <w:bookmarkStart w:id="324" w:name="A_657CB9B130D14EB8B36C17DDC565A3AF"/>
      <w:r>
        <w:rPr>
          <w:color w:val="0000FF"/>
        </w:rPr>
        <w:t>答案：</w:t>
      </w:r>
      <w:bookmarkStart w:id="325" w:name="W_657CB9B130D14EB8B36C17DDC565A3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23"/>
      <w:bookmarkEnd w:id="324"/>
      <w:r>
        <w:rPr/>
        <w:t>2.</w:t>
      </w:r>
      <w:bookmarkStart w:id="326" w:name="S_58AFCE69248949EDB1ABCD479513E89F"/>
      <w:bookmarkStart w:id="327" w:name="A_58AFCE69248949EDB1ABCD479513E89F"/>
      <w:r>
        <w:rPr>
          <w:color w:val="0000FF"/>
        </w:rPr>
        <w:t>答案：</w:t>
      </w:r>
      <w:bookmarkStart w:id="328" w:name="W_58AFCE69248949EDB1ABCD479513E89F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2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26"/>
      <w:bookmarkEnd w:id="327"/>
      <w:r>
        <w:rPr/>
        <w:t>3.</w:t>
      </w:r>
      <w:bookmarkStart w:id="329" w:name="S_69466831DA2B47F48070466E40AB0EEA"/>
      <w:bookmarkStart w:id="330" w:name="A_69466831DA2B47F48070466E40AB0EEA"/>
      <w:r>
        <w:rPr>
          <w:color w:val="0000FF"/>
        </w:rPr>
        <w:t>答案：</w:t>
      </w:r>
      <w:bookmarkStart w:id="331" w:name="W_69466831DA2B47F48070466E40AB0EEA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3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29"/>
      <w:bookmarkEnd w:id="330"/>
      <w:r>
        <w:rPr/>
        <w:t>4.</w:t>
      </w:r>
      <w:bookmarkStart w:id="332" w:name="S_E9F1425B1873415CA02C2BAA7A3CF3F9"/>
      <w:bookmarkStart w:id="333" w:name="A_E9F1425B1873415CA02C2BAA7A3CF3F9"/>
      <w:r>
        <w:rPr>
          <w:color w:val="0000FF"/>
        </w:rPr>
        <w:t>答案：</w:t>
      </w:r>
      <w:bookmarkStart w:id="334" w:name="W_E9F1425B1873415CA02C2BAA7A3CF3F9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3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32"/>
      <w:bookmarkEnd w:id="333"/>
      <w:r>
        <w:rPr/>
        <w:t>5.</w:t>
      </w:r>
      <w:bookmarkStart w:id="335" w:name="S_DCC7A223AFD14131BD1D2520E138919F"/>
      <w:bookmarkStart w:id="336" w:name="A_DCC7A223AFD14131BD1D2520E138919F"/>
      <w:r>
        <w:rPr>
          <w:color w:val="0000FF"/>
        </w:rPr>
        <w:t>答案：</w:t>
      </w:r>
      <w:bookmarkStart w:id="337" w:name="W_DCC7A223AFD14131BD1D2520E138919F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3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35"/>
      <w:bookmarkEnd w:id="336"/>
      <w:r>
        <w:rPr/>
        <w:t>6.</w:t>
      </w:r>
      <w:bookmarkStart w:id="338" w:name="S_EC6C68DDB2EC430484E5D5CBE8E064F8"/>
      <w:bookmarkStart w:id="339" w:name="A_EC6C68DDB2EC430484E5D5CBE8E064F8"/>
      <w:r>
        <w:rPr>
          <w:color w:val="0000FF"/>
        </w:rPr>
        <w:t>答案：</w:t>
      </w:r>
      <w:bookmarkStart w:id="340" w:name="W_EC6C68DDB2EC430484E5D5CBE8E064F8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Start w:id="341" w:name="E_EC6C68DDB2EC430484E5D5CBE8E064F8"/>
      <w:bookmarkEnd w:id="339"/>
      <w:bookmarkEnd w:id="34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38"/>
      <w:bookmarkEnd w:id="341"/>
      <w:r>
        <w:rPr/>
        <w:t>7.</w:t>
      </w:r>
      <w:bookmarkStart w:id="342" w:name="S_001909D70FD44A528E4FBDBF90034065"/>
      <w:bookmarkStart w:id="343" w:name="A_001909D70FD44A528E4FBDBF90034065"/>
      <w:r>
        <w:rPr>
          <w:color w:val="0000FF"/>
        </w:rPr>
        <w:t>答案：</w:t>
      </w:r>
      <w:bookmarkStart w:id="344" w:name="W_001909D70FD44A528E4FBDBF9003406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42"/>
      <w:bookmarkEnd w:id="343"/>
      <w:r>
        <w:rPr/>
        <w:t>8.</w:t>
      </w:r>
      <w:bookmarkStart w:id="345" w:name="S_A7BFCD110A8D4F6EB2516B749E7C734D"/>
      <w:bookmarkStart w:id="346" w:name="A_A7BFCD110A8D4F6EB2516B749E7C734D"/>
      <w:r>
        <w:rPr>
          <w:color w:val="0000FF"/>
        </w:rPr>
        <w:t>答案：</w:t>
      </w:r>
      <w:bookmarkStart w:id="347" w:name="W_A7BFCD110A8D4F6EB2516B749E7C734D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4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45"/>
      <w:bookmarkEnd w:id="346"/>
      <w:r>
        <w:rPr/>
        <w:t>9.</w:t>
      </w:r>
      <w:bookmarkStart w:id="348" w:name="S_1C3ACFEC216340A09432A82647020462"/>
      <w:bookmarkStart w:id="349" w:name="A_1C3ACFEC216340A09432A82647020462"/>
      <w:r>
        <w:rPr>
          <w:color w:val="0000FF"/>
        </w:rPr>
        <w:t>答案：</w:t>
      </w:r>
      <w:bookmarkStart w:id="350" w:name="W_1C3ACFEC216340A09432A82647020462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5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48"/>
      <w:bookmarkEnd w:id="349"/>
      <w:r>
        <w:rPr/>
        <w:t>10.</w:t>
      </w:r>
      <w:bookmarkStart w:id="351" w:name="S_1E5DF8C23AB94C91BDD74C4284D6AAF1"/>
      <w:bookmarkStart w:id="352" w:name="A_1E5DF8C23AB94C91BDD74C4284D6AAF1"/>
      <w:r>
        <w:rPr>
          <w:color w:val="0000FF"/>
        </w:rPr>
        <w:t>答案：</w:t>
      </w:r>
      <w:bookmarkStart w:id="353" w:name="W_1E5DF8C23AB94C91BDD74C4284D6AAF1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5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51"/>
      <w:bookmarkEnd w:id="352"/>
      <w:r>
        <w:rPr/>
        <w:t>11.</w:t>
      </w:r>
      <w:bookmarkStart w:id="354" w:name="S_8AE7E79F1E1F4C01BC88413729862050"/>
      <w:bookmarkStart w:id="355" w:name="A_8AE7E79F1E1F4C01BC88413729862050"/>
      <w:r>
        <w:rPr>
          <w:color w:val="0000FF"/>
        </w:rPr>
        <w:t>答案：</w:t>
      </w:r>
      <w:bookmarkStart w:id="356" w:name="W_8AE7E79F1E1F4C01BC8841372986205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5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54"/>
      <w:bookmarkEnd w:id="355"/>
      <w:r>
        <w:rPr/>
        <w:t>12.</w:t>
      </w:r>
      <w:bookmarkStart w:id="357" w:name="S_E1C7EBE2AA3E44A980409F6763160929"/>
      <w:bookmarkStart w:id="358" w:name="A_E1C7EBE2AA3E44A980409F6763160929"/>
      <w:r>
        <w:rPr>
          <w:color w:val="0000FF"/>
        </w:rPr>
        <w:t>答案：</w:t>
      </w:r>
      <w:bookmarkStart w:id="359" w:name="W_E1C7EBE2AA3E44A980409F6763160929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5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57"/>
      <w:bookmarkEnd w:id="358"/>
      <w:r>
        <w:rPr/>
        <w:t>13.</w:t>
      </w:r>
      <w:bookmarkStart w:id="360" w:name="S_F4C48F91D9D34698BDDEA83540802406"/>
      <w:bookmarkStart w:id="361" w:name="A_F4C48F91D9D34698BDDEA83540802406"/>
      <w:r>
        <w:rPr>
          <w:color w:val="0000FF"/>
        </w:rPr>
        <w:t>答案：</w:t>
      </w:r>
      <w:bookmarkStart w:id="362" w:name="W_F4C48F91D9D34698BDDEA83540802406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6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60"/>
      <w:bookmarkEnd w:id="361"/>
      <w:r>
        <w:rPr/>
        <w:t>14.</w:t>
      </w:r>
      <w:bookmarkStart w:id="363" w:name="S_87E40BA47BC846F1820146A300267DAC"/>
      <w:bookmarkStart w:id="364" w:name="A_87E40BA47BC846F1820146A300267DAC"/>
      <w:r>
        <w:rPr>
          <w:color w:val="0000FF"/>
        </w:rPr>
        <w:t>答案：</w:t>
      </w:r>
      <w:bookmarkStart w:id="365" w:name="W_87E40BA47BC846F1820146A300267DAC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6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63"/>
      <w:bookmarkEnd w:id="364"/>
      <w:r>
        <w:rPr/>
        <w:t>15.</w:t>
      </w:r>
      <w:bookmarkStart w:id="366" w:name="S_C5EAC249DF324F2D9AADCD250F776AE9"/>
      <w:bookmarkStart w:id="367" w:name="A_C5EAC249DF324F2D9AADCD250F776AE9"/>
      <w:r>
        <w:rPr>
          <w:color w:val="0000FF"/>
        </w:rPr>
        <w:t>答案：</w:t>
      </w:r>
      <w:bookmarkStart w:id="368" w:name="W_C5EAC249DF324F2D9AADCD250F776AE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6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66"/>
      <w:bookmarkEnd w:id="367"/>
      <w:r>
        <w:rPr/>
        <w:t>16.</w:t>
      </w:r>
      <w:bookmarkStart w:id="369" w:name="S_0B67C2AFADF64631891DE0E3F78BF14B"/>
      <w:bookmarkStart w:id="370" w:name="A_0B67C2AFADF64631891DE0E3F78BF14B"/>
      <w:r>
        <w:rPr>
          <w:color w:val="0000FF"/>
        </w:rPr>
        <w:t>答案：</w:t>
      </w:r>
      <w:bookmarkStart w:id="371" w:name="W_0B67C2AFADF64631891DE0E3F78BF14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7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69"/>
      <w:bookmarkEnd w:id="370"/>
      <w:r>
        <w:rPr/>
        <w:t>17.</w:t>
      </w:r>
      <w:bookmarkStart w:id="372" w:name="S_3B010797A6C344F69FA2D897C5C60EAE"/>
      <w:bookmarkStart w:id="373" w:name="A_3B010797A6C344F69FA2D897C5C60EAE"/>
      <w:r>
        <w:rPr>
          <w:color w:val="0000FF"/>
        </w:rPr>
        <w:t>答案：</w:t>
      </w:r>
      <w:bookmarkStart w:id="374" w:name="W_3B010797A6C344F69FA2D897C5C60EAE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7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72"/>
      <w:bookmarkEnd w:id="373"/>
      <w:r>
        <w:rPr/>
        <w:t>18.</w:t>
      </w:r>
      <w:bookmarkStart w:id="375" w:name="S_E40F0310B3A84747B6970AD047FA728B"/>
      <w:bookmarkStart w:id="376" w:name="A_E40F0310B3A84747B6970AD047FA728B"/>
      <w:r>
        <w:rPr>
          <w:color w:val="0000FF"/>
        </w:rPr>
        <w:t>答案：</w:t>
      </w:r>
      <w:bookmarkStart w:id="377" w:name="W_E40F0310B3A84747B6970AD047FA72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Start w:id="378" w:name="E_E40F0310B3A84747B6970AD047FA728B"/>
      <w:bookmarkEnd w:id="376"/>
      <w:bookmarkEnd w:id="37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75"/>
      <w:bookmarkEnd w:id="378"/>
      <w:r>
        <w:rPr/>
        <w:t>19.</w:t>
      </w:r>
      <w:bookmarkStart w:id="379" w:name="S_0FE74820A7AD42F9B3E5EDA681493DCC"/>
      <w:bookmarkStart w:id="380" w:name="A_0FE74820A7AD42F9B3E5EDA681493DCC"/>
      <w:r>
        <w:rPr>
          <w:color w:val="0000FF"/>
        </w:rPr>
        <w:t>答案：</w:t>
      </w:r>
      <w:bookmarkStart w:id="381" w:name="W_0FE74820A7AD42F9B3E5EDA681493DCC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8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79"/>
      <w:bookmarkEnd w:id="380"/>
      <w:r>
        <w:rPr/>
        <w:t>20.</w:t>
      </w:r>
      <w:bookmarkStart w:id="382" w:name="S_2332702145444EC0B4E4B19784589B56"/>
      <w:bookmarkStart w:id="383" w:name="A_2332702145444EC0B4E4B19784589B56"/>
      <w:r>
        <w:rPr>
          <w:color w:val="0000FF"/>
        </w:rPr>
        <w:t>答案：</w:t>
      </w:r>
      <w:bookmarkStart w:id="384" w:name="W_2332702145444EC0B4E4B19784589B56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82"/>
      <w:bookmarkEnd w:id="383"/>
      <w:r>
        <w:rPr/>
        <w:t>21.</w:t>
      </w:r>
      <w:bookmarkStart w:id="385" w:name="S_6253D23664054358930AEC1519EFC78B"/>
      <w:bookmarkStart w:id="386" w:name="A_6253D23664054358930AEC1519EFC78B"/>
      <w:r>
        <w:rPr>
          <w:color w:val="0000FF"/>
        </w:rPr>
        <w:t>答案：</w:t>
      </w:r>
      <w:bookmarkStart w:id="387" w:name="W_6253D23664054358930AEC1519EFC78B"/>
      <w:r>
        <w:rPr>
          <w:rFonts w:ascii="標楷體" w:hAnsi="標楷體"/>
          <w:color w:val="0000FF"/>
        </w:rPr>
        <w:t>(</w:t>
      </w:r>
      <w:r>
        <w:rPr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8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85"/>
      <w:bookmarkEnd w:id="386"/>
      <w:r>
        <w:rPr/>
        <w:t>22.</w:t>
      </w:r>
      <w:bookmarkStart w:id="388" w:name="S_DFF33DA4B5994CD6935A40B96EE3B778"/>
      <w:bookmarkStart w:id="389" w:name="A_DFF33DA4B5994CD6935A40B96EE3B778"/>
      <w:r>
        <w:rPr>
          <w:color w:val="0000FF"/>
        </w:rPr>
        <w:t>答案：</w:t>
      </w:r>
      <w:bookmarkStart w:id="390" w:name="W_DFF33DA4B5994CD6935A40B96EE3B778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/>
          <w:color w:val="0000FF"/>
        </w:rPr>
      </w:pPr>
      <w:bookmarkEnd w:id="388"/>
      <w:bookmarkEnd w:id="389"/>
      <w:r>
        <w:rPr/>
        <w:t>23.</w:t>
      </w:r>
      <w:bookmarkStart w:id="391" w:name="S_5D5B1AC1451243888A8A754E6585DBAA"/>
      <w:bookmarkStart w:id="392" w:name="A_5D5B1AC1451243888A8A754E6585DBAA"/>
      <w:r>
        <w:rPr>
          <w:color w:val="0000FF"/>
        </w:rPr>
        <w:t>答案：</w:t>
      </w:r>
      <w:bookmarkStart w:id="393" w:name="W_5D5B1AC1451243888A8A754E6585DBA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9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91"/>
      <w:bookmarkEnd w:id="392"/>
      <w:r>
        <w:rPr/>
        <w:t>24.</w:t>
      </w:r>
      <w:bookmarkStart w:id="394" w:name="S_58F45F6E9EA64F59BBF7B086D60CB195"/>
      <w:bookmarkStart w:id="395" w:name="A_58F45F6E9EA64F59BBF7B086D60CB195"/>
      <w:r>
        <w:rPr>
          <w:color w:val="0000FF"/>
        </w:rPr>
        <w:t>答案：</w:t>
      </w:r>
      <w:bookmarkStart w:id="396" w:name="W_58F45F6E9EA64F59BBF7B086D60CB195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9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94"/>
      <w:bookmarkEnd w:id="395"/>
      <w:r>
        <w:rPr/>
        <w:t>25.</w:t>
      </w:r>
      <w:bookmarkStart w:id="397" w:name="S_8294A4FA3A984B62BF1F1EA0EF37E79D"/>
      <w:bookmarkStart w:id="398" w:name="A_8294A4FA3A984B62BF1F1EA0EF37E79D"/>
      <w:r>
        <w:rPr>
          <w:color w:val="0000FF"/>
        </w:rPr>
        <w:t>答案：</w:t>
      </w:r>
      <w:bookmarkStart w:id="399" w:name="W_8294A4FA3A984B62BF1F1EA0EF37E79D"/>
      <w:r>
        <w:rPr>
          <w:rFonts w:ascii="標楷體" w:hAnsi="標楷體"/>
          <w:color w:val="0000FF"/>
        </w:rPr>
        <w:t>(</w:t>
      </w:r>
      <w:r>
        <w:rPr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39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397"/>
      <w:bookmarkEnd w:id="398"/>
      <w:r>
        <w:rPr/>
        <w:t>26.</w:t>
      </w:r>
      <w:bookmarkStart w:id="400" w:name="S_5B7D7273612644029E595BF304785B7F"/>
      <w:bookmarkStart w:id="401" w:name="A_5B7D7273612644029E595BF304785B7F"/>
      <w:r>
        <w:rPr>
          <w:color w:val="0000FF"/>
        </w:rPr>
        <w:t>答案：</w:t>
      </w:r>
      <w:bookmarkStart w:id="402" w:name="W_5B7D7273612644029E595BF304785B7F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0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400"/>
      <w:bookmarkEnd w:id="401"/>
      <w:r>
        <w:rPr/>
        <w:t>27.</w:t>
      </w:r>
      <w:bookmarkStart w:id="403" w:name="S_8F29C708A41242CC9CE91068EE7831EB"/>
      <w:bookmarkStart w:id="404" w:name="A_8F29C708A41242CC9CE91068EE7831EB"/>
      <w:r>
        <w:rPr>
          <w:color w:val="0000FF"/>
        </w:rPr>
        <w:t>答案：</w:t>
      </w:r>
      <w:bookmarkStart w:id="405" w:name="W_8F29C708A41242CC9CE91068EE7831E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0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color w:val="0000FF"/>
        </w:rPr>
      </w:pPr>
      <w:bookmarkEnd w:id="403"/>
      <w:bookmarkEnd w:id="404"/>
      <w:r>
        <w:rPr/>
        <w:t>28.</w:t>
      </w:r>
      <w:bookmarkStart w:id="406" w:name="S_9885AFCC826E41D4A70DEF36554089A8"/>
      <w:bookmarkStart w:id="407" w:name="A_9885AFCC826E41D4A70DEF36554089A8"/>
      <w:r>
        <w:rPr>
          <w:color w:val="0000FF"/>
        </w:rPr>
        <w:t>答案：</w:t>
      </w:r>
      <w:bookmarkStart w:id="408" w:name="W_9885AFCC826E41D4A70DEF36554089A8"/>
      <w:r>
        <w:rPr>
          <w:rFonts w:ascii="標楷體" w:hAnsi="標楷體"/>
          <w:color w:val="0000FF"/>
        </w:rPr>
        <w:t>(</w:t>
      </w:r>
      <w:r>
        <w:rPr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40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>
          <w:rFonts w:ascii="標楷體" w:hAnsi="標楷體" w:cs="標楷體"/>
          <w:color w:val="0000FF"/>
        </w:rPr>
      </w:pPr>
      <w:bookmarkEnd w:id="406"/>
      <w:bookmarkEnd w:id="407"/>
      <w:r>
        <w:rPr/>
        <w:t>29.</w:t>
      </w:r>
      <w:bookmarkStart w:id="409" w:name="S_EACF984C17E447CDAB51A19421705CCD"/>
      <w:bookmarkStart w:id="410" w:name="A_EACF984C17E447CDAB51A19421705CCD"/>
      <w:r>
        <w:rPr>
          <w:color w:val="0000FF"/>
        </w:rPr>
        <w:t>答案：</w:t>
      </w:r>
      <w:bookmarkStart w:id="411" w:name="W_EACF984C17E447CDAB51A19421705C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1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bookmarkEnd w:id="409"/>
      <w:bookmarkEnd w:id="410"/>
      <w:r>
        <w:rPr/>
        <w:t>30.</w:t>
      </w:r>
      <w:bookmarkStart w:id="412" w:name="S_4504BAF3AE6E4728A7B5BCBB57160D29"/>
      <w:bookmarkStart w:id="413" w:name="A_4504BAF3AE6E4728A7B5BCBB57160D29"/>
      <w:r>
        <w:rPr>
          <w:color w:val="0000FF"/>
        </w:rPr>
        <w:t>答案：</w:t>
      </w:r>
      <w:bookmarkStart w:id="414" w:name="W_4504BAF3AE6E4728A7B5BCBB57160D29"/>
      <w:r>
        <w:rPr>
          <w:rFonts w:ascii="標楷體" w:hAnsi="標楷體"/>
          <w:color w:val="0000FF"/>
        </w:rPr>
        <w:t>(</w:t>
      </w:r>
      <w:r>
        <w:rPr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412"/>
      <w:bookmarkEnd w:id="413"/>
      <w:bookmarkEnd w:id="414"/>
    </w:p>
    <w:sectPr>
      <w:footerReference w:type="default" r:id="rId2"/>
      <w:type w:val="nextPage"/>
      <w:pgSz w:w="14570" w:h="20636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Style13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11:00Z</dcterms:created>
  <dc:creator>Joseph</dc:creator>
  <dc:description/>
  <cp:keywords/>
  <dc:language>en-US</dc:language>
  <cp:lastModifiedBy>Windows 使用者</cp:lastModifiedBy>
  <cp:lastPrinted>2018-07-23T17:24:00Z</cp:lastPrinted>
  <dcterms:modified xsi:type="dcterms:W3CDTF">2018-07-23T09:35:00Z</dcterms:modified>
  <cp:revision>4</cp:revision>
  <dc:subject/>
  <dc:title>20180723170709_題目卷</dc:title>
</cp:coreProperties>
</file>