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60</w:t>
      </w:r>
      <w:r>
        <w:rPr>
          <w:rFonts w:ascii="標楷體" w:hAnsi="標楷體" w:cs="標楷體" w:eastAsia="標楷體"/>
          <w:sz w:val="52"/>
          <w:szCs w:val="52"/>
        </w:rPr>
        <w:t>屆畢業典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活動中心集合位置圖</w:t>
      </w:r>
    </w:p>
    <w:p>
      <w:pPr>
        <w:pStyle w:val="Normal"/>
        <w:tabs>
          <w:tab w:val="clear" w:pos="480"/>
          <w:tab w:val="left" w:pos="6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580255" cy="862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8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舞       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360.6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舞       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888490</wp:posOffset>
                </wp:positionV>
                <wp:extent cx="1151255" cy="52292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5229360"/>
                        </a:xfrm>
                        <a:custGeom>
                          <a:avLst/>
                          <a:gdLst>
                            <a:gd name="textAreaLeft" fmla="*/ 31680 w 652680"/>
                            <a:gd name="textAreaRight" fmla="*/ 621000 w 652680"/>
                            <a:gd name="textAreaTop" fmla="*/ 31680 h 2964600"/>
                            <a:gd name="textAreaBottom" fmla="*/ 2932920 h 2964600"/>
                          </a:gdLst>
                          <a:ahLst/>
                          <a:rect l="textAreaLeft" t="textAreaTop" r="textAreaRight" b="textAreaBottom"/>
                          <a:pathLst>
                            <a:path w="21600" h="980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469"/>
                              </a:lnTo>
                              <a:arcTo wR="3600" hR="3600" stAng="10800000" swAng="-5400000"/>
                              <a:lnTo>
                                <a:pt x="18000" y="980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攝影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61.25pt;margin-top:148.7pt;width:90.6pt;height:4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攝影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900555</wp:posOffset>
                </wp:positionV>
                <wp:extent cx="1162050" cy="5267325"/>
                <wp:effectExtent l="19685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67160"/>
                        </a:xfrm>
                        <a:custGeom>
                          <a:avLst/>
                          <a:gdLst>
                            <a:gd name="textAreaLeft" fmla="*/ 32040 w 658800"/>
                            <a:gd name="textAreaRight" fmla="*/ 626760 w 658800"/>
                            <a:gd name="textAreaTop" fmla="*/ 32040 h 2986200"/>
                            <a:gd name="textAreaBottom" fmla="*/ 2954160 h 2986200"/>
                          </a:gdLst>
                          <a:ahLst/>
                          <a:rect l="textAreaLeft" t="textAreaTop" r="textAreaRight" b="textAreaBottom"/>
                          <a:pathLst>
                            <a:path w="21600" h="978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4267"/>
                              </a:lnTo>
                              <a:arcTo wR="3600" hR="3600" stAng="10800000" swAng="-5400000"/>
                              <a:lnTo>
                                <a:pt x="18000" y="978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補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48pt;margin-top:149.65pt;width:91.45pt;height:4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補校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1057275" cy="2990850"/>
                <wp:effectExtent l="19050" t="19050" r="3238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990880"/>
                        </a:xfrm>
                        <a:custGeom>
                          <a:avLst/>
                          <a:gdLst>
                            <a:gd name="textAreaLeft" fmla="*/ 29160 w 599400"/>
                            <a:gd name="textAreaRight" fmla="*/ 570240 w 599400"/>
                            <a:gd name="textAreaTop" fmla="*/ 29160 h 1695600"/>
                            <a:gd name="textAreaBottom" fmla="*/ 1666440 h 1695600"/>
                          </a:gdLst>
                          <a:ahLst/>
                          <a:rect l="textAreaLeft" t="textAreaTop" r="textAreaRight" b="textAreaBottom"/>
                          <a:pathLst>
                            <a:path w="21600" h="61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479"/>
                              </a:lnTo>
                              <a:arcTo wR="3600" hR="3600" stAng="10800000" swAng="-5400000"/>
                              <a:lnTo>
                                <a:pt x="18000" y="61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72pt;margin-top:63pt;width:83.2pt;height:2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1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19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5825</wp:posOffset>
                </wp:positionH>
                <wp:positionV relativeFrom="paragraph">
                  <wp:posOffset>4622165</wp:posOffset>
                </wp:positionV>
                <wp:extent cx="1028700" cy="3267075"/>
                <wp:effectExtent l="19685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670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852200"/>
                            <a:gd name="textAreaBottom" fmla="*/ 1823760 h 1852200"/>
                          </a:gdLst>
                          <a:ahLst/>
                          <a:rect l="textAreaLeft" t="textAreaTop" r="textAreaRight" b="textAreaBottom"/>
                          <a:pathLst>
                            <a:path w="21600" h="68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971"/>
                              </a:lnTo>
                              <a:arcTo wR="3600" hR="3600" stAng="10800000" swAng="-5400000"/>
                              <a:lnTo>
                                <a:pt x="18000" y="68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69.75pt;margin-top:363.95pt;width:80.95pt;height:2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2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27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990600" cy="2952750"/>
                <wp:effectExtent l="19685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52720"/>
                        </a:xfrm>
                        <a:custGeom>
                          <a:avLst/>
                          <a:gdLst>
                            <a:gd name="textAreaLeft" fmla="*/ 27360 w 561600"/>
                            <a:gd name="textAreaRight" fmla="*/ 534240 w 561600"/>
                            <a:gd name="textAreaTop" fmla="*/ 27360 h 1674000"/>
                            <a:gd name="textAreaBottom" fmla="*/ 1646640 h 1674000"/>
                          </a:gdLst>
                          <a:ahLst/>
                          <a:rect l="textAreaLeft" t="textAreaTop" r="textAreaRight" b="textAreaBottom"/>
                          <a:pathLst>
                            <a:path w="21600" h="643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757"/>
                              </a:lnTo>
                              <a:arcTo wR="3600" hR="3600" stAng="10800000" swAng="-5400000"/>
                              <a:lnTo>
                                <a:pt x="18000" y="643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7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7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7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7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7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7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405pt;margin-top:63pt;width:77.95pt;height:2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7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7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7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7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70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706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4565015</wp:posOffset>
                </wp:positionV>
                <wp:extent cx="1028700" cy="2971800"/>
                <wp:effectExtent l="19050" t="19050" r="3302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18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684800"/>
                            <a:gd name="textAreaBottom" fmla="*/ 16563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62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75"/>
                              </a:lnTo>
                              <a:arcTo wR="3600" hR="3600" stAng="10800000" swAng="-5400000"/>
                              <a:lnTo>
                                <a:pt x="18000" y="62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407.25pt;margin-top:359.45pt;width:80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13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8241665</wp:posOffset>
                </wp:positionV>
                <wp:extent cx="2038350" cy="676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後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25.25pt;margin-top:648.95pt;width:160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後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0</wp:posOffset>
                </wp:positionH>
                <wp:positionV relativeFrom="paragraph">
                  <wp:posOffset>3876675</wp:posOffset>
                </wp:positionV>
                <wp:extent cx="1028700" cy="676275"/>
                <wp:effectExtent l="19685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7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-70.5pt;margin-top:305.25pt;width:80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7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3819525</wp:posOffset>
                </wp:positionV>
                <wp:extent cx="1028700" cy="676275"/>
                <wp:effectExtent l="19050" t="19685" r="3302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7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407.25pt;margin-top:300.75pt;width:80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707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1878965</wp:posOffset>
                </wp:positionV>
                <wp:extent cx="1198880" cy="521017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5210280"/>
                        </a:xfrm>
                        <a:custGeom>
                          <a:avLst/>
                          <a:gdLst>
                            <a:gd name="textAreaLeft" fmla="*/ 33120 w 679680"/>
                            <a:gd name="textAreaRight" fmla="*/ 646560 w 679680"/>
                            <a:gd name="textAreaTop" fmla="*/ 33120 h 2953800"/>
                            <a:gd name="textAreaBottom" fmla="*/ 2920680 h 2953800"/>
                          </a:gdLst>
                          <a:ahLst/>
                          <a:rect l="textAreaLeft" t="textAreaTop" r="textAreaRight" b="textAreaBottom"/>
                          <a:pathLst>
                            <a:path w="21600" h="93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233"/>
                              </a:lnTo>
                              <a:arcTo wR="3600" hR="3600" stAng="10800000" swAng="-5400000"/>
                              <a:lnTo>
                                <a:pt x="18000" y="93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9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274.5pt;margin-top:147.95pt;width:94.35pt;height:4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0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927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1240790</wp:posOffset>
                </wp:positionV>
                <wp:extent cx="4095750" cy="511810"/>
                <wp:effectExtent l="19050" t="19050" r="3302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來  賓  座  位  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48pt;margin-top:97.7pt;width:322.4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來  賓  座  位  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0:00Z</dcterms:created>
  <dc:creator>.</dc:creator>
  <dc:description/>
  <cp:keywords/>
  <dc:language>en-US</dc:language>
  <cp:lastModifiedBy>USER</cp:lastModifiedBy>
  <cp:lastPrinted>2018-10-19T08:52:00Z</cp:lastPrinted>
  <dcterms:modified xsi:type="dcterms:W3CDTF">2023-05-05T03:58:00Z</dcterms:modified>
  <cp:revision>10</cp:revision>
  <dc:subject/>
  <dc:title>105學年度第二學期結業式</dc:title>
</cp:coreProperties>
</file>