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桃園市立內壢國中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學年度上學期七年級英語科補考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  <w:bdr w:val="single" w:sz="4" w:space="0" w:color="000000"/>
        </w:rPr>
        <w:t>題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【請注意：本題庫共</w:t>
      </w:r>
      <w:r>
        <w:rPr>
          <w:rFonts w:eastAsia="標楷體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</w:rPr>
        <w:t>題，每題均有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個選項，補考試題將從中挑選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題】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座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Ｃ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0" w:name="Q_032428DF65F945A2B128BE1C56CAF7FC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llen: What’s your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umber?  Iris: It’s 2455-0988.</w:t>
      </w:r>
      <w:bookmarkStart w:id="1" w:name="OP1_032428DF65F945A2B128BE1C56CAF7FC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2" w:name="OPTG1_032428DF65F945A2B128BE1C56CAF7FC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student</w:t>
      </w:r>
      <w:bookmarkStart w:id="3" w:name="OPTG2_032428DF65F945A2B128BE1C56CAF7FC"/>
      <w:bookmarkStart w:id="4" w:name="OP2_032428DF65F945A2B128BE1C56CAF7FC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name</w:t>
      </w:r>
      <w:bookmarkStart w:id="5" w:name="OPTG3_032428DF65F945A2B128BE1C56CAF7FC"/>
      <w:bookmarkStart w:id="6" w:name="OP3_032428DF65F945A2B128BE1C56CAF7FC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phone</w:t>
      </w:r>
      <w:bookmarkStart w:id="7" w:name="OPTG4_032428DF65F945A2B128BE1C56CAF7FC"/>
      <w:bookmarkStart w:id="8" w:name="OP4_032428DF65F945A2B128BE1C56CAF7FC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class</w:t>
      </w:r>
      <w:bookmarkEnd w:id="7"/>
      <w:bookmarkEnd w:id="8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Ｄ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he’s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r hand and saying good-bye to her husband.</w:t>
      </w:r>
      <w:bookmarkStart w:id="9" w:name="OP1_0926B42D6E6A4C9FB81886F5B0C9355C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0" w:name="OPTG1_0926B42D6E6A4C9FB81886F5B0C9355C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wrapping</w:t>
      </w:r>
      <w:bookmarkStart w:id="11" w:name="OPTG2_0926B42D6E6A4C9FB81886F5B0C9355C"/>
      <w:bookmarkStart w:id="12" w:name="OP2_0926B42D6E6A4C9FB81886F5B0C9355C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blowing</w:t>
      </w:r>
      <w:bookmarkStart w:id="13" w:name="OPTG3_0926B42D6E6A4C9FB81886F5B0C9355C"/>
      <w:bookmarkStart w:id="14" w:name="OP3_0926B42D6E6A4C9FB81886F5B0C9355C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shouting</w:t>
      </w:r>
      <w:bookmarkStart w:id="15" w:name="OPTG4_0926B42D6E6A4C9FB81886F5B0C9355C"/>
      <w:bookmarkStart w:id="16" w:name="OP4_0926B42D6E6A4C9FB81886F5B0C9355C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waving</w:t>
      </w:r>
      <w:bookmarkEnd w:id="15"/>
      <w:bookmarkEnd w:id="16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284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7" w:name="Q_A4676FA27D734D3AAF03118C54181F53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ello, my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 Katy.  I am Patty’s sister.</w:t>
      </w:r>
      <w:bookmarkStart w:id="18" w:name="OP1_A4676FA27D734D3AAF03118C54181F53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9" w:name="OPTG1_A4676FA27D734D3AAF03118C54181F53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number</w:t>
      </w:r>
      <w:bookmarkStart w:id="20" w:name="OPTG2_A4676FA27D734D3AAF03118C54181F53"/>
      <w:bookmarkStart w:id="21" w:name="OP2_A4676FA27D734D3AAF03118C54181F53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name</w:t>
      </w:r>
      <w:bookmarkStart w:id="22" w:name="OPTG3_A4676FA27D734D3AAF03118C54181F53"/>
      <w:bookmarkStart w:id="23" w:name="OP3_A4676FA27D734D3AAF03118C54181F53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phone</w:t>
      </w:r>
      <w:bookmarkStart w:id="24" w:name="OPTG4_A4676FA27D734D3AAF03118C54181F53"/>
      <w:bookmarkStart w:id="25" w:name="OP4_A4676FA27D734D3AAF03118C54181F53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girl</w:t>
      </w:r>
      <w:bookmarkEnd w:id="24"/>
      <w:bookmarkEnd w:id="25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284"/>
        <w:rPr>
          <w:rFonts w:ascii="Times New Roman" w:hAnsi="Times New Roman" w:cs="Times New Roman"/>
          <w:sz w:val="26"/>
          <w:szCs w:val="26"/>
        </w:rPr>
      </w:pPr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26" w:name="Q_EB462A2732DF4645AF6E0A31D2793460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Jeremy Lin is an NBA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yer.</w:t>
      </w:r>
      <w:bookmarkStart w:id="27" w:name="OP1_EB462A2732DF4645AF6E0A31D2793460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28" w:name="OPTG1_EB462A2732DF4645AF6E0A31D2793460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baseball</w:t>
      </w:r>
      <w:bookmarkStart w:id="29" w:name="OPTG2_EB462A2732DF4645AF6E0A31D2793460"/>
      <w:bookmarkStart w:id="30" w:name="OP2_EB462A2732DF4645AF6E0A31D2793460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basketball</w:t>
      </w:r>
      <w:bookmarkStart w:id="31" w:name="OPTG3_EB462A2732DF4645AF6E0A31D2793460"/>
      <w:bookmarkStart w:id="32" w:name="OP3_EB462A2732DF4645AF6E0A31D2793460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game</w:t>
      </w:r>
      <w:bookmarkStart w:id="33" w:name="OPTG4_EB462A2732DF4645AF6E0A31D2793460"/>
      <w:bookmarkStart w:id="34" w:name="OP4_EB462A2732DF4645AF6E0A31D2793460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robot</w:t>
      </w:r>
      <w:bookmarkEnd w:id="33"/>
      <w:bookmarkEnd w:id="34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284"/>
        <w:rPr>
          <w:rFonts w:ascii="Times New Roman" w:hAnsi="Times New Roman" w:cs="Times New Roman"/>
          <w:sz w:val="26"/>
          <w:szCs w:val="26"/>
        </w:rPr>
      </w:pPr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 xml:space="preserve">(  </w:t>
      </w:r>
      <w:r>
        <w:rPr>
          <w:rFonts w:ascii="Times New Roman" w:hAnsi="Times New Roman" w:cs="Times New Roman"/>
          <w:color w:val="0000FF"/>
          <w:sz w:val="26"/>
          <w:szCs w:val="26"/>
        </w:rPr>
        <w:t>Ｂ</w:t>
      </w:r>
      <w:r>
        <w:rPr>
          <w:rFonts w:ascii="Times New Roman" w:hAnsi="Times New Roman" w:cs="Times New Roman" w:eastAsia="Times New Roman"/>
          <w:color w:val="0000FF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35" w:name="Q_8FA081A417604E7DB57D258560211EF2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Jay is a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cs="Times New Roman" w:ascii="Times New Roman" w:hAnsi="Times New Roman"/>
          <w:sz w:val="26"/>
          <w:szCs w:val="26"/>
        </w:rPr>
        <w:t>, and Jolin is, too.  Their songs are good.</w:t>
      </w:r>
      <w:bookmarkStart w:id="36" w:name="OP1_8FA081A417604E7DB57D258560211EF2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37" w:name="OPTG1_8FA081A417604E7DB57D258560211EF2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doctor</w:t>
      </w:r>
      <w:bookmarkStart w:id="38" w:name="OPTG2_8FA081A417604E7DB57D258560211EF2"/>
      <w:bookmarkStart w:id="39" w:name="OP2_8FA081A417604E7DB57D258560211EF2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singer</w:t>
      </w:r>
      <w:bookmarkStart w:id="40" w:name="OPTG3_8FA081A417604E7DB57D258560211EF2"/>
      <w:bookmarkStart w:id="41" w:name="OP3_8FA081A417604E7DB57D258560211EF2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teacher</w:t>
      </w:r>
      <w:bookmarkStart w:id="42" w:name="OPTG4_8FA081A417604E7DB57D258560211EF2"/>
      <w:bookmarkStart w:id="43" w:name="OP4_8FA081A417604E7DB57D258560211EF2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nurse</w:t>
      </w:r>
      <w:bookmarkEnd w:id="42"/>
      <w:bookmarkEnd w:id="43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284"/>
        <w:rPr>
          <w:rFonts w:ascii="Times New Roman" w:hAnsi="Times New Roman" w:cs="Times New Roman"/>
          <w:sz w:val="26"/>
          <w:szCs w:val="26"/>
        </w:rPr>
      </w:pPr>
      <w:bookmarkEnd w:id="35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Ｃ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44" w:name="Q_F2B95139E6604AD39B419EB1B2D36515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nna: Is that Bill and Sue’s car?  Beth: Yes, it’s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.</w:t>
      </w:r>
      <w:bookmarkStart w:id="45" w:name="OP1_F2B95139E6604AD39B419EB1B2D36515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46" w:name="OPTG1_F2B95139E6604AD39B419EB1B2D36515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our</w:t>
      </w:r>
      <w:bookmarkStart w:id="47" w:name="OPTG2_F2B95139E6604AD39B419EB1B2D36515"/>
      <w:bookmarkStart w:id="48" w:name="OP2_F2B95139E6604AD39B419EB1B2D36515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your</w:t>
      </w:r>
      <w:bookmarkStart w:id="49" w:name="OPTG3_F2B95139E6604AD39B419EB1B2D36515"/>
      <w:bookmarkStart w:id="50" w:name="OP3_F2B95139E6604AD39B419EB1B2D36515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their</w:t>
      </w:r>
      <w:bookmarkStart w:id="51" w:name="OPTG4_F2B95139E6604AD39B419EB1B2D36515"/>
      <w:bookmarkStart w:id="52" w:name="OP4_F2B95139E6604AD39B419EB1B2D36515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his</w:t>
      </w:r>
      <w:bookmarkEnd w:id="51"/>
      <w:bookmarkEnd w:id="52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134" w:leader="none"/>
        </w:tabs>
        <w:snapToGrid w:val="false"/>
        <w:spacing w:lineRule="atLeast" w:line="240"/>
        <w:ind w:left="284" w:hanging="284"/>
        <w:rPr>
          <w:rFonts w:ascii="Times New Roman" w:hAnsi="Times New Roman" w:cs="Times New Roman"/>
          <w:sz w:val="26"/>
          <w:szCs w:val="26"/>
        </w:rPr>
      </w:pPr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Ｄ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53" w:name="Q_60527CEA1F314451855FEEA645411B61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Rose and her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e teachers.  Their son is a teacher, too.</w:t>
      </w:r>
      <w:bookmarkStart w:id="54" w:name="OP1_60527CEA1F314451855FEEA645411B61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55" w:name="OPTG1_60527CEA1F314451855FEEA645411B61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uncle</w:t>
      </w:r>
      <w:bookmarkStart w:id="56" w:name="OPTG2_60527CEA1F314451855FEEA645411B61"/>
      <w:bookmarkStart w:id="57" w:name="OP2_60527CEA1F314451855FEEA645411B61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aunt</w:t>
      </w:r>
      <w:bookmarkStart w:id="58" w:name="OPTG3_60527CEA1F314451855FEEA645411B61"/>
      <w:bookmarkStart w:id="59" w:name="OP3_60527CEA1F314451855FEEA645411B61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daughter</w:t>
      </w:r>
      <w:bookmarkStart w:id="60" w:name="OPTG4_60527CEA1F314451855FEEA645411B61"/>
      <w:bookmarkStart w:id="61" w:name="OP4_60527CEA1F314451855FEEA645411B61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husband</w:t>
      </w:r>
      <w:bookmarkEnd w:id="60"/>
      <w:bookmarkEnd w:id="61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284"/>
        <w:rPr>
          <w:rFonts w:ascii="Times New Roman" w:hAnsi="Times New Roman" w:cs="Times New Roman"/>
          <w:sz w:val="26"/>
          <w:szCs w:val="26"/>
        </w:rPr>
      </w:pPr>
      <w:bookmarkEnd w:id="53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Ｃ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62" w:name="Q_310F583433B248F18CCCB86055B5AB19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Jill: How are you?  Kelly: Very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63" w:name="OP1_310F583433B248F18CCCB86055B5AB19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64" w:name="OPTG1_310F583433B248F18CCCB86055B5AB19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pretty</w:t>
      </w:r>
      <w:bookmarkStart w:id="65" w:name="OPTG2_310F583433B248F18CCCB86055B5AB19"/>
      <w:bookmarkStart w:id="66" w:name="OP2_310F583433B248F18CCCB86055B5AB19"/>
      <w:bookmarkEnd w:id="63"/>
      <w:bookmarkEnd w:id="64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cute</w:t>
      </w:r>
      <w:bookmarkStart w:id="67" w:name="OPTG3_310F583433B248F18CCCB86055B5AB19"/>
      <w:bookmarkStart w:id="68" w:name="OP3_310F583433B248F18CCCB86055B5AB19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well</w:t>
      </w:r>
      <w:bookmarkStart w:id="69" w:name="OPTG4_310F583433B248F18CCCB86055B5AB19"/>
      <w:bookmarkStart w:id="70" w:name="OP4_310F583433B248F18CCCB86055B5AB19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full</w:t>
      </w:r>
      <w:bookmarkEnd w:id="69"/>
      <w:bookmarkEnd w:id="70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284"/>
        <w:rPr>
          <w:rFonts w:ascii="Times New Roman" w:hAnsi="Times New Roman" w:cs="Times New Roman"/>
          <w:sz w:val="26"/>
          <w:szCs w:val="26"/>
        </w:rPr>
      </w:pPr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71" w:name="Q_80EED012919C4605A09A4928AF1A1AA8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Thirty and forty are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72" w:name="OP1_80EED012919C4605A09A4928AF1A1AA8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73" w:name="OPTG1_80EED012919C4605A09A4928AF1A1AA8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sixty</w:t>
      </w:r>
      <w:bookmarkStart w:id="74" w:name="OPTG2_80EED012919C4605A09A4928AF1A1AA8"/>
      <w:bookmarkStart w:id="75" w:name="OP2_80EED012919C4605A09A4928AF1A1AA8"/>
      <w:bookmarkEnd w:id="72"/>
      <w:bookmarkEnd w:id="73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seventy</w:t>
      </w:r>
      <w:bookmarkStart w:id="76" w:name="OPTG3_80EED012919C4605A09A4928AF1A1AA8"/>
      <w:bookmarkStart w:id="77" w:name="OP3_80EED012919C4605A09A4928AF1A1AA8"/>
      <w:bookmarkEnd w:id="74"/>
      <w:bookmarkEnd w:id="75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eighty</w:t>
      </w:r>
      <w:bookmarkStart w:id="78" w:name="OPTG4_80EED012919C4605A09A4928AF1A1AA8"/>
      <w:bookmarkStart w:id="79" w:name="OP4_80EED012919C4605A09A4928AF1A1AA8"/>
      <w:bookmarkEnd w:id="76"/>
      <w:bookmarkEnd w:id="77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ninety</w:t>
      </w:r>
      <w:bookmarkEnd w:id="78"/>
      <w:bookmarkEnd w:id="79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71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Ａ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80" w:name="Q_9C93821034644123BD5BD9477ADE7FA9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Jay: How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s your sister?  Max: She’s twelve.</w:t>
      </w:r>
      <w:bookmarkStart w:id="81" w:name="OP1_9C93821034644123BD5BD9477ADE7FA9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82" w:name="OPTG1_9C93821034644123BD5BD9477ADE7FA9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old</w:t>
      </w:r>
      <w:bookmarkStart w:id="83" w:name="OPTG2_9C93821034644123BD5BD9477ADE7FA9"/>
      <w:bookmarkStart w:id="84" w:name="OP2_9C93821034644123BD5BD9477ADE7FA9"/>
      <w:bookmarkEnd w:id="81"/>
      <w:bookmarkEnd w:id="82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young</w:t>
      </w:r>
      <w:bookmarkStart w:id="85" w:name="OPTG3_9C93821034644123BD5BD9477ADE7FA9"/>
      <w:bookmarkStart w:id="86" w:name="OP3_9C93821034644123BD5BD9477ADE7FA9"/>
      <w:bookmarkEnd w:id="83"/>
      <w:bookmarkEnd w:id="84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pretty</w:t>
      </w:r>
      <w:bookmarkStart w:id="87" w:name="OPTG4_9C93821034644123BD5BD9477ADE7FA9"/>
      <w:bookmarkStart w:id="88" w:name="OP4_9C93821034644123BD5BD9477ADE7FA9"/>
      <w:bookmarkEnd w:id="85"/>
      <w:bookmarkEnd w:id="86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strong</w:t>
      </w:r>
      <w:bookmarkEnd w:id="87"/>
      <w:bookmarkEnd w:id="88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80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Ｃ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89" w:name="Q_03476E11F51B4438B0F356D1DB649731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Today is my birthday.  My good friends are at my birthday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 my house.</w:t>
      </w:r>
      <w:bookmarkStart w:id="90" w:name="OP1_03476E11F51B4438B0F356D1DB649731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91" w:name="OPTG1_03476E11F51B4438B0F356D1DB649731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family</w:t>
      </w:r>
      <w:bookmarkStart w:id="92" w:name="OPTG2_03476E11F51B4438B0F356D1DB649731"/>
      <w:bookmarkStart w:id="93" w:name="OP2_03476E11F51B4438B0F356D1DB649731"/>
      <w:bookmarkEnd w:id="90"/>
      <w:bookmarkEnd w:id="91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parent</w:t>
      </w:r>
      <w:bookmarkStart w:id="94" w:name="OPTG3_03476E11F51B4438B0F356D1DB649731"/>
      <w:bookmarkStart w:id="95" w:name="OP3_03476E11F51B4438B0F356D1DB649731"/>
      <w:bookmarkEnd w:id="92"/>
      <w:bookmarkEnd w:id="93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party</w:t>
      </w:r>
      <w:bookmarkStart w:id="96" w:name="OPTG4_03476E11F51B4438B0F356D1DB649731"/>
      <w:bookmarkStart w:id="97" w:name="OP4_03476E11F51B4438B0F356D1DB649731"/>
      <w:bookmarkEnd w:id="94"/>
      <w:bookmarkEnd w:id="95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case</w:t>
      </w:r>
      <w:bookmarkEnd w:id="96"/>
      <w:bookmarkEnd w:id="97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89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Ａ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98" w:name="Q_24F534CD4DE949EA99FE8B3E6C933E7E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’m very hungry.  The cookies on the table are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o me.</w:t>
      </w:r>
      <w:bookmarkStart w:id="99" w:name="OP1_24F534CD4DE949EA99FE8B3E6C933E7E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00" w:name="OPTG1_24F534CD4DE949EA99FE8B3E6C933E7E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yummy</w:t>
      </w:r>
      <w:bookmarkStart w:id="101" w:name="OPTG2_24F534CD4DE949EA99FE8B3E6C933E7E"/>
      <w:bookmarkStart w:id="102" w:name="OP2_24F534CD4DE949EA99FE8B3E6C933E7E"/>
      <w:bookmarkEnd w:id="99"/>
      <w:bookmarkEnd w:id="100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right</w:t>
      </w:r>
      <w:bookmarkStart w:id="103" w:name="OPTG3_24F534CD4DE949EA99FE8B3E6C933E7E"/>
      <w:bookmarkStart w:id="104" w:name="OP3_24F534CD4DE949EA99FE8B3E6C933E7E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full</w:t>
      </w:r>
      <w:bookmarkStart w:id="105" w:name="OPTG4_24F534CD4DE949EA99FE8B3E6C933E7E"/>
      <w:bookmarkStart w:id="106" w:name="OP4_24F534CD4DE949EA99FE8B3E6C933E7E"/>
      <w:bookmarkEnd w:id="103"/>
      <w:bookmarkEnd w:id="104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strong</w:t>
      </w:r>
      <w:bookmarkEnd w:id="105"/>
      <w:bookmarkEnd w:id="106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98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07" w:name="Q_C496F32CAD084FA3B0F59C58F609BC25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Ann: This gi</w:t>
      </w:r>
      <w:r>
        <w:rPr>
          <w:rFonts w:cs="Times New Roman" w:ascii="Times New Roman" w:hAnsi="Times New Roman"/>
          <w:spacing w:val="20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t is for you.  Sue: What is that?  Ann: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ue: Is it a doll?  Ann: That’s right.</w:t>
      </w:r>
      <w:bookmarkStart w:id="108" w:name="OP1_C496F32CAD084FA3B0F59C58F609BC25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09" w:name="OPTG1_C496F32CAD084FA3B0F59C58F609BC25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Do!</w:t>
      </w:r>
      <w:bookmarkStart w:id="110" w:name="OPTG2_C496F32CAD084FA3B0F59C58F609BC25"/>
      <w:bookmarkStart w:id="111" w:name="OP2_C496F32CAD084FA3B0F59C58F609BC25"/>
      <w:bookmarkEnd w:id="108"/>
      <w:bookmarkEnd w:id="109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Guess!</w:t>
      </w:r>
      <w:bookmarkStart w:id="112" w:name="OPTG3_C496F32CAD084FA3B0F59C58F609BC25"/>
      <w:bookmarkStart w:id="113" w:name="OP3_C496F32CAD084FA3B0F59C58F609BC25"/>
      <w:bookmarkEnd w:id="110"/>
      <w:bookmarkEnd w:id="111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Go!</w:t>
      </w:r>
      <w:bookmarkStart w:id="114" w:name="OPTG4_C496F32CAD084FA3B0F59C58F609BC25"/>
      <w:bookmarkStart w:id="115" w:name="OP4_C496F32CAD084FA3B0F59C58F609BC25"/>
      <w:bookmarkEnd w:id="112"/>
      <w:bookmarkEnd w:id="113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Look!</w:t>
      </w:r>
      <w:bookmarkEnd w:id="114"/>
      <w:bookmarkEnd w:id="115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07"/>
      <w:r>
        <w:rPr>
          <w:rFonts w:cs="Times New Roman" w:ascii="Times New Roman" w:hAnsi="Times New Roman"/>
          <w:color w:val="000000"/>
          <w:sz w:val="26"/>
          <w:szCs w:val="26"/>
        </w:rPr>
        <w:t xml:space="preserve">(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FF"/>
          <w:sz w:val="26"/>
          <w:szCs w:val="26"/>
        </w:rPr>
        <w:t>Ｄ</w:t>
      </w:r>
      <w:r>
        <w:rPr>
          <w:rFonts w:ascii="Times New Roman" w:hAnsi="Times New Roman" w:cs="Times New Roman" w:eastAsia="Times New Roman"/>
          <w:color w:val="0000FF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16" w:name="Q_87F642EB40234367A7897D88620ABE7E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Leo: You are the birthday girl today.  Mia: That’s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cs="Times New Roman" w:ascii="Times New Roman" w:hAnsi="Times New Roman"/>
          <w:sz w:val="26"/>
          <w:szCs w:val="26"/>
        </w:rPr>
        <w:t>.  Today is my birthday.</w:t>
      </w:r>
      <w:bookmarkStart w:id="117" w:name="OP1_87F642EB40234367A7897D88620ABE7E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18" w:name="OPTG1_87F642EB40234367A7897D88620ABE7E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favorite</w:t>
      </w:r>
      <w:bookmarkStart w:id="119" w:name="OPTG2_87F642EB40234367A7897D88620ABE7E"/>
      <w:bookmarkStart w:id="120" w:name="OP2_87F642EB40234367A7897D88620ABE7E"/>
      <w:bookmarkEnd w:id="117"/>
      <w:bookmarkEnd w:id="118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yummy</w:t>
      </w:r>
      <w:bookmarkStart w:id="121" w:name="OPTG3_87F642EB40234367A7897D88620ABE7E"/>
      <w:bookmarkStart w:id="122" w:name="OP3_87F642EB40234367A7897D88620ABE7E"/>
      <w:bookmarkEnd w:id="119"/>
      <w:bookmarkEnd w:id="120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smart</w:t>
      </w:r>
      <w:bookmarkStart w:id="123" w:name="OPTG4_87F642EB40234367A7897D88620ABE7E"/>
      <w:bookmarkStart w:id="124" w:name="OP4_87F642EB40234367A7897D88620ABE7E"/>
      <w:bookmarkEnd w:id="121"/>
      <w:bookmarkEnd w:id="122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right</w:t>
      </w:r>
      <w:bookmarkEnd w:id="123"/>
      <w:bookmarkEnd w:id="124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16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Ａ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25" w:name="Q_A66328141A0D4F03AB77ED495AA8026C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arol: Where is Amy?  Tina: She is in the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126" w:name="OP1_A66328141A0D4F03AB77ED495AA8026C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27" w:name="OPTG1_A66328141A0D4F03AB77ED495AA8026C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bedroom</w:t>
      </w:r>
      <w:bookmarkStart w:id="128" w:name="OPTG2_A66328141A0D4F03AB77ED495AA8026C"/>
      <w:bookmarkStart w:id="129" w:name="OP2_A66328141A0D4F03AB77ED495AA8026C"/>
      <w:bookmarkEnd w:id="126"/>
      <w:bookmarkEnd w:id="127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table</w:t>
      </w:r>
      <w:r>
        <w:rPr>
          <w:rFonts w:ascii="Times New Roman" w:hAnsi="Times New Roman" w:cs="Times New Roman"/>
          <w:sz w:val="26"/>
          <w:szCs w:val="26"/>
        </w:rPr>
        <w:t>　</w:t>
      </w:r>
      <w:bookmarkStart w:id="130" w:name="OP3_A66328141A0D4F03AB77ED495AA8026C"/>
      <w:bookmarkEnd w:id="128"/>
      <w:bookmarkEnd w:id="129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</w:t>
      </w:r>
      <w:bookmarkStart w:id="131" w:name="OPTG3_A66328141A0D4F03AB77ED495AA8026C"/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sofa</w:t>
      </w:r>
      <w:bookmarkStart w:id="132" w:name="OPTG4_A66328141A0D4F03AB77ED495AA8026C"/>
      <w:bookmarkStart w:id="133" w:name="OP4_A66328141A0D4F03AB77ED495AA8026C"/>
      <w:bookmarkEnd w:id="130"/>
      <w:bookmarkEnd w:id="131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chair</w:t>
      </w:r>
      <w:bookmarkEnd w:id="132"/>
      <w:bookmarkEnd w:id="133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25"/>
      <w:r>
        <w:rPr>
          <w:rFonts w:cs="Times New Roman" w:ascii="Times New Roman" w:hAnsi="Times New Roman"/>
          <w:color w:val="000000"/>
          <w:sz w:val="26"/>
          <w:szCs w:val="26"/>
        </w:rPr>
        <w:t xml:space="preserve">(  </w:t>
      </w:r>
      <w:r>
        <w:rPr>
          <w:rFonts w:ascii="Times New Roman" w:hAnsi="Times New Roman" w:cs="Times New Roman"/>
          <w:color w:val="0000FF"/>
          <w:sz w:val="26"/>
          <w:szCs w:val="26"/>
        </w:rPr>
        <w:t>Ｃ</w:t>
      </w:r>
      <w:r>
        <w:rPr>
          <w:rFonts w:ascii="Times New Roman" w:hAnsi="Times New Roman" w:cs="Times New Roman" w:eastAsia="Times New Roman"/>
          <w:color w:val="0000FF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34" w:name="Q_80FFC6A5AA8442ED99016A227E750A88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Mom: Is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K?  Leo: Yes, I’m very well, too.</w:t>
      </w:r>
      <w:bookmarkStart w:id="135" w:name="OP1_80FFC6A5AA8442ED99016A227E750A88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36" w:name="OPTG1_80FFC6A5AA8442ED99016A227E750A88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family</w:t>
      </w:r>
      <w:bookmarkStart w:id="137" w:name="OPTG2_80FFC6A5AA8442ED99016A227E750A88"/>
      <w:bookmarkStart w:id="138" w:name="OP2_80FFC6A5AA8442ED99016A227E750A88"/>
      <w:bookmarkEnd w:id="135"/>
      <w:bookmarkEnd w:id="136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parent</w:t>
      </w:r>
      <w:bookmarkStart w:id="139" w:name="OPTG3_80FFC6A5AA8442ED99016A227E750A88"/>
      <w:bookmarkStart w:id="140" w:name="OP3_80FFC6A5AA8442ED99016A227E750A88"/>
      <w:bookmarkEnd w:id="137"/>
      <w:bookmarkEnd w:id="138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everything</w:t>
      </w:r>
      <w:bookmarkStart w:id="141" w:name="OPTG4_80FFC6A5AA8442ED99016A227E750A88"/>
      <w:bookmarkStart w:id="142" w:name="OP4_80FFC6A5AA8442ED99016A227E750A88"/>
      <w:bookmarkEnd w:id="139"/>
      <w:bookmarkEnd w:id="140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head</w:t>
      </w:r>
      <w:bookmarkEnd w:id="141"/>
      <w:bookmarkEnd w:id="142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34"/>
      <w:r>
        <w:rPr>
          <w:rFonts w:cs="Times New Roman" w:ascii="Times New Roman" w:hAnsi="Times New Roman"/>
          <w:color w:val="000000"/>
          <w:sz w:val="26"/>
          <w:szCs w:val="26"/>
        </w:rPr>
        <w:t xml:space="preserve">(  </w:t>
      </w:r>
      <w:r>
        <w:rPr>
          <w:rFonts w:ascii="Times New Roman" w:hAnsi="Times New Roman" w:cs="Times New Roman"/>
          <w:color w:val="0000FF"/>
          <w:sz w:val="26"/>
          <w:szCs w:val="26"/>
        </w:rPr>
        <w:t>Ａ</w:t>
      </w:r>
      <w:r>
        <w:rPr>
          <w:rFonts w:ascii="Times New Roman" w:hAnsi="Times New Roman" w:cs="Times New Roman" w:eastAsia="Times New Roman"/>
          <w:color w:val="0000FF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43" w:name="Q_061A97EED49745CC943101199547CAFC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lice: Who is that beautiful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cs="Times New Roman" w:ascii="Times New Roman" w:hAnsi="Times New Roman"/>
          <w:sz w:val="26"/>
          <w:szCs w:val="26"/>
        </w:rPr>
        <w:t>?  Peter: Oh, that’s my mother.</w:t>
      </w:r>
      <w:bookmarkStart w:id="144" w:name="OP1_061A97EED49745CC943101199547CAFC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45" w:name="OPTG1_061A97EED49745CC943101199547CAFC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woman</w:t>
      </w:r>
      <w:bookmarkStart w:id="146" w:name="OPTG2_061A97EED49745CC943101199547CAFC"/>
      <w:bookmarkStart w:id="147" w:name="OP2_061A97EED49745CC943101199547CAFC"/>
      <w:bookmarkEnd w:id="144"/>
      <w:bookmarkEnd w:id="145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man</w:t>
      </w:r>
      <w:bookmarkStart w:id="148" w:name="OPTG3_061A97EED49745CC943101199547CAFC"/>
      <w:bookmarkStart w:id="149" w:name="OP3_061A97EED49745CC943101199547CAFC"/>
      <w:bookmarkEnd w:id="146"/>
      <w:bookmarkEnd w:id="147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women</w:t>
      </w:r>
      <w:bookmarkStart w:id="150" w:name="OPTG4_061A97EED49745CC943101199547CAFC"/>
      <w:bookmarkStart w:id="151" w:name="OP4_061A97EED49745CC943101199547CAFC"/>
      <w:bookmarkEnd w:id="148"/>
      <w:bookmarkEnd w:id="149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men</w:t>
      </w:r>
      <w:bookmarkEnd w:id="150"/>
      <w:bookmarkEnd w:id="151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/>
      </w:pPr>
      <w:bookmarkEnd w:id="143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Ｄ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52" w:name="Q_8D28B2F1605A4B038AED0E1FC8588301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The slide at the park is my son’s favorite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bookmarkStart w:id="153" w:name="OP1_8D28B2F1605A4B038AED0E1FC858830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54" w:name="OPTG1_8D28B2F1605A4B038AED0E1FC8588301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mask</w:t>
      </w:r>
      <w:bookmarkStart w:id="155" w:name="OPTG2_8D28B2F1605A4B038AED0E1FC8588301"/>
      <w:bookmarkStart w:id="156" w:name="OP2_8D28B2F1605A4B038AED0E1FC8588301"/>
      <w:bookmarkEnd w:id="153"/>
      <w:bookmarkEnd w:id="154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hat</w:t>
      </w:r>
      <w:bookmarkStart w:id="157" w:name="OPTG3_8D28B2F1605A4B038AED0E1FC8588301"/>
      <w:bookmarkStart w:id="158" w:name="OP3_8D28B2F1605A4B038AED0E1FC8588301"/>
      <w:bookmarkEnd w:id="155"/>
      <w:bookmarkEnd w:id="156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house</w:t>
      </w:r>
      <w:bookmarkStart w:id="159" w:name="OPTG4_8D28B2F1605A4B038AED0E1FC8588301"/>
      <w:bookmarkStart w:id="160" w:name="OP4_8D28B2F1605A4B038AED0E1FC8588301"/>
      <w:bookmarkEnd w:id="157"/>
      <w:bookmarkEnd w:id="158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place</w:t>
      </w:r>
      <w:bookmarkEnd w:id="159"/>
      <w:bookmarkEnd w:id="160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52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Ａ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61" w:name="Q_90D4DDA565624177AD3AC6DF9E5E212B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Let’s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school rules.</w:t>
      </w:r>
      <w:bookmarkStart w:id="162" w:name="OP1_90D4DDA565624177AD3AC6DF9E5E212B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63" w:name="OPTG1_90D4DDA565624177AD3AC6DF9E5E212B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follow</w:t>
      </w:r>
      <w:bookmarkStart w:id="164" w:name="OPTG2_90D4DDA565624177AD3AC6DF9E5E212B"/>
      <w:bookmarkStart w:id="165" w:name="OP2_90D4DDA565624177AD3AC6DF9E5E212B"/>
      <w:bookmarkEnd w:id="162"/>
      <w:bookmarkEnd w:id="163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pacing w:val="20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ght</w:t>
      </w:r>
      <w:bookmarkStart w:id="166" w:name="OPTG3_90D4DDA565624177AD3AC6DF9E5E212B"/>
      <w:bookmarkStart w:id="167" w:name="OP3_90D4DDA565624177AD3AC6DF9E5E212B"/>
      <w:bookmarkEnd w:id="164"/>
      <w:bookmarkEnd w:id="165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shout</w:t>
      </w:r>
      <w:bookmarkStart w:id="168" w:name="OPTG4_90D4DDA565624177AD3AC6DF9E5E212B"/>
      <w:bookmarkStart w:id="169" w:name="OP4_90D4DDA565624177AD3AC6DF9E5E212B"/>
      <w:bookmarkEnd w:id="166"/>
      <w:bookmarkEnd w:id="167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touch</w:t>
      </w:r>
      <w:bookmarkEnd w:id="168"/>
      <w:bookmarkEnd w:id="169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61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Ｄ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70" w:name="Q_5C88B6221EFD4AD38AA8F78B53F179C4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Let’s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 the bus here.</w:t>
      </w:r>
      <w:bookmarkStart w:id="171" w:name="OP1_5C88B6221EFD4AD38AA8F78B53F179C4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72" w:name="OPTG1_5C88B6221EFD4AD38AA8F78B53F179C4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pacing w:val="20"/>
          <w:sz w:val="26"/>
          <w:szCs w:val="26"/>
        </w:rPr>
        <w:t>f</w:t>
      </w:r>
      <w:r>
        <w:rPr>
          <w:rFonts w:cs="Times New Roman" w:ascii="Times New Roman" w:hAnsi="Times New Roman"/>
          <w:sz w:val="26"/>
          <w:szCs w:val="26"/>
        </w:rPr>
        <w:t>ight</w:t>
      </w:r>
      <w:bookmarkStart w:id="173" w:name="OPTG2_5C88B6221EFD4AD38AA8F78B53F179C4"/>
      <w:bookmarkStart w:id="174" w:name="OP2_5C88B6221EFD4AD38AA8F78B53F179C4"/>
      <w:bookmarkEnd w:id="171"/>
      <w:bookmarkEnd w:id="172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guess</w:t>
      </w:r>
      <w:bookmarkStart w:id="175" w:name="OPTG3_5C88B6221EFD4AD38AA8F78B53F179C4"/>
      <w:bookmarkStart w:id="176" w:name="OP3_5C88B6221EFD4AD38AA8F78B53F179C4"/>
      <w:bookmarkEnd w:id="173"/>
      <w:bookmarkEnd w:id="174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touch</w:t>
      </w:r>
      <w:bookmarkStart w:id="177" w:name="OPTG4_5C88B6221EFD4AD38AA8F78B53F179C4"/>
      <w:bookmarkStart w:id="178" w:name="OP4_5C88B6221EFD4AD38AA8F78B53F179C4"/>
      <w:bookmarkEnd w:id="175"/>
      <w:bookmarkEnd w:id="176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wait</w:t>
      </w:r>
      <w:bookmarkEnd w:id="177"/>
      <w:bookmarkEnd w:id="178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70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Ａ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79" w:name="Q_A5C5FFA454A3418AB2EE5101FD1180A9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Please don’t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class.  Listen to your teacher.</w:t>
      </w:r>
      <w:bookmarkStart w:id="180" w:name="OP1_A5C5FFA454A3418AB2EE5101FD1180A9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81" w:name="OPTG1_A5C5FFA454A3418AB2EE5101FD1180A9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talk</w:t>
      </w:r>
      <w:bookmarkStart w:id="182" w:name="OPTG2_A5C5FFA454A3418AB2EE5101FD1180A9"/>
      <w:bookmarkStart w:id="183" w:name="OP2_A5C5FFA454A3418AB2EE5101FD1180A9"/>
      <w:bookmarkEnd w:id="180"/>
      <w:bookmarkEnd w:id="181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follow</w:t>
      </w:r>
      <w:bookmarkStart w:id="184" w:name="OPTG3_A5C5FFA454A3418AB2EE5101FD1180A9"/>
      <w:bookmarkStart w:id="185" w:name="OP3_A5C5FFA454A3418AB2EE5101FD1180A9"/>
      <w:bookmarkEnd w:id="182"/>
      <w:bookmarkEnd w:id="183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use</w:t>
      </w:r>
      <w:bookmarkStart w:id="186" w:name="OPTG4_A5C5FFA454A3418AB2EE5101FD1180A9"/>
      <w:bookmarkStart w:id="187" w:name="OP4_A5C5FFA454A3418AB2EE5101FD1180A9"/>
      <w:bookmarkEnd w:id="184"/>
      <w:bookmarkEnd w:id="185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wait</w:t>
      </w:r>
      <w:bookmarkEnd w:id="186"/>
      <w:bookmarkEnd w:id="187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79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88" w:name="Q_C2A009988B2F4EF8AA973EA98B111870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My mom is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cake for me on my birthday.</w:t>
      </w:r>
      <w:bookmarkStart w:id="189" w:name="OP1_C2A009988B2F4EF8AA973EA98B111870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90" w:name="OPTG1_C2A009988B2F4EF8AA973EA98B111870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eating</w:t>
      </w:r>
      <w:bookmarkStart w:id="191" w:name="OPTG2_C2A009988B2F4EF8AA973EA98B111870"/>
      <w:bookmarkStart w:id="192" w:name="OP2_C2A009988B2F4EF8AA973EA98B111870"/>
      <w:bookmarkEnd w:id="189"/>
      <w:bookmarkEnd w:id="190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making</w:t>
      </w:r>
      <w:bookmarkStart w:id="193" w:name="OPTG3_C2A009988B2F4EF8AA973EA98B111870"/>
      <w:bookmarkStart w:id="194" w:name="OP3_C2A009988B2F4EF8AA973EA98B111870"/>
      <w:bookmarkEnd w:id="191"/>
      <w:bookmarkEnd w:id="192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touching</w:t>
      </w:r>
      <w:bookmarkStart w:id="195" w:name="OPTG4_C2A009988B2F4EF8AA973EA98B111870"/>
      <w:bookmarkStart w:id="196" w:name="OP4_C2A009988B2F4EF8AA973EA98B111870"/>
      <w:bookmarkEnd w:id="193"/>
      <w:bookmarkEnd w:id="194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using</w:t>
      </w:r>
      <w:bookmarkEnd w:id="195"/>
      <w:bookmarkEnd w:id="196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88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Ａ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197" w:name="Q_B9DDCFCB531948E6A6BBB3CFC9F01534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The doll is my daughter’s favorite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198" w:name="OP1_B9DDCFCB531948E6A6BBB3CFC9F01534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199" w:name="OPTG1_B9DDCFCB531948E6A6BBB3CFC9F01534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toy</w:t>
      </w:r>
      <w:bookmarkStart w:id="200" w:name="OPTG2_B9DDCFCB531948E6A6BBB3CFC9F01534"/>
      <w:bookmarkStart w:id="201" w:name="OP2_B9DDCFCB531948E6A6BBB3CFC9F01534"/>
      <w:bookmarkEnd w:id="198"/>
      <w:bookmarkEnd w:id="199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pool</w:t>
      </w:r>
      <w:bookmarkStart w:id="202" w:name="OPTG3_B9DDCFCB531948E6A6BBB3CFC9F01534"/>
      <w:bookmarkStart w:id="203" w:name="OP3_B9DDCFCB531948E6A6BBB3CFC9F01534"/>
      <w:bookmarkEnd w:id="200"/>
      <w:bookmarkEnd w:id="201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place</w:t>
      </w:r>
      <w:bookmarkStart w:id="204" w:name="OPTG4_B9DDCFCB531948E6A6BBB3CFC9F01534"/>
      <w:bookmarkStart w:id="205" w:name="OP4_B9DDCFCB531948E6A6BBB3CFC9F01534"/>
      <w:bookmarkEnd w:id="202"/>
      <w:bookmarkEnd w:id="203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slide</w:t>
      </w:r>
      <w:bookmarkEnd w:id="204"/>
      <w:bookmarkEnd w:id="205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197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Ｃ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206" w:name="Q_FCAF229EEB9F43718C6F1A79D96074A1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It’s 7:20 a.m.  Are you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r school?</w:t>
      </w:r>
      <w:bookmarkStart w:id="207" w:name="OP1_FCAF229EEB9F43718C6F1A79D96074A1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208" w:name="OPTG1_FCAF229EEB9F43718C6F1A79D96074A1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nervous</w:t>
      </w:r>
      <w:bookmarkStart w:id="209" w:name="OPTG2_FCAF229EEB9F43718C6F1A79D96074A1"/>
      <w:bookmarkStart w:id="210" w:name="OP2_FCAF229EEB9F43718C6F1A79D96074A1"/>
      <w:bookmarkEnd w:id="207"/>
      <w:bookmarkEnd w:id="208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great</w:t>
      </w:r>
      <w:bookmarkStart w:id="211" w:name="OPTG3_FCAF229EEB9F43718C6F1A79D96074A1"/>
      <w:bookmarkStart w:id="212" w:name="OP3_FCAF229EEB9F43718C6F1A79D96074A1"/>
      <w:bookmarkEnd w:id="209"/>
      <w:bookmarkEnd w:id="210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ready</w:t>
      </w:r>
      <w:bookmarkStart w:id="213" w:name="OPTG4_FCAF229EEB9F43718C6F1A79D96074A1"/>
      <w:bookmarkStart w:id="214" w:name="OP4_FCAF229EEB9F43718C6F1A79D96074A1"/>
      <w:bookmarkEnd w:id="211"/>
      <w:bookmarkEnd w:id="212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lucky</w:t>
      </w:r>
      <w:bookmarkEnd w:id="213"/>
      <w:bookmarkEnd w:id="214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206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Ａ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215" w:name="Q_1422AE3FA3A442DBBB2A5AAF0FB0454B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Listen!  Jay is singing and playing the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n TV.</w:t>
      </w:r>
      <w:bookmarkStart w:id="216" w:name="OP1_1422AE3FA3A442DBBB2A5AAF0FB0454B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217" w:name="OPTG1_1422AE3FA3A442DBBB2A5AAF0FB0454B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guitar</w:t>
      </w:r>
      <w:bookmarkStart w:id="218" w:name="OPTG2_1422AE3FA3A442DBBB2A5AAF0FB0454B"/>
      <w:bookmarkStart w:id="219" w:name="OP2_1422AE3FA3A442DBBB2A5AAF0FB0454B"/>
      <w:bookmarkEnd w:id="216"/>
      <w:bookmarkEnd w:id="217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bell</w:t>
      </w:r>
      <w:bookmarkStart w:id="220" w:name="OPTG3_1422AE3FA3A442DBBB2A5AAF0FB0454B"/>
      <w:bookmarkStart w:id="221" w:name="OP3_1422AE3FA3A442DBBB2A5AAF0FB0454B"/>
      <w:bookmarkEnd w:id="218"/>
      <w:bookmarkEnd w:id="219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toy</w:t>
      </w:r>
      <w:bookmarkStart w:id="222" w:name="OPTG4_1422AE3FA3A442DBBB2A5AAF0FB0454B"/>
      <w:bookmarkStart w:id="223" w:name="OP4_1422AE3FA3A442DBBB2A5AAF0FB0454B"/>
      <w:bookmarkEnd w:id="220"/>
      <w:bookmarkEnd w:id="221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stocking</w:t>
      </w:r>
      <w:bookmarkEnd w:id="222"/>
      <w:bookmarkEnd w:id="223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215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Ｄ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224" w:name="Q_804441B120164CB39F09ED3C26229931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 Sunday are the weekend.</w:t>
      </w:r>
      <w:bookmarkStart w:id="225" w:name="OP1_804441B120164CB39F09ED3C26229931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226" w:name="OPTG1_804441B120164CB39F09ED3C26229931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Monday</w:t>
      </w:r>
      <w:bookmarkStart w:id="227" w:name="OPTG2_804441B120164CB39F09ED3C26229931"/>
      <w:bookmarkStart w:id="228" w:name="OP2_804441B120164CB39F09ED3C26229931"/>
      <w:bookmarkEnd w:id="225"/>
      <w:bookmarkEnd w:id="226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Wednesday</w:t>
      </w:r>
      <w:bookmarkStart w:id="229" w:name="OPTG3_804441B120164CB39F09ED3C26229931"/>
      <w:bookmarkStart w:id="230" w:name="OP3_804441B120164CB39F09ED3C26229931"/>
      <w:bookmarkEnd w:id="227"/>
      <w:bookmarkEnd w:id="228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Friday</w:t>
      </w:r>
      <w:bookmarkStart w:id="231" w:name="OPTG4_804441B120164CB39F09ED3C26229931"/>
      <w:bookmarkStart w:id="232" w:name="OP4_804441B120164CB39F09ED3C26229931"/>
      <w:bookmarkEnd w:id="229"/>
      <w:bookmarkEnd w:id="230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Saturday</w:t>
      </w:r>
      <w:bookmarkEnd w:id="231"/>
      <w:bookmarkEnd w:id="232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Ｄ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Is there any 7-ELEV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ere?</w:t>
      </w:r>
      <w:bookmarkStart w:id="233" w:name="OP1_6438F451D1DF4091BD9B56C848368C36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234" w:name="OPTG1_6438F451D1DF4091BD9B56C848368C36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behind</w:t>
      </w:r>
      <w:bookmarkStart w:id="235" w:name="OPTG2_6438F451D1DF4091BD9B56C848368C36"/>
      <w:bookmarkStart w:id="236" w:name="OP2_6438F451D1DF4091BD9B56C848368C36"/>
      <w:bookmarkEnd w:id="233"/>
      <w:bookmarkEnd w:id="234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between</w:t>
      </w:r>
      <w:bookmarkStart w:id="237" w:name="OPTG3_6438F451D1DF4091BD9B56C848368C36"/>
      <w:bookmarkStart w:id="238" w:name="OP3_6438F451D1DF4091BD9B56C848368C36"/>
      <w:bookmarkEnd w:id="235"/>
      <w:bookmarkEnd w:id="236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in</w:t>
      </w:r>
      <w:bookmarkStart w:id="239" w:name="OPTG4_6438F451D1DF4091BD9B56C848368C36"/>
      <w:bookmarkStart w:id="240" w:name="OP4_6438F451D1DF4091BD9B56C848368C36"/>
      <w:bookmarkEnd w:id="237"/>
      <w:bookmarkEnd w:id="238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around</w:t>
      </w:r>
      <w:bookmarkEnd w:id="239"/>
      <w:bookmarkEnd w:id="240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Ａ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241" w:name="Q_A9A05F9DA55C4AFEBCC2DA7251D8FA62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Don’t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cup.  It’s hot.</w:t>
      </w:r>
      <w:bookmarkStart w:id="242" w:name="OP1_A9A05F9DA55C4AFEBCC2DA7251D8FA62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243" w:name="OPTG1_A9A05F9DA55C4AFEBCC2DA7251D8FA62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touch</w:t>
      </w:r>
      <w:bookmarkStart w:id="244" w:name="OPTG2_A9A05F9DA55C4AFEBCC2DA7251D8FA62"/>
      <w:bookmarkStart w:id="245" w:name="OP2_A9A05F9DA55C4AFEBCC2DA7251D8FA62"/>
      <w:bookmarkEnd w:id="242"/>
      <w:bookmarkEnd w:id="243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follow</w:t>
      </w:r>
      <w:bookmarkStart w:id="246" w:name="OPTG3_A9A05F9DA55C4AFEBCC2DA7251D8FA62"/>
      <w:bookmarkStart w:id="247" w:name="OP3_A9A05F9DA55C4AFEBCC2DA7251D8FA62"/>
      <w:bookmarkEnd w:id="244"/>
      <w:bookmarkEnd w:id="245"/>
      <w:r>
        <w:rPr>
          <w:rFonts w:cs="Times New Roman" w:ascii="Times New Roman" w:hAnsi="Times New Roman"/>
          <w:sz w:val="26"/>
          <w:szCs w:val="26"/>
        </w:rPr>
        <w:tab/>
        <w:t>(C) l</w:t>
      </w:r>
      <w:r>
        <w:rPr>
          <w:rFonts w:cs="Times New Roman" w:ascii="Times New Roman" w:hAnsi="Times New Roman"/>
          <w:sz w:val="26"/>
          <w:szCs w:val="26"/>
        </w:rPr>
        <w:t>itter</w:t>
      </w:r>
      <w:bookmarkStart w:id="248" w:name="OPTG4_A9A05F9DA55C4AFEBCC2DA7251D8FA62"/>
      <w:bookmarkStart w:id="249" w:name="OP4_A9A05F9DA55C4AFEBCC2DA7251D8FA62"/>
      <w:bookmarkEnd w:id="246"/>
      <w:bookmarkEnd w:id="247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wait</w:t>
      </w:r>
      <w:bookmarkEnd w:id="248"/>
      <w:bookmarkEnd w:id="249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241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bookmarkStart w:id="250" w:name="Q_344B06FE50204A9AA76771B59106086B"/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Mom, I’m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ungry.  Are there any cookies at home?</w:t>
      </w:r>
      <w:bookmarkStart w:id="251" w:name="OP1_344B06FE50204A9AA76771B59106086B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252" w:name="OPTG1_344B06FE50204A9AA76771B59106086B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much</w:t>
      </w:r>
      <w:bookmarkStart w:id="253" w:name="OPTG2_344B06FE50204A9AA76771B59106086B"/>
      <w:bookmarkStart w:id="254" w:name="OP2_344B06FE50204A9AA76771B59106086B"/>
      <w:bookmarkEnd w:id="251"/>
      <w:bookmarkEnd w:id="252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so</w:t>
      </w:r>
      <w:bookmarkStart w:id="255" w:name="OPTG3_344B06FE50204A9AA76771B59106086B"/>
      <w:bookmarkStart w:id="256" w:name="OP3_344B06FE50204A9AA76771B59106086B"/>
      <w:bookmarkEnd w:id="253"/>
      <w:bookmarkEnd w:id="254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right</w:t>
      </w:r>
      <w:bookmarkStart w:id="257" w:name="OPTG4_344B06FE50204A9AA76771B59106086B"/>
      <w:bookmarkStart w:id="258" w:name="OP4_344B06FE50204A9AA76771B59106086B"/>
      <w:bookmarkEnd w:id="255"/>
      <w:bookmarkEnd w:id="256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maybe</w:t>
      </w:r>
      <w:bookmarkEnd w:id="257"/>
      <w:bookmarkEnd w:id="258"/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1276" w:leader="none"/>
        </w:tabs>
        <w:snapToGrid w:val="false"/>
        <w:spacing w:lineRule="atLeast" w:line="240"/>
        <w:ind w:left="284" w:hanging="426"/>
        <w:rPr>
          <w:rFonts w:ascii="Times New Roman" w:hAnsi="Times New Roman" w:cs="Times New Roman"/>
          <w:sz w:val="26"/>
          <w:szCs w:val="26"/>
        </w:rPr>
      </w:pPr>
      <w:bookmarkEnd w:id="250"/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FF"/>
          <w:sz w:val="26"/>
          <w:szCs w:val="26"/>
        </w:rPr>
        <w:t>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My house is </w:t>
      </w:r>
      <w:r>
        <w:rPr>
          <w:rFonts w:ascii="Times New Roman" w:hAnsi="Times New Roman" w:cs="Times New Roman"/>
          <w:sz w:val="26"/>
          <w:szCs w:val="26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ur school.</w:t>
      </w:r>
      <w:bookmarkStart w:id="259" w:name="OP1_CD94D2FDD04C4AD18403188AC3ED1239"/>
    </w:p>
    <w:p>
      <w:pPr>
        <w:pStyle w:val="Normal"/>
        <w:tabs>
          <w:tab w:val="clear" w:pos="480"/>
          <w:tab w:val="left" w:pos="284" w:leader="none"/>
          <w:tab w:val="left" w:pos="1276" w:leader="none"/>
          <w:tab w:val="left" w:pos="3119" w:leader="none"/>
          <w:tab w:val="left" w:pos="5103" w:leader="none"/>
          <w:tab w:val="left" w:pos="7088" w:leader="none"/>
        </w:tabs>
        <w:snapToGrid w:val="false"/>
        <w:spacing w:lineRule="atLeast" w:line="2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260" w:name="OPTG1_CD94D2FDD04C4AD18403188AC3ED1239"/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front</w:t>
      </w:r>
      <w:bookmarkStart w:id="261" w:name="OPTG2_CD94D2FDD04C4AD18403188AC3ED1239"/>
      <w:bookmarkStart w:id="262" w:name="OP2_CD94D2FDD04C4AD18403188AC3ED1239"/>
      <w:bookmarkEnd w:id="259"/>
      <w:bookmarkEnd w:id="260"/>
      <w:r>
        <w:rPr>
          <w:rFonts w:cs="Times New Roman" w:ascii="Times New Roman" w:hAnsi="Times New Roman"/>
          <w:sz w:val="26"/>
          <w:szCs w:val="26"/>
        </w:rPr>
        <w:tab/>
        <w:t xml:space="preserve">(B) </w:t>
      </w:r>
      <w:r>
        <w:rPr>
          <w:rFonts w:cs="Times New Roman" w:ascii="Times New Roman" w:hAnsi="Times New Roman"/>
          <w:sz w:val="26"/>
          <w:szCs w:val="26"/>
        </w:rPr>
        <w:t>near</w:t>
      </w:r>
      <w:bookmarkStart w:id="263" w:name="OPTG3_CD94D2FDD04C4AD18403188AC3ED1239"/>
      <w:bookmarkStart w:id="264" w:name="OP3_CD94D2FDD04C4AD18403188AC3ED1239"/>
      <w:bookmarkEnd w:id="261"/>
      <w:bookmarkEnd w:id="262"/>
      <w:r>
        <w:rPr>
          <w:rFonts w:cs="Times New Roman" w:ascii="Times New Roman" w:hAnsi="Times New Roman"/>
          <w:sz w:val="26"/>
          <w:szCs w:val="26"/>
        </w:rPr>
        <w:tab/>
        <w:t xml:space="preserve">(C) </w:t>
      </w:r>
      <w:r>
        <w:rPr>
          <w:rFonts w:cs="Times New Roman" w:ascii="Times New Roman" w:hAnsi="Times New Roman"/>
          <w:sz w:val="26"/>
          <w:szCs w:val="26"/>
        </w:rPr>
        <w:t>next</w:t>
      </w:r>
      <w:bookmarkStart w:id="265" w:name="OPTG4_CD94D2FDD04C4AD18403188AC3ED1239"/>
      <w:bookmarkStart w:id="266" w:name="OP4_CD94D2FDD04C4AD18403188AC3ED1239"/>
      <w:bookmarkEnd w:id="263"/>
      <w:bookmarkEnd w:id="264"/>
      <w:r>
        <w:rPr>
          <w:rFonts w:cs="Times New Roman" w:ascii="Times New Roman" w:hAnsi="Times New Roman"/>
          <w:sz w:val="26"/>
          <w:szCs w:val="26"/>
        </w:rPr>
        <w:tab/>
        <w:t xml:space="preserve">(D) </w:t>
      </w:r>
      <w:r>
        <w:rPr>
          <w:rFonts w:cs="Times New Roman" w:ascii="Times New Roman" w:hAnsi="Times New Roman"/>
          <w:sz w:val="26"/>
          <w:szCs w:val="26"/>
        </w:rPr>
        <w:t>between</w:t>
      </w:r>
      <w:bookmarkEnd w:id="265"/>
      <w:bookmarkEnd w:id="266"/>
    </w:p>
    <w:p>
      <w:pPr>
        <w:pStyle w:val="Normal"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2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2:00Z</dcterms:created>
  <dc:creator>user</dc:creator>
  <dc:description/>
  <cp:keywords/>
  <dc:language>en-US</dc:language>
  <cp:lastModifiedBy>user</cp:lastModifiedBy>
  <dcterms:modified xsi:type="dcterms:W3CDTF">2019-01-29T17:34:00Z</dcterms:modified>
  <cp:revision>4</cp:revision>
  <dc:subject/>
  <dc:title/>
</cp:coreProperties>
</file>