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both"/>
        <w:rPr/>
      </w:pPr>
      <w:r>
        <w:rPr>
          <w:rFonts w:ascii="微軟正黑體" w:hAnsi="微軟正黑體" w:cs="Tahoma" w:eastAsia="微軟正黑體"/>
          <w:kern w:val="0"/>
          <w:lang w:val="zh-TW"/>
        </w:rPr>
        <w:t>　　　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桃園市內壢國民中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7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學年度第一學期七年級社會科補考試題</w:t>
      </w:r>
      <w:r>
        <w:rPr>
          <w:rFonts w:ascii="微軟正黑體" w:hAnsi="微軟正黑體" w:cs="Tahoma" w:eastAsia="微軟正黑體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0" w:name="Z_28CD1A34AA6E495C974CFE88B1919C0B"/>
      <w:bookmarkEnd w:id="0"/>
      <w:r>
        <w:rPr>
          <w:rFonts w:eastAsia="微軟正黑體" w:cs="微軟正黑體" w:ascii="微軟正黑體" w:hAnsi="微軟正黑體"/>
        </w:rPr>
        <w:t>(   )</w:t>
      </w:r>
      <w:bookmarkStart w:id="1" w:name="Q_28CD1A34AA6E495C974CFE88B1919C0B"/>
      <w:r>
        <w:rPr>
          <w:rFonts w:ascii="微軟正黑體" w:hAnsi="微軟正黑體" w:cs="微軟正黑體" w:eastAsia="微軟正黑體"/>
        </w:rPr>
        <w:t>小明由圖中乙地出發，要前往</w:t>
      </w:r>
      <w:r>
        <w:rPr>
          <w:rFonts w:ascii="微軟正黑體" w:hAnsi="微軟正黑體" w:cs="微軟正黑體" w:eastAsia="微軟正黑體"/>
        </w:rPr>
        <w:t>甲</w:t>
      </w:r>
      <w:r>
        <w:rPr>
          <w:rFonts w:ascii="微軟正黑體" w:hAnsi="微軟正黑體" w:cs="微軟正黑體" w:eastAsia="微軟正黑體"/>
        </w:rPr>
        <w:t>地朋友家，</w:t>
      </w:r>
      <w:r>
        <w:rPr>
          <w:rFonts w:ascii="微軟正黑體" w:hAnsi="微軟正黑體" w:cs="微軟正黑體" w:eastAsia="微軟正黑體"/>
        </w:rPr>
        <w:t>他</w:t>
      </w:r>
      <w:r>
        <w:rPr>
          <w:rFonts w:ascii="微軟正黑體" w:hAnsi="微軟正黑體" w:cs="微軟正黑體" w:eastAsia="微軟正黑體"/>
        </w:rPr>
        <w:t>應朝</w:t>
      </w:r>
      <w:r>
        <w:rPr>
          <w:rFonts w:ascii="微軟正黑體" w:hAnsi="微軟正黑體" w:cs="微軟正黑體" w:eastAsia="微軟正黑體"/>
        </w:rPr>
        <w:t>著哪一個</w:t>
      </w:r>
      <w:r>
        <w:rPr>
          <w:rFonts w:ascii="微軟正黑體" w:hAnsi="微軟正黑體" w:cs="微軟正黑體" w:eastAsia="微軟正黑體"/>
        </w:rPr>
        <w:t>方向前進？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07160" cy="979170"/>
            <wp:effectExtent l="0" t="0" r="0" b="0"/>
            <wp:docPr id="2" name="1-1-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-1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" w:name="OP1_28CD1A34AA6E495C974CFE88B1919C0B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3" w:name="OPTG1_28CD1A34AA6E495C974CFE88B1919C0B"/>
      <w:r>
        <w:rPr>
          <w:rFonts w:ascii="微軟正黑體" w:hAnsi="微軟正黑體" w:cs="微軟正黑體" w:eastAsia="微軟正黑體"/>
        </w:rPr>
        <w:t>東南方　</w:t>
      </w:r>
      <w:bookmarkStart w:id="4" w:name="OP2_28CD1A34AA6E495C974CFE88B1919C0B"/>
      <w:bookmarkEnd w:id="2"/>
      <w:bookmarkEnd w:id="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5" w:name="OPTG2_28CD1A34AA6E495C974CFE88B1919C0B"/>
      <w:r>
        <w:rPr>
          <w:rFonts w:ascii="微軟正黑體" w:hAnsi="微軟正黑體" w:cs="微軟正黑體" w:eastAsia="微軟正黑體"/>
        </w:rPr>
        <w:t>西北方　</w:t>
      </w:r>
      <w:bookmarkStart w:id="6" w:name="OP3_28CD1A34AA6E495C974CFE88B1919C0B"/>
      <w:bookmarkEnd w:id="4"/>
      <w:bookmarkEnd w:id="5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7" w:name="OPTG3_28CD1A34AA6E495C974CFE88B1919C0B"/>
      <w:r>
        <w:rPr>
          <w:rFonts w:ascii="微軟正黑體" w:hAnsi="微軟正黑體" w:cs="微軟正黑體" w:eastAsia="微軟正黑體"/>
        </w:rPr>
        <w:t>東北方　</w:t>
      </w:r>
      <w:bookmarkStart w:id="8" w:name="OP4_28CD1A34AA6E495C974CFE88B1919C0B"/>
      <w:bookmarkEnd w:id="6"/>
      <w:bookmarkEnd w:id="7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9" w:name="OPTG4_28CD1A34AA6E495C974CFE88B1919C0B"/>
      <w:r>
        <w:rPr>
          <w:rFonts w:ascii="微軟正黑體" w:hAnsi="微軟正黑體" w:cs="微軟正黑體" w:eastAsia="微軟正黑體"/>
        </w:rPr>
        <w:t>西南方</w:t>
      </w:r>
      <w:bookmarkEnd w:id="8"/>
      <w:bookmarkEnd w:id="9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10" w:name="Z_28CD1A34AA6E495C974CFE88B1919C0B"/>
      <w:bookmarkStart w:id="11" w:name="Z_9082B9E7B70F42C795FA12179C200696"/>
      <w:bookmarkEnd w:id="10"/>
      <w:bookmarkEnd w:id="1"/>
      <w:bookmarkEnd w:id="11"/>
      <w:r>
        <w:rPr>
          <w:rFonts w:eastAsia="微軟正黑體" w:cs="微軟正黑體" w:ascii="微軟正黑體" w:hAnsi="微軟正黑體"/>
        </w:rPr>
        <w:t>(   )</w:t>
      </w:r>
      <w:bookmarkStart w:id="12" w:name="Q_9082B9E7B70F42C795FA12179C200696"/>
      <w:r>
        <w:rPr>
          <w:rFonts w:ascii="微軟正黑體" w:hAnsi="微軟正黑體" w:cs="微軟正黑體" w:eastAsia="微軟正黑體"/>
        </w:rPr>
        <w:t>地球自轉形</w:t>
      </w:r>
      <w:r>
        <w:rPr>
          <w:rFonts w:ascii="微軟正黑體" w:hAnsi="微軟正黑體" w:cs="微軟正黑體" w:eastAsia="微軟正黑體"/>
        </w:rPr>
        <w:t>成</w:t>
      </w:r>
      <w:r>
        <w:rPr>
          <w:rFonts w:ascii="微軟正黑體" w:hAnsi="微軟正黑體" w:cs="微軟正黑體" w:eastAsia="微軟正黑體"/>
        </w:rPr>
        <w:t>各地區的時間不同，請問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目前</w:t>
      </w:r>
      <w:r>
        <w:rPr>
          <w:rFonts w:ascii="微軟正黑體" w:hAnsi="微軟正黑體" w:cs="微軟正黑體" w:eastAsia="微軟正黑體"/>
        </w:rPr>
        <w:t>全球共分為幾個時區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個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個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個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13" w:name="Z_9082B9E7B70F42C795FA12179C200696"/>
      <w:bookmarkStart w:id="14" w:name="Z_44CD0FC3FF734A29832FAE725C667AEA"/>
      <w:bookmarkEnd w:id="13"/>
      <w:bookmarkEnd w:id="12"/>
      <w:bookmarkEnd w:id="14"/>
      <w:r>
        <w:rPr>
          <w:rFonts w:eastAsia="微軟正黑體" w:cs="微軟正黑體" w:ascii="微軟正黑體" w:hAnsi="微軟正黑體"/>
        </w:rPr>
        <w:t>(   )</w:t>
      </w:r>
      <w:bookmarkStart w:id="15" w:name="Q_44CD0FC3FF734A29832FAE725C667AEA"/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年大家引頸期待的桃園國際機場捷運終於完工，預計將可為旅客提供更為便捷的服務，促進臺灣觀光發展。請問：桃園國際機場捷運的完成，可望帶動附圖中哪一行政區的發展？</w:t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94105" cy="2051050"/>
            <wp:effectExtent l="0" t="0" r="0" b="0"/>
            <wp:docPr id="3" name="106-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1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16" w:name="Z_44CD0FC3FF734A29832FAE725C667AEA"/>
      <w:bookmarkStart w:id="17" w:name="Z_EAD1161D9DE54A898069F85E4F9D45E7"/>
      <w:bookmarkEnd w:id="16"/>
      <w:bookmarkEnd w:id="15"/>
      <w:bookmarkEnd w:id="17"/>
      <w:r>
        <w:rPr>
          <w:rFonts w:eastAsia="微軟正黑體" w:cs="微軟正黑體" w:ascii="微軟正黑體" w:hAnsi="微軟正黑體"/>
        </w:rPr>
        <w:t>(   )</w:t>
      </w:r>
      <w:bookmarkStart w:id="18" w:name="Q_EAD1161D9DE54A898069F85E4F9D45E7"/>
      <w:r>
        <w:rPr>
          <w:rFonts w:ascii="微軟正黑體" w:hAnsi="微軟正黑體" w:cs="微軟正黑體" w:eastAsia="微軟正黑體"/>
          <w:iCs/>
        </w:rPr>
        <w:t>附圖是屬於哪一種地形的表示方式？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142490" cy="652780"/>
            <wp:effectExtent l="0" t="0" r="0" b="0"/>
            <wp:docPr id="4" name="1-2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2-4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iCs/>
        </w:rPr>
        <w:t>分層設色圖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iCs/>
        </w:rPr>
        <w:t>立體地形圖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iCs/>
        </w:rPr>
        <w:t>等高線地形圖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iCs/>
        </w:rPr>
        <w:t>地形剖面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19" w:name="Z_EAD1161D9DE54A898069F85E4F9D45E7"/>
      <w:bookmarkStart w:id="20" w:name="Z_B1808CFAD7E04BB197E0C12FFCE34486"/>
      <w:bookmarkEnd w:id="19"/>
      <w:bookmarkEnd w:id="18"/>
      <w:bookmarkEnd w:id="20"/>
      <w:r>
        <w:rPr>
          <w:rFonts w:eastAsia="微軟正黑體" w:cs="微軟正黑體" w:ascii="微軟正黑體" w:hAnsi="微軟正黑體"/>
        </w:rPr>
        <w:t>(   )</w:t>
      </w:r>
      <w:bookmarkStart w:id="21" w:name="Q_B1808CFAD7E04BB197E0C12FFCE34486"/>
      <w:r>
        <w:rPr>
          <w:rFonts w:ascii="微軟正黑體" w:hAnsi="微軟正黑體" w:cs="微軟正黑體" w:eastAsia="微軟正黑體"/>
        </w:rPr>
        <w:t>請根據等高線的分布來判斷，附圖</w:t>
      </w:r>
      <w:r>
        <w:rPr>
          <w:rFonts w:ascii="微軟正黑體" w:hAnsi="微軟正黑體" w:cs="微軟正黑體" w:eastAsia="微軟正黑體"/>
        </w:rPr>
        <w:t>中乙點的高度大約為多少？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883410" cy="1097280"/>
            <wp:effectExtent l="0" t="0" r="0" b="0"/>
            <wp:docPr id="5" name="A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-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2" w:name="OP1_B1808CFAD7E04BB197E0C12FFCE3448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23" w:name="OPTG1_B1808CFAD7E04BB197E0C12FFCE34486"/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7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公尺　</w:t>
      </w:r>
      <w:bookmarkStart w:id="24" w:name="OP2_B1808CFAD7E04BB197E0C12FFCE34486"/>
      <w:bookmarkEnd w:id="22"/>
      <w:bookmarkEnd w:id="2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25" w:name="OPTG2_B1808CFAD7E04BB197E0C12FFCE34486"/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公尺　</w:t>
      </w:r>
      <w:bookmarkStart w:id="26" w:name="OP3_B1808CFAD7E04BB197E0C12FFCE34486"/>
      <w:bookmarkEnd w:id="24"/>
      <w:bookmarkEnd w:id="25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27" w:name="OPTG3_B1808CFAD7E04BB197E0C12FFCE34486"/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公尺　</w:t>
      </w:r>
      <w:bookmarkStart w:id="28" w:name="OP4_B1808CFAD7E04BB197E0C12FFCE34486"/>
      <w:bookmarkEnd w:id="26"/>
      <w:bookmarkEnd w:id="27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29" w:name="OPTG4_B1808CFAD7E04BB197E0C12FFCE34486"/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公尺</w:t>
      </w:r>
      <w:bookmarkEnd w:id="28"/>
      <w:bookmarkEnd w:id="29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30" w:name="Z_B1808CFAD7E04BB197E0C12FFCE34486"/>
      <w:bookmarkStart w:id="31" w:name="Z_F55E1CC5A9064D6794453705B955582A"/>
      <w:bookmarkEnd w:id="30"/>
      <w:bookmarkEnd w:id="21"/>
      <w:bookmarkEnd w:id="31"/>
      <w:r>
        <w:rPr>
          <w:rFonts w:eastAsia="微軟正黑體" w:cs="微軟正黑體" w:ascii="微軟正黑體" w:hAnsi="微軟正黑體"/>
        </w:rPr>
        <w:t>(   )</w:t>
      </w:r>
      <w:bookmarkStart w:id="32" w:name="Q_F55E1CC5A9064D6794453705B955582A"/>
      <w:r>
        <w:rPr>
          <w:rFonts w:ascii="微軟正黑體" w:hAnsi="微軟正黑體" w:cs="微軟正黑體" w:eastAsia="微軟正黑體"/>
        </w:rPr>
        <w:t>海岸通常分成沙岸、岩岸與珊瑚礁海岸，請問：其畫分依據主要為何？　</w:t>
      </w:r>
      <w:bookmarkStart w:id="33" w:name="OP1_F55E1CC5A9064D6794453705B955582A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34" w:name="OPTG1_F55E1CC5A9064D6794453705B955582A"/>
      <w:r>
        <w:rPr>
          <w:rFonts w:ascii="微軟正黑體" w:hAnsi="微軟正黑體" w:cs="微軟正黑體" w:eastAsia="微軟正黑體"/>
        </w:rPr>
        <w:t>構成物質　</w:t>
      </w:r>
      <w:bookmarkStart w:id="35" w:name="OP2_F55E1CC5A9064D6794453705B955582A"/>
      <w:bookmarkEnd w:id="33"/>
      <w:bookmarkEnd w:id="34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36" w:name="OPTG2_F55E1CC5A9064D6794453705B955582A"/>
      <w:r>
        <w:rPr>
          <w:rFonts w:ascii="微軟正黑體" w:hAnsi="微軟正黑體" w:cs="微軟正黑體" w:eastAsia="微軟正黑體"/>
        </w:rPr>
        <w:t>洋流性質　</w:t>
      </w:r>
      <w:bookmarkStart w:id="37" w:name="OP3_F55E1CC5A9064D6794453705B955582A"/>
      <w:bookmarkEnd w:id="35"/>
      <w:bookmarkEnd w:id="3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38" w:name="OPTG3_F55E1CC5A9064D6794453705B955582A"/>
      <w:r>
        <w:rPr>
          <w:rFonts w:ascii="微軟正黑體" w:hAnsi="微軟正黑體" w:cs="微軟正黑體" w:eastAsia="微軟正黑體"/>
        </w:rPr>
        <w:t>沿岸居民多寡　</w:t>
      </w:r>
      <w:bookmarkStart w:id="39" w:name="OP4_F55E1CC5A9064D6794453705B955582A"/>
      <w:bookmarkEnd w:id="37"/>
      <w:bookmarkEnd w:id="3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40" w:name="OPTG4_F55E1CC5A9064D6794453705B955582A"/>
      <w:r>
        <w:rPr>
          <w:rFonts w:ascii="微軟正黑體" w:hAnsi="微軟正黑體" w:cs="微軟正黑體" w:eastAsia="微軟正黑體"/>
        </w:rPr>
        <w:t>附近風力強弱</w:t>
      </w:r>
      <w:bookmarkEnd w:id="39"/>
      <w:bookmarkEnd w:id="40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41" w:name="Z_F55E1CC5A9064D6794453705B955582A"/>
      <w:bookmarkStart w:id="42" w:name="Z_844327718C8641CDAB99C4CF7593BC6A"/>
      <w:bookmarkEnd w:id="41"/>
      <w:bookmarkEnd w:id="32"/>
      <w:bookmarkEnd w:id="42"/>
      <w:r>
        <w:rPr>
          <w:rFonts w:eastAsia="微軟正黑體" w:cs="微軟正黑體" w:ascii="微軟正黑體" w:hAnsi="微軟正黑體"/>
        </w:rPr>
        <w:t>(   )</w:t>
      </w:r>
      <w:bookmarkStart w:id="43" w:name="Q_844327718C8641CDAB99C4CF7593BC6A"/>
      <w:r>
        <w:rPr>
          <w:rFonts w:ascii="微軟正黑體" w:hAnsi="微軟正黑體" w:cs="微軟正黑體" w:eastAsia="微軟正黑體"/>
        </w:rPr>
        <w:t>大成國中三年級畢旅來到了位於臺南沿海的台江國家公園遊玩，領隊大哥正在解說當地海岸的變遷情形，其敘述中</w:t>
      </w:r>
      <w:r>
        <w:rPr>
          <w:rFonts w:ascii="微軟正黑體" w:hAnsi="微軟正黑體" w:cs="微軟正黑體" w:eastAsia="微軟正黑體"/>
          <w:u w:val="double"/>
        </w:rPr>
        <w:t>不可能</w:t>
      </w:r>
      <w:r>
        <w:rPr>
          <w:rFonts w:ascii="微軟正黑體" w:hAnsi="微軟正黑體" w:cs="微軟正黑體" w:eastAsia="微軟正黑體"/>
        </w:rPr>
        <w:t>提到下列何種地形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沙洲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潟湖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沙灘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岬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44" w:name="Z_844327718C8641CDAB99C4CF7593BC6A"/>
      <w:bookmarkStart w:id="45" w:name="Z_4CB0EDEF625F4EA3B382E6609334487A"/>
      <w:bookmarkEnd w:id="44"/>
      <w:bookmarkEnd w:id="43"/>
      <w:bookmarkEnd w:id="45"/>
      <w:r>
        <w:rPr>
          <w:rFonts w:eastAsia="微軟正黑體" w:cs="微軟正黑體" w:ascii="微軟正黑體" w:hAnsi="微軟正黑體"/>
        </w:rPr>
        <w:t>(   )</w:t>
      </w:r>
      <w:bookmarkStart w:id="46" w:name="Q_4CB0EDEF625F4EA3B382E6609334487A"/>
      <w:r>
        <w:rPr>
          <w:rFonts w:ascii="微軟正黑體" w:hAnsi="微軟正黑體" w:cs="微軟正黑體" w:eastAsia="微軟正黑體"/>
        </w:rPr>
        <w:t>「早晨雲淡風輕，中午豔陽高照，午後烏雲密布，不久即傾盆大雨。」文中所描述的降水類型是下列何者？　</w:t>
      </w:r>
      <w:bookmarkStart w:id="47" w:name="OP1_4CB0EDEF625F4EA3B382E6609334487A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48" w:name="OPTG1_4CB0EDEF625F4EA3B382E6609334487A"/>
      <w:r>
        <w:rPr>
          <w:rFonts w:ascii="微軟正黑體" w:hAnsi="微軟正黑體" w:cs="微軟正黑體" w:eastAsia="微軟正黑體"/>
        </w:rPr>
        <w:t>颱風雨　</w:t>
      </w:r>
      <w:bookmarkStart w:id="49" w:name="OP2_4CB0EDEF625F4EA3B382E6609334487A"/>
      <w:bookmarkEnd w:id="47"/>
      <w:bookmarkEnd w:id="4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50" w:name="OPTG2_4CB0EDEF625F4EA3B382E6609334487A"/>
      <w:r>
        <w:rPr>
          <w:rFonts w:ascii="微軟正黑體" w:hAnsi="微軟正黑體" w:cs="微軟正黑體" w:eastAsia="微軟正黑體"/>
        </w:rPr>
        <w:t>梅雨　</w:t>
      </w:r>
      <w:bookmarkStart w:id="51" w:name="OP3_4CB0EDEF625F4EA3B382E6609334487A"/>
      <w:bookmarkEnd w:id="49"/>
      <w:bookmarkEnd w:id="5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52" w:name="OPTG3_4CB0EDEF625F4EA3B382E6609334487A"/>
      <w:r>
        <w:rPr>
          <w:rFonts w:ascii="微軟正黑體" w:hAnsi="微軟正黑體" w:cs="微軟正黑體" w:eastAsia="微軟正黑體"/>
        </w:rPr>
        <w:t>對流雨　</w:t>
      </w:r>
      <w:bookmarkStart w:id="53" w:name="OP4_4CB0EDEF625F4EA3B382E6609334487A"/>
      <w:bookmarkEnd w:id="51"/>
      <w:bookmarkEnd w:id="52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54" w:name="OPTG4_4CB0EDEF625F4EA3B382E6609334487A"/>
      <w:r>
        <w:rPr>
          <w:rFonts w:ascii="微軟正黑體" w:hAnsi="微軟正黑體" w:cs="微軟正黑體" w:eastAsia="微軟正黑體"/>
        </w:rPr>
        <w:t>地形雨</w:t>
      </w:r>
      <w:bookmarkEnd w:id="53"/>
      <w:bookmarkEnd w:id="54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</w:rPr>
      </w:pPr>
      <w:bookmarkStart w:id="55" w:name="Z_4CB0EDEF625F4EA3B382E6609334487A"/>
      <w:bookmarkStart w:id="56" w:name="Z_D39019D10BA948B9AB3150EA735C4A7C"/>
      <w:bookmarkEnd w:id="55"/>
      <w:bookmarkEnd w:id="46"/>
      <w:bookmarkEnd w:id="56"/>
      <w:r>
        <w:rPr>
          <w:rFonts w:eastAsia="微軟正黑體" w:cs="微軟正黑體" w:ascii="微軟正黑體" w:hAnsi="微軟正黑體"/>
        </w:rPr>
        <w:t>(   )</w:t>
      </w:r>
      <w:bookmarkStart w:id="57" w:name="Q_D39019D10BA948B9AB3150EA735C4A7C"/>
      <w:r>
        <w:rPr>
          <w:rFonts w:ascii="微軟正黑體" w:hAnsi="微軟正黑體" w:cs="微軟正黑體" w:eastAsia="微軟正黑體"/>
        </w:rPr>
        <w:t>臺灣的地勢起伏大，經常形成如附圖中的何種降水類型？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760855" cy="1060450"/>
            <wp:effectExtent l="0" t="0" r="0" b="0"/>
            <wp:docPr id="6" name="4-2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-2-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58" w:name="OP1_D39019D10BA948B9AB3150EA735C4A7C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59" w:name="OPTG1_D39019D10BA948B9AB3150EA735C4A7C"/>
      <w:r>
        <w:rPr>
          <w:rFonts w:ascii="微軟正黑體" w:hAnsi="微軟正黑體" w:cs="微軟正黑體" w:eastAsia="微軟正黑體"/>
        </w:rPr>
        <w:t>地形雨　</w:t>
      </w:r>
      <w:bookmarkStart w:id="60" w:name="OP2_D39019D10BA948B9AB3150EA735C4A7C"/>
      <w:bookmarkEnd w:id="58"/>
      <w:bookmarkEnd w:id="5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61" w:name="OPTG2_D39019D10BA948B9AB3150EA735C4A7C"/>
      <w:r>
        <w:rPr>
          <w:rFonts w:ascii="微軟正黑體" w:hAnsi="微軟正黑體" w:cs="微軟正黑體" w:eastAsia="微軟正黑體"/>
        </w:rPr>
        <w:t>鋒面雨　</w:t>
      </w:r>
      <w:bookmarkStart w:id="62" w:name="OP3_D39019D10BA948B9AB3150EA735C4A7C"/>
      <w:bookmarkEnd w:id="60"/>
      <w:bookmarkEnd w:id="61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63" w:name="OPTG3_D39019D10BA948B9AB3150EA735C4A7C"/>
      <w:r>
        <w:rPr>
          <w:rFonts w:ascii="微軟正黑體" w:hAnsi="微軟正黑體" w:cs="微軟正黑體" w:eastAsia="微軟正黑體"/>
        </w:rPr>
        <w:t>對流雨　</w:t>
      </w:r>
      <w:bookmarkStart w:id="64" w:name="OP4_D39019D10BA948B9AB3150EA735C4A7C"/>
      <w:bookmarkEnd w:id="62"/>
      <w:bookmarkEnd w:id="6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65" w:name="OPTG4_D39019D10BA948B9AB3150EA735C4A7C"/>
      <w:r>
        <w:rPr>
          <w:rFonts w:ascii="微軟正黑體" w:hAnsi="微軟正黑體" w:cs="微軟正黑體" w:eastAsia="微軟正黑體"/>
        </w:rPr>
        <w:t>颱風雨</w:t>
      </w:r>
      <w:bookmarkEnd w:id="64"/>
      <w:bookmarkEnd w:id="65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6" w:name="Z_D39019D10BA948B9AB3150EA735C4A7C"/>
      <w:bookmarkStart w:id="67" w:name="Z_2E81696E7AB747BE917A7EC6A3739CFE"/>
      <w:bookmarkEnd w:id="66"/>
      <w:bookmarkEnd w:id="57"/>
      <w:bookmarkEnd w:id="67"/>
      <w:r>
        <w:rPr>
          <w:rFonts w:eastAsia="微軟正黑體" w:cs="微軟正黑體" w:ascii="微軟正黑體" w:hAnsi="微軟正黑體"/>
        </w:rPr>
        <w:t>(   )</w:t>
      </w:r>
      <w:bookmarkStart w:id="68" w:name="Q_2E81696E7AB747BE917A7EC6A3739CFE"/>
      <w:r>
        <w:rPr>
          <w:rFonts w:ascii="微軟正黑體" w:hAnsi="微軟正黑體" w:cs="微軟正黑體" w:eastAsia="微軟正黑體"/>
        </w:rPr>
        <w:t>無論是透過降</w:t>
      </w:r>
      <w:r>
        <w:rPr>
          <w:rFonts w:ascii="微軟正黑體" w:hAnsi="微軟正黑體" w:cs="微軟正黑體" w:eastAsia="微軟正黑體"/>
        </w:rPr>
        <w:t>水</w:t>
      </w:r>
      <w:r>
        <w:rPr>
          <w:rFonts w:ascii="微軟正黑體" w:hAnsi="微軟正黑體" w:cs="微軟正黑體" w:eastAsia="微軟正黑體"/>
        </w:rPr>
        <w:t>、冰雪融化或是地下水湧出，這些在地表上沿著河川、溝渠甚至在地面漫流的水統稱為下列何者？</w:t>
      </w:r>
      <w:r>
        <w:rPr>
          <w:rFonts w:ascii="微軟正黑體" w:hAnsi="微軟正黑體" w:cs="微軟正黑體" w:eastAsia="微軟正黑體"/>
        </w:rPr>
        <w:t>　</w:t>
      </w:r>
      <w:bookmarkStart w:id="69" w:name="OP1_2E81696E7AB747BE917A7EC6A3739CFE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70" w:name="OPTG1_2E81696E7AB747BE917A7EC6A3739CFE"/>
      <w:r>
        <w:rPr>
          <w:rFonts w:ascii="微軟正黑體" w:hAnsi="微軟正黑體" w:cs="微軟正黑體" w:eastAsia="微軟正黑體"/>
        </w:rPr>
        <w:t>降水　</w:t>
      </w:r>
      <w:bookmarkStart w:id="71" w:name="OP2_2E81696E7AB747BE917A7EC6A3739CFE"/>
      <w:bookmarkEnd w:id="69"/>
      <w:bookmarkEnd w:id="7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72" w:name="OPTG2_2E81696E7AB747BE917A7EC6A3739CFE"/>
      <w:r>
        <w:rPr>
          <w:rFonts w:ascii="微軟正黑體" w:hAnsi="微軟正黑體" w:cs="微軟正黑體" w:eastAsia="微軟正黑體"/>
        </w:rPr>
        <w:t>逕流　</w:t>
      </w:r>
      <w:bookmarkStart w:id="73" w:name="OP3_2E81696E7AB747BE917A7EC6A3739CFE"/>
      <w:bookmarkEnd w:id="71"/>
      <w:bookmarkEnd w:id="72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74" w:name="OPTG3_2E81696E7AB747BE917A7EC6A3739CFE"/>
      <w:r>
        <w:rPr>
          <w:rFonts w:ascii="微軟正黑體" w:hAnsi="微軟正黑體" w:cs="微軟正黑體" w:eastAsia="微軟正黑體"/>
        </w:rPr>
        <w:t>水系　</w:t>
      </w:r>
      <w:bookmarkStart w:id="75" w:name="OP4_2E81696E7AB747BE917A7EC6A3739CFE"/>
      <w:bookmarkEnd w:id="73"/>
      <w:bookmarkEnd w:id="74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76" w:name="OPTG4_2E81696E7AB747BE917A7EC6A3739CFE"/>
      <w:r>
        <w:rPr>
          <w:rFonts w:ascii="微軟正黑體" w:hAnsi="微軟正黑體" w:cs="微軟正黑體" w:eastAsia="微軟正黑體"/>
        </w:rPr>
        <w:t>集水區</w:t>
      </w:r>
      <w:bookmarkEnd w:id="75"/>
      <w:bookmarkEnd w:id="76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>
          <w:rFonts w:ascii="微軟正黑體" w:hAnsi="微軟正黑體" w:eastAsia="微軟正黑體" w:cs="微軟正黑體"/>
          <w:lang w:val="zh-TW"/>
        </w:rPr>
      </w:pPr>
      <w:bookmarkStart w:id="77" w:name="Z_2E81696E7AB747BE917A7EC6A3739CFE"/>
      <w:bookmarkStart w:id="78" w:name="Z_709D5D01B0D848DBBA33F64151B74C53"/>
      <w:bookmarkEnd w:id="77"/>
      <w:bookmarkEnd w:id="68"/>
      <w:bookmarkEnd w:id="78"/>
      <w:r>
        <w:rPr>
          <w:rFonts w:eastAsia="微軟正黑體" w:cs="微軟正黑體" w:ascii="微軟正黑體" w:hAnsi="微軟正黑體"/>
        </w:rPr>
        <w:t>(   )</w:t>
      </w:r>
      <w:bookmarkStart w:id="79" w:name="Q_709D5D01B0D848DBBA33F64151B74C53"/>
      <w:r>
        <w:rPr>
          <w:rFonts w:ascii="微軟正黑體" w:hAnsi="微軟正黑體" w:cs="微軟正黑體" w:eastAsia="微軟正黑體"/>
          <w:lang w:val="zh-TW"/>
        </w:rPr>
        <w:t>中華民國首座以保育史蹟（包括戰役史蹟）和文化景觀為宗旨而成立的國家公園是哪一座？</w:t>
      </w:r>
      <w:r>
        <w:rPr>
          <w:rFonts w:ascii="微軟正黑體" w:hAnsi="微軟正黑體" w:cs="微軟正黑體" w:eastAsia="微軟正黑體"/>
        </w:rPr>
        <w:t>　</w:t>
      </w:r>
      <w:bookmarkStart w:id="80" w:name="OP1_709D5D01B0D848DBBA33F64151B74C5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81" w:name="OPTG1_709D5D01B0D848DBBA33F64151B74C53"/>
      <w:r>
        <w:rPr>
          <w:rFonts w:ascii="微軟正黑體" w:hAnsi="微軟正黑體" w:cs="微軟正黑體" w:eastAsia="微軟正黑體"/>
          <w:lang w:val="zh-TW"/>
        </w:rPr>
        <w:t>玉山國家公園　</w:t>
      </w:r>
      <w:bookmarkStart w:id="82" w:name="OP2_709D5D01B0D848DBBA33F64151B74C53"/>
      <w:bookmarkEnd w:id="80"/>
      <w:bookmarkEnd w:id="81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83" w:name="OPTG2_709D5D01B0D848DBBA33F64151B74C53"/>
      <w:r>
        <w:rPr>
          <w:rFonts w:ascii="微軟正黑體" w:hAnsi="微軟正黑體" w:cs="微軟正黑體" w:eastAsia="微軟正黑體"/>
          <w:lang w:val="zh-TW"/>
        </w:rPr>
        <w:t>墾丁國家公園　</w:t>
      </w:r>
      <w:bookmarkStart w:id="84" w:name="OP3_709D5D01B0D848DBBA33F64151B74C53"/>
      <w:bookmarkEnd w:id="82"/>
      <w:bookmarkEnd w:id="8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85" w:name="OPTG3_709D5D01B0D848DBBA33F64151B74C53"/>
      <w:r>
        <w:rPr>
          <w:rFonts w:ascii="微軟正黑體" w:hAnsi="微軟正黑體" w:cs="微軟正黑體" w:eastAsia="微軟正黑體"/>
          <w:lang w:val="zh-TW"/>
        </w:rPr>
        <w:t>金門國家公園　</w:t>
      </w:r>
      <w:bookmarkStart w:id="86" w:name="OP4_709D5D01B0D848DBBA33F64151B74C53"/>
      <w:bookmarkEnd w:id="84"/>
      <w:bookmarkEnd w:id="85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87" w:name="OPTG4_709D5D01B0D848DBBA33F64151B74C53"/>
      <w:r>
        <w:rPr>
          <w:rFonts w:ascii="微軟正黑體" w:hAnsi="微軟正黑體" w:cs="微軟正黑體" w:eastAsia="微軟正黑體"/>
          <w:lang w:val="zh-TW"/>
        </w:rPr>
        <w:t>陽明山國家公園</w:t>
      </w:r>
      <w:bookmarkEnd w:id="86"/>
      <w:bookmarkEnd w:id="87"/>
      <w:r>
        <w:rPr>
          <w:rFonts w:ascii="微軟正黑體" w:hAnsi="微軟正黑體" w:cs="微軟正黑體" w:eastAsia="微軟正黑體"/>
          <w:lang w:val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88" w:name="Z_709D5D01B0D848DBBA33F64151B74C53"/>
      <w:bookmarkStart w:id="89" w:name="Z_03D032E4F5814B359DEBC5786EF2AAD1"/>
      <w:bookmarkEnd w:id="88"/>
      <w:bookmarkEnd w:id="79"/>
      <w:bookmarkEnd w:id="89"/>
      <w:r>
        <w:rPr>
          <w:rFonts w:eastAsia="微軟正黑體" w:cs="微軟正黑體" w:ascii="微軟正黑體" w:hAnsi="微軟正黑體"/>
        </w:rPr>
        <w:t>(   )</w:t>
      </w:r>
      <w:bookmarkStart w:id="90" w:name="Q_03D032E4F5814B359DEBC5786EF2AAD1"/>
      <w:r>
        <w:rPr>
          <w:rFonts w:ascii="微軟正黑體" w:hAnsi="微軟正黑體" w:cs="微軟正黑體" w:eastAsia="微軟正黑體"/>
        </w:rPr>
        <w:t>下列有關臺灣原住民社會的敘述，何者正確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可分為平埔族和高山族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皆屬於母系社會，家產由女子繼承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族皆發展出一套有系統的文字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自發展成為類似國家的政治組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91" w:name="Z_03D032E4F5814B359DEBC5786EF2AAD1"/>
      <w:bookmarkStart w:id="92" w:name="Z_29166D455A5A4B62B75A27E330E6CD56"/>
      <w:bookmarkEnd w:id="91"/>
      <w:bookmarkEnd w:id="90"/>
      <w:bookmarkEnd w:id="92"/>
      <w:r>
        <w:rPr>
          <w:rFonts w:eastAsia="微軟正黑體" w:cs="微軟正黑體" w:ascii="微軟正黑體" w:hAnsi="微軟正黑體"/>
        </w:rPr>
        <w:t>(   )</w:t>
      </w:r>
      <w:bookmarkStart w:id="93" w:name="Q_29166D455A5A4B62B75A27E330E6CD56"/>
      <w:r>
        <w:rPr>
          <w:rFonts w:ascii="微軟正黑體" w:hAnsi="微軟正黑體" w:cs="微軟正黑體" w:eastAsia="微軟正黑體"/>
        </w:rPr>
        <w:t>幾年前，儲放在蘭嶼的核廢料曾引起當地原住民的不滿，並要求政府盡速撤離。請問：居住在蘭嶼的原住民屬於下列哪一族？　</w:t>
      </w:r>
      <w:bookmarkStart w:id="94" w:name="OP1_29166D455A5A4B62B75A27E330E6CD5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95" w:name="OPTG1_29166D455A5A4B62B75A27E330E6CD56"/>
      <w:r>
        <w:rPr>
          <w:rFonts w:ascii="微軟正黑體" w:hAnsi="微軟正黑體" w:cs="微軟正黑體" w:eastAsia="微軟正黑體"/>
        </w:rPr>
        <w:t>泰雅族　</w:t>
      </w:r>
      <w:bookmarkStart w:id="96" w:name="OP2_29166D455A5A4B62B75A27E330E6CD56"/>
      <w:bookmarkEnd w:id="94"/>
      <w:bookmarkEnd w:id="95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97" w:name="OPTG2_29166D455A5A4B62B75A27E330E6CD56"/>
      <w:r>
        <w:rPr>
          <w:rFonts w:ascii="微軟正黑體" w:hAnsi="微軟正黑體" w:cs="微軟正黑體" w:eastAsia="微軟正黑體"/>
        </w:rPr>
        <w:t>阿美族　</w:t>
      </w:r>
      <w:bookmarkStart w:id="98" w:name="OP3_29166D455A5A4B62B75A27E330E6CD56"/>
      <w:bookmarkEnd w:id="96"/>
      <w:bookmarkEnd w:id="97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99" w:name="OPTG3_29166D455A5A4B62B75A27E330E6CD56"/>
      <w:r>
        <w:rPr>
          <w:rFonts w:ascii="微軟正黑體" w:hAnsi="微軟正黑體" w:cs="微軟正黑體" w:eastAsia="微軟正黑體"/>
        </w:rPr>
        <w:t>達悟族　</w:t>
      </w:r>
      <w:bookmarkStart w:id="100" w:name="OP4_29166D455A5A4B62B75A27E330E6CD56"/>
      <w:bookmarkEnd w:id="98"/>
      <w:bookmarkEnd w:id="9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01" w:name="OPTG4_29166D455A5A4B62B75A27E330E6CD56"/>
      <w:r>
        <w:rPr>
          <w:rFonts w:ascii="微軟正黑體" w:hAnsi="微軟正黑體" w:cs="微軟正黑體" w:eastAsia="微軟正黑體"/>
        </w:rPr>
        <w:t>魯凱族</w:t>
      </w:r>
      <w:bookmarkEnd w:id="100"/>
      <w:bookmarkEnd w:id="101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02" w:name="Z_29166D455A5A4B62B75A27E330E6CD56"/>
      <w:bookmarkStart w:id="103" w:name="Z_6D0FD56878984913BA3397190F0F8BA2"/>
      <w:bookmarkEnd w:id="102"/>
      <w:bookmarkEnd w:id="93"/>
      <w:bookmarkEnd w:id="103"/>
      <w:r>
        <w:rPr>
          <w:rFonts w:eastAsia="微軟正黑體" w:cs="微軟正黑體" w:ascii="微軟正黑體" w:hAnsi="微軟正黑體"/>
        </w:rPr>
        <w:t>(   )</w:t>
      </w:r>
      <w:bookmarkStart w:id="104" w:name="Q_6D0FD56878984913BA3397190F0F8BA2"/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世紀時，已有漢人移居澎湖。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世紀後期，元代曾在澎湖設立哪一機構，加強治安管理？　</w:t>
      </w:r>
      <w:bookmarkStart w:id="105" w:name="OP1_6D0FD56878984913BA3397190F0F8BA2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06" w:name="OPTG1_6D0FD56878984913BA3397190F0F8BA2"/>
      <w:r>
        <w:rPr>
          <w:rFonts w:ascii="微軟正黑體" w:hAnsi="微軟正黑體" w:cs="微軟正黑體" w:eastAsia="微軟正黑體"/>
        </w:rPr>
        <w:t>澎湖縣　</w:t>
      </w:r>
      <w:bookmarkStart w:id="107" w:name="OP2_6D0FD56878984913BA3397190F0F8BA2"/>
      <w:bookmarkEnd w:id="105"/>
      <w:bookmarkEnd w:id="10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08" w:name="OPTG2_6D0FD56878984913BA3397190F0F8BA2"/>
      <w:r>
        <w:rPr>
          <w:rFonts w:ascii="微軟正黑體" w:hAnsi="微軟正黑體" w:cs="微軟正黑體" w:eastAsia="微軟正黑體"/>
        </w:rPr>
        <w:t>巡檢司　</w:t>
      </w:r>
      <w:bookmarkStart w:id="109" w:name="OP3_6D0FD56878984913BA3397190F0F8BA2"/>
      <w:bookmarkEnd w:id="107"/>
      <w:bookmarkEnd w:id="10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10" w:name="OPTG3_6D0FD56878984913BA3397190F0F8BA2"/>
      <w:r>
        <w:rPr>
          <w:rFonts w:ascii="微軟正黑體" w:hAnsi="微軟正黑體" w:cs="微軟正黑體" w:eastAsia="微軟正黑體"/>
        </w:rPr>
        <w:t>市舶司　</w:t>
      </w:r>
      <w:bookmarkStart w:id="111" w:name="OP4_6D0FD56878984913BA3397190F0F8BA2"/>
      <w:bookmarkEnd w:id="109"/>
      <w:bookmarkEnd w:id="11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12" w:name="OPTG4_6D0FD56878984913BA3397190F0F8BA2"/>
      <w:r>
        <w:rPr>
          <w:rFonts w:ascii="微軟正黑體" w:hAnsi="微軟正黑體" w:cs="微軟正黑體" w:eastAsia="微軟正黑體"/>
        </w:rPr>
        <w:t>澎湖廳</w:t>
      </w:r>
      <w:bookmarkEnd w:id="111"/>
      <w:bookmarkEnd w:id="112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13" w:name="Z_6D0FD56878984913BA3397190F0F8BA2"/>
      <w:bookmarkStart w:id="114" w:name="Z_AEF0FAE83418425997E84F6605E743D0"/>
      <w:bookmarkEnd w:id="113"/>
      <w:bookmarkEnd w:id="104"/>
      <w:bookmarkEnd w:id="114"/>
      <w:r>
        <w:rPr>
          <w:rFonts w:eastAsia="微軟正黑體" w:cs="微軟正黑體" w:ascii="微軟正黑體" w:hAnsi="微軟正黑體"/>
        </w:rPr>
        <w:t>(   )</w:t>
      </w:r>
      <w:bookmarkStart w:id="115" w:name="Q_AEF0FAE83418425997E84F6605E743D0"/>
      <w:r>
        <w:rPr>
          <w:rFonts w:ascii="微軟正黑體" w:hAnsi="微軟正黑體" w:cs="微軟正黑體" w:eastAsia="微軟正黑體"/>
        </w:rPr>
        <w:t>下列哪一個古蹟是荷蘭人統治臺灣時所遺留的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澎湖縣天后宮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聖多明哥城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熱蘭遮城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全臺首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16" w:name="Z_AEF0FAE83418425997E84F6605E743D0"/>
      <w:bookmarkStart w:id="117" w:name="Z_7241AC9C3F8447F79AEBD9ABE0A08355"/>
      <w:bookmarkEnd w:id="116"/>
      <w:bookmarkEnd w:id="115"/>
      <w:bookmarkEnd w:id="117"/>
      <w:r>
        <w:rPr>
          <w:rFonts w:eastAsia="微軟正黑體" w:cs="微軟正黑體" w:ascii="微軟正黑體" w:hAnsi="微軟正黑體"/>
        </w:rPr>
        <w:t>(   )</w:t>
      </w:r>
      <w:bookmarkStart w:id="118" w:name="Q_7241AC9C3F8447F79AEBD9ABE0A08355"/>
      <w:r>
        <w:rPr>
          <w:rFonts w:ascii="微軟正黑體" w:hAnsi="微軟正黑體" w:cs="微軟正黑體" w:eastAsia="微軟正黑體"/>
        </w:rPr>
        <w:t>臺灣有許多一級古蹟，有六處位在臺南，其中臺南的孔廟是由下列何人興修完成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鄭成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鄭經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鄭克塽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施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19" w:name="Z_7241AC9C3F8447F79AEBD9ABE0A08355"/>
      <w:bookmarkStart w:id="120" w:name="Z_D01EBFBBC5174372A1EF53B903FE6BFB"/>
      <w:bookmarkEnd w:id="119"/>
      <w:bookmarkEnd w:id="118"/>
      <w:bookmarkEnd w:id="120"/>
      <w:r>
        <w:rPr>
          <w:rFonts w:eastAsia="微軟正黑體" w:cs="微軟正黑體" w:ascii="微軟正黑體" w:hAnsi="微軟正黑體"/>
        </w:rPr>
        <w:t>(   )</w:t>
      </w:r>
      <w:bookmarkStart w:id="121" w:name="Q_D01EBFBBC5174372A1EF53B903FE6BFB"/>
      <w:r>
        <w:rPr>
          <w:rFonts w:ascii="微軟正黑體" w:hAnsi="微軟正黑體" w:cs="微軟正黑體" w:eastAsia="微軟正黑體"/>
        </w:rPr>
        <w:t>三國時代的諸葛亮輔佐蜀漢劉備父子與曹操、孫權三分天下，名垂千古；鄭氏治臺時期，幫助鄭成功父子建立臺灣政權，有「鄭家諸葛」之稱的人是誰？〔</w:t>
      </w:r>
      <w:r>
        <w:rPr>
          <w:rFonts w:eastAsia="微軟正黑體" w:cs="微軟正黑體" w:ascii="微軟正黑體" w:hAnsi="微軟正黑體"/>
        </w:rPr>
        <w:t>90.</w:t>
      </w:r>
      <w:r>
        <w:rPr>
          <w:rFonts w:ascii="微軟正黑體" w:hAnsi="微軟正黑體" w:cs="微軟正黑體" w:eastAsia="微軟正黑體"/>
        </w:rPr>
        <w:t>第一次基測修訂〕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顏思齊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沈有容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施琅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陳永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22" w:name="Z_D01EBFBBC5174372A1EF53B903FE6BFB"/>
      <w:bookmarkStart w:id="123" w:name="Z_CFFD5F1E8D714F70ABAE9CEAD5657544"/>
      <w:bookmarkEnd w:id="122"/>
      <w:bookmarkEnd w:id="121"/>
      <w:bookmarkEnd w:id="123"/>
      <w:r>
        <w:rPr>
          <w:rFonts w:eastAsia="微軟正黑體" w:cs="微軟正黑體" w:ascii="微軟正黑體" w:hAnsi="微軟正黑體"/>
        </w:rPr>
        <w:t>(   )</w:t>
      </w:r>
      <w:bookmarkStart w:id="124" w:name="Q_CFFD5F1E8D714F70ABAE9CEAD5657544"/>
      <w:r>
        <w:rPr>
          <w:rFonts w:ascii="微軟正黑體" w:hAnsi="微軟正黑體" w:cs="微軟正黑體" w:eastAsia="微軟正黑體"/>
        </w:rPr>
        <w:t>自清廷將臺灣納入版圖後，清廷始統一全國。請問：哪一位皇帝在位時將臺灣納入版圖？　</w:t>
      </w:r>
      <w:bookmarkStart w:id="125" w:name="OP1_CFFD5F1E8D714F70ABAE9CEAD5657544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26" w:name="OPTG1_CFFD5F1E8D714F70ABAE9CEAD5657544"/>
      <w:r>
        <w:rPr>
          <w:rFonts w:ascii="微軟正黑體" w:hAnsi="微軟正黑體" w:cs="微軟正黑體" w:eastAsia="微軟正黑體"/>
        </w:rPr>
        <w:t>聖祖康熙　</w:t>
      </w:r>
      <w:bookmarkStart w:id="127" w:name="OP2_CFFD5F1E8D714F70ABAE9CEAD5657544"/>
      <w:bookmarkEnd w:id="125"/>
      <w:bookmarkEnd w:id="12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28" w:name="OPTG2_CFFD5F1E8D714F70ABAE9CEAD5657544"/>
      <w:r>
        <w:rPr>
          <w:rFonts w:ascii="微軟正黑體" w:hAnsi="微軟正黑體" w:cs="微軟正黑體" w:eastAsia="微軟正黑體"/>
        </w:rPr>
        <w:t>世宗雍正　</w:t>
      </w:r>
      <w:bookmarkStart w:id="129" w:name="OP3_CFFD5F1E8D714F70ABAE9CEAD5657544"/>
      <w:bookmarkEnd w:id="127"/>
      <w:bookmarkEnd w:id="12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30" w:name="OPTG3_CFFD5F1E8D714F70ABAE9CEAD5657544"/>
      <w:r>
        <w:rPr>
          <w:rFonts w:ascii="微軟正黑體" w:hAnsi="微軟正黑體" w:cs="微軟正黑體" w:eastAsia="微軟正黑體"/>
        </w:rPr>
        <w:t>高宗乾隆　</w:t>
      </w:r>
      <w:bookmarkStart w:id="131" w:name="OP4_CFFD5F1E8D714F70ABAE9CEAD5657544"/>
      <w:bookmarkEnd w:id="129"/>
      <w:bookmarkEnd w:id="13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32" w:name="OPTG4_CFFD5F1E8D714F70ABAE9CEAD5657544"/>
      <w:r>
        <w:rPr>
          <w:rFonts w:ascii="微軟正黑體" w:hAnsi="微軟正黑體" w:cs="微軟正黑體" w:eastAsia="微軟正黑體"/>
        </w:rPr>
        <w:t>仁宗嘉慶</w:t>
      </w:r>
      <w:bookmarkEnd w:id="131"/>
      <w:bookmarkEnd w:id="132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33" w:name="Z_CFFD5F1E8D714F70ABAE9CEAD5657544"/>
      <w:bookmarkStart w:id="134" w:name="Z_CDF3294D61CE48559CA72E67908639ED"/>
      <w:bookmarkEnd w:id="133"/>
      <w:bookmarkEnd w:id="124"/>
      <w:bookmarkEnd w:id="134"/>
      <w:r>
        <w:rPr>
          <w:rFonts w:eastAsia="微軟正黑體" w:cs="微軟正黑體" w:ascii="微軟正黑體" w:hAnsi="微軟正黑體"/>
        </w:rPr>
        <w:t>(   )</w:t>
      </w:r>
      <w:bookmarkStart w:id="135" w:name="Q_CDF3294D61CE48559CA72E67908639ED"/>
      <w:r>
        <w:rPr>
          <w:rFonts w:ascii="微軟正黑體" w:hAnsi="微軟正黑體" w:cs="微軟正黑體" w:eastAsia="微軟正黑體"/>
        </w:rPr>
        <w:t>清領時期，臺灣的「羅漢腳」是對下列何者的稱呼？　</w:t>
      </w:r>
      <w:bookmarkStart w:id="136" w:name="OP1_CDF3294D61CE48559CA72E67908639ED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37" w:name="OPTG1_CDF3294D61CE48559CA72E67908639ED"/>
      <w:r>
        <w:rPr>
          <w:rFonts w:ascii="微軟正黑體" w:hAnsi="微軟正黑體" w:cs="微軟正黑體" w:eastAsia="微軟正黑體"/>
        </w:rPr>
        <w:t>平埔族男子　</w:t>
      </w:r>
      <w:bookmarkStart w:id="138" w:name="OP2_CDF3294D61CE48559CA72E67908639ED"/>
      <w:bookmarkEnd w:id="136"/>
      <w:bookmarkEnd w:id="137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39" w:name="OPTG2_CDF3294D61CE48559CA72E67908639ED"/>
      <w:r>
        <w:rPr>
          <w:rFonts w:ascii="微軟正黑體" w:hAnsi="微軟正黑體" w:cs="微軟正黑體" w:eastAsia="微軟正黑體"/>
        </w:rPr>
        <w:t>清領時期駐臺的士兵　</w:t>
      </w:r>
      <w:bookmarkStart w:id="140" w:name="OP3_CDF3294D61CE48559CA72E67908639ED"/>
      <w:bookmarkEnd w:id="138"/>
      <w:bookmarkEnd w:id="13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41" w:name="OPTG3_CDF3294D61CE48559CA72E67908639ED"/>
      <w:r>
        <w:rPr>
          <w:rFonts w:ascii="微軟正黑體" w:hAnsi="微軟正黑體" w:cs="微軟正黑體" w:eastAsia="微軟正黑體"/>
        </w:rPr>
        <w:t>沒有妻兒，也沒有固定職業的遊民　</w:t>
      </w:r>
      <w:bookmarkStart w:id="142" w:name="OP4_CDF3294D61CE48559CA72E67908639ED"/>
      <w:bookmarkEnd w:id="140"/>
      <w:bookmarkEnd w:id="141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43" w:name="OPTG4_CDF3294D61CE48559CA72E67908639ED"/>
      <w:r>
        <w:rPr>
          <w:rFonts w:ascii="微軟正黑體" w:hAnsi="微軟正黑體" w:cs="微軟正黑體" w:eastAsia="微軟正黑體"/>
        </w:rPr>
        <w:t>與平埔族通婚的漢人</w:t>
      </w:r>
      <w:bookmarkEnd w:id="142"/>
      <w:bookmarkEnd w:id="143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44" w:name="Z_CDF3294D61CE48559CA72E67908639ED"/>
      <w:bookmarkStart w:id="145" w:name="Z_5759268A9C5D499AA3A4D2207B56AA8F"/>
      <w:bookmarkEnd w:id="144"/>
      <w:bookmarkEnd w:id="135"/>
      <w:bookmarkEnd w:id="145"/>
      <w:r>
        <w:rPr>
          <w:rFonts w:eastAsia="微軟正黑體" w:cs="微軟正黑體" w:ascii="微軟正黑體" w:hAnsi="微軟正黑體"/>
        </w:rPr>
        <w:t>(   )</w:t>
      </w:r>
      <w:bookmarkStart w:id="146" w:name="Q_5759268A9C5D499AA3A4D2207B56AA8F"/>
      <w:r>
        <w:rPr>
          <w:rFonts w:ascii="微軟正黑體" w:hAnsi="微軟正黑體" w:cs="微軟正黑體" w:eastAsia="微軟正黑體"/>
        </w:rPr>
        <w:t>「由郭錫瑠父子發起開鑿，引新店溪灌溉農田，是當時臺北盆地最重要的水利設施。目前在臺灣大學旁還有一個碑址紀念此事。」請問：這是哪一個水利設施？　</w:t>
      </w:r>
      <w:bookmarkStart w:id="147" w:name="OP1_5759268A9C5D499AA3A4D2207B56AA8F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48" w:name="OPTG1_5759268A9C5D499AA3A4D2207B56AA8F"/>
      <w:r>
        <w:rPr>
          <w:rFonts w:ascii="微軟正黑體" w:hAnsi="微軟正黑體" w:cs="微軟正黑體" w:eastAsia="微軟正黑體"/>
        </w:rPr>
        <w:t>瑠公圳　</w:t>
      </w:r>
      <w:bookmarkStart w:id="149" w:name="OP2_5759268A9C5D499AA3A4D2207B56AA8F"/>
      <w:bookmarkEnd w:id="147"/>
      <w:bookmarkEnd w:id="14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50" w:name="OPTG2_5759268A9C5D499AA3A4D2207B56AA8F"/>
      <w:r>
        <w:rPr>
          <w:rFonts w:ascii="微軟正黑體" w:hAnsi="微軟正黑體" w:cs="微軟正黑體" w:eastAsia="微軟正黑體"/>
        </w:rPr>
        <w:t>曹公圳　</w:t>
      </w:r>
      <w:bookmarkStart w:id="151" w:name="OP3_5759268A9C5D499AA3A4D2207B56AA8F"/>
      <w:bookmarkEnd w:id="149"/>
      <w:bookmarkEnd w:id="15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52" w:name="OPTG3_5759268A9C5D499AA3A4D2207B56AA8F"/>
      <w:r>
        <w:rPr>
          <w:rFonts w:ascii="微軟正黑體" w:hAnsi="微軟正黑體" w:cs="微軟正黑體" w:eastAsia="微軟正黑體"/>
        </w:rPr>
        <w:t>八堡圳　</w:t>
      </w:r>
      <w:bookmarkStart w:id="153" w:name="OP4_5759268A9C5D499AA3A4D2207B56AA8F"/>
      <w:bookmarkEnd w:id="151"/>
      <w:bookmarkEnd w:id="152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54" w:name="OPTG4_5759268A9C5D499AA3A4D2207B56AA8F"/>
      <w:r>
        <w:rPr>
          <w:rFonts w:ascii="微軟正黑體" w:hAnsi="微軟正黑體" w:cs="微軟正黑體" w:eastAsia="微軟正黑體"/>
        </w:rPr>
        <w:t>貓霧捒圳</w:t>
      </w:r>
      <w:bookmarkEnd w:id="153"/>
      <w:bookmarkEnd w:id="154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55" w:name="Z_5759268A9C5D499AA3A4D2207B56AA8F"/>
      <w:bookmarkStart w:id="156" w:name="Z_6E66C15C4B8C41509A23C70CEAD4B5CA"/>
      <w:bookmarkEnd w:id="155"/>
      <w:bookmarkEnd w:id="146"/>
      <w:r>
        <w:rPr>
          <w:rFonts w:eastAsia="微軟正黑體" w:cs="微軟正黑體" w:ascii="微軟正黑體" w:hAnsi="微軟正黑體"/>
        </w:rPr>
        <w:t>(   )</w:t>
      </w:r>
      <w:bookmarkStart w:id="157" w:name="Q_6E66C15C4B8C41509A23C70CEAD4B5CA"/>
      <w:r>
        <w:rPr>
          <w:rFonts w:ascii="微軟正黑體" w:hAnsi="微軟正黑體" w:cs="微軟正黑體" w:eastAsia="微軟正黑體"/>
        </w:rPr>
        <w:t>臺灣的開發是由南而北，但清領時代後期已有北勝於南的傾向，這種情勢的轉變，主要與哪一項作物的增產及其外銷有關？［</w:t>
      </w:r>
      <w:r>
        <w:rPr>
          <w:rFonts w:eastAsia="微軟正黑體" w:cs="微軟正黑體" w:ascii="微軟正黑體" w:hAnsi="微軟正黑體"/>
        </w:rPr>
        <w:t>90.</w:t>
      </w:r>
      <w:r>
        <w:rPr>
          <w:rFonts w:ascii="微軟正黑體" w:hAnsi="微軟正黑體" w:cs="微軟正黑體" w:eastAsia="微軟正黑體"/>
        </w:rPr>
        <w:t>第一次基測］　</w:t>
      </w:r>
      <w:bookmarkStart w:id="158" w:name="OP1_6E66C15C4B8C41509A23C70CEAD4B5CA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59" w:name="OPTG1_6E66C15C4B8C41509A23C70CEAD4B5CA"/>
      <w:r>
        <w:rPr>
          <w:rFonts w:ascii="微軟正黑體" w:hAnsi="微軟正黑體" w:cs="微軟正黑體" w:eastAsia="微軟正黑體"/>
        </w:rPr>
        <w:t>茶葉　</w:t>
      </w:r>
      <w:bookmarkStart w:id="160" w:name="OP2_6E66C15C4B8C41509A23C70CEAD4B5CA"/>
      <w:bookmarkEnd w:id="158"/>
      <w:bookmarkEnd w:id="15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61" w:name="OPTG2_6E66C15C4B8C41509A23C70CEAD4B5CA"/>
      <w:r>
        <w:rPr>
          <w:rFonts w:ascii="微軟正黑體" w:hAnsi="微軟正黑體" w:cs="微軟正黑體" w:eastAsia="微軟正黑體"/>
        </w:rPr>
        <w:t>樟腦　</w:t>
      </w:r>
      <w:bookmarkStart w:id="162" w:name="OP3_6E66C15C4B8C41509A23C70CEAD4B5CA"/>
      <w:bookmarkEnd w:id="160"/>
      <w:bookmarkEnd w:id="161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63" w:name="OPTG3_6E66C15C4B8C41509A23C70CEAD4B5CA"/>
      <w:r>
        <w:rPr>
          <w:rFonts w:ascii="微軟正黑體" w:hAnsi="微軟正黑體" w:cs="微軟正黑體" w:eastAsia="微軟正黑體"/>
        </w:rPr>
        <w:t>蔗糖　</w:t>
      </w:r>
      <w:bookmarkStart w:id="164" w:name="OP4_6E66C15C4B8C41509A23C70CEAD4B5CA"/>
      <w:bookmarkEnd w:id="162"/>
      <w:bookmarkEnd w:id="16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65" w:name="OPTG4_6E66C15C4B8C41509A23C70CEAD4B5CA"/>
      <w:r>
        <w:rPr>
          <w:rFonts w:ascii="微軟正黑體" w:hAnsi="微軟正黑體" w:cs="微軟正黑體" w:eastAsia="微軟正黑體"/>
        </w:rPr>
        <w:t>稻米</w:t>
      </w:r>
      <w:bookmarkEnd w:id="164"/>
      <w:bookmarkEnd w:id="165"/>
      <w:r>
        <w:rPr>
          <w:rFonts w:ascii="微軟正黑體" w:hAnsi="微軟正黑體" w:cs="微軟正黑體" w:eastAsia="微軟正黑體"/>
        </w:rPr>
        <w:t>。</w:t>
      </w:r>
      <w:bookmarkEnd w:id="156"/>
      <w:bookmarkEnd w:id="157"/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66" w:name="Z_BE6F0222AF6644D6B32518A6F6FE4256"/>
      <w:bookmarkEnd w:id="166"/>
      <w:r>
        <w:rPr>
          <w:rFonts w:eastAsia="微軟正黑體" w:cs="微軟正黑體" w:ascii="微軟正黑體" w:hAnsi="微軟正黑體"/>
        </w:rPr>
        <w:t>(   )</w:t>
      </w:r>
      <w:bookmarkStart w:id="167" w:name="Q_BE6F0222AF6644D6B32518A6F6FE4256"/>
      <w:r>
        <w:rPr>
          <w:rFonts w:ascii="微軟正黑體" w:hAnsi="微軟正黑體" w:cs="微軟正黑體" w:eastAsia="微軟正黑體"/>
        </w:rPr>
        <w:t>苗栗縣頭份鎮的田寮社區，每週提供社區內獨居長輩、弱勢朋友免費午餐，這款項原本為縣政府補助，但後來因為預算減少，補助款時有時無，但當地居民反而利用社區力量續辦，發揮出社區相互關心的團結力量，讓人很感動。請問：上述是以下列何者作為社區營造的目標？　</w:t>
      </w:r>
      <w:bookmarkStart w:id="168" w:name="OP1_BE6F0222AF6644D6B32518A6F6FE425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69" w:name="OPTG1_BE6F0222AF6644D6B32518A6F6FE4256"/>
      <w:r>
        <w:rPr>
          <w:rFonts w:ascii="微軟正黑體" w:hAnsi="微軟正黑體" w:cs="微軟正黑體" w:eastAsia="微軟正黑體"/>
        </w:rPr>
        <w:t>社福醫療　</w:t>
      </w:r>
      <w:bookmarkStart w:id="170" w:name="OP2_BE6F0222AF6644D6B32518A6F6FE4256"/>
      <w:bookmarkEnd w:id="168"/>
      <w:bookmarkEnd w:id="16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71" w:name="OPTG2_BE6F0222AF6644D6B32518A6F6FE4256"/>
      <w:r>
        <w:rPr>
          <w:rFonts w:ascii="微軟正黑體" w:hAnsi="微軟正黑體" w:cs="微軟正黑體" w:eastAsia="微軟正黑體"/>
        </w:rPr>
        <w:t>社區治安　</w:t>
      </w:r>
      <w:bookmarkStart w:id="172" w:name="OP3_BE6F0222AF6644D6B32518A6F6FE4256"/>
      <w:bookmarkEnd w:id="170"/>
      <w:bookmarkEnd w:id="171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73" w:name="OPTG3_BE6F0222AF6644D6B32518A6F6FE4256"/>
      <w:r>
        <w:rPr>
          <w:rFonts w:ascii="微軟正黑體" w:hAnsi="微軟正黑體" w:cs="微軟正黑體" w:eastAsia="微軟正黑體"/>
        </w:rPr>
        <w:t>環境景觀　</w:t>
      </w:r>
      <w:bookmarkStart w:id="174" w:name="OP4_BE6F0222AF6644D6B32518A6F6FE4256"/>
      <w:bookmarkEnd w:id="172"/>
      <w:bookmarkEnd w:id="17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75" w:name="OPTG4_BE6F0222AF6644D6B32518A6F6FE4256"/>
      <w:r>
        <w:rPr>
          <w:rFonts w:ascii="微軟正黑體" w:hAnsi="微軟正黑體" w:cs="微軟正黑體" w:eastAsia="微軟正黑體"/>
        </w:rPr>
        <w:t>環保生態</w:t>
      </w:r>
      <w:bookmarkEnd w:id="174"/>
      <w:bookmarkEnd w:id="175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76" w:name="Z_BE6F0222AF6644D6B32518A6F6FE4256"/>
      <w:bookmarkStart w:id="177" w:name="Z_2367F4D2C75948AABF7BB83FC76367F2"/>
      <w:bookmarkEnd w:id="176"/>
      <w:bookmarkEnd w:id="167"/>
      <w:bookmarkEnd w:id="177"/>
      <w:r>
        <w:rPr>
          <w:rFonts w:eastAsia="微軟正黑體" w:cs="微軟正黑體" w:ascii="微軟正黑體" w:hAnsi="微軟正黑體"/>
        </w:rPr>
        <w:t>(   )</w:t>
      </w:r>
      <w:bookmarkStart w:id="178" w:name="Q_2367F4D2C75948AABF7BB83FC76367F2"/>
      <w:r>
        <w:rPr>
          <w:rFonts w:ascii="微軟正黑體" w:hAnsi="微軟正黑體" w:cs="微軟正黑體" w:eastAsia="微軟正黑體"/>
        </w:rPr>
        <w:t>雲林縣大溝村獲得政府補助，成立志工隊，致力環境綠美化，上個月展現成果時，村民們都相當驕傲。對於社區營造的成功，主要的關鍵是在下列何者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政府補助所有經費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當地企業的贊助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居民的積極參與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公益團體的幫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79" w:name="Z_2367F4D2C75948AABF7BB83FC76367F2"/>
      <w:bookmarkStart w:id="180" w:name="Z_4ACA5318927E47009B0EF6727CEE73AB"/>
      <w:bookmarkEnd w:id="179"/>
      <w:bookmarkEnd w:id="178"/>
      <w:bookmarkEnd w:id="180"/>
      <w:r>
        <w:rPr>
          <w:rFonts w:eastAsia="微軟正黑體" w:cs="微軟正黑體" w:ascii="微軟正黑體" w:hAnsi="微軟正黑體"/>
        </w:rPr>
        <w:t>(   )</w:t>
      </w:r>
      <w:bookmarkStart w:id="181" w:name="Q_4ACA5318927E47009B0EF6727CEE73AB"/>
      <w:r>
        <w:rPr>
          <w:rFonts w:ascii="微軟正黑體" w:hAnsi="微軟正黑體" w:cs="微軟正黑體" w:eastAsia="微軟正黑體"/>
        </w:rPr>
        <w:t>下列關於班會主席任務的敘述，何者</w:t>
      </w:r>
      <w:r>
        <w:rPr>
          <w:rFonts w:ascii="微軟正黑體" w:hAnsi="微軟正黑體" w:cs="微軟正黑體" w:eastAsia="微軟正黑體"/>
          <w:u w:val="double"/>
        </w:rPr>
        <w:t>有誤</w:t>
      </w:r>
      <w:r>
        <w:rPr>
          <w:rFonts w:ascii="微軟正黑體" w:hAnsi="微軟正黑體" w:cs="微軟正黑體" w:eastAsia="微軟正黑體"/>
        </w:rPr>
        <w:t>？　</w:t>
      </w:r>
      <w:bookmarkStart w:id="182" w:name="OP1_4ACA5318927E47009B0EF6727CEE73AB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83" w:name="OPTG1_4ACA5318927E47009B0EF6727CEE73AB"/>
      <w:r>
        <w:rPr>
          <w:rFonts w:ascii="微軟正黑體" w:hAnsi="微軟正黑體" w:cs="微軟正黑體" w:eastAsia="微軟正黑體"/>
        </w:rPr>
        <w:t>主持會議　</w:t>
      </w:r>
      <w:bookmarkStart w:id="184" w:name="OP2_4ACA5318927E47009B0EF6727CEE73AB"/>
      <w:bookmarkEnd w:id="182"/>
      <w:bookmarkEnd w:id="18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85" w:name="OPTG2_4ACA5318927E47009B0EF6727CEE73AB"/>
      <w:r>
        <w:rPr>
          <w:rFonts w:ascii="微軟正黑體" w:hAnsi="微軟正黑體" w:cs="微軟正黑體" w:eastAsia="微軟正黑體"/>
        </w:rPr>
        <w:t>維持會場秩序　</w:t>
      </w:r>
      <w:bookmarkStart w:id="186" w:name="OP3_4ACA5318927E47009B0EF6727CEE73AB"/>
      <w:bookmarkEnd w:id="184"/>
      <w:bookmarkEnd w:id="185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87" w:name="OPTG3_4ACA5318927E47009B0EF6727CEE73AB"/>
      <w:r>
        <w:rPr>
          <w:rFonts w:ascii="微軟正黑體" w:hAnsi="微軟正黑體" w:cs="微軟正黑體" w:eastAsia="微軟正黑體"/>
        </w:rPr>
        <w:t>記錄決議的要點　</w:t>
      </w:r>
      <w:bookmarkStart w:id="188" w:name="OP4_4ACA5318927E47009B0EF6727CEE73AB"/>
      <w:bookmarkEnd w:id="186"/>
      <w:bookmarkEnd w:id="187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189" w:name="OPTG4_4ACA5318927E47009B0EF6727CEE73AB"/>
      <w:r>
        <w:rPr>
          <w:rFonts w:ascii="微軟正黑體" w:hAnsi="微軟正黑體" w:cs="微軟正黑體" w:eastAsia="微軟正黑體"/>
        </w:rPr>
        <w:t>主持表決時，以不參加表決為原則</w:t>
      </w:r>
      <w:bookmarkEnd w:id="188"/>
      <w:bookmarkEnd w:id="189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190" w:name="Z_4ACA5318927E47009B0EF6727CEE73AB"/>
      <w:bookmarkStart w:id="191" w:name="Z_BC66B53B5879459CBC4B8C25D826F32B"/>
      <w:bookmarkEnd w:id="190"/>
      <w:bookmarkEnd w:id="181"/>
      <w:bookmarkEnd w:id="191"/>
      <w:r>
        <w:rPr>
          <w:rFonts w:eastAsia="微軟正黑體" w:cs="微軟正黑體" w:ascii="微軟正黑體" w:hAnsi="微軟正黑體"/>
        </w:rPr>
        <w:t>(   )</w:t>
      </w:r>
      <w:bookmarkStart w:id="192" w:name="Q_BC66B53B5879459CBC4B8C25D826F32B"/>
      <w:r>
        <w:rPr>
          <w:rFonts w:ascii="微軟正黑體" w:hAnsi="微軟正黑體" w:cs="微軟正黑體" w:eastAsia="微軟正黑體"/>
        </w:rPr>
        <w:t>新聞報導：某國中男學生在校園裡持續用腳踢同學，其他同學錄影並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PO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上網路。請問：上述這種持續用腳踢同學是屬於哪一種霸凌行為？　</w:t>
      </w:r>
      <w:bookmarkStart w:id="193" w:name="OP1_BC66B53B5879459CBC4B8C25D826F32B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194" w:name="OPTG1_BC66B53B5879459CBC4B8C25D826F32B"/>
      <w:r>
        <w:rPr>
          <w:rFonts w:ascii="微軟正黑體" w:hAnsi="微軟正黑體" w:cs="微軟正黑體" w:eastAsia="微軟正黑體"/>
        </w:rPr>
        <w:t>性霸凌　</w:t>
      </w:r>
      <w:bookmarkStart w:id="195" w:name="OP2_BC66B53B5879459CBC4B8C25D826F32B"/>
      <w:bookmarkEnd w:id="193"/>
      <w:bookmarkEnd w:id="194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196" w:name="OPTG2_BC66B53B5879459CBC4B8C25D826F32B"/>
      <w:r>
        <w:rPr>
          <w:rFonts w:ascii="微軟正黑體" w:hAnsi="微軟正黑體" w:cs="微軟正黑體" w:eastAsia="微軟正黑體"/>
        </w:rPr>
        <w:t>暴力攻擊　</w:t>
      </w:r>
      <w:bookmarkStart w:id="197" w:name="OP3_BC66B53B5879459CBC4B8C25D826F32B"/>
      <w:bookmarkEnd w:id="195"/>
      <w:bookmarkEnd w:id="19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198" w:name="OPTG3_BC66B53B5879459CBC4B8C25D826F32B"/>
      <w:r>
        <w:rPr>
          <w:rFonts w:ascii="微軟正黑體" w:hAnsi="微軟正黑體" w:cs="微軟正黑體" w:eastAsia="微軟正黑體"/>
        </w:rPr>
        <w:t>言語辱罵　</w:t>
      </w:r>
      <w:bookmarkStart w:id="199" w:name="OP4_BC66B53B5879459CBC4B8C25D826F32B"/>
      <w:bookmarkEnd w:id="197"/>
      <w:bookmarkEnd w:id="19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200" w:name="OPTG4_BC66B53B5879459CBC4B8C25D826F32B"/>
      <w:r>
        <w:rPr>
          <w:rFonts w:ascii="微軟正黑體" w:hAnsi="微軟正黑體" w:cs="微軟正黑體" w:eastAsia="微軟正黑體"/>
        </w:rPr>
        <w:t>網路霸凌</w:t>
      </w:r>
      <w:bookmarkEnd w:id="199"/>
      <w:bookmarkEnd w:id="200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01" w:name="Z_BC66B53B5879459CBC4B8C25D826F32B"/>
      <w:bookmarkStart w:id="202" w:name="Z_3739EA5795F746989C8616848E0F7299"/>
      <w:bookmarkEnd w:id="201"/>
      <w:bookmarkEnd w:id="192"/>
      <w:bookmarkEnd w:id="202"/>
      <w:r>
        <w:rPr>
          <w:rFonts w:eastAsia="微軟正黑體" w:cs="微軟正黑體" w:ascii="微軟正黑體" w:hAnsi="微軟正黑體"/>
        </w:rPr>
        <w:t>(   )</w:t>
      </w:r>
      <w:bookmarkStart w:id="203" w:name="Q_3739EA5795F746989C8616848E0F7299"/>
      <w:r>
        <w:rPr>
          <w:rFonts w:ascii="微軟正黑體" w:hAnsi="微軟正黑體" w:cs="微軟正黑體" w:eastAsia="微軟正黑體"/>
        </w:rPr>
        <w:t>婦女團體出面呼籲：「國家應該挺女人，才能搶救生育率。」上述新聞標題的主題，應是要求政府除了健全婦女政策外，還應該解決下列何種問題？　</w:t>
      </w:r>
      <w:bookmarkStart w:id="204" w:name="OP1_3739EA5795F746989C8616848E0F729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205" w:name="OPTG1_3739EA5795F746989C8616848E0F7299"/>
      <w:r>
        <w:rPr>
          <w:rFonts w:ascii="微軟正黑體" w:hAnsi="微軟正黑體" w:cs="微軟正黑體" w:eastAsia="微軟正黑體"/>
        </w:rPr>
        <w:t>家暴問題　</w:t>
      </w:r>
      <w:bookmarkStart w:id="206" w:name="OP2_3739EA5795F746989C8616848E0F7299"/>
      <w:bookmarkEnd w:id="204"/>
      <w:bookmarkEnd w:id="205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207" w:name="OPTG2_3739EA5795F746989C8616848E0F7299"/>
      <w:r>
        <w:rPr>
          <w:rFonts w:ascii="微軟正黑體" w:hAnsi="微軟正黑體" w:cs="微軟正黑體" w:eastAsia="微軟正黑體"/>
        </w:rPr>
        <w:t>家庭照顧問題　</w:t>
      </w:r>
      <w:bookmarkStart w:id="208" w:name="OP3_3739EA5795F746989C8616848E0F7299"/>
      <w:bookmarkEnd w:id="206"/>
      <w:bookmarkEnd w:id="207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209" w:name="OPTG3_3739EA5795F746989C8616848E0F7299"/>
      <w:r>
        <w:rPr>
          <w:rFonts w:ascii="微軟正黑體" w:hAnsi="微軟正黑體" w:cs="微軟正黑體" w:eastAsia="微軟正黑體"/>
        </w:rPr>
        <w:t>少子化問題　</w:t>
      </w:r>
      <w:bookmarkStart w:id="210" w:name="OP4_3739EA5795F746989C8616848E0F7299"/>
      <w:bookmarkEnd w:id="208"/>
      <w:bookmarkEnd w:id="20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211" w:name="OPTG4_3739EA5795F746989C8616848E0F7299"/>
      <w:r>
        <w:rPr>
          <w:rFonts w:ascii="微軟正黑體" w:hAnsi="微軟正黑體" w:cs="微軟正黑體" w:eastAsia="微軟正黑體"/>
        </w:rPr>
        <w:t>離婚問題</w:t>
      </w:r>
      <w:bookmarkEnd w:id="210"/>
      <w:bookmarkEnd w:id="211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12" w:name="Z_3739EA5795F746989C8616848E0F7299"/>
      <w:bookmarkStart w:id="213" w:name="Z_AAA1650C213F46CDBFBA606D0898A6F8"/>
      <w:bookmarkEnd w:id="212"/>
      <w:bookmarkEnd w:id="203"/>
      <w:bookmarkEnd w:id="213"/>
      <w:r>
        <w:rPr>
          <w:rFonts w:eastAsia="微軟正黑體" w:cs="微軟正黑體" w:ascii="微軟正黑體" w:hAnsi="微軟正黑體"/>
        </w:rPr>
        <w:t>(   )</w:t>
      </w:r>
      <w:bookmarkStart w:id="214" w:name="Q_AAA1650C213F46CDBFBA606D0898A6F8"/>
      <w:r>
        <w:rPr>
          <w:rFonts w:ascii="微軟正黑體" w:hAnsi="微軟正黑體" w:cs="微軟正黑體" w:eastAsia="微軟正黑體"/>
        </w:rPr>
        <w:t>依《家庭暴力防治法》的規定，保護令包括禁止繼續施暴、命令加害人不得靠近被害人、不得直接或間接對被害人進行騷擾等，可限制施暴者遠離受害者，保障被害人的權益和安全。請問：上述之保護令應向何者聲請？　</w:t>
      </w:r>
      <w:bookmarkStart w:id="215" w:name="OP1_AAA1650C213F46CDBFBA606D0898A6F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216" w:name="OPTG1_AAA1650C213F46CDBFBA606D0898A6F8"/>
      <w:r>
        <w:rPr>
          <w:rFonts w:ascii="微軟正黑體" w:hAnsi="微軟正黑體" w:cs="微軟正黑體" w:eastAsia="微軟正黑體"/>
        </w:rPr>
        <w:t>地方法院　</w:t>
      </w:r>
      <w:bookmarkStart w:id="217" w:name="OP2_AAA1650C213F46CDBFBA606D0898A6F8"/>
      <w:bookmarkEnd w:id="215"/>
      <w:bookmarkEnd w:id="21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218" w:name="OPTG2_AAA1650C213F46CDBFBA606D0898A6F8"/>
      <w:r>
        <w:rPr>
          <w:rFonts w:ascii="微軟正黑體" w:hAnsi="微軟正黑體" w:cs="微軟正黑體" w:eastAsia="微軟正黑體"/>
        </w:rPr>
        <w:t>行政院　</w:t>
      </w:r>
      <w:bookmarkStart w:id="219" w:name="OP3_AAA1650C213F46CDBFBA606D0898A6F8"/>
      <w:bookmarkEnd w:id="217"/>
      <w:bookmarkEnd w:id="218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220" w:name="OPTG3_AAA1650C213F46CDBFBA606D0898A6F8"/>
      <w:r>
        <w:rPr>
          <w:rFonts w:ascii="微軟正黑體" w:hAnsi="微軟正黑體" w:cs="微軟正黑體" w:eastAsia="微軟正黑體"/>
        </w:rPr>
        <w:t>警察局　</w:t>
      </w:r>
      <w:bookmarkStart w:id="221" w:name="OP4_AAA1650C213F46CDBFBA606D0898A6F8"/>
      <w:bookmarkEnd w:id="219"/>
      <w:bookmarkEnd w:id="22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222" w:name="OPTG4_AAA1650C213F46CDBFBA606D0898A6F8"/>
      <w:r>
        <w:rPr>
          <w:rFonts w:ascii="微軟正黑體" w:hAnsi="微軟正黑體" w:cs="微軟正黑體" w:eastAsia="微軟正黑體"/>
        </w:rPr>
        <w:t>社會局</w:t>
      </w:r>
      <w:bookmarkEnd w:id="221"/>
      <w:bookmarkEnd w:id="222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23" w:name="Z_AAA1650C213F46CDBFBA606D0898A6F8"/>
      <w:bookmarkStart w:id="224" w:name="Z_F3B5CF4FC4CD43C6A1EDCEEF92950EA2"/>
      <w:bookmarkEnd w:id="223"/>
      <w:bookmarkEnd w:id="214"/>
      <w:bookmarkEnd w:id="224"/>
      <w:r>
        <w:rPr>
          <w:rFonts w:eastAsia="微軟正黑體" w:cs="微軟正黑體" w:ascii="微軟正黑體" w:hAnsi="微軟正黑體"/>
        </w:rPr>
        <w:t>(   )</w:t>
      </w:r>
      <w:bookmarkStart w:id="225" w:name="Q_F3B5CF4FC4CD43C6A1EDCEEF92950EA2"/>
      <w:r>
        <w:rPr>
          <w:rFonts w:ascii="微軟正黑體" w:hAnsi="微軟正黑體" w:cs="微軟正黑體" w:eastAsia="微軟正黑體"/>
        </w:rPr>
        <w:t>根據聯合國訂定的標準，當一地區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65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歲以上的人口，占總人數的比例超過多少％時，即稱為高齡化社會？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％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％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</w:rPr>
        <w:t>％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26" w:name="Z_F3B5CF4FC4CD43C6A1EDCEEF92950EA2"/>
      <w:bookmarkStart w:id="227" w:name="Z_A3539EB3AF4044EFA26F0F91AE25AB2E"/>
      <w:bookmarkEnd w:id="226"/>
      <w:bookmarkEnd w:id="225"/>
      <w:bookmarkEnd w:id="227"/>
      <w:r>
        <w:rPr>
          <w:rFonts w:eastAsia="微軟正黑體" w:cs="微軟正黑體" w:ascii="微軟正黑體" w:hAnsi="微軟正黑體"/>
        </w:rPr>
        <w:t>(   )</w:t>
      </w:r>
      <w:bookmarkStart w:id="228" w:name="Q_A3539EB3AF4044EFA26F0F91AE25AB2E"/>
      <w:r>
        <w:rPr>
          <w:rFonts w:ascii="微軟正黑體" w:hAnsi="微軟正黑體" w:cs="微軟正黑體" w:eastAsia="微軟正黑體"/>
        </w:rPr>
        <w:t>俗話說：「有其父必有其子。」意思是指孩子的言行往往從父母身上模仿來的，凸顯出家庭的哪一項功能對子女的人格成長影響很大？　</w:t>
      </w:r>
      <w:bookmarkStart w:id="229" w:name="OP1_A3539EB3AF4044EFA26F0F91AE25AB2E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230" w:name="OPTG1_A3539EB3AF4044EFA26F0F91AE25AB2E"/>
      <w:r>
        <w:rPr>
          <w:rFonts w:ascii="微軟正黑體" w:hAnsi="微軟正黑體" w:cs="微軟正黑體" w:eastAsia="微軟正黑體"/>
        </w:rPr>
        <w:t>教育功能　</w:t>
      </w:r>
      <w:bookmarkStart w:id="231" w:name="OP2_A3539EB3AF4044EFA26F0F91AE25AB2E"/>
      <w:bookmarkEnd w:id="229"/>
      <w:bookmarkEnd w:id="230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232" w:name="OPTG2_A3539EB3AF4044EFA26F0F91AE25AB2E"/>
      <w:r>
        <w:rPr>
          <w:rFonts w:ascii="微軟正黑體" w:hAnsi="微軟正黑體" w:cs="微軟正黑體" w:eastAsia="微軟正黑體"/>
        </w:rPr>
        <w:t>生育功能　</w:t>
      </w:r>
      <w:bookmarkStart w:id="233" w:name="OP3_A3539EB3AF4044EFA26F0F91AE25AB2E"/>
      <w:bookmarkEnd w:id="231"/>
      <w:bookmarkEnd w:id="232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234" w:name="OPTG3_A3539EB3AF4044EFA26F0F91AE25AB2E"/>
      <w:r>
        <w:rPr>
          <w:rFonts w:ascii="微軟正黑體" w:hAnsi="微軟正黑體" w:cs="微軟正黑體" w:eastAsia="微軟正黑體"/>
        </w:rPr>
        <w:t>經濟功能　</w:t>
      </w:r>
      <w:bookmarkStart w:id="235" w:name="OP4_A3539EB3AF4044EFA26F0F91AE25AB2E"/>
      <w:bookmarkEnd w:id="233"/>
      <w:bookmarkEnd w:id="234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236" w:name="OPTG4_A3539EB3AF4044EFA26F0F91AE25AB2E"/>
      <w:r>
        <w:rPr>
          <w:rFonts w:ascii="微軟正黑體" w:hAnsi="微軟正黑體" w:cs="微軟正黑體" w:eastAsia="微軟正黑體"/>
        </w:rPr>
        <w:t>保護與照顧功能</w:t>
      </w:r>
      <w:bookmarkEnd w:id="235"/>
      <w:bookmarkEnd w:id="236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bookmarkStart w:id="237" w:name="Z_A3539EB3AF4044EFA26F0F91AE25AB2E"/>
      <w:bookmarkEnd w:id="237"/>
      <w:bookmarkEnd w:id="228"/>
      <w:r>
        <w:rPr>
          <w:rFonts w:eastAsia="微軟正黑體" w:cs="微軟正黑體" w:ascii="微軟正黑體" w:hAnsi="微軟正黑體"/>
        </w:rPr>
        <w:t>30.(   )</w:t>
      </w:r>
      <w:r>
        <w:rPr>
          <w:rFonts w:ascii="微軟正黑體" w:hAnsi="微軟正黑體" w:cs="微軟正黑體" w:eastAsia="微軟正黑體"/>
        </w:rPr>
        <w:t>《</w:t>
      </w:r>
      <w:r>
        <w:rPr>
          <w:rFonts w:ascii="微軟正黑體" w:hAnsi="微軟正黑體" w:cs="標楷體" w:eastAsia="微軟正黑體"/>
        </w:rPr>
        <w:t>民法</w:t>
      </w:r>
      <w:r>
        <w:rPr>
          <w:rFonts w:ascii="微軟正黑體" w:hAnsi="微軟正黑體" w:cs="微軟正黑體" w:eastAsia="微軟正黑體"/>
        </w:rPr>
        <w:t>》規定，親屬關係中的「配偶」是藉由何種方式而確立其關係？　</w:t>
      </w:r>
      <w:bookmarkStart w:id="238" w:name="OP1_B6F4E162D7F84E79979E8D619D330F66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bookmarkStart w:id="239" w:name="OPTG1_B6F4E162D7F84E79979E8D619D330F66"/>
      <w:r>
        <w:rPr>
          <w:rFonts w:ascii="微軟正黑體" w:hAnsi="微軟正黑體" w:cs="微軟正黑體" w:eastAsia="微軟正黑體"/>
        </w:rPr>
        <w:t>婚姻　</w:t>
      </w:r>
      <w:bookmarkStart w:id="240" w:name="OP2_B6F4E162D7F84E79979E8D619D330F66"/>
      <w:bookmarkEnd w:id="238"/>
      <w:bookmarkEnd w:id="239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bookmarkStart w:id="241" w:name="OPTG2_B6F4E162D7F84E79979E8D619D330F66"/>
      <w:r>
        <w:rPr>
          <w:rFonts w:ascii="微軟正黑體" w:hAnsi="微軟正黑體" w:cs="微軟正黑體" w:eastAsia="微軟正黑體"/>
        </w:rPr>
        <w:t>出生　</w:t>
      </w:r>
      <w:bookmarkStart w:id="242" w:name="OP3_B6F4E162D7F84E79979E8D619D330F66"/>
      <w:bookmarkEnd w:id="240"/>
      <w:bookmarkEnd w:id="241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bookmarkStart w:id="243" w:name="OPTG3_B6F4E162D7F84E79979E8D619D330F66"/>
      <w:r>
        <w:rPr>
          <w:rFonts w:ascii="微軟正黑體" w:hAnsi="微軟正黑體" w:cs="微軟正黑體" w:eastAsia="微軟正黑體"/>
        </w:rPr>
        <w:t>收養　</w:t>
      </w:r>
      <w:bookmarkStart w:id="244" w:name="OP4_B6F4E162D7F84E79979E8D619D330F66"/>
      <w:bookmarkEnd w:id="242"/>
      <w:bookmarkEnd w:id="243"/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bookmarkStart w:id="245" w:name="OPTG4_B6F4E162D7F84E79979E8D619D330F66"/>
      <w:r>
        <w:rPr>
          <w:rFonts w:ascii="微軟正黑體" w:hAnsi="微軟正黑體" w:cs="微軟正黑體" w:eastAsia="微軟正黑體"/>
        </w:rPr>
        <w:t>結拜</w:t>
      </w:r>
      <w:bookmarkEnd w:id="244"/>
      <w:bookmarkEnd w:id="245"/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both"/>
        <w:rPr/>
      </w:pPr>
      <w:r>
        <w:rPr/>
        <w:t>解答</w:t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5:00Z</dcterms:created>
  <dc:creator>Joseph</dc:creator>
  <dc:description/>
  <cp:keywords/>
  <dc:language>en-US</dc:language>
  <cp:lastModifiedBy>User</cp:lastModifiedBy>
  <dcterms:modified xsi:type="dcterms:W3CDTF">2019-01-04T00:36:00Z</dcterms:modified>
  <cp:revision>6</cp:revision>
  <dc:subject/>
  <dc:title>20190104081755_題目卷</dc:title>
</cp:coreProperties>
</file>