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內壢國中  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學年度 第一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自然</w:t>
      </w:r>
      <w:r>
        <w:rPr>
          <w:rFonts w:ascii="新細明體;PMingLiU" w:hAnsi="新細明體;PMingLiU" w:cs="新細明體;PMingLiU"/>
          <w:b/>
          <w:sz w:val="32"/>
          <w:szCs w:val="32"/>
        </w:rPr>
        <w:t>科</w:t>
      </w: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七年級 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補</w:t>
      </w:r>
      <w:r>
        <w:rPr>
          <w:rFonts w:ascii="新細明體;PMingLiU" w:hAnsi="新細明體;PMingLiU" w:cs="新細明體;PMingLiU"/>
          <w:b/>
          <w:sz w:val="32"/>
          <w:szCs w:val="32"/>
        </w:rPr>
        <w:t>考</w:t>
      </w:r>
      <w:r>
        <w:rPr>
          <w:rFonts w:ascii="新細明體;PMingLiU" w:hAnsi="新細明體;PMingLiU" w:cs="新細明體;PMingLiU"/>
          <w:b/>
          <w:sz w:val="32"/>
          <w:szCs w:val="32"/>
        </w:rPr>
        <w:t>題庫</w:t>
      </w:r>
      <w:r>
        <w:rPr>
          <w:rFonts w:cs="新細明體;PMingLiU" w:ascii="新細明體;PMingLiU" w:hAnsi="新細明體;PMingLiU"/>
          <w:b/>
        </w:rPr>
        <w:t>_</w:t>
      </w:r>
    </w:p>
    <w:p>
      <w:pPr>
        <w:pStyle w:val="Style7"/>
        <w:numPr>
          <w:ilvl w:val="0"/>
          <w:numId w:val="2"/>
        </w:numPr>
        <w:rPr/>
      </w:pPr>
      <w:bookmarkStart w:id="0" w:name="Q2NA0711925"/>
      <w:bookmarkEnd w:id="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何種分子</w:t>
      </w:r>
      <w:r>
        <w:rPr>
          <w:rFonts w:ascii="新細明體;PMingLiU" w:hAnsi="新細明體;PMingLiU" w:cs="新細明體;PMingLiU"/>
          <w:u w:val="double"/>
        </w:rPr>
        <w:t>不容易</w:t>
      </w:r>
      <w:r>
        <w:rPr>
          <w:rFonts w:ascii="新細明體;PMingLiU" w:hAnsi="新細明體;PMingLiU" w:cs="新細明體;PMingLiU"/>
        </w:rPr>
        <w:t>藉由擴散作用直接進出細胞？</w:t>
      </w:r>
      <w:r>
        <w:rPr>
          <w:rFonts w:ascii="新細明體;PMingLiU" w:hAnsi="新細明體;PMingLiU" w:cs="MS Mincho;ＭＳ 明朝"/>
        </w:rPr>
        <w:t> 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氧氣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二氧化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葡萄糖。</w:t>
      </w:r>
    </w:p>
    <w:p>
      <w:pPr>
        <w:pStyle w:val="Style7"/>
        <w:numPr>
          <w:ilvl w:val="0"/>
          <w:numId w:val="2"/>
        </w:numPr>
        <w:rPr/>
      </w:pPr>
      <w:bookmarkStart w:id="1" w:name="Q2NA0711925"/>
      <w:bookmarkStart w:id="2" w:name="Q2NA0711954"/>
      <w:bookmarkEnd w:id="1"/>
      <w:bookmarkEnd w:id="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接尺實驗中，受試者接受環境刺激的受器主要分布於何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手部皮膚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手部肌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眼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耳。</w:t>
      </w:r>
    </w:p>
    <w:p>
      <w:pPr>
        <w:pStyle w:val="Style7"/>
        <w:numPr>
          <w:ilvl w:val="0"/>
          <w:numId w:val="2"/>
        </w:numPr>
        <w:rPr/>
      </w:pPr>
      <w:bookmarkStart w:id="3" w:name="Q2NA0711954"/>
      <w:bookmarkStart w:id="4" w:name="Q2NA0711908"/>
      <w:bookmarkEnd w:id="3"/>
      <w:bookmarkEnd w:id="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水圈是由什麼所構成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大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岩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蒸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海水、淡水和冰層。</w:t>
      </w:r>
    </w:p>
    <w:p>
      <w:pPr>
        <w:pStyle w:val="Style7"/>
        <w:numPr>
          <w:ilvl w:val="0"/>
          <w:numId w:val="2"/>
        </w:numPr>
        <w:rPr/>
      </w:pPr>
      <w:bookmarkStart w:id="5" w:name="Q2NA0711908"/>
      <w:bookmarkStart w:id="6" w:name="Q2NA0711959"/>
      <w:bookmarkEnd w:id="5"/>
      <w:bookmarkEnd w:id="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走路時不小心踢到石頭，不經思考而立刻將腳縮回，試問這樣的反應</w:t>
      </w:r>
      <w:r>
        <w:rPr>
          <w:rFonts w:ascii="新細明體;PMingLiU" w:hAnsi="新細明體;PMingLiU" w:cs="新細明體;PMingLiU"/>
          <w:u w:val="double"/>
        </w:rPr>
        <w:t>不需要</w:t>
      </w:r>
      <w:r>
        <w:rPr>
          <w:rFonts w:ascii="新細明體;PMingLiU" w:hAnsi="新細明體;PMingLiU" w:cs="新細明體;PMingLiU"/>
        </w:rPr>
        <w:t>經過下列哪一個部位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感覺神經元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運動神經元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腦</w:t>
      </w:r>
      <w:r>
        <w:rPr>
          <w:rFonts w:ascii="新細明體;PMingLiU" w:hAnsi="新細明體;PMingLiU" w:cs="MS Mincho;ＭＳ 明朝"/>
        </w:rPr>
        <w:t> 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脊髓。</w:t>
      </w:r>
    </w:p>
    <w:p>
      <w:pPr>
        <w:pStyle w:val="Style7"/>
        <w:numPr>
          <w:ilvl w:val="0"/>
          <w:numId w:val="2"/>
        </w:numPr>
        <w:rPr/>
      </w:pPr>
      <w:bookmarkStart w:id="7" w:name="Q2NA0711959"/>
      <w:bookmarkStart w:id="8" w:name="Q2NA0711906"/>
      <w:bookmarkEnd w:id="7"/>
      <w:bookmarkEnd w:id="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地球得以孕育生命的主要有利條件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適宜的大氣</w:t>
      </w:r>
      <w:r>
        <w:rPr>
          <w:rFonts w:ascii="新細明體;PMingLiU" w:hAnsi="新細明體;PMingLiU" w:cs="MS Mincho;ＭＳ 明朝"/>
        </w:rPr>
        <w:t>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充足的陽光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量的金屬礦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能以液態存在。</w:t>
      </w:r>
    </w:p>
    <w:p>
      <w:pPr>
        <w:pStyle w:val="Style7"/>
        <w:numPr>
          <w:ilvl w:val="0"/>
          <w:numId w:val="2"/>
        </w:numPr>
        <w:rPr/>
      </w:pPr>
      <w:bookmarkStart w:id="9" w:name="Q2NA0711906"/>
      <w:bookmarkStart w:id="10" w:name="Q2NA0711902"/>
      <w:bookmarkEnd w:id="9"/>
      <w:bookmarkEnd w:id="1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何者的存在需要能量，並能表現出代謝、生長、感應、繁殖等行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種子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烤雞腿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鑽石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木炭。</w:t>
      </w:r>
    </w:p>
    <w:p>
      <w:pPr>
        <w:pStyle w:val="Style7"/>
        <w:numPr>
          <w:ilvl w:val="0"/>
          <w:numId w:val="2"/>
        </w:numPr>
        <w:rPr/>
      </w:pPr>
      <w:bookmarkStart w:id="11" w:name="Q2NA0711902"/>
      <w:bookmarkStart w:id="12" w:name="Q2NA0711933"/>
      <w:bookmarkEnd w:id="11"/>
      <w:bookmarkEnd w:id="1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有關礦物質和維生素的敘述，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可提供人體所需能量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每天攝取的量需很多，才能維持正常生理作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鈣和人體的造血功能有關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缺乏維生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會得夜盲症。</w:t>
      </w:r>
    </w:p>
    <w:p>
      <w:pPr>
        <w:pStyle w:val="Style7"/>
        <w:numPr>
          <w:ilvl w:val="0"/>
          <w:numId w:val="2"/>
        </w:numPr>
        <w:rPr/>
      </w:pPr>
      <w:bookmarkStart w:id="13" w:name="Q2NA0711933"/>
      <w:bookmarkStart w:id="14" w:name="Q2NA0711928"/>
      <w:bookmarkEnd w:id="13"/>
      <w:bookmarkEnd w:id="1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5"/>
        </w:rPr>
        <w:t>人類的小腸是屬於下列哪一種組成層次？　</w:t>
      </w:r>
      <w:r>
        <w:rPr>
          <w:rFonts w:cs="新細明體;PMingLiU" w:ascii="新細明體;PMingLiU" w:hAnsi="新細明體;PMingLiU"/>
          <w:szCs w:val="25"/>
        </w:rPr>
        <w:t>(A)</w:t>
      </w:r>
      <w:r>
        <w:rPr>
          <w:rFonts w:ascii="新細明體;PMingLiU" w:hAnsi="新細明體;PMingLiU" w:cs="新細明體;PMingLiU"/>
          <w:szCs w:val="25"/>
        </w:rPr>
        <w:t>細胞　</w:t>
      </w:r>
      <w:r>
        <w:rPr>
          <w:rFonts w:cs="新細明體;PMingLiU" w:ascii="新細明體;PMingLiU" w:hAnsi="新細明體;PMingLiU"/>
          <w:szCs w:val="25"/>
        </w:rPr>
        <w:t>(B)</w:t>
      </w:r>
      <w:r>
        <w:rPr>
          <w:rFonts w:ascii="新細明體;PMingLiU" w:hAnsi="新細明體;PMingLiU" w:cs="新細明體;PMingLiU"/>
          <w:szCs w:val="25"/>
        </w:rPr>
        <w:t>組織　</w:t>
      </w:r>
      <w:r>
        <w:rPr>
          <w:rFonts w:cs="新細明體;PMingLiU" w:ascii="新細明體;PMingLiU" w:hAnsi="新細明體;PMingLiU"/>
          <w:szCs w:val="25"/>
        </w:rPr>
        <w:t>(C)</w:t>
      </w:r>
      <w:r>
        <w:rPr>
          <w:rFonts w:ascii="新細明體;PMingLiU" w:hAnsi="新細明體;PMingLiU" w:cs="新細明體;PMingLiU"/>
          <w:szCs w:val="25"/>
        </w:rPr>
        <w:t>器官</w:t>
      </w:r>
      <w:r>
        <w:rPr>
          <w:rFonts w:ascii="新細明體;PMingLiU" w:hAnsi="新細明體;PMingLiU" w:cs="新細明體;PMingLiU"/>
          <w:szCs w:val="25"/>
        </w:rPr>
        <w:t> </w:t>
      </w:r>
      <w:r>
        <w:rPr>
          <w:rFonts w:cs="新細明體;PMingLiU" w:ascii="新細明體;PMingLiU" w:hAnsi="新細明體;PMingLiU"/>
          <w:szCs w:val="25"/>
        </w:rPr>
        <w:t>(D)</w:t>
      </w:r>
      <w:r>
        <w:rPr>
          <w:rFonts w:ascii="新細明體;PMingLiU" w:hAnsi="新細明體;PMingLiU" w:cs="新細明體;PMingLiU"/>
          <w:szCs w:val="25"/>
        </w:rPr>
        <w:t>器官系統。</w:t>
      </w:r>
    </w:p>
    <w:p>
      <w:pPr>
        <w:pStyle w:val="Style7"/>
        <w:numPr>
          <w:ilvl w:val="0"/>
          <w:numId w:val="2"/>
        </w:numPr>
        <w:rPr/>
      </w:pPr>
      <w:bookmarkStart w:id="15" w:name="Q2NA0711928"/>
      <w:bookmarkStart w:id="16" w:name="Q2NA0711930"/>
      <w:bookmarkEnd w:id="15"/>
      <w:bookmarkEnd w:id="1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利用本氏液進行食物是否有葡萄糖的反應時，下列哪一個試管的呈色含有的葡萄糖濃度最高？　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紅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橘色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綠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藍色。</w:t>
      </w:r>
    </w:p>
    <w:p>
      <w:pPr>
        <w:pStyle w:val="Style7"/>
        <w:numPr>
          <w:ilvl w:val="0"/>
          <w:numId w:val="2"/>
        </w:numPr>
        <w:rPr/>
      </w:pPr>
      <w:bookmarkStart w:id="17" w:name="Q2NA0711930"/>
      <w:bookmarkStart w:id="18" w:name="Q2NA0711982"/>
      <w:bookmarkEnd w:id="17"/>
      <w:bookmarkEnd w:id="1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何種構造和生物體防止水分的散失</w:t>
      </w:r>
      <w:r>
        <w:rPr>
          <w:rFonts w:ascii="新細明體;PMingLiU" w:hAnsi="新細明體;PMingLiU" w:cs="新細明體;PMingLiU"/>
          <w:u w:val="double"/>
        </w:rPr>
        <w:t>無關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杜鵑葉表面的角質層</w:t>
      </w:r>
      <w:r>
        <w:rPr>
          <w:rFonts w:ascii="新細明體;PMingLiU" w:hAnsi="新細明體;PMingLiU" w:cs="MS Mincho;ＭＳ 明朝"/>
        </w:rPr>
        <w:t>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桑樹莖中的維管束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蛇的鱗片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鍬形蟲的外骨骼。</w:t>
      </w:r>
    </w:p>
    <w:p>
      <w:pPr>
        <w:pStyle w:val="Style7"/>
        <w:numPr>
          <w:ilvl w:val="0"/>
          <w:numId w:val="2"/>
        </w:numPr>
        <w:rPr/>
      </w:pPr>
      <w:bookmarkStart w:id="19" w:name="Q2NA0711982"/>
      <w:bookmarkStart w:id="20" w:name="Q2NA0711970"/>
      <w:bookmarkEnd w:id="19"/>
      <w:bookmarkEnd w:id="2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哪一類動物的體內均有調節體溫的控制系統，可以保持體溫恆定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魚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生類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爬蟲類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哺乳類。</w:t>
      </w:r>
    </w:p>
    <w:p>
      <w:pPr>
        <w:pStyle w:val="Style7"/>
        <w:numPr>
          <w:ilvl w:val="0"/>
          <w:numId w:val="2"/>
        </w:numPr>
        <w:rPr/>
      </w:pPr>
      <w:bookmarkStart w:id="21" w:name="Q2NA0711970"/>
      <w:bookmarkStart w:id="22" w:name="Q2NA0711918"/>
      <w:bookmarkEnd w:id="21"/>
      <w:bookmarkEnd w:id="2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具有下列何種特性的標本較適合使用解剖顯微鏡來觀察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單層表皮細胞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透光的組織薄片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立體的生物標本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水中小生物。</w:t>
      </w:r>
    </w:p>
    <w:p>
      <w:pPr>
        <w:pStyle w:val="Style7"/>
        <w:numPr>
          <w:ilvl w:val="0"/>
          <w:numId w:val="2"/>
        </w:numPr>
        <w:rPr/>
      </w:pPr>
      <w:bookmarkStart w:id="23" w:name="Q2NA0711918"/>
      <w:bookmarkStart w:id="24" w:name="Q2NA0711910"/>
      <w:bookmarkEnd w:id="23"/>
      <w:bookmarkEnd w:id="2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szCs w:val="20"/>
        </w:rPr>
        <w:t>關於生活在不同環境中的生物，下列敘述何者正確？　</w:t>
      </w:r>
      <w:r>
        <w:rPr>
          <w:rFonts w:cs="新細明體;PMingLiU" w:ascii="新細明體;PMingLiU" w:hAnsi="新細明體;PMingLiU"/>
          <w:szCs w:val="20"/>
        </w:rPr>
        <w:t>(A)</w:t>
      </w:r>
      <w:r>
        <w:rPr>
          <w:rFonts w:ascii="新細明體;PMingLiU" w:hAnsi="新細明體;PMingLiU" w:cs="新細明體;PMingLiU"/>
          <w:szCs w:val="20"/>
        </w:rPr>
        <w:t>平地和高山的植物種類都一樣　</w:t>
      </w:r>
      <w:r>
        <w:rPr>
          <w:rFonts w:cs="新細明體;PMingLiU" w:ascii="新細明體;PMingLiU" w:hAnsi="新細明體;PMingLiU"/>
          <w:szCs w:val="20"/>
        </w:rPr>
        <w:t>(B)</w:t>
      </w:r>
      <w:r>
        <w:rPr>
          <w:rFonts w:ascii="新細明體;PMingLiU" w:hAnsi="新細明體;PMingLiU" w:cs="新細明體;PMingLiU"/>
          <w:szCs w:val="20"/>
        </w:rPr>
        <w:t>豆丁海馬外型近似珊瑚，不易被天敵發現　</w:t>
      </w:r>
      <w:r>
        <w:rPr>
          <w:rFonts w:cs="新細明體;PMingLiU" w:ascii="新細明體;PMingLiU" w:hAnsi="新細明體;PMingLiU"/>
          <w:szCs w:val="20"/>
        </w:rPr>
        <w:t>(C)</w:t>
      </w:r>
      <w:r>
        <w:rPr>
          <w:rFonts w:ascii="新細明體;PMingLiU" w:hAnsi="新細明體;PMingLiU" w:cs="新細明體;PMingLiU"/>
          <w:szCs w:val="20"/>
        </w:rPr>
        <w:t>企鵝生活在熱帶雨林中　</w:t>
      </w:r>
      <w:r>
        <w:rPr>
          <w:rFonts w:cs="新細明體;PMingLiU" w:ascii="新細明體;PMingLiU" w:hAnsi="新細明體;PMingLiU"/>
          <w:szCs w:val="20"/>
        </w:rPr>
        <w:t>(D)</w:t>
      </w:r>
      <w:r>
        <w:rPr>
          <w:rFonts w:ascii="新細明體;PMingLiU" w:hAnsi="新細明體;PMingLiU" w:cs="新細明體;PMingLiU"/>
          <w:szCs w:val="20"/>
          <w:u w:val="single"/>
        </w:rPr>
        <w:t>石門水庫</w:t>
      </w:r>
      <w:r>
        <w:rPr>
          <w:rFonts w:ascii="新細明體;PMingLiU" w:hAnsi="新細明體;PMingLiU" w:cs="新細明體;PMingLiU"/>
          <w:szCs w:val="20"/>
        </w:rPr>
        <w:t>中可發現招潮蟹的蹤跡。</w:t>
      </w:r>
    </w:p>
    <w:p>
      <w:pPr>
        <w:pStyle w:val="Style7"/>
        <w:numPr>
          <w:ilvl w:val="0"/>
          <w:numId w:val="2"/>
        </w:numPr>
        <w:rPr/>
      </w:pPr>
      <w:bookmarkStart w:id="25" w:name="Q2NA0711910"/>
      <w:bookmarkStart w:id="26" w:name="Q2NA0711964"/>
      <w:bookmarkEnd w:id="25"/>
      <w:bookmarkEnd w:id="2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DFMingStd-W5;華康中明體(P)"/>
        </w:rPr>
        <w:t>各種疾病與其病因之配對，下列何者正確？　</w:t>
      </w:r>
      <w:r>
        <w:rPr>
          <w:rFonts w:cs="Times-Roman;Times New Roman" w:ascii="新細明體;PMingLiU" w:hAnsi="新細明體;PMingLiU"/>
        </w:rPr>
        <w:t>(A)</w:t>
      </w:r>
      <w:r>
        <w:rPr>
          <w:rFonts w:ascii="新細明體;PMingLiU" w:hAnsi="新細明體;PMingLiU" w:cs="DFMingStd-W5;華康中明體(P)"/>
        </w:rPr>
        <w:t>甲狀腺亢進：甲狀腺素分泌過少　</w:t>
      </w:r>
      <w:r>
        <w:rPr>
          <w:rFonts w:cs="Times-Roman;Times New Roman" w:ascii="新細明體;PMingLiU" w:hAnsi="新細明體;PMingLiU"/>
        </w:rPr>
        <w:t>(B)</w:t>
      </w:r>
      <w:r>
        <w:rPr>
          <w:rFonts w:ascii="新細明體;PMingLiU" w:hAnsi="新細明體;PMingLiU" w:cs="DFMingStd-W5;華康中明體(P)"/>
        </w:rPr>
        <w:t>巨人症：生長激素分泌過多　</w:t>
      </w:r>
      <w:r>
        <w:rPr>
          <w:rFonts w:cs="Times-Roman;Times New Roman" w:ascii="新細明體;PMingLiU" w:hAnsi="新細明體;PMingLiU"/>
        </w:rPr>
        <w:t>(C)</w:t>
      </w:r>
      <w:r>
        <w:rPr>
          <w:rFonts w:ascii="新細明體;PMingLiU" w:hAnsi="新細明體;PMingLiU" w:cs="DFMingStd-W5;華康中明體(P)"/>
        </w:rPr>
        <w:t>糖尿病：升糖素分泌過多</w:t>
      </w:r>
      <w:r>
        <w:rPr>
          <w:rFonts w:ascii="新細明體;PMingLiU" w:hAnsi="新細明體;PMingLiU" w:cs="DFMingStd-W5;華康中明體(P)"/>
        </w:rPr>
        <w:t> </w:t>
      </w:r>
      <w:r>
        <w:rPr>
          <w:rFonts w:cs="Times-Roman;Times New Roman" w:ascii="新細明體;PMingLiU" w:hAnsi="新細明體;PMingLiU"/>
        </w:rPr>
        <w:t>(D)</w:t>
      </w:r>
      <w:r>
        <w:rPr>
          <w:rFonts w:ascii="新細明體;PMingLiU" w:hAnsi="新細明體;PMingLiU" w:cs="DFMingStd-W5;華康中明體(P)"/>
        </w:rPr>
        <w:t>植物人：腦幹受損。</w:t>
      </w:r>
    </w:p>
    <w:p>
      <w:pPr>
        <w:pStyle w:val="Style7"/>
        <w:numPr>
          <w:ilvl w:val="0"/>
          <w:numId w:val="2"/>
        </w:numPr>
        <w:rPr/>
      </w:pPr>
      <w:bookmarkStart w:id="27" w:name="Q2NA0711964"/>
      <w:bookmarkStart w:id="28" w:name="Q2NA0711966"/>
      <w:bookmarkEnd w:id="27"/>
      <w:bookmarkEnd w:id="2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許多動物對於環境的刺激，會產生趨向或背離的反應，試問這是什麼現象的表現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趨性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向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反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觸發運動。</w:t>
      </w:r>
    </w:p>
    <w:p>
      <w:pPr>
        <w:pStyle w:val="Style7"/>
        <w:numPr>
          <w:ilvl w:val="0"/>
          <w:numId w:val="2"/>
        </w:numPr>
        <w:rPr/>
      </w:pPr>
      <w:bookmarkStart w:id="29" w:name="Q2NA0711966"/>
      <w:bookmarkStart w:id="30" w:name="Q2NA0711957"/>
      <w:bookmarkEnd w:id="29"/>
      <w:bookmarkEnd w:id="3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因為「視覺暫留」所造成的現象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煙火在空中呈現出絢麗的圖案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卡通影片中的卡通人物表現出可愛的動作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綿綿春雨如細絲般地降落地面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滴入水中的墨汁逐漸均勻散布至整杯水中。</w:t>
      </w:r>
    </w:p>
    <w:p>
      <w:pPr>
        <w:pStyle w:val="Style7"/>
        <w:numPr>
          <w:ilvl w:val="0"/>
          <w:numId w:val="2"/>
        </w:numPr>
        <w:rPr/>
      </w:pPr>
      <w:bookmarkStart w:id="31" w:name="Q2NA0711957"/>
      <w:bookmarkStart w:id="32" w:name="Q2NA0711950"/>
      <w:bookmarkEnd w:id="31"/>
      <w:bookmarkEnd w:id="3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有關動脈、靜脈和微血管的比較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靜脈內的血液流速最慢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動脈血的氧濃度皆較大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微血管可收縮產生脈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動脈血皆流離心臟，靜脈血皆流向心臟。</w:t>
      </w:r>
    </w:p>
    <w:p>
      <w:pPr>
        <w:pStyle w:val="Style7"/>
        <w:numPr>
          <w:ilvl w:val="0"/>
          <w:numId w:val="2"/>
        </w:numPr>
        <w:rPr/>
      </w:pPr>
      <w:bookmarkStart w:id="33" w:name="Q2NA0711950"/>
      <w:bookmarkStart w:id="34" w:name="Q2NA0711955"/>
      <w:bookmarkEnd w:id="33"/>
      <w:bookmarkEnd w:id="3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在接尺實驗中，受試者體內的神經傳導途徑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受器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感覺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大腦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運動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動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受器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感覺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脊髓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運動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動器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受器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感覺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大腦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脊髓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運動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動器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受器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感覺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脊髓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大腦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運動神經元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動器。</w:t>
      </w:r>
    </w:p>
    <w:p>
      <w:pPr>
        <w:pStyle w:val="Style7"/>
        <w:numPr>
          <w:ilvl w:val="0"/>
          <w:numId w:val="2"/>
        </w:numPr>
        <w:rPr/>
      </w:pPr>
      <w:bookmarkStart w:id="35" w:name="Q2NA0711955"/>
      <w:bookmarkStart w:id="36" w:name="Q2NA0711969"/>
      <w:bookmarkEnd w:id="35"/>
      <w:bookmarkEnd w:id="3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植物的向性或運動，哪些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受到生長素作用的影響？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綠豆的莖彎向有光的方向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葡萄的捲鬚攀附支柱向上生長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含羞草的葉經碰觸後閉合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酢漿草的葉到了晚上會下垂。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乙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、丁</w:t>
      </w:r>
      <w:r>
        <w:rPr>
          <w:rFonts w:ascii="新細明體;PMingLiU" w:hAnsi="新細明體;PMingLiU" w:cs="MS Mincho;ＭＳ 明朝"/>
        </w:rPr>
        <w:t>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乙、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、丁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37" w:name="Q2NA0711969"/>
      <w:bookmarkStart w:id="38" w:name="Q2NA0711972"/>
      <w:bookmarkEnd w:id="37"/>
      <w:bookmarkEnd w:id="38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8245</wp:posOffset>
            </wp:positionH>
            <wp:positionV relativeFrom="paragraph">
              <wp:posOffset>35560</wp:posOffset>
            </wp:positionV>
            <wp:extent cx="1342390" cy="1316990"/>
            <wp:effectExtent l="0" t="0" r="0" b="0"/>
            <wp:wrapTight wrapText="bothSides">
              <wp:wrapPolygon edited="0">
                <wp:start x="-100" y="0"/>
                <wp:lineTo x="-100" y="21493"/>
                <wp:lineTo x="21598" y="21493"/>
                <wp:lineTo x="2159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藍</w:t>
      </w:r>
      <w:r>
        <w:rPr>
          <w:rFonts w:ascii="新細明體;PMingLiU" w:hAnsi="新細明體;PMingLiU" w:cs="新細明體;PMingLiU"/>
        </w:rPr>
        <w:t>利用已萌芽的綠豆進行實驗，裝置如附圖。若干小時後由漏斗倒入一杯清水，同時觀察澄清石灰水的變化。下列何者是實驗中倒入清水的目的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清洗錐形瓶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將瓶內的氣體擠入試管中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促使綠豆生長並快速產生氧氣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促使綠豆生長並快速產生二氧化碳。</w:t>
      </w:r>
      <w:r>
        <w:rPr>
          <w:rFonts w:cs="新細明體;PMingLiU" w:ascii="新細明體;PMingLiU" w:hAnsi="新細明體;PMingLiU"/>
        </w:rPr>
        <w:br/>
      </w:r>
    </w:p>
    <w:p>
      <w:pPr>
        <w:pStyle w:val="Style7"/>
        <w:numPr>
          <w:ilvl w:val="0"/>
          <w:numId w:val="2"/>
        </w:numPr>
        <w:rPr/>
      </w:pPr>
      <w:bookmarkStart w:id="39" w:name="Q2NA0711972"/>
      <w:bookmarkStart w:id="40" w:name="Q2NA0711975"/>
      <w:bookmarkEnd w:id="39"/>
      <w:bookmarkEnd w:id="4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呼吸作用的最重要的生理功能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使生物體獲得氧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使生物體能排出二氧化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提供生物體所需能量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提供生物體所需養分。</w:t>
      </w:r>
    </w:p>
    <w:p>
      <w:pPr>
        <w:pStyle w:val="Style7"/>
        <w:numPr>
          <w:ilvl w:val="0"/>
          <w:numId w:val="2"/>
        </w:numPr>
        <w:rPr/>
      </w:pPr>
      <w:bookmarkStart w:id="41" w:name="Q2NA0711975"/>
      <w:bookmarkStart w:id="42" w:name="Q2NA0711912"/>
      <w:bookmarkEnd w:id="41"/>
      <w:bookmarkEnd w:id="4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有關生物圈的敘述，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生物圈僅包含了低層大氣與部分地表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物圈為生物能夠生存的空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生物圈的範圍是永遠不會變動的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生物圈的垂直上下範圍共約十萬公尺。</w:t>
      </w:r>
    </w:p>
    <w:p>
      <w:pPr>
        <w:pStyle w:val="Style7"/>
        <w:numPr>
          <w:ilvl w:val="0"/>
          <w:numId w:val="2"/>
        </w:numPr>
        <w:rPr/>
      </w:pPr>
      <w:bookmarkStart w:id="43" w:name="Q2NA0711912"/>
      <w:bookmarkStart w:id="44" w:name="Q2NA0711978"/>
      <w:bookmarkEnd w:id="43"/>
      <w:bookmarkEnd w:id="4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人體在運動後呼吸速率會加快，是血液中的什麼因素使呼吸運動加快？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所減少的氧氣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所增加的二氧化碳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所減少的水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所增加的熱量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45" w:name="Q2NA0711978"/>
      <w:bookmarkStart w:id="46" w:name="Q2NA0711923"/>
      <w:bookmarkEnd w:id="45"/>
      <w:bookmarkEnd w:id="4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有關不同細胞與其形狀之配對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神經細胞：甲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肌肉細胞：乙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血球細胞：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口腔皮膜細胞：丁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2806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28700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28065" cy="51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28700" cy="77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47" w:name="Q2NA0711923"/>
      <w:bookmarkStart w:id="48" w:name="Q2NA0711915"/>
      <w:bookmarkEnd w:id="47"/>
      <w:bookmarkEnd w:id="4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使用高倍物鏡觀察玻片標本時，如果視野內的亮度適當，卻仍然看不清楚目標物，應該調整哪一項構造使目標物的影像較清晰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反光鏡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光圈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粗調節輪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細調節輪。</w:t>
      </w:r>
    </w:p>
    <w:p>
      <w:pPr>
        <w:pStyle w:val="Style7"/>
        <w:numPr>
          <w:ilvl w:val="0"/>
          <w:numId w:val="2"/>
        </w:numPr>
        <w:rPr/>
      </w:pPr>
      <w:bookmarkStart w:id="49" w:name="Q2NA0711915"/>
      <w:bookmarkStart w:id="50" w:name="Q2NA0711963"/>
      <w:bookmarkEnd w:id="49"/>
      <w:bookmarkEnd w:id="5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玉</w:t>
      </w:r>
      <w:r>
        <w:rPr>
          <w:rFonts w:ascii="新細明體;PMingLiU" w:hAnsi="新細明體;PMingLiU" w:cs="新細明體;PMingLiU"/>
        </w:rPr>
        <w:t>於野外看到一隻青竹絲，嚇得拔腿就跑，試問此時他體內的激素將發生何種變化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胰島素增加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升糖素減少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腎上腺素增加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狀腺素減少。</w:t>
      </w:r>
    </w:p>
    <w:p>
      <w:pPr>
        <w:pStyle w:val="Style7"/>
        <w:numPr>
          <w:ilvl w:val="0"/>
          <w:numId w:val="2"/>
        </w:numPr>
        <w:rPr/>
      </w:pPr>
      <w:bookmarkStart w:id="51" w:name="Q2NA0711963"/>
      <w:bookmarkStart w:id="52" w:name="Q2NA0711943"/>
      <w:bookmarkEnd w:id="51"/>
      <w:bookmarkEnd w:id="5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關於植物輸導組織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木質部運送養分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韌皮部運送水分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根向上運送水分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養分均由上而下運送。</w:t>
      </w:r>
    </w:p>
    <w:p>
      <w:pPr>
        <w:pStyle w:val="Style7"/>
        <w:numPr>
          <w:ilvl w:val="0"/>
          <w:numId w:val="2"/>
        </w:numPr>
        <w:rPr/>
      </w:pPr>
      <w:bookmarkStart w:id="53" w:name="Q2NA0711943"/>
      <w:bookmarkStart w:id="54" w:name="Q2NA0711920"/>
      <w:bookmarkEnd w:id="53"/>
      <w:bookmarkEnd w:id="5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有關顯微鏡使用方法的敘述，下列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拿取顯微鏡時，僅需以單手緊握住鏡臂即可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觀察樣本時可閉上一眼，僅以單眼觀察即可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使用低倍鏡時，可轉動調節輪以調整焦距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光線不足時，可轉換至高倍鏡可提高亮度。</w:t>
      </w:r>
    </w:p>
    <w:p>
      <w:pPr>
        <w:pStyle w:val="Style7"/>
        <w:numPr>
          <w:ilvl w:val="0"/>
          <w:numId w:val="2"/>
        </w:numPr>
        <w:rPr/>
      </w:pPr>
      <w:bookmarkStart w:id="55" w:name="Q2NA0711920"/>
      <w:bookmarkStart w:id="56" w:name="Q2NA0711926"/>
      <w:bookmarkEnd w:id="55"/>
      <w:bookmarkEnd w:id="5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將紅血球放在哪一種溶液中，可看到雙凹圓盤狀的外形特徵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飽和食鹽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生理食鹽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清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可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57" w:name="Q2NA0711926"/>
      <w:bookmarkStart w:id="58" w:name="Q2NA0711960"/>
      <w:bookmarkEnd w:id="57"/>
      <w:bookmarkEnd w:id="5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有關意識作用與反射作用的比較，下列何者正確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089910" cy="810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59" w:name="Q2NA0711960"/>
      <w:bookmarkStart w:id="60" w:name="Q2NA0711951"/>
      <w:bookmarkEnd w:id="59"/>
      <w:bookmarkEnd w:id="6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有關肺循環與體循環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肺循環主要是心臟與肺部間的血液循環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肺循環與體循環是同時進行的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循環系統在心臟交會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血液循環的動力來自於動脈的搏動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61" w:name="Q2NA0711951"/>
      <w:bookmarkStart w:id="62" w:name="Q2NA0711917"/>
      <w:bookmarkEnd w:id="61"/>
      <w:bookmarkEnd w:id="62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u w:val="single"/>
        </w:rPr>
        <w:t>小明</w:t>
      </w:r>
      <w:r>
        <w:rPr>
          <w:rFonts w:ascii="新細明體;PMingLiU" w:hAnsi="新細明體;PMingLiU" w:cs="新細明體;PMingLiU"/>
        </w:rPr>
        <w:t>將螞蟻標本置於解剖顯微鏡下觀察，得到如附圖的影像。若他想將螞蟻移至視野中央，他應該將螞蟻朝向何處移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右上方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右下方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左上方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左下方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200150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3" w:name="Q2NA0711917"/>
      <w:bookmarkStart w:id="64" w:name="Q2NA0711967"/>
      <w:bookmarkEnd w:id="63"/>
      <w:bookmarkEnd w:id="64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哪一種人類的行為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本能行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吸吮乳汁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流口水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走路上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瞳孔收縮。</w:t>
      </w:r>
    </w:p>
    <w:p>
      <w:pPr>
        <w:pStyle w:val="Style7"/>
        <w:numPr>
          <w:ilvl w:val="0"/>
          <w:numId w:val="2"/>
        </w:numPr>
        <w:rPr/>
      </w:pPr>
      <w:bookmarkStart w:id="65" w:name="Q2NA0711967"/>
      <w:bookmarkStart w:id="66" w:name="Q2NA0711941"/>
      <w:bookmarkEnd w:id="65"/>
      <w:bookmarkEnd w:id="66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有關芹菜的敘述何者正確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莖內維管束成散生排列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維管束內韌皮部靠內側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水分由木質部運輸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具有形成層。</w:t>
      </w:r>
    </w:p>
    <w:p>
      <w:pPr>
        <w:pStyle w:val="Style7"/>
        <w:numPr>
          <w:ilvl w:val="0"/>
          <w:numId w:val="2"/>
        </w:numPr>
        <w:rPr/>
      </w:pPr>
      <w:bookmarkStart w:id="67" w:name="Q2NA0711941"/>
      <w:bookmarkStart w:id="68" w:name="Q2NA0711949"/>
      <w:bookmarkEnd w:id="67"/>
      <w:bookmarkEnd w:id="68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下列哪一種生物可藉擴散作用和細胞質流動，即可完成體內物質的運輸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芹菜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蚯蚓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蝗蟲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變形蟲。</w:t>
      </w:r>
    </w:p>
    <w:p>
      <w:pPr>
        <w:pStyle w:val="Style7"/>
        <w:numPr>
          <w:ilvl w:val="0"/>
          <w:numId w:val="2"/>
        </w:numPr>
        <w:rPr/>
      </w:pPr>
      <w:bookmarkStart w:id="69" w:name="Q2NA0711949"/>
      <w:bookmarkStart w:id="70" w:name="Q2NA0711942"/>
      <w:bookmarkEnd w:id="69"/>
      <w:bookmarkEnd w:id="70"/>
      <w:r>
        <w:rPr>
          <w:rFonts w:ascii="新細明體;PMingLiU" w:hAnsi="新細明體;PMingLiU" w:cs="新細明體;PMingLiU"/>
        </w:rPr>
        <w:t xml:space="preserve">（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榕樹莖內維管束含有形成層，不斷增生新的木質部和新的韌皮部，使莖加粗，於是莖內含有：甲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的木質部；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老的木質部；丙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新的韌皮部；丁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老的韌皮部。以上構造由外而內排列順序為何？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 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丁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丁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乙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丙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甲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乙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1" w:name="Q2NA0711942"/>
      <w:bookmarkStart w:id="72" w:name="Q2NA0711942"/>
      <w:bookmarkEnd w:id="72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9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52:00Z</dcterms:created>
  <dc:creator>Asus</dc:creator>
  <dc:description/>
  <cp:keywords/>
  <dc:language>en-US</dc:language>
  <cp:lastModifiedBy>user</cp:lastModifiedBy>
  <dcterms:modified xsi:type="dcterms:W3CDTF">2019-01-05T15:42:00Z</dcterms:modified>
  <cp:revision>4</cp:revision>
  <dc:subject/>
  <dc:title> </dc:title>
</cp:coreProperties>
</file>