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附件</w:t>
      </w:r>
      <w:r>
        <w:rPr>
          <w:rFonts w:eastAsia="標楷體" w:cs="Times New Roman" w:ascii="標楷體" w:hAnsi="標楷體"/>
          <w:sz w:val="22"/>
          <w:szCs w:val="22"/>
        </w:rPr>
        <w:t>4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88"/>
        <w:gridCol w:w="1543"/>
        <w:gridCol w:w="2868"/>
      </w:tblGrid>
      <w:tr>
        <w:trPr>
          <w:trHeight w:val="226" w:hRule="atLeast"/>
        </w:trPr>
        <w:tc>
          <w:tcPr>
            <w:tcW w:w="97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教職員工文康活動成果照片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時間</w:t>
            </w:r>
          </w:p>
        </w:tc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地點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參加人員</w:t>
            </w:r>
          </w:p>
        </w:tc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3035</wp:posOffset>
                </wp:positionV>
                <wp:extent cx="6096000" cy="347472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12.05pt;width:479.9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10515</wp:posOffset>
                </wp:positionV>
                <wp:extent cx="6096000" cy="34290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7.2pt;margin-top:24.45pt;width:47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28930</wp:posOffset>
                </wp:positionV>
                <wp:extent cx="61048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註：拍照時應由全部參加人員與紅布條及景點標的物一起入鏡合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1.9pt;mso-wrap-distance-left:9.05pt;mso-wrap-distance-right:9.05pt;mso-wrap-distance-top:0pt;mso-wrap-distance-bottom:0pt;margin-top:25.9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註：拍照時應由全部參加人員與紅布條及景點標的物一起入鏡合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19-01-18T07:38:00Z</dcterms:modified>
  <cp:revision>3</cp:revision>
  <dc:subject/>
  <dc:title>桃園縣政府人事處102年下半年員工文康活動計畫</dc:title>
</cp:coreProperties>
</file>