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813"/>
        <w:gridCol w:w="2183"/>
        <w:gridCol w:w="2019"/>
        <w:gridCol w:w="414"/>
        <w:gridCol w:w="2617"/>
      </w:tblGrid>
      <w:tr>
        <w:trPr>
          <w:trHeight w:val="963" w:hRule="atLeast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文康活動計畫申請表</w:t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主辦人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至   年   月   日   時</w:t>
            </w:r>
          </w:p>
        </w:tc>
      </w:tr>
      <w:tr>
        <w:trPr>
          <w:trHeight w:val="353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及行程規劃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出發起點、各訪點、用餐及結束處所。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標楷體"/>
                <w:color w:val="A6A6A6"/>
                <w:kern w:val="0"/>
              </w:rPr>
            </w:pPr>
            <w:r>
              <w:rPr>
                <w:rFonts w:cs="標楷體" w:ascii="新細明體;PMingLiU" w:hAnsi="新細明體;PMingLiU"/>
                <w:color w:val="A6A6A6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A6A6A6"/>
                <w:kern w:val="0"/>
              </w:rPr>
              <w:t>舉例如下，請自行刪除，並依範例調整填寫</w:t>
            </w:r>
            <w:r>
              <w:rPr>
                <w:rFonts w:cs="標楷體" w:ascii="新細明體;PMingLiU" w:hAnsi="新細明體;PMingLiU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740-09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學校集合出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900-11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關西百年紅茶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130-12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享用午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300-145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馬武督探索森林</w:t>
            </w: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-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綠光小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510~15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農會仙草加工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1540~1600</w:t>
              <w:tab/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金勇番茄休閒農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600-17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快樂返校</w:t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未曾補助核銷團體旅遊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〈含〉以上即可成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最高補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年度內以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為限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妥概算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人簽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54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right="12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須於</w:t>
      </w:r>
      <w:r>
        <w:rPr>
          <w:rFonts w:eastAsia="標楷體" w:cs="Times New Roman" w:ascii="標楷體" w:hAnsi="標楷體"/>
          <w:color w:val="FF0000"/>
        </w:rPr>
        <w:t>11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</w:rPr>
        <w:t>前向學校提出申請，申請完成後請將活動公告於公布欄或</w:t>
      </w:r>
      <w:r>
        <w:rPr>
          <w:rFonts w:eastAsia="標楷體" w:cs="Times New Roman" w:ascii="標楷體" w:hAnsi="標楷體"/>
        </w:rPr>
        <w:t>Line</w:t>
      </w:r>
      <w:r>
        <w:rPr>
          <w:rFonts w:ascii="標楷體" w:hAnsi="標楷體" w:cs="Times New Roman" w:eastAsia="標楷體"/>
        </w:rPr>
        <w:t>群組，供同仁報名參加，並於活動出發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周前將參加人員名冊彙送人事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例假日或補休日等非辦公時間，於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前辦理完成，並以國內之旅遊景點為範圍，行程達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小時，並力求充實、豐富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團體照需有全部參加人員入鏡，並與「內壢國中文康活動」之標語及景點標的物一起合照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核銷費用項目：餐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飲料、餐盒、便當、餐點等，</w:t>
      </w:r>
      <w:r>
        <w:rPr>
          <w:rFonts w:ascii="標楷體" w:hAnsi="標楷體" w:cs="Times New Roman" w:eastAsia="標楷體"/>
          <w:b/>
          <w:u w:val="single"/>
        </w:rPr>
        <w:t>不含</w:t>
      </w:r>
      <w:r>
        <w:rPr>
          <w:rFonts w:ascii="標楷體" w:hAnsi="標楷體" w:cs="Times New Roman" w:eastAsia="標楷體"/>
        </w:rPr>
        <w:t>禮卷、特產或其他購物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、保險、車資、門票、通行費、住宿費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結束後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請提出已核准之資料、全部參加人員照片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 xml:space="preserve">張、簽到表及經費支出統一發票或單據（註明買受人：桃園市立內壢國民中學、店章、負責人私章、日期等）辦理核銷。內壢國民中學統一編號： </w:t>
      </w:r>
      <w:r>
        <w:rPr>
          <w:rFonts w:eastAsia="標楷體" w:cs="Times New Roman" w:ascii="標楷體" w:hAnsi="標楷體"/>
        </w:rPr>
        <w:t>17873056</w:t>
      </w:r>
      <w:r>
        <w:rPr>
          <w:rFonts w:ascii="標楷體" w:hAnsi="標楷體" w:cs="Times New Roman" w:eastAsia="標楷體"/>
        </w:rPr>
        <w:t>（收銀機發票務必註明統編）</w:t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720"/>
      </w:pPr>
      <w:rPr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>
      <w:color w:val="A6A6A6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User</cp:lastModifiedBy>
  <cp:lastPrinted>2022-12-15T11:24:00Z</cp:lastPrinted>
  <dcterms:modified xsi:type="dcterms:W3CDTF">2023-01-05T05:43:00Z</dcterms:modified>
  <cp:revision>20</cp:revision>
  <dc:subject/>
  <dc:title>桃園縣政府人事處102年下半年員工文康活動計畫</dc:title>
</cp:coreProperties>
</file>