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立內壢國民中學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56</w:t>
      </w:r>
      <w:r>
        <w:rPr>
          <w:rFonts w:ascii="標楷體" w:hAnsi="標楷體" w:cs="標楷體" w:eastAsia="標楷體"/>
          <w:b/>
          <w:sz w:val="44"/>
          <w:szCs w:val="44"/>
        </w:rPr>
        <w:t>屆畢業紀念冊封面獲選</w:t>
      </w:r>
      <w:r>
        <w:rPr/>
        <w:t>公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80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思霖</w:t>
            </w:r>
          </w:p>
        </w:tc>
      </w:tr>
      <w:tr>
        <w:trPr>
          <w:trHeight w:val="21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念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中校內景色及象徵毅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不畏艱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力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智慧的百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扶朗花，做為畢冊基本概念。即將畢業的心情很複雜，心中美好的記憶，有著濃濃的感情。透過畢冊訴說我對內中的感謝及師長教育我們的辛勞。內中每日都在進步，寫下展新的一頁，身為內中人感到十分榮耀。送給我們畢業生一句名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共同勉力</w:t>
            </w:r>
            <w:r>
              <w:rPr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我們可以生而平凡，但不能甘於平凡而放棄努力追求夢想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right="-142" w:hanging="7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7855" cy="401447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ind w:right="32" w:hanging="0"/>
      <w:jc w:val="both"/>
      <w:textAlignment w:val="baseline"/>
    </w:pPr>
    <w:rPr>
      <w:rFonts w:ascii="標楷體" w:hAnsi="標楷體" w:eastAsia="標楷體" w:cs="Times New Roman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06:00Z</dcterms:created>
  <dc:creator>herry-potter</dc:creator>
  <dc:description/>
  <cp:keywords/>
  <dc:language>en-US</dc:language>
  <cp:lastModifiedBy>User</cp:lastModifiedBy>
  <cp:lastPrinted>2014-01-17T12:00:00Z</cp:lastPrinted>
  <dcterms:modified xsi:type="dcterms:W3CDTF">2018-12-27T01:54:00Z</dcterms:modified>
  <cp:revision>8</cp:revision>
  <dc:subject/>
  <dc:title>畢業旅行路線調查</dc:title>
</cp:coreProperties>
</file>