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楷體W5" w:hAnsi="華康行楷體W5" w:eastAsia="華康行楷體W5" w:cs="標楷體"/>
          <w:sz w:val="36"/>
        </w:rPr>
      </w:pPr>
      <w:r>
        <w:rPr>
          <w:rFonts w:ascii="華康行楷體W5" w:hAnsi="華康行楷體W5" w:cs="標楷體" w:eastAsia="華康行楷體W5"/>
          <w:sz w:val="52"/>
          <w:bdr w:val="single" w:sz="4" w:space="0" w:color="000000"/>
        </w:rPr>
        <w:t>畢業紀念冊「證件照」拍照通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加對象：</w:t>
      </w:r>
      <w:r>
        <w:rPr>
          <w:rFonts w:ascii="標楷體" w:hAnsi="標楷體" w:cs="標楷體" w:eastAsia="標楷體"/>
          <w:sz w:val="28"/>
          <w:szCs w:val="28"/>
        </w:rPr>
        <w:t>九年級全體畢業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照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活動中心舞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拍照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（一）及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二）全天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注意事項：</w:t>
      </w:r>
    </w:p>
    <w:p>
      <w:pPr>
        <w:pStyle w:val="Style17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求整齊美觀，請各班服裝務必整齊統一。</w:t>
      </w:r>
    </w:p>
    <w:p>
      <w:pPr>
        <w:pStyle w:val="Style17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按照排定時間準時前往，並在排定時間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前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5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到集合場地準備。</w:t>
      </w:r>
    </w:p>
    <w:p>
      <w:pPr>
        <w:pStyle w:val="Style17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照用於畢業紀念冊與各項證照及報名，請各位同學務必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露耳、露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符合國民身分證相片規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未遵守規定事項者，一切後果自行負責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各班拍照時間：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4"/>
        <w:gridCol w:w="1296"/>
        <w:gridCol w:w="1244"/>
        <w:gridCol w:w="1243"/>
        <w:gridCol w:w="1296"/>
      </w:tblGrid>
      <w:tr>
        <w:trPr/>
        <w:tc>
          <w:tcPr>
            <w:tcW w:w="12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拍照時間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序號</w:t>
            </w:r>
          </w:p>
        </w:tc>
        <w:tc>
          <w:tcPr>
            <w:tcW w:w="12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拍照時間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節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2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2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3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1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拍照動線與位置圖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350</wp:posOffset>
                </wp:positionV>
                <wp:extent cx="5885815" cy="2731770"/>
                <wp:effectExtent l="5715" t="12065" r="1143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731680"/>
                          <a:chOff x="0" y="0"/>
                          <a:chExt cx="5885640" cy="2731680"/>
                        </a:xfrm>
                      </wpg:grpSpPr>
                      <wpg:grpSp>
                        <wpg:cNvGrpSpPr/>
                        <wpg:grpSpPr>
                          <a:xfrm>
                            <a:off x="999000" y="93240"/>
                            <a:ext cx="47376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0"/>
                              <a:ext cx="118800" cy="76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0"/>
                              <a:ext cx="118080" cy="76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76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0"/>
                              <a:ext cx="118080" cy="76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3120" y="0"/>
                            <a:ext cx="4412520" cy="916920"/>
                          </a:xfrm>
                          <a:prstGeom prst="bevel">
                            <a:avLst>
                              <a:gd name="adj" fmla="val 61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79640" y="469800"/>
                            <a:ext cx="689760" cy="9792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6364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25208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05804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43316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60704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7881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196848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15640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35728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655920"/>
                            <a:ext cx="141120" cy="140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3680" y="254160"/>
                            <a:ext cx="78156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拍攝區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760" y="133200"/>
                            <a:ext cx="118872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中心舞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015640"/>
                            <a:ext cx="1499400" cy="32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中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377360" y="1709640"/>
                            <a:ext cx="110484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依座號順序排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8000"/>
                            <a:ext cx="739080" cy="163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9080" cy="163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720" y="0"/>
                                <a:ext cx="184680" cy="163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0"/>
                                <a:ext cx="184680" cy="163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4680" cy="163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0"/>
                                <a:ext cx="184680" cy="163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147240"/>
                              <a:ext cx="141120" cy="140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12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464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0" y="147240"/>
                              <a:ext cx="141120" cy="140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12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464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040" y="147240"/>
                              <a:ext cx="141120" cy="140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56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96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308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12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424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464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141120" cy="140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40" y="200520"/>
                              <a:ext cx="161280" cy="112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szCs w:val="24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置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1224360" y="1703160"/>
                            <a:ext cx="94428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拍攝前進方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1158120"/>
                            <a:ext cx="162720" cy="950760"/>
                          </a:xfrm>
                          <a:prstGeom prst="upArrow">
                            <a:avLst>
                              <a:gd name="adj1" fmla="val 50000"/>
                              <a:gd name="adj2" fmla="val 1460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67600" y="-46800"/>
                            <a:ext cx="180360" cy="1158120"/>
                          </a:xfrm>
                          <a:prstGeom prst="upArrow">
                            <a:avLst>
                              <a:gd name="adj1" fmla="val 50000"/>
                              <a:gd name="adj2" fmla="val 1605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3.15pt;width:463.45pt;height:218.8pt" coordorigin="90,-63" coordsize="9269,4376">
                <v:group id="shape_0" style="position:absolute;left:1663;top:157;width:746;height:1212">
                  <v:rect id="shape_0" fillcolor="white" stroked="t" o:allowincell="f" style="position:absolute;left:2036;top:157;width:186;height:12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2223;top:157;width:185;height:12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663;top:157;width:185;height:12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1849;top:157;width:185;height:12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410;top:10;width:6948;height:1443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6042;top:750;width:1085;height:153;mso-wrap-style:none;v-text-anchor:middle;rotation:90" type="_x0000_t122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663;top:1370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80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3;top:1982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3;top:1676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3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01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96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3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98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28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53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62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77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3;top:2267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3;top:2541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3;top:2826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3;top:3110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3;top:3406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63;top:3722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8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773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76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6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82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85;top:1043;width:221;height:220;mso-wrap-style:none;v-text-anchor:middle" type="_x0000_t9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773;top:410;width:1230;height:243;mso-wrap-style:none;v-text-anchor:middle" type="_x0000_t136">
                  <v:path textpathok="t"/>
                  <v:textpath on="t" fitshape="t" string="拍攝區" style="font-family:&quot;標楷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628;top:220;width:1871;height:370;mso-wrap-style:none;v-text-anchor:middle" type="_x0000_t136">
                  <v:path textpathok="t"/>
                  <v:textpath on="t" fitshape="t" string="活動中心舞台" style="font-family:&quot;標楷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679;top:3184;width:2360;height:515;mso-wrap-style:none;v-text-anchor:middle" type="_x0000_t136">
                  <v:path textpathok="t"/>
                  <v:textpath on="t" fitshape="t" string="活動中心" style="font-family:&quot;標楷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259;top:2703;width:1739;height:297;mso-wrap-style:none;v-text-anchor:middle;rotation:90" type="_x0000_t136">
                  <v:path textpathok="t"/>
                  <v:textpath on="t" fitshape="t" string="依座號順序排列" style="font-family:&quot;標楷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90;top:1739;width:1164;height:2573">
                  <v:group id="shape_0" style="position:absolute;left:90;top:1739;width:1164;height:2573">
                    <v:rect id="shape_0" fillcolor="white" stroked="t" o:allowincell="f" style="position:absolute;left:672;top:1739;width:290;height:25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63;top:1739;width:290;height:25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0;top:1739;width:290;height:25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381;top:1739;width:290;height:25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406;top:1971;width:222;height:2213">
                    <v:shape id="shape_0" fillcolor="white" stroked="t" o:allowincell="f" style="position:absolute;left:406;top:1971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6;top:2192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6;top:2413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6;top:2635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6;top:2856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6;top:3078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6;top:3299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6;top:3521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6;top:3742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06;top:3963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997;top:1971;width:222;height:2213">
                    <v:shape id="shape_0" fillcolor="white" stroked="t" o:allowincell="f" style="position:absolute;left:997;top:1971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7;top:2192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7;top:2413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7;top:2635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7;top:2856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7;top:3078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7;top:3299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7;top:3521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7;top:3742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997;top:3963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93;top:1971;width:222;height:2213">
                    <v:shape id="shape_0" fillcolor="white" stroked="t" o:allowincell="f" style="position:absolute;left:693;top:1971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3;top:2192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3;top:2413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3;top:2635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3;top:2856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3;top:3078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3;top:3299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3;top:3521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3;top:3742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3;top:3963;width:221;height:220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fillcolor="black" stroked="t" o:allowincell="f" style="position:absolute;left:98;top:2055;width:253;height:1772;mso-wrap-style:none;v-text-anchor:middle" type="_x0000_t136">
                    <v:path textpathok="t"/>
                    <v:textpath on="t" fitshape="t" string="拍&#10;攝&#10;預&#10;備&#10;位&#10;置" style="font-family:&quot;標楷體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black" stroked="t" o:allowincell="f" style="position:absolute;left:2019;top:2692;width:1486;height:297;mso-wrap-style:none;v-text-anchor:middle;rotation:90" type="_x0000_t136">
                  <v:path textpathok="t"/>
                  <v:textpath on="t" fitshape="t" string="拍攝前進方向" style="font-family:&quot;標楷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153;top:1834;width:255;height:1496;mso-wrap-style:none;v-text-anchor:middle" type="_x0000_t6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91;top:-64;width:283;height:1823;mso-wrap-style:none;v-text-anchor:middle;rotation:90" type="_x0000_t68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224155</wp:posOffset>
            </wp:positionV>
            <wp:extent cx="685800" cy="629920"/>
            <wp:effectExtent l="0" t="0" r="0" b="0"/>
            <wp:wrapTight wrapText="bothSides">
              <wp:wrapPolygon edited="0">
                <wp:start x="-293" y="0"/>
                <wp:lineTo x="-293" y="21271"/>
                <wp:lineTo x="21600" y="21271"/>
                <wp:lineTo x="21600" y="0"/>
                <wp:lineTo x="-29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50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務處  訓育組</w:t>
      </w:r>
    </w:p>
    <w:p>
      <w:pPr>
        <w:pStyle w:val="Normal"/>
        <w:spacing w:lineRule="atLeast" w:line="500"/>
        <w:jc w:val="right"/>
        <w:rPr/>
      </w:pP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日</w:t>
      </w:r>
    </w:p>
    <w:sectPr>
      <w:type w:val="nextPage"/>
      <w:pgSz w:w="14570" w:h="20636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Your User Name</dc:creator>
  <dc:description/>
  <cp:keywords/>
  <dc:language>en-US</dc:language>
  <cp:lastModifiedBy>User</cp:lastModifiedBy>
  <cp:lastPrinted>2017-10-11T07:24:00Z</cp:lastPrinted>
  <dcterms:modified xsi:type="dcterms:W3CDTF">2018-10-18T03:18:00Z</dcterms:modified>
  <cp:revision>15</cp:revision>
  <dc:subject/>
  <dc:title/>
</cp:coreProperties>
</file>