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桃園市立內壢國中國中</w:t>
      </w:r>
      <w:r>
        <w:rPr>
          <w:rFonts w:cs="新細明體;PMingLiU" w:ascii="新細明體;PMingLiU" w:hAnsi="新細明體;PMingLiU"/>
          <w:b/>
          <w:sz w:val="28"/>
        </w:rPr>
        <w:t>109</w:t>
      </w:r>
      <w:r>
        <w:rPr>
          <w:rFonts w:ascii="新細明體;PMingLiU" w:hAnsi="新細明體;PMingLiU" w:cs="新細明體;PMingLiU"/>
          <w:b/>
          <w:sz w:val="28"/>
        </w:rPr>
        <w:t xml:space="preserve">學年度上學期九年級 語文領域補考題庫卷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                                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0" w:name="Q2CH0750433"/>
      <w:bookmarkEnd w:id="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成語中的「假」字，何者讀音與其他三者</w:t>
      </w:r>
      <w:r>
        <w:rPr>
          <w:u w:val="double"/>
        </w:rPr>
        <w:t>不同</w:t>
      </w:r>
      <w:r>
        <w:rPr/>
        <w:t>？　（Ａ）不「假」外出　（Ｂ）不「假」思索　（Ｃ）天「假」之年　（Ｄ）弄「假」成真。</w:t>
      </w:r>
    </w:p>
    <w:p>
      <w:pPr>
        <w:pStyle w:val="Style9"/>
        <w:rPr/>
      </w:pPr>
      <w:bookmarkStart w:id="1" w:name="Q2CH0750433"/>
      <w:bookmarkStart w:id="2" w:name="A2CH0750433"/>
      <w:bookmarkEnd w:id="1"/>
      <w:bookmarkEnd w:id="2"/>
      <w:r>
        <w:rPr/>
        <w:t>《答案》Ａ</w:t>
      </w:r>
    </w:p>
    <w:p>
      <w:pPr>
        <w:pStyle w:val="Style10"/>
        <w:rPr>
          <w:rFonts w:ascii="標楷體" w:hAnsi="標楷體" w:eastAsia="標楷體" w:cs="標楷體"/>
        </w:rPr>
      </w:pPr>
      <w:bookmarkStart w:id="3" w:name="A2CH0750433"/>
      <w:bookmarkStart w:id="4" w:name="R2CH0750433"/>
      <w:bookmarkEnd w:id="3"/>
      <w:bookmarkEnd w:id="4"/>
      <w:r>
        <w:rPr/>
        <w:t>詳解：（Ａ）ㄐㄧㄚ</w:t>
      </w:r>
      <w:r>
        <w:rPr>
          <w:rFonts w:ascii="標楷體" w:hAnsi="標楷體" w:cs="標楷體" w:eastAsia="標楷體"/>
        </w:rPr>
        <w:t>ˋ</w:t>
      </w:r>
      <w:r>
        <w:rPr/>
        <w:t>　（Ｂ）（Ｃ）（Ｄ）ㄐㄧㄚ</w:t>
      </w:r>
      <w:r>
        <w:rPr>
          <w:rFonts w:ascii="標楷體" w:hAnsi="標楷體" w:cs="標楷體" w:eastAsia="標楷體"/>
        </w:rPr>
        <w:t>ˇ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5" w:name="R2CH0750433"/>
      <w:bookmarkStart w:id="6" w:name="Q2CH0751213"/>
      <w:bookmarkEnd w:id="5"/>
      <w:bookmarkEnd w:id="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子寧不嗣音」的「音」</w:t>
      </w:r>
      <w:r>
        <w:rPr/>
        <w:t>字</w:t>
      </w:r>
      <w:r>
        <w:rPr/>
        <w:t>，</w:t>
      </w:r>
      <w:r>
        <w:rPr/>
        <w:t>以</w:t>
      </w:r>
      <w:r>
        <w:rPr/>
        <w:t>下列何者</w:t>
      </w:r>
      <w:r>
        <w:rPr/>
        <w:t>替換後文意</w:t>
      </w:r>
      <w:r>
        <w:rPr>
          <w:u w:val="double"/>
        </w:rPr>
        <w:t>改變</w:t>
      </w:r>
      <w:r>
        <w:rPr/>
        <w:t>？　（Ａ）音信　（Ｂ）音容　（Ｃ）消息　（Ｄ）信息。</w:t>
      </w:r>
    </w:p>
    <w:p>
      <w:pPr>
        <w:pStyle w:val="Style9"/>
        <w:rPr/>
      </w:pPr>
      <w:bookmarkStart w:id="7" w:name="Q2CH0751213"/>
      <w:bookmarkStart w:id="8" w:name="A2CH0751213"/>
      <w:bookmarkEnd w:id="7"/>
      <w:bookmarkEnd w:id="8"/>
      <w:r>
        <w:rPr/>
        <w:t>《答案》Ｂ</w:t>
      </w:r>
    </w:p>
    <w:p>
      <w:pPr>
        <w:pStyle w:val="Style10"/>
        <w:rPr/>
      </w:pPr>
      <w:bookmarkStart w:id="9" w:name="A2CH0751213"/>
      <w:bookmarkStart w:id="10" w:name="R2CH0751213"/>
      <w:bookmarkEnd w:id="9"/>
      <w:bookmarkEnd w:id="10"/>
      <w:r>
        <w:rPr/>
        <w:t>詳解：（Ｂ）聲音與容貌</w:t>
      </w:r>
    </w:p>
    <w:p>
      <w:pPr>
        <w:pStyle w:val="Style8"/>
        <w:spacing w:lineRule="atLeast" w:line="420"/>
        <w:ind w:left="1106" w:hanging="1106"/>
        <w:textAlignment w:val="baseline"/>
        <w:rPr>
          <w:rFonts w:ascii="新細明體;PMingLiU" w:hAnsi="新細明體;PMingLiU" w:cs="新細明體;PMingLiU"/>
        </w:rPr>
      </w:pPr>
      <w:bookmarkStart w:id="11" w:name="R2CH0751213"/>
      <w:bookmarkStart w:id="12" w:name="Q2CH0750462"/>
      <w:bookmarkEnd w:id="11"/>
      <w:bookmarkEnd w:id="1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</w:p>
    <w:p>
      <w:pPr>
        <w:pStyle w:val="Style8"/>
        <w:spacing w:lineRule="atLeast" w:line="420"/>
        <w:ind w:left="1106" w:hanging="1106"/>
        <w:textAlignment w:val="baseline"/>
        <w:rPr/>
      </w:pPr>
      <w:r>
        <w:rPr/>
        <w:t>「有個同學鎮日裡是開心的，如同陽光下的銀杏樹，嘩啦嘩啦，一陣風過就閃著細碎的笑聲。」下列何者</w:t>
      </w:r>
      <w:r>
        <w:rPr>
          <w:u w:val="double"/>
        </w:rPr>
        <w:t>不能</w:t>
      </w:r>
      <w:r>
        <w:rPr/>
        <w:t>用來形容這位同學？　（Ａ）笑逐顏開　（Ｂ）樂極忘形　（Ｃ）神采飛揚　（Ｄ）滿面春風。</w:t>
      </w:r>
    </w:p>
    <w:p>
      <w:pPr>
        <w:pStyle w:val="Style9"/>
        <w:rPr/>
      </w:pPr>
      <w:bookmarkStart w:id="13" w:name="Q2CH0750462"/>
      <w:bookmarkStart w:id="14" w:name="A2CH0750462"/>
      <w:bookmarkEnd w:id="13"/>
      <w:bookmarkEnd w:id="14"/>
      <w:r>
        <w:rPr/>
        <w:t>《答案》Ｂ</w:t>
      </w:r>
    </w:p>
    <w:p>
      <w:pPr>
        <w:pStyle w:val="Style10"/>
        <w:rPr/>
      </w:pPr>
      <w:bookmarkStart w:id="15" w:name="A2CH0750462"/>
      <w:bookmarkStart w:id="16" w:name="R2CH0750462"/>
      <w:bookmarkEnd w:id="15"/>
      <w:bookmarkEnd w:id="16"/>
      <w:r>
        <w:rPr/>
        <w:t>詳解：（Ａ）心中喜悅而眉開眼笑的樣子　（Ｂ）</w:t>
      </w:r>
      <w:r>
        <w:rPr>
          <w:rFonts w:cs="Arial"/>
        </w:rPr>
        <w:t>快樂到了極點而失去常態</w:t>
      </w:r>
      <w:r>
        <w:rPr/>
        <w:t>　（Ｃ）活力充沛，神色自得的樣子　（Ｄ）形容滿臉笑容、心情喜悅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7" w:name="R2CH0750462"/>
      <w:bookmarkStart w:id="18" w:name="Q2CH0751360"/>
      <w:bookmarkEnd w:id="17"/>
      <w:bookmarkEnd w:id="1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，何者</w:t>
      </w:r>
      <w:r>
        <w:rPr>
          <w:u w:val="double"/>
        </w:rPr>
        <w:t>不是</w:t>
      </w:r>
      <w:r>
        <w:rPr/>
        <w:t>疑問句？　（Ａ）莫說相公痴，更有痴似相公者　（Ｂ）一年一年的這樣瞎混下去，如何是個了局呢（</w:t>
      </w:r>
      <w:r>
        <w:rPr>
          <w:u w:val="wave"/>
        </w:rPr>
        <w:t>黃河結冰記</w:t>
      </w:r>
      <w:r>
        <w:rPr/>
        <w:t>）　（Ｃ）卿得良馬否（</w:t>
      </w:r>
      <w:r>
        <w:rPr>
          <w:u w:val="wave"/>
        </w:rPr>
        <w:t>良馬對</w:t>
      </w:r>
      <w:r>
        <w:rPr/>
        <w:t>）　（Ｄ）此物何足貴？但感別經時（</w:t>
      </w:r>
      <w:r>
        <w:rPr>
          <w:u w:val="wave"/>
        </w:rPr>
        <w:t>古詩十九首</w:t>
      </w:r>
      <w:r>
        <w:rPr/>
        <w:t>）。</w:t>
      </w:r>
    </w:p>
    <w:p>
      <w:pPr>
        <w:pStyle w:val="Style9"/>
        <w:rPr/>
      </w:pPr>
      <w:bookmarkStart w:id="19" w:name="Q2CH0751360"/>
      <w:bookmarkStart w:id="20" w:name="A2CH0751360"/>
      <w:bookmarkEnd w:id="19"/>
      <w:bookmarkEnd w:id="20"/>
      <w:r>
        <w:rPr/>
        <w:t>《答案》Ａ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21" w:name="A2CH0751360"/>
      <w:bookmarkStart w:id="22" w:name="Q2CH0750693"/>
      <w:bookmarkEnd w:id="21"/>
      <w:bookmarkEnd w:id="2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「　」中的字，何者</w:t>
      </w:r>
      <w:r>
        <w:rPr>
          <w:u w:val="double"/>
        </w:rPr>
        <w:t>不當</w:t>
      </w:r>
      <w:r>
        <w:rPr/>
        <w:t>動詞用？　（Ａ）負勢「競」上　（Ｂ）「爭」高直指　（Ｃ）好鳥相「鳴」　（Ｄ）有時「見」日。</w:t>
      </w:r>
    </w:p>
    <w:p>
      <w:pPr>
        <w:pStyle w:val="Style9"/>
        <w:rPr/>
      </w:pPr>
      <w:bookmarkStart w:id="23" w:name="Q2CH0750693"/>
      <w:bookmarkStart w:id="24" w:name="A2CH0750693"/>
      <w:bookmarkEnd w:id="23"/>
      <w:bookmarkEnd w:id="24"/>
      <w:r>
        <w:rPr/>
        <w:t>《答案》Ａ</w:t>
      </w:r>
    </w:p>
    <w:p>
      <w:pPr>
        <w:pStyle w:val="Style10"/>
        <w:rPr/>
      </w:pPr>
      <w:bookmarkStart w:id="25" w:name="A2CH0750693"/>
      <w:bookmarkStart w:id="26" w:name="R2CH0750693"/>
      <w:bookmarkEnd w:id="25"/>
      <w:bookmarkEnd w:id="26"/>
      <w:r>
        <w:rPr/>
        <w:t>詳解：（Ａ）副詞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27" w:name="R2CH0750693"/>
      <w:bookmarkStart w:id="28" w:name="Q2CH0750653"/>
      <w:bookmarkEnd w:id="27"/>
      <w:bookmarkEnd w:id="2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「　」中的字，何者讀音說明正確？　（Ａ）「從」流飄蕩：</w:t>
      </w:r>
      <w:r>
        <w:rPr>
          <w:rFonts w:ascii="標楷體" w:hAnsi="標楷體" w:cs="標楷體" w:eastAsia="標楷體"/>
        </w:rPr>
        <w:t>ㄗㄨㄥˋ</w:t>
      </w:r>
      <w:r>
        <w:rPr/>
        <w:t>　（Ｂ）互相「軒」邈：</w:t>
      </w:r>
      <w:r>
        <w:rPr>
          <w:rFonts w:ascii="標楷體" w:hAnsi="標楷體" w:cs="標楷體" w:eastAsia="標楷體"/>
        </w:rPr>
        <w:t>ㄒㄩㄢ</w:t>
      </w:r>
      <w:r>
        <w:rPr/>
        <w:t>　（Ｃ）「泠」泠作響：</w:t>
      </w:r>
      <w:r>
        <w:rPr>
          <w:rFonts w:ascii="標楷體" w:hAnsi="標楷體" w:cs="標楷體" w:eastAsia="標楷體"/>
        </w:rPr>
        <w:t>ㄌㄥˇ</w:t>
      </w:r>
      <w:r>
        <w:rPr/>
        <w:t>　（Ｄ）經「綸」世務：</w:t>
      </w:r>
      <w:r>
        <w:rPr>
          <w:rFonts w:ascii="標楷體" w:hAnsi="標楷體" w:cs="標楷體" w:eastAsia="標楷體"/>
        </w:rPr>
        <w:t>ㄍㄨㄢ</w:t>
      </w:r>
      <w:r>
        <w:rPr/>
        <w:t>。</w:t>
      </w:r>
    </w:p>
    <w:p>
      <w:pPr>
        <w:pStyle w:val="Style9"/>
        <w:rPr/>
      </w:pPr>
      <w:bookmarkStart w:id="29" w:name="Q2CH0750653"/>
      <w:bookmarkStart w:id="30" w:name="A2CH0750653"/>
      <w:bookmarkEnd w:id="29"/>
      <w:bookmarkEnd w:id="30"/>
      <w:r>
        <w:rPr/>
        <w:t>《答案》Ｂ</w:t>
      </w:r>
    </w:p>
    <w:p>
      <w:pPr>
        <w:pStyle w:val="Style10"/>
        <w:rPr>
          <w:rFonts w:ascii="標楷體" w:hAnsi="標楷體" w:eastAsia="標楷體" w:cs="標楷體"/>
        </w:rPr>
      </w:pPr>
      <w:bookmarkStart w:id="31" w:name="A2CH0750653"/>
      <w:bookmarkStart w:id="32" w:name="R2CH0750653"/>
      <w:bookmarkEnd w:id="31"/>
      <w:bookmarkEnd w:id="32"/>
      <w:r>
        <w:rPr/>
        <w:t>詳解：（Ａ）</w:t>
      </w:r>
      <w:r>
        <w:rPr>
          <w:rFonts w:ascii="標楷體" w:hAnsi="標楷體" w:cs="標楷體" w:eastAsia="標楷體"/>
        </w:rPr>
        <w:t>ㄘㄨㄥˊ　</w:t>
      </w:r>
      <w:r>
        <w:rPr/>
        <w:t>（Ｃ）</w:t>
      </w:r>
      <w:r>
        <w:rPr>
          <w:rFonts w:ascii="標楷體" w:hAnsi="標楷體" w:cs="標楷體" w:eastAsia="標楷體"/>
        </w:rPr>
        <w:t>ㄌㄧㄥˊ</w:t>
      </w:r>
      <w:r>
        <w:rPr/>
        <w:t>　（Ｄ）</w:t>
      </w:r>
      <w:r>
        <w:rPr>
          <w:rFonts w:ascii="標楷體" w:hAnsi="標楷體" w:cs="標楷體" w:eastAsia="標楷體"/>
        </w:rPr>
        <w:t>ㄌㄨㄣˊ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33" w:name="R2CH0750653"/>
      <w:bookmarkStart w:id="34" w:name="Q2CH0752360"/>
      <w:bookmarkEnd w:id="33"/>
      <w:bookmarkEnd w:id="3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行之苟有恆，久久自芬芳」句中「芬芳」一詞的含義為何？　（Ａ）美好的事物　（Ｂ）功成名就　（Ｃ）名聲遠播　（Ｄ）美德的發揚。</w:t>
      </w:r>
    </w:p>
    <w:p>
      <w:pPr>
        <w:pStyle w:val="Style9"/>
        <w:rPr/>
      </w:pPr>
      <w:bookmarkStart w:id="35" w:name="Q2CH0752360"/>
      <w:bookmarkStart w:id="36" w:name="A2CH0752360"/>
      <w:bookmarkEnd w:id="35"/>
      <w:bookmarkEnd w:id="36"/>
      <w:r>
        <w:rPr/>
        <w:t>《答案》Ｄ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37" w:name="A2CH0752360"/>
      <w:bookmarkStart w:id="38" w:name="Q2CH0752763"/>
      <w:bookmarkEnd w:id="37"/>
      <w:bookmarkEnd w:id="3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哪一副對聯</w:t>
      </w:r>
      <w:r>
        <w:rPr>
          <w:u w:val="double"/>
        </w:rPr>
        <w:t>不適合</w:t>
      </w:r>
      <w:r>
        <w:rPr/>
        <w:t>貼在</w:t>
      </w:r>
      <w:r>
        <w:rPr>
          <w:u w:val="single"/>
        </w:rPr>
        <w:t>李白</w:t>
      </w:r>
      <w:r>
        <w:rPr/>
        <w:t>的「</w:t>
      </w:r>
      <w:r>
        <w:rPr>
          <w:u w:val="single"/>
        </w:rPr>
        <w:t>青蓮書院</w:t>
      </w:r>
      <w:r>
        <w:rPr/>
        <w:t>」中？　（Ａ）舊是謫仙棲飲處，恍聞昔日讀書聲　（Ｂ）高情薄雲漢，大道貫古今　（Ｃ）萬事莫如為善樂，百花怎比讀書香　（Ｄ）身無半畝心憂天下，讀破萬卷神交古人。</w:t>
      </w:r>
    </w:p>
    <w:p>
      <w:pPr>
        <w:pStyle w:val="Style9"/>
        <w:rPr/>
      </w:pPr>
      <w:bookmarkStart w:id="39" w:name="Q2CH0752763"/>
      <w:bookmarkStart w:id="40" w:name="A2CH0752763"/>
      <w:bookmarkEnd w:id="39"/>
      <w:bookmarkEnd w:id="40"/>
      <w:r>
        <w:rPr/>
        <w:t>《答案》Ｂ</w:t>
      </w:r>
    </w:p>
    <w:p>
      <w:pPr>
        <w:pStyle w:val="Style10"/>
        <w:rPr/>
      </w:pPr>
      <w:bookmarkStart w:id="41" w:name="A2CH0752763"/>
      <w:bookmarkStart w:id="42" w:name="R2CH0752763"/>
      <w:bookmarkEnd w:id="41"/>
      <w:bookmarkEnd w:id="42"/>
      <w:r>
        <w:rPr/>
        <w:t>詳解：（Ｂ）為廳堂聯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43" w:name="R2CH0752763"/>
      <w:bookmarkStart w:id="44" w:name="Q2CH0751240"/>
      <w:bookmarkEnd w:id="43"/>
      <w:bookmarkEnd w:id="4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青青子衿」後來常指什麼身分的人</w:t>
      </w:r>
      <w:r>
        <w:rPr/>
        <w:t>？　（Ａ）</w:t>
      </w:r>
      <w:r>
        <w:rPr/>
        <w:t>老師</w:t>
      </w:r>
      <w:r>
        <w:rPr/>
        <w:t>　（Ｂ）</w:t>
      </w:r>
      <w:r>
        <w:rPr/>
        <w:t>學生</w:t>
      </w:r>
      <w:r>
        <w:rPr/>
        <w:t>　（Ｃ）</w:t>
      </w:r>
      <w:r>
        <w:rPr/>
        <w:t>官員　（Ｄ）家人。</w:t>
      </w:r>
    </w:p>
    <w:p>
      <w:pPr>
        <w:pStyle w:val="Style9"/>
        <w:rPr/>
      </w:pPr>
      <w:bookmarkStart w:id="45" w:name="Q2CH0751240"/>
      <w:bookmarkStart w:id="46" w:name="A2CH0751240"/>
      <w:bookmarkEnd w:id="45"/>
      <w:bookmarkEnd w:id="46"/>
      <w:r>
        <w:rPr/>
        <w:t>《答案》Ｂ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47" w:name="A2CH0751240"/>
      <w:bookmarkStart w:id="48" w:name="Q2CH0751241"/>
      <w:bookmarkEnd w:id="47"/>
      <w:bookmarkEnd w:id="4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，何者縮減成一個詞語後意思</w:t>
      </w:r>
      <w:r>
        <w:rPr>
          <w:u w:val="double"/>
        </w:rPr>
        <w:t>改變</w:t>
      </w:r>
      <w:r>
        <w:rPr/>
        <w:t>？　（Ａ）</w:t>
      </w:r>
      <w:r>
        <w:rPr/>
        <w:t>子寧不嗣音</w:t>
      </w:r>
      <w:r>
        <w:rPr/>
        <w:t>——</w:t>
      </w:r>
      <w:r>
        <w:rPr/>
        <w:t>子嗣　（Ｂ）青青子佩</w:t>
      </w:r>
      <w:r>
        <w:rPr/>
        <w:t>——</w:t>
      </w:r>
      <w:r>
        <w:rPr/>
        <w:t>青佩</w:t>
      </w:r>
      <w:r>
        <w:rPr/>
        <w:t>　（Ｃ）</w:t>
      </w:r>
      <w:r>
        <w:rPr/>
        <w:t>悠悠我思</w:t>
      </w:r>
      <w:r>
        <w:rPr/>
        <w:t>——</w:t>
      </w:r>
      <w:r>
        <w:rPr/>
        <w:t>悠思</w:t>
      </w:r>
      <w:r>
        <w:rPr/>
        <w:t>　（</w:t>
      </w:r>
      <w:r>
        <w:rPr/>
        <w:t>Ｄ</w:t>
      </w:r>
      <w:r>
        <w:rPr/>
        <w:t>）</w:t>
      </w:r>
      <w:r>
        <w:rPr/>
        <w:t>挑兮達兮</w:t>
      </w:r>
      <w:r>
        <w:rPr/>
        <w:t>——</w:t>
      </w:r>
      <w:r>
        <w:rPr/>
        <w:t>挑達。</w:t>
      </w:r>
    </w:p>
    <w:p>
      <w:pPr>
        <w:pStyle w:val="Style9"/>
        <w:rPr/>
      </w:pPr>
      <w:bookmarkStart w:id="49" w:name="Q2CH0751241"/>
      <w:bookmarkStart w:id="50" w:name="A2CH0751241"/>
      <w:bookmarkEnd w:id="49"/>
      <w:bookmarkEnd w:id="50"/>
      <w:r>
        <w:rPr/>
        <w:t>《答案》Ａ</w:t>
      </w:r>
    </w:p>
    <w:p>
      <w:pPr>
        <w:pStyle w:val="Style10"/>
        <w:rPr/>
      </w:pPr>
      <w:bookmarkStart w:id="51" w:name="A2CH0751241"/>
      <w:bookmarkStart w:id="52" w:name="R2CH0751241"/>
      <w:bookmarkEnd w:id="51"/>
      <w:bookmarkEnd w:id="52"/>
      <w:r>
        <w:rPr/>
        <w:t>詳解：（Ａ）你難道不能繼續傳遞音信過來／傳宗接代的人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53" w:name="R2CH0751241"/>
      <w:bookmarkStart w:id="54" w:name="Q2CH0751157"/>
      <w:bookmarkEnd w:id="53"/>
      <w:bookmarkEnd w:id="5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「　」中的形近字，何組讀音前後</w:t>
      </w:r>
      <w:r>
        <w:rPr>
          <w:u w:val="double"/>
        </w:rPr>
        <w:t>不同</w:t>
      </w:r>
      <w:r>
        <w:rPr/>
        <w:t>？　（Ａ）「佚」名／遺「失」　（Ｂ）「嗣」音／窺「伺」　（Ｃ）衣「衿」／「矜」持　（Ｄ）「悠」遠／「攸」關。</w:t>
      </w:r>
    </w:p>
    <w:p>
      <w:pPr>
        <w:pStyle w:val="Style9"/>
        <w:rPr/>
      </w:pPr>
      <w:bookmarkStart w:id="55" w:name="Q2CH0751157"/>
      <w:bookmarkStart w:id="56" w:name="A2CH0751157"/>
      <w:bookmarkEnd w:id="55"/>
      <w:bookmarkEnd w:id="56"/>
      <w:r>
        <w:rPr/>
        <w:t>《答案》Ａ</w:t>
      </w:r>
    </w:p>
    <w:p>
      <w:pPr>
        <w:pStyle w:val="Style10"/>
        <w:rPr>
          <w:rFonts w:ascii="標楷體" w:hAnsi="標楷體" w:eastAsia="標楷體" w:cs="標楷體"/>
        </w:rPr>
      </w:pPr>
      <w:bookmarkStart w:id="57" w:name="A2CH0751157"/>
      <w:bookmarkStart w:id="58" w:name="R2CH0751157"/>
      <w:bookmarkEnd w:id="57"/>
      <w:bookmarkEnd w:id="58"/>
      <w:r>
        <w:rPr/>
        <w:t>詳解：</w:t>
      </w:r>
      <w:r>
        <w:rPr/>
        <w:t>（Ａ）</w:t>
      </w:r>
      <w:r>
        <w:rPr>
          <w:rFonts w:ascii="標楷體" w:hAnsi="標楷體" w:cs="標楷體" w:eastAsia="標楷體"/>
        </w:rPr>
        <w:t>ㄧˋ</w:t>
      </w:r>
      <w:r>
        <w:rPr/>
        <w:t>／</w:t>
      </w:r>
      <w:r>
        <w:rPr>
          <w:rFonts w:ascii="標楷體" w:hAnsi="標楷體" w:cs="標楷體" w:eastAsia="標楷體"/>
        </w:rPr>
        <w:t>ㄕ</w:t>
      </w:r>
      <w:r>
        <w:rPr/>
        <w:t>　</w:t>
      </w:r>
      <w:r>
        <w:rPr/>
        <w:t>（Ｂ）</w:t>
      </w:r>
      <w:r>
        <w:rPr>
          <w:rFonts w:ascii="標楷體" w:hAnsi="標楷體" w:cs="標楷體" w:eastAsia="標楷體"/>
        </w:rPr>
        <w:t>ㄙˋ</w:t>
      </w:r>
      <w:r>
        <w:rPr/>
        <w:t>　</w:t>
      </w:r>
      <w:r>
        <w:rPr/>
        <w:t>（Ｃ）</w:t>
      </w:r>
      <w:r>
        <w:rPr>
          <w:rFonts w:ascii="標楷體" w:hAnsi="標楷體" w:cs="標楷體" w:eastAsia="標楷體"/>
        </w:rPr>
        <w:t>ㄐㄧㄣ</w:t>
      </w:r>
      <w:r>
        <w:rPr/>
        <w:t>　</w:t>
      </w:r>
      <w:r>
        <w:rPr/>
        <w:t>（Ｄ）</w:t>
      </w:r>
      <w:r>
        <w:rPr>
          <w:rFonts w:ascii="標楷體" w:hAnsi="標楷體" w:cs="標楷體" w:eastAsia="標楷體"/>
        </w:rPr>
        <w:t>ㄧㄡ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59" w:name="R2CH0751157"/>
      <w:bookmarkStart w:id="60" w:name="Q2CH0752272"/>
      <w:bookmarkEnd w:id="59"/>
      <w:bookmarkEnd w:id="6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隱心而後動」中的「隱心」</w:t>
      </w:r>
      <w:r>
        <w:rPr/>
        <w:t>一詞</w:t>
      </w:r>
      <w:r>
        <w:rPr/>
        <w:t>指什麼？　（Ａ）心中的主意已定　（Ｂ）消除心中的雜念　（Ｃ）心中覺得安適不慚愧　（Ｄ）隱藏於心中的主意已表明。</w:t>
      </w:r>
    </w:p>
    <w:p>
      <w:pPr>
        <w:pStyle w:val="Style9"/>
        <w:rPr/>
      </w:pPr>
      <w:bookmarkStart w:id="61" w:name="Q2CH0752272"/>
      <w:bookmarkStart w:id="62" w:name="A2CH0752272"/>
      <w:bookmarkEnd w:id="61"/>
      <w:bookmarkEnd w:id="62"/>
      <w:r>
        <w:rPr/>
        <w:t>《答案》</w:t>
      </w:r>
      <w:r>
        <w:rPr/>
        <w:t>Ｃ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63" w:name="A2CH0752272"/>
      <w:bookmarkStart w:id="64" w:name="Q2CH0752284"/>
      <w:bookmarkEnd w:id="63"/>
      <w:bookmarkEnd w:id="6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我們必須懂得知恩圖報，這就是□□□□□的道理。」句中缺空處宜填入下列何者？　（Ａ）施人慎勿念　（Ｂ）受施慎勿忘　（Ｃ）隱心而後動　（Ｄ）</w:t>
      </w:r>
      <w:r>
        <w:rPr>
          <w:u w:val="single"/>
        </w:rPr>
        <w:t>老</w:t>
      </w:r>
      <w:r>
        <w:rPr/>
        <w:t>氏誡剛強。</w:t>
      </w:r>
    </w:p>
    <w:p>
      <w:pPr>
        <w:pStyle w:val="Style9"/>
        <w:rPr/>
      </w:pPr>
      <w:bookmarkStart w:id="65" w:name="Q2CH0752284"/>
      <w:bookmarkStart w:id="66" w:name="A2CH0752284"/>
      <w:bookmarkEnd w:id="65"/>
      <w:bookmarkEnd w:id="66"/>
      <w:r>
        <w:rPr/>
        <w:t>《答案》Ｂ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67" w:name="A2CH0752284"/>
      <w:bookmarkStart w:id="68" w:name="Q2CH0752348"/>
      <w:bookmarkEnd w:id="67"/>
      <w:bookmarkEnd w:id="6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「　」中的文句，何者運用</w:t>
      </w:r>
      <w:r>
        <w:rPr>
          <w:u w:val="double"/>
        </w:rPr>
        <w:t>不恰當</w:t>
      </w:r>
      <w:r>
        <w:rPr/>
        <w:t>？　（Ａ）投我以桃，報之以李，「受施慎勿忘」　（Ｂ）做事要「守愚聖所臧」，注重自我的充實　（Ｃ）「知足勝不祥」，不要太重物質享受　（Ｄ）這家餐廳的東西不像雜誌介紹得那麼好吃，真是「言過其實」。</w:t>
      </w:r>
    </w:p>
    <w:p>
      <w:pPr>
        <w:pStyle w:val="Style9"/>
        <w:rPr/>
      </w:pPr>
      <w:bookmarkStart w:id="69" w:name="Q2CH0752348"/>
      <w:bookmarkStart w:id="70" w:name="A2CH0752348"/>
      <w:bookmarkEnd w:id="69"/>
      <w:bookmarkEnd w:id="70"/>
      <w:r>
        <w:rPr/>
        <w:t>《答案》Ｂ</w:t>
      </w:r>
    </w:p>
    <w:p>
      <w:pPr>
        <w:pStyle w:val="Style10"/>
        <w:rPr/>
      </w:pPr>
      <w:bookmarkStart w:id="71" w:name="A2CH0752348"/>
      <w:bookmarkStart w:id="72" w:name="R2CH0752348"/>
      <w:bookmarkEnd w:id="71"/>
      <w:bookmarkEnd w:id="72"/>
      <w:r>
        <w:rPr/>
        <w:t>詳解：（Ｂ）宜作「曖曖內含光」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73" w:name="R2CH0752348"/>
      <w:bookmarkStart w:id="74" w:name="Q2CH0752340"/>
      <w:bookmarkEnd w:id="73"/>
      <w:bookmarkEnd w:id="7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wave"/>
        </w:rPr>
        <w:t>座右銘</w:t>
      </w:r>
      <w:r>
        <w:rPr/>
        <w:t>一文以「行之苟有恆，久久自芬芳」作結，其用意為何？　（Ａ）警告　（Ｂ）對比　（Ｃ）策勵　（Ｄ）安慰。</w:t>
      </w:r>
    </w:p>
    <w:p>
      <w:pPr>
        <w:pStyle w:val="Style9"/>
        <w:rPr/>
      </w:pPr>
      <w:bookmarkStart w:id="75" w:name="Q2CH0752340"/>
      <w:bookmarkStart w:id="76" w:name="A2CH0752340"/>
      <w:bookmarkEnd w:id="75"/>
      <w:bookmarkEnd w:id="76"/>
      <w:r>
        <w:rPr/>
        <w:t>《答案》Ｃ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77" w:name="A2CH0752340"/>
      <w:bookmarkStart w:id="78" w:name="Q2CH0750269"/>
      <w:bookmarkEnd w:id="77"/>
      <w:bookmarkEnd w:id="7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象徵是藉具體事物的特點，表現某種抽象的觀念、情感或事物。下列各句象徵的說明，何者</w:t>
      </w:r>
      <w:r>
        <w:rPr>
          <w:u w:val="double"/>
        </w:rPr>
        <w:t>錯誤</w:t>
      </w:r>
      <w:r>
        <w:rPr/>
        <w:t>？　（Ａ）「風住塵香花已盡」象徵美好的事物都已消逝　（Ｂ）「唯見</w:t>
      </w:r>
      <w:r>
        <w:rPr>
          <w:u w:val="single"/>
        </w:rPr>
        <w:t>長江</w:t>
      </w:r>
      <w:r>
        <w:rPr/>
        <w:t>天際流」象徵連綿不絕的離愁　（Ｃ）「苔痕上階綠」象徵落魄荒涼　（Ｄ）「馨香盈懷袖」象徵濃烈的情思。</w:t>
      </w:r>
    </w:p>
    <w:p>
      <w:pPr>
        <w:pStyle w:val="Style9"/>
        <w:rPr/>
      </w:pPr>
      <w:bookmarkStart w:id="79" w:name="Q2CH0750269"/>
      <w:bookmarkStart w:id="80" w:name="A2CH0750269"/>
      <w:bookmarkEnd w:id="79"/>
      <w:bookmarkEnd w:id="80"/>
      <w:r>
        <w:rPr/>
        <w:t>《答案》Ｃ</w:t>
      </w:r>
    </w:p>
    <w:p>
      <w:pPr>
        <w:pStyle w:val="Style10"/>
        <w:rPr/>
      </w:pPr>
      <w:bookmarkStart w:id="81" w:name="A2CH0750269"/>
      <w:bookmarkStart w:id="82" w:name="R2CH0750269"/>
      <w:bookmarkEnd w:id="81"/>
      <w:bookmarkEnd w:id="82"/>
      <w:r>
        <w:rPr/>
        <w:t>詳解：（Ｃ）生機盎然，且人跡罕至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83" w:name="R2CH0750269"/>
      <w:bookmarkStart w:id="84" w:name="Q2CH0750930"/>
      <w:bookmarkEnd w:id="83"/>
      <w:bookmarkEnd w:id="8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關於對偶修辭與排比修辭的比較，下列敘述何者</w:t>
      </w:r>
      <w:r>
        <w:rPr>
          <w:u w:val="double"/>
        </w:rPr>
        <w:t>錯誤</w:t>
      </w:r>
      <w:r>
        <w:rPr/>
        <w:t>？　（Ａ）對偶必須兩兩相對，排比則不拘　（Ｂ）對偶必須字數相等，排比則不拘　（Ｃ）對偶須避免意同、字同，排比可以字同、意同　（Ｄ）對偶講究語法相對，排比則講究平仄相反。</w:t>
      </w:r>
    </w:p>
    <w:p>
      <w:pPr>
        <w:pStyle w:val="Style9"/>
        <w:rPr/>
      </w:pPr>
      <w:bookmarkStart w:id="85" w:name="Q2CH0750930"/>
      <w:bookmarkStart w:id="86" w:name="A2CH0750930"/>
      <w:bookmarkEnd w:id="85"/>
      <w:bookmarkEnd w:id="86"/>
      <w:r>
        <w:rPr/>
        <w:t>《答案》Ｄ</w:t>
      </w:r>
    </w:p>
    <w:p>
      <w:pPr>
        <w:pStyle w:val="Style10"/>
        <w:rPr/>
      </w:pPr>
      <w:bookmarkStart w:id="87" w:name="A2CH0750930"/>
      <w:bookmarkStart w:id="88" w:name="R2CH0750930"/>
      <w:bookmarkEnd w:id="87"/>
      <w:bookmarkEnd w:id="88"/>
      <w:r>
        <w:rPr/>
        <w:t>詳解：（Ｄ）排比不要求平仄相反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89" w:name="R2CH0750930"/>
      <w:bookmarkStart w:id="90" w:name="Q2CH0752347"/>
      <w:bookmarkEnd w:id="89"/>
      <w:bookmarkEnd w:id="9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關於</w:t>
      </w:r>
      <w:r>
        <w:rPr>
          <w:u w:val="single"/>
        </w:rPr>
        <w:t>崔瑗</w:t>
      </w:r>
      <w:r>
        <w:rPr>
          <w:rFonts w:eastAsia="Times New Roman"/>
        </w:rPr>
        <w:t xml:space="preserve"> </w:t>
      </w:r>
      <w:r>
        <w:rPr>
          <w:u w:val="wave"/>
        </w:rPr>
        <w:t>座右銘</w:t>
      </w:r>
      <w:r>
        <w:rPr/>
        <w:t>與</w:t>
      </w:r>
      <w:r>
        <w:rPr>
          <w:u w:val="single"/>
        </w:rPr>
        <w:t>劉禹錫</w:t>
      </w:r>
      <w:r>
        <w:rPr>
          <w:rFonts w:eastAsia="Times New Roman"/>
        </w:rPr>
        <w:t xml:space="preserve"> </w:t>
      </w:r>
      <w:r>
        <w:rPr>
          <w:u w:val="wave"/>
        </w:rPr>
        <w:t>陋室銘</w:t>
      </w:r>
      <w:r>
        <w:rPr/>
        <w:t>二文的寫作手法，下列何者說明正確？　（Ａ）都是五言古詩　（Ｂ）都簡明扼要，用詞精鍊　（Ｃ）都以聖人之言作結　（Ｄ）都雄放豪邁，生動詼諧。</w:t>
      </w:r>
    </w:p>
    <w:p>
      <w:pPr>
        <w:pStyle w:val="Style9"/>
        <w:rPr/>
      </w:pPr>
      <w:bookmarkStart w:id="91" w:name="Q2CH0752347"/>
      <w:bookmarkStart w:id="92" w:name="A2CH0752347"/>
      <w:bookmarkEnd w:id="91"/>
      <w:bookmarkEnd w:id="92"/>
      <w:r>
        <w:rPr/>
        <w:t>《答案》Ｂ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93" w:name="A2CH0752347"/>
      <w:bookmarkStart w:id="94" w:name="Q2CH0751149"/>
      <w:bookmarkEnd w:id="93"/>
      <w:bookmarkEnd w:id="9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wave"/>
        </w:rPr>
        <w:t>青青子衿</w:t>
      </w:r>
      <w:r>
        <w:rPr/>
        <w:t>中，「子寧不嗣音」的意思是希望對方</w:t>
      </w:r>
      <w:r>
        <w:rPr/>
        <w:t>至少傳來</w:t>
      </w:r>
      <w:r>
        <w:rPr/>
        <w:t>一些什麼東西？　（Ａ）片</w:t>
      </w:r>
      <w:r>
        <w:rPr/>
        <w:t>言折獄</w:t>
      </w:r>
      <w:r>
        <w:rPr/>
        <w:t>　（Ｂ）片言隻字　（Ｃ）片甲不留　（Ｄ）片瓦無存</w:t>
      </w:r>
      <w:r>
        <w:rPr/>
        <w:t>。</w:t>
      </w:r>
    </w:p>
    <w:p>
      <w:pPr>
        <w:pStyle w:val="Style9"/>
        <w:rPr/>
      </w:pPr>
      <w:bookmarkStart w:id="95" w:name="Q2CH0751149"/>
      <w:bookmarkStart w:id="96" w:name="A2CH0751149"/>
      <w:bookmarkEnd w:id="95"/>
      <w:bookmarkEnd w:id="96"/>
      <w:r>
        <w:rPr/>
        <w:t>《答案》Ｂ</w:t>
      </w:r>
    </w:p>
    <w:p>
      <w:pPr>
        <w:pStyle w:val="Style10"/>
        <w:rPr/>
      </w:pPr>
      <w:bookmarkStart w:id="97" w:name="A2CH0751149"/>
      <w:bookmarkStart w:id="98" w:name="R2CH0751149"/>
      <w:bookmarkEnd w:id="97"/>
      <w:bookmarkEnd w:id="98"/>
      <w:r>
        <w:rPr/>
        <w:t>詳解：（Ａ）憑一句話就能斷定訟獄　（Ｂ）零碎、簡短的文字　（Ｃ）軍隊打敗仗，全軍覆沒　（Ｄ）連一片完整的瓦片也沒留下，形容毀壞或清除得很澈底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99" w:name="R2CH0751149"/>
      <w:bookmarkStart w:id="100" w:name="Q2CH0751448"/>
      <w:bookmarkEnd w:id="99"/>
      <w:bookmarkEnd w:id="10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關於</w:t>
      </w:r>
      <w:r>
        <w:rPr>
          <w:u w:val="single"/>
        </w:rPr>
        <w:t>張岱</w:t>
      </w:r>
      <w:r>
        <w:rPr/>
        <w:t>的敘述，下列何者</w:t>
      </w:r>
      <w:r>
        <w:rPr>
          <w:u w:val="double"/>
        </w:rPr>
        <w:t>錯誤</w:t>
      </w:r>
      <w:r>
        <w:rPr/>
        <w:t>？　（Ａ）字</w:t>
      </w:r>
      <w:r>
        <w:rPr>
          <w:u w:val="single"/>
        </w:rPr>
        <w:t>宗子</w:t>
      </w:r>
      <w:r>
        <w:rPr/>
        <w:t>，一字</w:t>
      </w:r>
      <w:r>
        <w:rPr>
          <w:u w:val="single"/>
        </w:rPr>
        <w:t>石公</w:t>
      </w:r>
      <w:r>
        <w:rPr/>
        <w:t>，號</w:t>
      </w:r>
      <w:r>
        <w:rPr>
          <w:u w:val="single"/>
        </w:rPr>
        <w:t>陶庵</w:t>
      </w:r>
      <w:r>
        <w:rPr/>
        <w:t>　（Ｂ）</w:t>
      </w:r>
      <w:r>
        <w:rPr>
          <w:u w:val="single"/>
        </w:rPr>
        <w:t>明</w:t>
      </w:r>
      <w:r>
        <w:rPr/>
        <w:t>末</w:t>
      </w:r>
      <w:r>
        <w:rPr>
          <w:u w:val="single"/>
        </w:rPr>
        <w:t>清</w:t>
      </w:r>
      <w:r>
        <w:rPr/>
        <w:t>初人　（Ｃ）精通詩文，擅長小說，喜好遊歷　（Ｄ）是晚</w:t>
      </w:r>
      <w:r>
        <w:rPr>
          <w:u w:val="single"/>
        </w:rPr>
        <w:t>明</w:t>
      </w:r>
      <w:r>
        <w:rPr/>
        <w:t>小品文的大家</w:t>
      </w:r>
      <w:r>
        <w:rPr/>
        <w:t>。</w:t>
      </w:r>
    </w:p>
    <w:p>
      <w:pPr>
        <w:pStyle w:val="Style9"/>
        <w:rPr/>
      </w:pPr>
      <w:bookmarkStart w:id="101" w:name="Q2CH0751448"/>
      <w:bookmarkStart w:id="102" w:name="A2CH0751448"/>
      <w:bookmarkEnd w:id="101"/>
      <w:bookmarkEnd w:id="102"/>
      <w:r>
        <w:rPr/>
        <w:t>《答案》</w:t>
      </w:r>
      <w:r>
        <w:rPr/>
        <w:t>Ｃ</w:t>
      </w:r>
    </w:p>
    <w:p>
      <w:pPr>
        <w:pStyle w:val="Style10"/>
        <w:rPr/>
      </w:pPr>
      <w:bookmarkStart w:id="103" w:name="A2CH0751448"/>
      <w:bookmarkStart w:id="104" w:name="R2CH0751448"/>
      <w:bookmarkEnd w:id="103"/>
      <w:bookmarkEnd w:id="104"/>
      <w:r>
        <w:rPr/>
        <w:t>詳解：</w:t>
      </w:r>
      <w:r>
        <w:rPr/>
        <w:t>（</w:t>
      </w:r>
      <w:r>
        <w:rPr/>
        <w:t>Ｃ</w:t>
      </w:r>
      <w:r>
        <w:rPr/>
        <w:t>）</w:t>
      </w:r>
      <w:r>
        <w:rPr/>
        <w:t>擅長戲曲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05" w:name="R2CH0751448"/>
      <w:bookmarkStart w:id="106" w:name="Q2CH0751163"/>
      <w:bookmarkEnd w:id="105"/>
      <w:bookmarkEnd w:id="10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一日不見，如三月兮」一句運用了「誇飾」修辭技巧。下列選項，何者與此相同？　（Ａ）尋尋覓覓　（Ｂ）山高水長　（Ｃ）垂涎三尺　（Ｄ）陰風怒號。</w:t>
      </w:r>
    </w:p>
    <w:p>
      <w:pPr>
        <w:pStyle w:val="Style9"/>
        <w:rPr/>
      </w:pPr>
      <w:bookmarkStart w:id="107" w:name="Q2CH0751163"/>
      <w:bookmarkStart w:id="108" w:name="A2CH0751163"/>
      <w:bookmarkEnd w:id="107"/>
      <w:bookmarkEnd w:id="108"/>
      <w:r>
        <w:rPr/>
        <w:t>《答案》Ｃ</w:t>
      </w:r>
    </w:p>
    <w:p>
      <w:pPr>
        <w:pStyle w:val="Style10"/>
        <w:rPr/>
      </w:pPr>
      <w:bookmarkStart w:id="109" w:name="A2CH0751163"/>
      <w:bookmarkStart w:id="110" w:name="R2CH0751163"/>
      <w:bookmarkEnd w:id="109"/>
      <w:bookmarkEnd w:id="110"/>
      <w:r>
        <w:rPr/>
        <w:t>詳解：（Ａ）類疊　（Ｂ）對偶　（Ｄ）轉化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11" w:name="R2CH0751163"/>
      <w:bookmarkStart w:id="112" w:name="Q2CH0752743"/>
      <w:bookmarkEnd w:id="111"/>
      <w:bookmarkEnd w:id="11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某位學術界權威逝世，下列哪一副對聯適合表達哀輓之意？　（Ａ）鞠躬盡瘁死而後已／盛德至善民不能忘　（Ｂ）於國有功真不世／為民捍患更何人　（Ｃ）人間未遂青雲志／天上先成白玉樓　（Ｄ）一身肝膽生無敵／百戰威靈歿有神。</w:t>
      </w:r>
    </w:p>
    <w:p>
      <w:pPr>
        <w:pStyle w:val="Style9"/>
        <w:rPr/>
      </w:pPr>
      <w:bookmarkStart w:id="113" w:name="Q2CH0752743"/>
      <w:bookmarkStart w:id="114" w:name="A2CH0752743"/>
      <w:bookmarkEnd w:id="113"/>
      <w:bookmarkEnd w:id="114"/>
      <w:r>
        <w:rPr/>
        <w:t>《答案》Ｃ</w:t>
      </w:r>
    </w:p>
    <w:p>
      <w:pPr>
        <w:pStyle w:val="Style10"/>
        <w:rPr/>
      </w:pPr>
      <w:bookmarkStart w:id="115" w:name="A2CH0752743"/>
      <w:bookmarkStart w:id="116" w:name="R2CH0752743"/>
      <w:bookmarkEnd w:id="115"/>
      <w:bookmarkEnd w:id="116"/>
      <w:r>
        <w:rPr/>
        <w:t>詳解：（Ａ）政府官員或民意代表　（Ｂ）（Ｄ）軍人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17" w:name="R2CH0752743"/>
      <w:bookmarkStart w:id="118" w:name="Q2CH0751358"/>
      <w:bookmarkEnd w:id="117"/>
      <w:bookmarkEnd w:id="11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「　」中的詞語，何者運用最恰當？　（Ａ）自私自利的人，拔「一痕」而利天下不為也　（Ｂ）在下只不過是「一粒」百姓，對政局毫無影響　（Ｃ）是日「更定」，朝陽的光芒映照在</w:t>
      </w:r>
      <w:r>
        <w:rPr>
          <w:u w:val="single"/>
        </w:rPr>
        <w:t>淡水河</w:t>
      </w:r>
      <w:r>
        <w:rPr/>
        <w:t>畔　（Ｄ）他對著家人的相片，「喃喃」訴說自己的思念之情。</w:t>
      </w:r>
    </w:p>
    <w:p>
      <w:pPr>
        <w:pStyle w:val="Style9"/>
        <w:rPr/>
      </w:pPr>
      <w:bookmarkStart w:id="119" w:name="Q2CH0751358"/>
      <w:bookmarkStart w:id="120" w:name="A2CH0751358"/>
      <w:bookmarkEnd w:id="119"/>
      <w:bookmarkEnd w:id="120"/>
      <w:r>
        <w:rPr/>
        <w:t>《答案》Ｄ</w:t>
      </w:r>
    </w:p>
    <w:p>
      <w:pPr>
        <w:pStyle w:val="Style10"/>
        <w:rPr/>
      </w:pPr>
      <w:bookmarkStart w:id="121" w:name="A2CH0751358"/>
      <w:bookmarkStart w:id="122" w:name="R2CH0751358"/>
      <w:bookmarkEnd w:id="121"/>
      <w:bookmarkEnd w:id="122"/>
      <w:r>
        <w:rPr/>
        <w:t>詳解：</w:t>
      </w:r>
      <w:r>
        <w:rPr/>
        <w:t>（</w:t>
      </w:r>
      <w:r>
        <w:rPr/>
        <w:t>Ａ</w:t>
      </w:r>
      <w:r>
        <w:rPr/>
        <w:t>）</w:t>
      </w:r>
      <w:r>
        <w:rPr/>
        <w:t>宜作「一毛」</w:t>
      </w:r>
      <w:r>
        <w:rPr/>
        <w:t>　（</w:t>
      </w:r>
      <w:r>
        <w:rPr/>
        <w:t>Ｂ</w:t>
      </w:r>
      <w:r>
        <w:rPr/>
        <w:t>）</w:t>
      </w:r>
      <w:r>
        <w:rPr/>
        <w:t>宜作「一介」</w:t>
      </w:r>
      <w:r>
        <w:rPr/>
        <w:t>　（</w:t>
      </w:r>
      <w:r>
        <w:rPr/>
        <w:t>Ｃ</w:t>
      </w:r>
      <w:r>
        <w:rPr/>
        <w:t>）</w:t>
      </w:r>
      <w:r>
        <w:rPr/>
        <w:t>更定：已經是初更了。初更，指晚上七點至九點。與文意不合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23" w:name="R2CH0751358"/>
      <w:bookmarkStart w:id="124" w:name="Q2CH0751445"/>
      <w:bookmarkEnd w:id="123"/>
      <w:bookmarkEnd w:id="12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湖上影子，惟長堤一□、</w:t>
      </w:r>
      <w:r>
        <w:rPr>
          <w:u w:val="single"/>
        </w:rPr>
        <w:t>湖心亭</w:t>
      </w:r>
      <w:r>
        <w:rPr/>
        <w:t>一□，與余舟一□、舟中人兩三□而已。」句中缺空處依序宜填入下列何者？　（Ａ）痕、點、芥、粒　（Ｂ）彎、座、艘、個　（Ｃ）座、個、船、位　（Ｄ）條、點、片、口</w:t>
      </w:r>
      <w:r>
        <w:rPr/>
        <w:t>。</w:t>
      </w:r>
    </w:p>
    <w:p>
      <w:pPr>
        <w:pStyle w:val="Style9"/>
        <w:rPr/>
      </w:pPr>
      <w:bookmarkStart w:id="125" w:name="Q2CH0751445"/>
      <w:bookmarkStart w:id="126" w:name="A2CH0751445"/>
      <w:bookmarkEnd w:id="125"/>
      <w:bookmarkEnd w:id="126"/>
      <w:r>
        <w:rPr/>
        <w:t>《答案》</w:t>
      </w:r>
      <w:r>
        <w:rPr/>
        <w:t>Ａ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27" w:name="A2CH0751445"/>
      <w:bookmarkStart w:id="128" w:name="Q2CH0750696"/>
      <w:bookmarkEnd w:id="127"/>
      <w:bookmarkEnd w:id="12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「　」中的詞語，何者運用</w:t>
      </w:r>
      <w:r>
        <w:rPr>
          <w:u w:val="double"/>
        </w:rPr>
        <w:t>不恰當</w:t>
      </w:r>
      <w:r>
        <w:rPr/>
        <w:t>？　（Ａ）聽眾無不「負勢競上」，搶答問題　（Ｂ）院長日理萬機，「經綸世務」，公務非常繁重　（Ｃ）外公隱居山林後，有著一份「鳶飛魚躍」的閒適　（Ｄ）國家公園內的神木群高聳入雲，真是「天下獨絕」。</w:t>
      </w:r>
    </w:p>
    <w:p>
      <w:pPr>
        <w:pStyle w:val="Style9"/>
        <w:rPr/>
      </w:pPr>
      <w:bookmarkStart w:id="129" w:name="Q2CH0750696"/>
      <w:bookmarkStart w:id="130" w:name="A2CH0750696"/>
      <w:bookmarkEnd w:id="129"/>
      <w:bookmarkEnd w:id="130"/>
      <w:r>
        <w:rPr/>
        <w:t>《答案》Ａ</w:t>
      </w:r>
    </w:p>
    <w:p>
      <w:pPr>
        <w:pStyle w:val="Style10"/>
        <w:rPr/>
      </w:pPr>
      <w:bookmarkStart w:id="131" w:name="A2CH0750696"/>
      <w:bookmarkStart w:id="132" w:name="R2CH0750696"/>
      <w:bookmarkEnd w:id="131"/>
      <w:bookmarkEnd w:id="132"/>
      <w:r>
        <w:rPr/>
        <w:t>詳解：（Ａ）依恃著地勢，競相向上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33" w:name="R2CH0750696"/>
      <w:bookmarkStart w:id="134" w:name="Q2CH0750760"/>
      <w:bookmarkEnd w:id="133"/>
      <w:bookmarkEnd w:id="13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選項「　」中的詞語，何者</w:t>
      </w:r>
      <w:r>
        <w:rPr>
          <w:u w:val="double"/>
        </w:rPr>
        <w:t>不是</w:t>
      </w:r>
      <w:r>
        <w:rPr/>
        <w:t>該句的主語？　（Ａ）「急湍」甚箭　（Ｂ）「負勢」競上　（Ｃ）「泉水」激石　（Ｄ）「疏條」交映。</w:t>
      </w:r>
    </w:p>
    <w:p>
      <w:pPr>
        <w:pStyle w:val="Style9"/>
        <w:rPr/>
      </w:pPr>
      <w:bookmarkStart w:id="135" w:name="Q2CH0750760"/>
      <w:bookmarkStart w:id="136" w:name="A2CH0750760"/>
      <w:bookmarkEnd w:id="135"/>
      <w:bookmarkEnd w:id="136"/>
      <w:r>
        <w:rPr/>
        <w:t>《答案》Ｂ</w:t>
      </w:r>
    </w:p>
    <w:p>
      <w:pPr>
        <w:pStyle w:val="Style10"/>
        <w:rPr/>
      </w:pPr>
      <w:bookmarkStart w:id="137" w:name="A2CH0750760"/>
      <w:bookmarkStart w:id="138" w:name="R2CH0750760"/>
      <w:bookmarkEnd w:id="137"/>
      <w:bookmarkEnd w:id="138"/>
      <w:r>
        <w:rPr/>
        <w:t>詳解：（Ｂ）主語是「群樹」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39" w:name="R2CH0750760"/>
      <w:bookmarkStart w:id="140" w:name="Q2CH0751219"/>
      <w:bookmarkEnd w:id="139"/>
      <w:bookmarkEnd w:id="14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有關</w:t>
      </w:r>
      <w:r>
        <w:rPr>
          <w:u w:val="wave"/>
        </w:rPr>
        <w:t>青青子衿</w:t>
      </w:r>
      <w:r>
        <w:rPr/>
        <w:t>一詩的敘述，何者正確？　（Ａ）</w:t>
      </w:r>
      <w:r>
        <w:rPr>
          <w:u w:val="wave"/>
        </w:rPr>
        <w:t>青青子衿</w:t>
      </w:r>
      <w:r>
        <w:rPr/>
        <w:t>是當初作者所寫的標題　（Ｂ）青青子衿是詩中女主角的裝扮　（Ｃ）表現出女子直接而熱烈的感情　（Ｄ）描寫被男子拋棄的怨恨。</w:t>
      </w:r>
    </w:p>
    <w:p>
      <w:pPr>
        <w:pStyle w:val="Style9"/>
        <w:rPr/>
      </w:pPr>
      <w:bookmarkStart w:id="141" w:name="Q2CH0751219"/>
      <w:bookmarkStart w:id="142" w:name="A2CH0751219"/>
      <w:bookmarkEnd w:id="141"/>
      <w:bookmarkEnd w:id="142"/>
      <w:r>
        <w:rPr/>
        <w:t>《答案》Ｃ</w:t>
      </w:r>
    </w:p>
    <w:p>
      <w:pPr>
        <w:pStyle w:val="Style10"/>
        <w:rPr/>
      </w:pPr>
      <w:bookmarkStart w:id="143" w:name="A2CH0751219"/>
      <w:bookmarkStart w:id="144" w:name="R2CH0751219"/>
      <w:bookmarkEnd w:id="143"/>
      <w:bookmarkEnd w:id="144"/>
      <w:r>
        <w:rPr/>
        <w:t>詳解：（Ａ）後人所訂　（Ｂ）男主角　（Ｄ）刻畫女子的相思心情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45" w:name="R2CH0751219"/>
      <w:bookmarkStart w:id="146" w:name="Q2CH0750257"/>
      <w:bookmarkEnd w:id="145"/>
      <w:bookmarkEnd w:id="14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意與成語的配對，何者含義最相近？　（Ａ）為賦新詞強說愁／無病呻吟　（Ｂ）物是人非事事休／憂心忡忡　（Ｃ）日晚倦梳頭／懵懵懂懂　（Ｄ）欲說還休／唯唯諾諾。</w:t>
      </w:r>
    </w:p>
    <w:p>
      <w:pPr>
        <w:pStyle w:val="Style9"/>
        <w:rPr/>
      </w:pPr>
      <w:bookmarkStart w:id="147" w:name="Q2CH0750257"/>
      <w:bookmarkStart w:id="148" w:name="A2CH0750257"/>
      <w:bookmarkEnd w:id="147"/>
      <w:bookmarkEnd w:id="148"/>
      <w:r>
        <w:rPr/>
        <w:t>《答案》Ａ</w:t>
      </w:r>
    </w:p>
    <w:p>
      <w:pPr>
        <w:pStyle w:val="Style10"/>
        <w:rPr/>
      </w:pPr>
      <w:bookmarkStart w:id="149" w:name="A2CH0750257"/>
      <w:bookmarkStart w:id="150" w:name="R2CH0750257"/>
      <w:bookmarkEnd w:id="149"/>
      <w:bookmarkEnd w:id="150"/>
      <w:r>
        <w:rPr/>
        <w:t>詳解：（Ａ）無病呻吟：本無疾病而呻吟做作。比喻人無端憂戚或妄發牢騷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51" w:name="R2CH0750257"/>
      <w:bookmarkStart w:id="152" w:name="Q2CH0751396"/>
      <w:bookmarkEnd w:id="151"/>
      <w:bookmarkEnd w:id="15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詩文，何者是想像的景象，</w:t>
      </w:r>
      <w:r>
        <w:rPr>
          <w:u w:val="double"/>
        </w:rPr>
        <w:t>並非</w:t>
      </w:r>
      <w:r>
        <w:rPr/>
        <w:t>實際的景象？　（Ａ）庭中有奇樹，綠葉發華滋　（Ｂ）霧凇沆碭，天與雲、與山、與水，上下一白　（Ｃ）綠樹村邊合，青山郭外斜　（Ｄ）</w:t>
      </w:r>
      <w:r>
        <w:rPr>
          <w:u w:val="single"/>
        </w:rPr>
        <w:t>黃河</w:t>
      </w:r>
      <w:r>
        <w:rPr/>
        <w:t>遠上白雲間。</w:t>
      </w:r>
    </w:p>
    <w:p>
      <w:pPr>
        <w:pStyle w:val="Style9"/>
        <w:rPr/>
      </w:pPr>
      <w:bookmarkStart w:id="153" w:name="Q2CH0751396"/>
      <w:bookmarkStart w:id="154" w:name="A2CH0751396"/>
      <w:bookmarkEnd w:id="153"/>
      <w:bookmarkEnd w:id="154"/>
      <w:r>
        <w:rPr/>
        <w:t>《答案》Ｄ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55" w:name="A2CH0751396"/>
      <w:bookmarkStart w:id="156" w:name="Q2CH0750212"/>
      <w:bookmarkEnd w:id="155"/>
      <w:bookmarkEnd w:id="15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詞語，何者讀音正確？　（Ａ）抑鬱：</w:t>
      </w:r>
      <w:r>
        <w:rPr>
          <w:rFonts w:ascii="標楷體" w:hAnsi="標楷體" w:cs="標楷體" w:eastAsia="標楷體"/>
        </w:rPr>
        <w:t>ㄧㄤ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ㄩˋ</w:t>
      </w:r>
      <w:r>
        <w:rPr/>
        <w:t>　（Ｂ）</w:t>
      </w:r>
      <w:r>
        <w:rPr>
          <w:u w:val="wave"/>
        </w:rPr>
        <w:t>漱玉詞</w:t>
      </w:r>
      <w:r>
        <w:rPr/>
        <w:t>：</w:t>
      </w:r>
      <w:r>
        <w:rPr>
          <w:rFonts w:ascii="標楷體" w:hAnsi="標楷體" w:cs="標楷體" w:eastAsia="標楷體"/>
        </w:rPr>
        <w:t>ㄕㄨˋ ㄩˋ ㄘˊ</w:t>
      </w:r>
      <w:r>
        <w:rPr/>
        <w:t>　（Ｃ）模擬：</w:t>
      </w:r>
      <w:r>
        <w:rPr>
          <w:rFonts w:ascii="標楷體" w:hAnsi="標楷體" w:cs="標楷體" w:eastAsia="標楷體"/>
        </w:rPr>
        <w:t>ㄇㄛˊ ㄧˊ</w:t>
      </w:r>
      <w:r>
        <w:rPr/>
        <w:t>　（Ｄ）舴艋：</w:t>
      </w:r>
      <w:r>
        <w:rPr>
          <w:rFonts w:ascii="標楷體" w:hAnsi="標楷體" w:cs="標楷體" w:eastAsia="標楷體"/>
        </w:rPr>
        <w:t>ㄓㄚ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ㄇㄥˇ</w:t>
      </w:r>
      <w:r>
        <w:rPr/>
        <w:t>。</w:t>
      </w:r>
    </w:p>
    <w:p>
      <w:pPr>
        <w:pStyle w:val="Style9"/>
        <w:rPr/>
      </w:pPr>
      <w:bookmarkStart w:id="157" w:name="Q2CH0750212"/>
      <w:bookmarkStart w:id="158" w:name="A2CH0750212"/>
      <w:bookmarkEnd w:id="157"/>
      <w:bookmarkEnd w:id="158"/>
      <w:r>
        <w:rPr/>
        <w:t>《答案》Ｂ</w:t>
      </w:r>
    </w:p>
    <w:p>
      <w:pPr>
        <w:pStyle w:val="Style10"/>
        <w:rPr/>
      </w:pPr>
      <w:bookmarkStart w:id="159" w:name="A2CH0750212"/>
      <w:bookmarkStart w:id="160" w:name="R2CH0750212"/>
      <w:bookmarkEnd w:id="159"/>
      <w:bookmarkEnd w:id="160"/>
      <w:r>
        <w:rPr/>
        <w:t>詳解：（Ａ）ㄧˋ</w:t>
      </w:r>
      <w:r>
        <w:rPr>
          <w:rFonts w:eastAsia="Times New Roman"/>
        </w:rPr>
        <w:t xml:space="preserve"> </w:t>
      </w:r>
      <w:r>
        <w:rPr/>
        <w:t>ㄩˋ　（Ｃ）ㄇㄛˊ</w:t>
      </w:r>
      <w:r>
        <w:rPr>
          <w:rFonts w:eastAsia="Times New Roman"/>
        </w:rPr>
        <w:t xml:space="preserve"> </w:t>
      </w:r>
      <w:r>
        <w:rPr/>
        <w:t>ㄋㄧˇ　（Ｄ）ㄗㄜˊ</w:t>
      </w:r>
      <w:r>
        <w:rPr>
          <w:rFonts w:eastAsia="Times New Roman"/>
        </w:rPr>
        <w:t xml:space="preserve"> </w:t>
      </w:r>
      <w:r>
        <w:rPr/>
        <w:t>ㄇㄥˇ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61" w:name="R2CH0750212"/>
      <w:bookmarkStart w:id="162" w:name="Q2CH0751175"/>
      <w:bookmarkEnd w:id="161"/>
      <w:bookmarkEnd w:id="16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青青子衿，悠悠我心。縱我不往，子寧不嗣音？青青子佩，悠悠我思。縱我不往，子寧不來？」由此可看出</w:t>
      </w:r>
      <w:r>
        <w:rPr>
          <w:u w:val="wave"/>
        </w:rPr>
        <w:t>詩經</w:t>
      </w:r>
      <w:r>
        <w:rPr/>
        <w:t>用字有何種特色？　（Ａ）複沓　（Ｂ）繁冗　（Ｃ）用典　（Ｄ）對仗。</w:t>
      </w:r>
    </w:p>
    <w:p>
      <w:pPr>
        <w:pStyle w:val="Style9"/>
        <w:rPr/>
      </w:pPr>
      <w:bookmarkStart w:id="163" w:name="Q2CH0751175"/>
      <w:bookmarkStart w:id="164" w:name="A2CH0751175"/>
      <w:bookmarkEnd w:id="163"/>
      <w:bookmarkEnd w:id="164"/>
      <w:r>
        <w:rPr/>
        <w:t>《答案》Ａ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65" w:name="A2CH0751175"/>
      <w:bookmarkStart w:id="166" w:name="Q2CH0750470"/>
      <w:bookmarkEnd w:id="165"/>
      <w:bookmarkEnd w:id="16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歇後語，何者</w:t>
      </w:r>
      <w:r>
        <w:rPr>
          <w:u w:val="double"/>
        </w:rPr>
        <w:t>沒有</w:t>
      </w:r>
      <w:r>
        <w:rPr/>
        <w:t>使用諧音的技巧？　（Ａ）賣布不帶尺</w:t>
      </w:r>
      <w:r>
        <w:rPr/>
        <w:t>——</w:t>
      </w:r>
      <w:r>
        <w:rPr/>
        <w:t>存心不量　（Ｂ）</w:t>
      </w:r>
      <w:r>
        <w:rPr>
          <w:u w:val="single"/>
        </w:rPr>
        <w:t>孔</w:t>
      </w:r>
      <w:r>
        <w:rPr/>
        <w:t>夫子搬家</w:t>
      </w:r>
      <w:r>
        <w:rPr/>
        <w:t>——</w:t>
      </w:r>
      <w:r>
        <w:rPr/>
        <w:t>盡是書　（Ｃ）空棺材出喪</w:t>
      </w:r>
      <w:r>
        <w:rPr/>
        <w:t>——</w:t>
      </w:r>
      <w:r>
        <w:rPr/>
        <w:t>木中無人　（Ｄ）棺材裡伸手</w:t>
      </w:r>
      <w:r>
        <w:rPr/>
        <w:t>——</w:t>
      </w:r>
      <w:r>
        <w:rPr/>
        <w:t>死要錢。</w:t>
      </w:r>
    </w:p>
    <w:p>
      <w:pPr>
        <w:pStyle w:val="Style9"/>
        <w:rPr/>
      </w:pPr>
      <w:bookmarkStart w:id="167" w:name="Q2CH0750470"/>
      <w:bookmarkStart w:id="168" w:name="A2CH0750470"/>
      <w:bookmarkEnd w:id="167"/>
      <w:bookmarkEnd w:id="168"/>
      <w:r>
        <w:rPr/>
        <w:t>《答案》Ｄ</w:t>
      </w:r>
    </w:p>
    <w:p>
      <w:pPr>
        <w:pStyle w:val="Style10"/>
        <w:rPr/>
      </w:pPr>
      <w:bookmarkStart w:id="169" w:name="A2CH0750470"/>
      <w:bookmarkStart w:id="170" w:name="R2CH0750470"/>
      <w:bookmarkEnd w:id="169"/>
      <w:bookmarkEnd w:id="170"/>
      <w:r>
        <w:rPr/>
        <w:t>詳解：（Ａ）諧音「存心不良」　（Ｂ）諧音「盡是輸」　（Ｃ）諧音「目中無人」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71" w:name="R2CH0750470"/>
      <w:bookmarkStart w:id="172" w:name="Q2CH0752747"/>
      <w:bookmarkEnd w:id="171"/>
      <w:bookmarkEnd w:id="17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對聯的上下兩聯必須字數相等，詞性相同。從這個特徵來看，「月侵一簾花影瘦／□□半榻竹蔭涼」中缺空處最適宜填入的詞語為何？　</w:t>
      </w:r>
      <w:r>
        <w:rPr/>
        <w:t>（Ａ）</w:t>
      </w:r>
      <w:r>
        <w:rPr/>
        <w:t>青草　</w:t>
      </w:r>
      <w:r>
        <w:rPr/>
        <w:t>（Ｂ）</w:t>
      </w:r>
      <w:r>
        <w:rPr/>
        <w:t>風搖　</w:t>
      </w:r>
      <w:r>
        <w:rPr/>
        <w:t>（Ｃ）</w:t>
      </w:r>
      <w:r>
        <w:rPr/>
        <w:t>花香　</w:t>
      </w:r>
      <w:r>
        <w:rPr/>
        <w:t>（Ｄ）</w:t>
      </w:r>
      <w:r>
        <w:rPr/>
        <w:t>微雲。</w:t>
      </w:r>
    </w:p>
    <w:p>
      <w:pPr>
        <w:pStyle w:val="Style9"/>
        <w:rPr/>
      </w:pPr>
      <w:bookmarkStart w:id="173" w:name="Q2CH0752747"/>
      <w:bookmarkStart w:id="174" w:name="A2CH0752747"/>
      <w:bookmarkEnd w:id="173"/>
      <w:bookmarkEnd w:id="174"/>
      <w:r>
        <w:rPr/>
        <w:t>《答案》Ｂ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75" w:name="A2CH0752747"/>
      <w:bookmarkStart w:id="176" w:name="Q2CH0751887"/>
      <w:bookmarkEnd w:id="175"/>
      <w:bookmarkEnd w:id="17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天將降大任於是人也」的「是」字，</w:t>
      </w:r>
      <w:r>
        <w:rPr>
          <w:u w:val="double"/>
        </w:rPr>
        <w:t>不可</w:t>
      </w:r>
      <w:r>
        <w:rPr/>
        <w:t>替換為下列哪一個字？　（Ａ）斯　（Ｂ）此　（Ｃ）彼　（Ｄ）這。</w:t>
      </w:r>
    </w:p>
    <w:p>
      <w:pPr>
        <w:pStyle w:val="Style9"/>
        <w:rPr/>
      </w:pPr>
      <w:bookmarkStart w:id="177" w:name="Q2CH0751887"/>
      <w:bookmarkStart w:id="178" w:name="A2CH0751887"/>
      <w:bookmarkEnd w:id="177"/>
      <w:bookmarkEnd w:id="178"/>
      <w:r>
        <w:rPr/>
        <w:t>《答案》Ｃ</w:t>
      </w:r>
    </w:p>
    <w:p>
      <w:pPr>
        <w:pStyle w:val="Style10"/>
        <w:rPr/>
      </w:pPr>
      <w:bookmarkStart w:id="179" w:name="A2CH0751887"/>
      <w:bookmarkStart w:id="180" w:name="R2CH0751887"/>
      <w:bookmarkEnd w:id="179"/>
      <w:bookmarkEnd w:id="180"/>
      <w:r>
        <w:rPr/>
        <w:t>詳解：（Ｃ）那、那個、那裡。與「此」相對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81" w:name="R2CH0751887"/>
      <w:bookmarkStart w:id="182" w:name="Q2CH0750315"/>
      <w:bookmarkEnd w:id="181"/>
      <w:bookmarkEnd w:id="18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「　」中的詞語，何者運用最恰當？　（Ａ）同學們收到成績單，真是「幾家歡樂幾家愁」　（Ｂ）一聽到原本順利的企畫案受阻，他的心情突然「轉愁為喜」　（Ｃ）今日天色「愁雲慘霧」，不適合出海，我們改天再來賞鯨吧　（Ｄ）他已到「為賦新詞強說愁」的年紀，卻面臨中年失業的危機。</w:t>
      </w:r>
    </w:p>
    <w:p>
      <w:pPr>
        <w:pStyle w:val="Style9"/>
        <w:rPr/>
      </w:pPr>
      <w:bookmarkStart w:id="183" w:name="Q2CH0750315"/>
      <w:bookmarkStart w:id="184" w:name="A2CH0750315"/>
      <w:bookmarkEnd w:id="183"/>
      <w:bookmarkEnd w:id="184"/>
      <w:r>
        <w:rPr/>
        <w:t>《答案》Ａ</w:t>
      </w:r>
    </w:p>
    <w:p>
      <w:pPr>
        <w:pStyle w:val="Style10"/>
        <w:rPr/>
      </w:pPr>
      <w:bookmarkStart w:id="185" w:name="A2CH0750315"/>
      <w:bookmarkStart w:id="186" w:name="R2CH0750315"/>
      <w:bookmarkEnd w:id="185"/>
      <w:bookmarkEnd w:id="186"/>
      <w:r>
        <w:rPr/>
        <w:t>詳解：（Ａ）比喻人的際遇各不相同　（Ｂ）</w:t>
      </w:r>
      <w:r>
        <w:rPr/>
        <w:t>轉變憂愁焦慮為喜悅快樂</w:t>
      </w:r>
      <w:r>
        <w:rPr/>
        <w:t>　（Ｃ）</w:t>
      </w:r>
      <w:r>
        <w:rPr/>
        <w:t>色彩慘淡的雲霧。比喻淒涼，使人發愁的景象</w:t>
      </w:r>
      <w:r>
        <w:rPr/>
        <w:t>　（Ｄ）為了寫首新詞就勉強說自己很憂愁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87" w:name="R2CH0750315"/>
      <w:bookmarkStart w:id="188" w:name="Q2CH0751218"/>
      <w:bookmarkEnd w:id="187"/>
      <w:bookmarkEnd w:id="18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地支</w:t>
      </w:r>
      <w:r>
        <w:rPr/>
        <w:t>中的「子」所代表的是五更中的</w:t>
      </w:r>
      <w:r>
        <w:rPr/>
        <w:t>什麼時候？</w:t>
      </w:r>
      <w:r>
        <w:rPr/>
        <w:t>　（Ａ）一更　（Ｂ）二更　（Ｃ）三更　（Ｄ）四更</w:t>
      </w:r>
      <w:r>
        <w:rPr/>
        <w:t>。</w:t>
      </w:r>
    </w:p>
    <w:p>
      <w:pPr>
        <w:pStyle w:val="Style9"/>
        <w:rPr/>
      </w:pPr>
      <w:bookmarkStart w:id="189" w:name="Q2CH0751218"/>
      <w:bookmarkStart w:id="190" w:name="A2CH0751218"/>
      <w:bookmarkEnd w:id="189"/>
      <w:bookmarkEnd w:id="190"/>
      <w:r>
        <w:rPr/>
        <w:t>《答案》Ｃ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91" w:name="A2CH0751218"/>
      <w:bookmarkStart w:id="192" w:name="Q2CH0751402"/>
      <w:bookmarkEnd w:id="191"/>
      <w:bookmarkEnd w:id="19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詞語，何者屬於聯綿詞？　（Ａ）毳衣　（Ｂ）湖泊　（Ｃ）蜿蜒　（Ｄ）草芥</w:t>
      </w:r>
      <w:r>
        <w:rPr/>
        <w:t>。</w:t>
      </w:r>
    </w:p>
    <w:p>
      <w:pPr>
        <w:pStyle w:val="Style9"/>
        <w:rPr/>
      </w:pPr>
      <w:bookmarkStart w:id="193" w:name="Q2CH0751402"/>
      <w:bookmarkStart w:id="194" w:name="A2CH0751402"/>
      <w:bookmarkEnd w:id="193"/>
      <w:bookmarkEnd w:id="194"/>
      <w:r>
        <w:rPr/>
        <w:t>《答案》</w:t>
      </w:r>
      <w:r>
        <w:rPr/>
        <w:t>Ｃ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195" w:name="A2CH0751402"/>
      <w:bookmarkStart w:id="196" w:name="Q2CH0752721"/>
      <w:bookmarkEnd w:id="195"/>
      <w:bookmarkEnd w:id="19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同學們布置畢業典禮禮堂，在布縵上應貼上哪一副對聯？　（Ａ）大器將成　為學原無止境／前程尚遠　請君更上層樓　（Ｂ）日麗榮柯　升階晉秩／風生虎帳　鼎座宣猷　（Ｃ）佳氣充閭　倍添春色／英聲載路　喜得寧馨　（Ｄ）安借高枝　何妨鶴寄／春來喬木　大好鶯遷。</w:t>
      </w:r>
    </w:p>
    <w:p>
      <w:pPr>
        <w:pStyle w:val="Style9"/>
        <w:rPr/>
      </w:pPr>
      <w:bookmarkStart w:id="197" w:name="Q2CH0752721"/>
      <w:bookmarkStart w:id="198" w:name="A2CH0752721"/>
      <w:bookmarkEnd w:id="197"/>
      <w:bookmarkEnd w:id="198"/>
      <w:r>
        <w:rPr/>
        <w:t>《答案》Ａ</w:t>
      </w:r>
    </w:p>
    <w:p>
      <w:pPr>
        <w:pStyle w:val="Style10"/>
        <w:rPr/>
      </w:pPr>
      <w:bookmarkStart w:id="199" w:name="A2CH0752721"/>
      <w:bookmarkStart w:id="200" w:name="R2CH0752721"/>
      <w:bookmarkEnd w:id="199"/>
      <w:bookmarkEnd w:id="200"/>
      <w:r>
        <w:rPr/>
        <w:t>詳解：（Ｂ）軍官升任　（Ｃ）生子　（Ｄ）遷居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201" w:name="R2CH0752721"/>
      <w:bookmarkStart w:id="202" w:name="Q2CH0750951"/>
      <w:bookmarkEnd w:id="201"/>
      <w:bookmarkEnd w:id="20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美麗的</w:t>
      </w:r>
      <w:r>
        <w:rPr>
          <w:u w:val="single"/>
        </w:rPr>
        <w:t>小花</w:t>
      </w:r>
      <w:r>
        <w:rPr/>
        <w:t>在路上被四個男同學搭訕，下列哪一個人的成語運用</w:t>
      </w:r>
      <w:r>
        <w:rPr>
          <w:u w:val="double"/>
        </w:rPr>
        <w:t>不恰當</w:t>
      </w:r>
      <w:r>
        <w:rPr/>
        <w:t>？　（Ａ）</w:t>
      </w:r>
      <w:r>
        <w:rPr>
          <w:u w:val="single"/>
        </w:rPr>
        <w:t>吳仲達</w:t>
      </w:r>
      <w:r>
        <w:rPr/>
        <w:t>：「柳眉杏眼」的你，真像從畫裡走出來的古典美人　（Ｂ）</w:t>
      </w:r>
      <w:r>
        <w:rPr>
          <w:u w:val="single"/>
        </w:rPr>
        <w:t>陳大春</w:t>
      </w:r>
      <w:r>
        <w:rPr/>
        <w:t>：你就像是「明日黃花」一樣，含苞待放，嬌嫩無比　（Ｃ）</w:t>
      </w:r>
      <w:r>
        <w:rPr>
          <w:u w:val="single"/>
        </w:rPr>
        <w:t>蔡不亮</w:t>
      </w:r>
      <w:r>
        <w:rPr/>
        <w:t>：你清麗脫俗，就像一朵「出水芙蓉」，讓我忍不住想認識你　（Ｄ）</w:t>
      </w:r>
      <w:r>
        <w:rPr>
          <w:u w:val="single"/>
        </w:rPr>
        <w:t>莊英俊</w:t>
      </w:r>
      <w:r>
        <w:rPr/>
        <w:t>：你的文靜典雅如「空谷幽蘭」般，不必開口都可以感覺得出你的氣質。</w:t>
      </w:r>
    </w:p>
    <w:p>
      <w:pPr>
        <w:pStyle w:val="Style9"/>
        <w:rPr/>
      </w:pPr>
      <w:bookmarkStart w:id="203" w:name="Q2CH0750951"/>
      <w:bookmarkStart w:id="204" w:name="A2CH0750951"/>
      <w:bookmarkEnd w:id="203"/>
      <w:bookmarkEnd w:id="204"/>
      <w:r>
        <w:rPr/>
        <w:t>《答案》Ｂ</w:t>
      </w:r>
    </w:p>
    <w:p>
      <w:pPr>
        <w:pStyle w:val="Style10"/>
        <w:rPr/>
      </w:pPr>
      <w:bookmarkStart w:id="205" w:name="A2CH0750951"/>
      <w:bookmarkStart w:id="206" w:name="R2CH0750951"/>
      <w:bookmarkEnd w:id="205"/>
      <w:bookmarkEnd w:id="206"/>
      <w:r>
        <w:rPr/>
        <w:t>詳解：（Ａ）形容女子的眉毛細如柳葉，眼睛圓大而美　（Ｂ）比喻為過時的事物　（Ｃ）形容文章清新可愛或女子嬌柔清麗　（Ｄ）比喻人品高潔、幽雅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207" w:name="R2CH0750951"/>
      <w:bookmarkStart w:id="208" w:name="Q2CH0752718"/>
      <w:bookmarkEnd w:id="207"/>
      <w:bookmarkEnd w:id="20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薰</w:t>
      </w:r>
      <w:r>
        <w:rPr/>
        <w:t>和同學到</w:t>
      </w:r>
      <w:r>
        <w:rPr>
          <w:u w:val="single"/>
        </w:rPr>
        <w:t>文昌廟</w:t>
      </w:r>
      <w:r>
        <w:rPr/>
        <w:t>拜拜，希望能如願考上好學校，請問他們會在廟門上看到哪一副對聯？　（Ａ）方便門開無二心／修行路入有三乘　（Ｂ）一生忠氣山河壯／千載精神日月光　（Ｃ）上則星辰下河嶽／昔為循吏今儒林　（Ｄ）枌榆共樂昇平日／禾麥常歌大有年。</w:t>
      </w:r>
    </w:p>
    <w:p>
      <w:pPr>
        <w:pStyle w:val="Style9"/>
        <w:rPr/>
      </w:pPr>
      <w:bookmarkStart w:id="209" w:name="Q2CH0752718"/>
      <w:bookmarkStart w:id="210" w:name="A2CH0752718"/>
      <w:bookmarkEnd w:id="209"/>
      <w:bookmarkEnd w:id="210"/>
      <w:r>
        <w:rPr/>
        <w:t>《答案》Ｃ</w:t>
      </w:r>
    </w:p>
    <w:p>
      <w:pPr>
        <w:pStyle w:val="Style10"/>
        <w:rPr/>
      </w:pPr>
      <w:bookmarkStart w:id="211" w:name="A2CH0752718"/>
      <w:bookmarkStart w:id="212" w:name="R2CH0752718"/>
      <w:bookmarkEnd w:id="211"/>
      <w:bookmarkEnd w:id="212"/>
      <w:r>
        <w:rPr/>
        <w:t>詳解：（Ａ）佛寺　（Ｂ）忠烈祠　（Ｄ）土地廟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213" w:name="R2CH0752718"/>
      <w:bookmarkStart w:id="214" w:name="Q2CH0751806"/>
      <w:bookmarkEnd w:id="213"/>
      <w:bookmarkEnd w:id="21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文句「　」中的字，何者詞性與其他三者</w:t>
      </w:r>
      <w:r>
        <w:rPr>
          <w:u w:val="double"/>
        </w:rPr>
        <w:t>不同</w:t>
      </w:r>
      <w:r>
        <w:rPr/>
        <w:t>？　（Ａ）天「將」降大任於是人也　（Ｂ）「行」拂亂其所為　（Ｃ）入則無「法」家拂士　（Ｄ）國「恆」亡。</w:t>
      </w:r>
    </w:p>
    <w:p>
      <w:pPr>
        <w:pStyle w:val="Style9"/>
        <w:rPr/>
      </w:pPr>
      <w:bookmarkStart w:id="215" w:name="Q2CH0751806"/>
      <w:bookmarkStart w:id="216" w:name="A2CH0751806"/>
      <w:bookmarkEnd w:id="215"/>
      <w:bookmarkEnd w:id="216"/>
      <w:r>
        <w:rPr/>
        <w:t>《答案》Ｃ</w:t>
      </w:r>
    </w:p>
    <w:p>
      <w:pPr>
        <w:pStyle w:val="Style10"/>
        <w:rPr/>
      </w:pPr>
      <w:bookmarkStart w:id="217" w:name="A2CH0751806"/>
      <w:bookmarkStart w:id="218" w:name="R2CH0751806"/>
      <w:bookmarkEnd w:id="217"/>
      <w:bookmarkEnd w:id="218"/>
      <w:r>
        <w:rPr/>
        <w:t>詳解：（Ａ）（Ｂ）（Ｄ）副詞　（Ｃ）形容詞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219" w:name="R2CH0751806"/>
      <w:bookmarkStart w:id="220" w:name="Q2CH0752291"/>
      <w:bookmarkEnd w:id="219"/>
      <w:bookmarkEnd w:id="22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（甲）人生「唯」有讀書好　（乙）斯是陋室，「惟」吾德馨　（丙）「唯」利是圖　（丁）世譽不足慕，「惟」仁為紀綱　（戊）「唯」陛下察之。以上選項「　」中的字，哪些意思相同？　（Ａ）甲乙丙　（Ｂ）乙丙丁　（Ｃ）甲丙丁　（Ｄ）丙丁戊。</w:t>
      </w:r>
    </w:p>
    <w:p>
      <w:pPr>
        <w:pStyle w:val="Style9"/>
        <w:rPr/>
      </w:pPr>
      <w:bookmarkStart w:id="221" w:name="Q2CH0752291"/>
      <w:bookmarkStart w:id="222" w:name="A2CH0752291"/>
      <w:bookmarkEnd w:id="221"/>
      <w:bookmarkEnd w:id="222"/>
      <w:r>
        <w:rPr/>
        <w:t>《答案》Ｃ</w:t>
      </w:r>
    </w:p>
    <w:p>
      <w:pPr>
        <w:pStyle w:val="Style10"/>
        <w:rPr/>
      </w:pPr>
      <w:bookmarkStart w:id="223" w:name="A2CH0752291"/>
      <w:bookmarkStart w:id="224" w:name="R2CH0752291"/>
      <w:bookmarkEnd w:id="223"/>
      <w:bookmarkEnd w:id="224"/>
      <w:r>
        <w:rPr/>
        <w:t>詳解：（甲）（丙）（丁）獨、只有　（乙）因為　（戊）表示期望的語氣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225" w:name="R2CH0752291"/>
      <w:bookmarkStart w:id="226" w:name="Q2CH0750937"/>
      <w:bookmarkEnd w:id="225"/>
      <w:bookmarkEnd w:id="22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那荷葉初枯，擦得船嗤嗤價響。那水鳥被人驚起，格格價飛。那已老的蓮蓬不斷的蹦到船窗裡面來。」句中的荷葉、水鳥、蓮蓬，給人一種怎樣的感覺？　（Ａ）蕭瑟　（Ｂ）靜態　（Ｃ）熱鬧　（Ｄ）悲壯。</w:t>
      </w:r>
    </w:p>
    <w:p>
      <w:pPr>
        <w:pStyle w:val="Style9"/>
        <w:rPr/>
      </w:pPr>
      <w:bookmarkStart w:id="227" w:name="Q2CH0750937"/>
      <w:bookmarkStart w:id="228" w:name="A2CH0750937"/>
      <w:bookmarkEnd w:id="227"/>
      <w:bookmarkEnd w:id="228"/>
      <w:r>
        <w:rPr/>
        <w:t>《答案》Ｃ</w:t>
      </w:r>
    </w:p>
    <w:p>
      <w:pPr>
        <w:pStyle w:val="Style8"/>
        <w:spacing w:lineRule="atLeast" w:line="420"/>
        <w:ind w:left="1106" w:hanging="1106"/>
        <w:rPr/>
      </w:pPr>
      <w:bookmarkStart w:id="229" w:name="A2CH0750937"/>
      <w:bookmarkStart w:id="230" w:name="Q2CH0752764"/>
      <w:bookmarkEnd w:id="229"/>
      <w:bookmarkEnd w:id="23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/>
        <w:t>（</w:t>
      </w:r>
      <w:r>
        <w:rPr>
          <w:rFonts w:eastAsia="Times New Roman"/>
        </w:rPr>
        <w:t xml:space="preserve">  </w:t>
      </w:r>
      <w:r>
        <w:rPr/>
        <w:t>）「觀潮潮來來觀潮閣上來觀潮浪浪滔滔觀觀觀／聽雨雨住住聽雨樓也住聽雨聲聲滴滴聽聽聽」是一副長聯，請問下列選項的斷句何者正確？　（Ａ）觀潮潮來來，觀潮閣上來，觀潮浪浪滔滔，觀觀觀／聽雨雨住住，聽雨樓也住，聽雨聲聲滴滴，聽聽聽　（Ｂ）觀潮，潮來，來觀潮閣上來觀潮浪，浪滔滔，觀，觀，觀／聽雨，雨住，住聽雨樓也住聽雨聲，聲滴滴，聽，聽，聽　（Ｃ）觀潮潮，來來觀，潮閣上來觀，潮浪浪，滔滔觀觀觀；聽雨雨，住住聽，雨樓也住聽，雨聲聲，滴滴聽聽聽　（Ｄ）觀潮潮來，來觀潮閣上來，觀潮浪，浪滔滔，觀，觀，觀；聽雨雨住，住聽雨樓也住，聽雨聲，聲滴滴，聽，聽，聽。</w:t>
      </w:r>
    </w:p>
    <w:p>
      <w:pPr>
        <w:pStyle w:val="Style9"/>
        <w:rPr/>
      </w:pPr>
      <w:bookmarkStart w:id="231" w:name="Q2CH0752764"/>
      <w:bookmarkStart w:id="232" w:name="A2CH0752764"/>
      <w:bookmarkEnd w:id="231"/>
      <w:bookmarkEnd w:id="232"/>
      <w:r>
        <w:rPr/>
        <w:t>《答案》Ｂ</w:t>
      </w:r>
    </w:p>
    <w:p>
      <w:pPr>
        <w:pStyle w:val="Style10"/>
        <w:rPr/>
      </w:pPr>
      <w:bookmarkStart w:id="233" w:name="A2CH0752764"/>
      <w:bookmarkStart w:id="234" w:name="R2CH0752764"/>
      <w:bookmarkEnd w:id="233"/>
      <w:bookmarkEnd w:id="234"/>
      <w:r>
        <w:rPr/>
        <w:t>詳解：【</w:t>
      </w:r>
      <w:r>
        <w:rPr/>
        <w:t>語譯</w:t>
      </w:r>
      <w:r>
        <w:rPr/>
        <w:t>】</w:t>
      </w:r>
      <w:r>
        <w:rPr/>
        <w:t>觀海潮，海潮便湧來眼前，來到</w:t>
      </w:r>
      <w:r>
        <w:rPr>
          <w:u w:val="single"/>
        </w:rPr>
        <w:t>觀潮閣</w:t>
      </w:r>
      <w:r>
        <w:rPr/>
        <w:t>上</w:t>
      </w:r>
      <w:r>
        <w:rPr/>
        <w:t>來</w:t>
      </w:r>
      <w:r>
        <w:rPr/>
        <w:t>欣賞海潮波浪，海浪滔滔，看，看，看；聽雨聲，雨聲漸漸停止，住在</w:t>
      </w:r>
      <w:r>
        <w:rPr>
          <w:u w:val="single"/>
        </w:rPr>
        <w:t>聽雨樓</w:t>
      </w:r>
      <w:r>
        <w:rPr/>
        <w:t>聽雨聲漸漸停止，雨聲滴滴，聽，聽。聽。由語譯可知斷句較適合為</w:t>
      </w:r>
      <w:r>
        <w:rPr/>
        <w:t>（Ｂ）</w:t>
      </w:r>
      <w:r>
        <w:rPr/>
        <w:t>。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235" w:name="R2CH0752764"/>
      <w:bookmarkStart w:id="236" w:name="Q2CH0750323"/>
      <w:bookmarkEnd w:id="235"/>
      <w:bookmarkEnd w:id="23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詩詞所描寫的季節，何者說明正確？　（Ａ）金風細細，葉葉梧桐墜。綠酒初嘗人易醉，一枕小窗濃睡：春　（Ｂ）獨在異鄉為異客，每逢佳節倍思親。遙知兄弟登高處，遍插茱萸少一人：夏　（Ｃ）千里鶯啼綠映紅，水村山郭酒旗風。</w:t>
      </w:r>
      <w:r>
        <w:rPr>
          <w:u w:val="single"/>
        </w:rPr>
        <w:t>南朝</w:t>
      </w:r>
      <w:r>
        <w:rPr/>
        <w:t>四百八十寺，多少樓臺煙雨中：秋　（Ｄ）千山鳥飛絕，萬徑人蹤滅，孤舟蓑笠翁，獨釣寒江雪：冬。</w:t>
      </w:r>
    </w:p>
    <w:p>
      <w:pPr>
        <w:pStyle w:val="Style9"/>
        <w:rPr/>
      </w:pPr>
      <w:bookmarkStart w:id="237" w:name="Q2CH0750323"/>
      <w:bookmarkStart w:id="238" w:name="A2CH0750323"/>
      <w:bookmarkEnd w:id="237"/>
      <w:bookmarkEnd w:id="238"/>
      <w:r>
        <w:rPr/>
        <w:t>《答案》Ｄ</w:t>
      </w:r>
    </w:p>
    <w:p>
      <w:pPr>
        <w:pStyle w:val="Style10"/>
        <w:rPr/>
      </w:pPr>
      <w:bookmarkStart w:id="239" w:name="A2CH0750323"/>
      <w:bookmarkStart w:id="240" w:name="R2CH0750323"/>
      <w:bookmarkEnd w:id="239"/>
      <w:bookmarkEnd w:id="240"/>
      <w:r>
        <w:rPr/>
        <w:t>詳解：（Ａ）（Ｂ）秋　（Ｃ）春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241" w:name="R2CH0750323"/>
      <w:bookmarkStart w:id="242" w:name="Q2CH0750469"/>
      <w:bookmarkEnd w:id="241"/>
      <w:bookmarkEnd w:id="24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下列詞語，何者是在描寫「暮春時節」？　（Ａ）寒木春華　（Ｂ）鶯飛草長　（Ｃ）春寒料峭　（Ｄ）新雨方落。</w:t>
      </w:r>
    </w:p>
    <w:p>
      <w:pPr>
        <w:pStyle w:val="Style9"/>
        <w:rPr/>
      </w:pPr>
      <w:bookmarkStart w:id="243" w:name="Q2CH0750469"/>
      <w:bookmarkStart w:id="244" w:name="A2CH0750469"/>
      <w:bookmarkEnd w:id="243"/>
      <w:bookmarkEnd w:id="244"/>
      <w:r>
        <w:rPr/>
        <w:t>《答案》Ｂ</w:t>
      </w:r>
    </w:p>
    <w:p>
      <w:pPr>
        <w:pStyle w:val="Style10"/>
        <w:rPr/>
      </w:pPr>
      <w:bookmarkStart w:id="245" w:name="A2CH0750469"/>
      <w:bookmarkStart w:id="246" w:name="R2CH0750469"/>
      <w:bookmarkEnd w:id="245"/>
      <w:bookmarkEnd w:id="246"/>
      <w:r>
        <w:rPr/>
        <w:t>詳解：（Ａ）指寒木不凋、春花吐豔。比喻各有所長　（Ｂ）形容</w:t>
      </w:r>
      <w:r>
        <w:rPr>
          <w:u w:val="single"/>
        </w:rPr>
        <w:t>江</w:t>
      </w:r>
      <w:r>
        <w:rPr/>
        <w:t>南暮春三月的景色　（Ｃ）早春薄寒，侵人肌骨　（Ｄ）新雨：初春的雨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247" w:name="R2CH0750469"/>
      <w:bookmarkStart w:id="248" w:name="Q2CH0751455"/>
      <w:bookmarkEnd w:id="247"/>
      <w:bookmarkEnd w:id="24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霧凇沆碭，天與雲、與山、與水，上下一白。湖上影子，惟長堤一痕、</w:t>
      </w:r>
      <w:r>
        <w:rPr>
          <w:u w:val="single"/>
        </w:rPr>
        <w:t>湖心亭</w:t>
      </w:r>
      <w:r>
        <w:rPr/>
        <w:t>一點，與余舟一芥、舟中人兩三粒而已。」由這段話可知作者觀景的角度為何？　（Ａ）由上而下，由大而小　（Ｂ）由上而下，由小而大　（Ｃ）由下而上，由大而小　（Ｄ）由下而上，由小而大</w:t>
      </w:r>
      <w:r>
        <w:rPr/>
        <w:t>。</w:t>
      </w:r>
    </w:p>
    <w:p>
      <w:pPr>
        <w:pStyle w:val="Style9"/>
        <w:rPr/>
      </w:pPr>
      <w:bookmarkStart w:id="249" w:name="Q2CH0751455"/>
      <w:bookmarkStart w:id="250" w:name="A2CH0751455"/>
      <w:bookmarkEnd w:id="249"/>
      <w:bookmarkEnd w:id="250"/>
      <w:r>
        <w:rPr/>
        <w:t>《答案》</w:t>
      </w:r>
      <w:r>
        <w:rPr/>
        <w:t>Ａ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251" w:name="A2CH0751455"/>
      <w:bookmarkStart w:id="252" w:name="Q2CH0750676"/>
      <w:bookmarkEnd w:id="251"/>
      <w:bookmarkEnd w:id="25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「負勢競上，互相軒邈，爭高直指，千百成峰」一句是以動態的筆法描寫山樹。然而，將靜態的山樹作動態描寫，實屬不易。作者運用了下列何種筆法，達到這樣的效果？　（Ａ）運用「千百成峰」的誇飾筆法，做誇張的描寫，使山樹變得具有動態之感　（Ｂ）用了「負」、「上」、「爭」、「指」等許多動詞，將樹比擬成一群爭先恐後、搶著出頭的人們，使山變得鮮活起來　（Ｃ）與前段的「異水」相互映襯，則山樹的動態便自然而然的顯現出來　（Ｄ）將山樹轉化成「器宇軒昂」的人，便是動態的展現。</w:t>
      </w:r>
    </w:p>
    <w:p>
      <w:pPr>
        <w:pStyle w:val="Style9"/>
        <w:rPr/>
      </w:pPr>
      <w:bookmarkStart w:id="253" w:name="Q2CH0750676"/>
      <w:bookmarkStart w:id="254" w:name="A2CH0750676"/>
      <w:bookmarkEnd w:id="253"/>
      <w:bookmarkEnd w:id="254"/>
      <w:r>
        <w:rPr/>
        <w:t>《答案》Ｂ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255" w:name="A2CH0750676"/>
      <w:bookmarkStart w:id="256" w:name="Q2CH0751148"/>
      <w:bookmarkEnd w:id="255"/>
      <w:bookmarkEnd w:id="25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/>
        <w:t>不直接說出本名或原來的詞語，而借用與其關係密切的名稱或詞語來代替，稱為「借代」</w:t>
      </w:r>
      <w:r>
        <w:rPr/>
        <w:t>。下列</w:t>
      </w:r>
      <w:r>
        <w:rPr/>
        <w:t>選項，</w:t>
      </w:r>
      <w:r>
        <w:rPr/>
        <w:t>何者</w:t>
      </w:r>
      <w:r>
        <w:rPr>
          <w:u w:val="double"/>
        </w:rPr>
        <w:t>沒有</w:t>
      </w:r>
      <w:r>
        <w:rPr/>
        <w:t>運用</w:t>
      </w:r>
      <w:r>
        <w:rPr/>
        <w:t>借代</w:t>
      </w:r>
      <w:r>
        <w:rPr/>
        <w:t>修辭</w:t>
      </w:r>
      <w:r>
        <w:rPr/>
        <w:t>技巧</w:t>
      </w:r>
      <w:r>
        <w:rPr/>
        <w:t>？　（Ａ）天乾物燥，</w:t>
      </w:r>
      <w:r>
        <w:rPr/>
        <w:t>小心</w:t>
      </w:r>
      <w:r>
        <w:rPr/>
        <w:t>火燭，以免慘遭</w:t>
      </w:r>
      <w:r>
        <w:rPr>
          <w:u w:val="single"/>
        </w:rPr>
        <w:t>祝融</w:t>
      </w:r>
      <w:r>
        <w:rPr/>
        <w:t>　（Ｂ）</w:t>
      </w:r>
      <w:r>
        <w:rPr>
          <w:u w:val="single"/>
        </w:rPr>
        <w:t>美國</w:t>
      </w:r>
      <w:r>
        <w:rPr/>
        <w:t>在九一一事件後對</w:t>
      </w:r>
      <w:r>
        <w:rPr>
          <w:u w:val="single"/>
        </w:rPr>
        <w:t>阿富汗</w:t>
      </w:r>
      <w:r>
        <w:rPr/>
        <w:t>大興干戈，引起世人兩極化的評論　（Ｃ）孤帆遠影碧山盡，唯見</w:t>
      </w:r>
      <w:r>
        <w:rPr>
          <w:u w:val="single"/>
        </w:rPr>
        <w:t>長江</w:t>
      </w:r>
      <w:r>
        <w:rPr/>
        <w:t>天際流　（Ｄ）春蠶到死絲方盡，蠟炬成灰淚始乾</w:t>
      </w:r>
      <w:r>
        <w:rPr/>
        <w:t>。</w:t>
      </w:r>
    </w:p>
    <w:p>
      <w:pPr>
        <w:pStyle w:val="Style9"/>
        <w:rPr/>
      </w:pPr>
      <w:bookmarkStart w:id="257" w:name="Q2CH0751148"/>
      <w:bookmarkStart w:id="258" w:name="A2CH0751148"/>
      <w:bookmarkEnd w:id="257"/>
      <w:bookmarkEnd w:id="258"/>
      <w:r>
        <w:rPr/>
        <w:t>《答案》Ｄ</w:t>
      </w:r>
    </w:p>
    <w:p>
      <w:pPr>
        <w:pStyle w:val="Style10"/>
        <w:rPr/>
      </w:pPr>
      <w:bookmarkStart w:id="259" w:name="A2CH0751148"/>
      <w:bookmarkStart w:id="260" w:name="R2CH0751148"/>
      <w:bookmarkEnd w:id="259"/>
      <w:bookmarkEnd w:id="260"/>
      <w:r>
        <w:rPr/>
        <w:t>詳解：（Ａ）「</w:t>
      </w:r>
      <w:r>
        <w:rPr>
          <w:u w:val="single"/>
        </w:rPr>
        <w:t>祝融</w:t>
      </w:r>
      <w:r>
        <w:rPr/>
        <w:t>」代指火災　（Ｂ）「干戈」代指戰爭　（Ｃ）「帆」代指船　（Ｄ）「絲」和「思」諧音，未運用借代</w:t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261" w:name="R2CH0751148"/>
      <w:bookmarkStart w:id="262" w:name="Q2CH0751873"/>
      <w:bookmarkEnd w:id="261"/>
      <w:bookmarkEnd w:id="26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5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5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中國</w:t>
      </w:r>
      <w:r>
        <w:rPr/>
        <w:t>詩人常從植物中，得到許多富含哲理的啟發，下列詩句所歌詠的美德，何者符合</w:t>
      </w:r>
      <w:r>
        <w:rPr>
          <w:u w:val="wave"/>
        </w:rPr>
        <w:t>孟子選</w:t>
      </w:r>
      <w:r>
        <w:rPr/>
        <w:t>一文主旨？　（Ａ）獨凌寒氣發，不逐眾花開：梅　（Ｂ）獨有成蹊處，穠華發井傍：桃　（Ｃ）自家飛絮猶無定，爭解垂絲絆路人：柳　（Ｄ）虛心如待物，勁節自留春：竹。</w:t>
      </w:r>
    </w:p>
    <w:p>
      <w:pPr>
        <w:pStyle w:val="Style9"/>
        <w:rPr/>
      </w:pPr>
      <w:bookmarkStart w:id="263" w:name="A2CH0751873"/>
      <w:bookmarkEnd w:id="263"/>
      <w:r>
        <w:rPr/>
        <w:t>《答案》Ａ</w:t>
      </w:r>
    </w:p>
    <w:p>
      <w:pPr>
        <w:pStyle w:val="Style8"/>
        <w:spacing w:lineRule="atLeast" w:line="420"/>
        <w:ind w:left="1106" w:hanging="1106"/>
        <w:textAlignment w:val="baseline"/>
        <w:rPr/>
      </w:pPr>
      <w:r>
        <w:rPr/>
      </w:r>
      <w:bookmarkStart w:id="264" w:name="A2CH0751873"/>
      <w:bookmarkStart w:id="265" w:name="A2CH0751873"/>
      <w:bookmarkEnd w:id="265"/>
    </w:p>
    <w:p>
      <w:pPr>
        <w:pStyle w:val="Normal"/>
        <w:tabs>
          <w:tab w:val="clear" w:pos="480"/>
          <w:tab w:val="left" w:pos="281" w:leader="none"/>
          <w:tab w:val="left" w:pos="643" w:leader="none"/>
          <w:tab w:val="right" w:pos="1512" w:leader="none"/>
          <w:tab w:val="left" w:pos="1600" w:leader="none"/>
          <w:tab w:val="left" w:pos="3464" w:leader="none"/>
          <w:tab w:val="left" w:pos="5880" w:leader="none"/>
          <w:tab w:val="left" w:pos="8273" w:leader="none"/>
        </w:tabs>
        <w:ind w:left="1049" w:hanging="1049"/>
        <w:rPr>
          <w:rFonts w:eastAsia="華康標宋體"/>
          <w:szCs w:val="20"/>
        </w:rPr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C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51.</w:t>
        <w:tab/>
      </w:r>
      <w:r>
        <w:rPr>
          <w:rFonts w:eastAsia="華康標宋體"/>
          <w:szCs w:val="20"/>
        </w:rPr>
        <w:t>Ben: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you ever</w:t>
      </w:r>
      <w:r>
        <w:rPr>
          <w:rFonts w:eastAsia="華康標宋體"/>
          <w:szCs w:val="20"/>
        </w:rPr>
        <w:t xml:space="preserve">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to London?</w:t>
        <w:br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Jim: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Yes, I visited London last winter.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ab/>
        <w:tab/>
        <w:tab/>
      </w:r>
      <w:r>
        <w:rPr>
          <w:rFonts w:eastAsia="華康標宋體"/>
          <w:szCs w:val="20"/>
        </w:rPr>
        <w:t xml:space="preserve">(A) </w:t>
      </w:r>
      <w:r>
        <w:rPr>
          <w:rFonts w:eastAsia="華康標宋體"/>
          <w:szCs w:val="20"/>
        </w:rPr>
        <w:t>Can</w:t>
      </w:r>
      <w:r>
        <w:rPr>
          <w:rFonts w:eastAsia="華康標宋體"/>
          <w:szCs w:val="20"/>
        </w:rPr>
        <w:t>, go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B) Have, gone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C) Have, been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 xml:space="preserve">(D) </w:t>
      </w:r>
      <w:r>
        <w:rPr>
          <w:rFonts w:eastAsia="華康標宋體"/>
          <w:szCs w:val="20"/>
        </w:rPr>
        <w:t>Can</w:t>
      </w:r>
      <w:r>
        <w:rPr>
          <w:rFonts w:eastAsia="華康標宋體"/>
          <w:szCs w:val="20"/>
        </w:rPr>
        <w:t>, be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right" w:pos="1512" w:leader="none"/>
          <w:tab w:val="left" w:pos="1600" w:leader="none"/>
          <w:tab w:val="left" w:pos="3464" w:leader="none"/>
          <w:tab w:val="left" w:pos="5880" w:leader="none"/>
          <w:tab w:val="left" w:pos="8273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C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52.</w:t>
        <w:tab/>
        <w:t>Your</w:t>
      </w:r>
      <w:r>
        <w:rPr>
          <w:rFonts w:eastAsia="華康標宋體"/>
          <w:szCs w:val="20"/>
        </w:rPr>
        <w:t xml:space="preserve"> English</w:t>
      </w:r>
      <w:r>
        <w:rPr>
          <w:rFonts w:eastAsia="華康標宋體"/>
          <w:szCs w:val="20"/>
        </w:rPr>
        <w:t xml:space="preserve">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 xml:space="preserve">so much </w:t>
      </w:r>
      <w:r>
        <w:rPr>
          <w:rFonts w:eastAsia="華康標宋體"/>
          <w:szCs w:val="20"/>
        </w:rPr>
        <w:t xml:space="preserve">since </w:t>
      </w:r>
      <w:r>
        <w:rPr>
          <w:rFonts w:eastAsia="華康標宋體"/>
          <w:szCs w:val="20"/>
        </w:rPr>
        <w:t xml:space="preserve">your </w:t>
      </w:r>
      <w:r>
        <w:rPr>
          <w:rFonts w:eastAsia="華康標宋體"/>
          <w:szCs w:val="20"/>
        </w:rPr>
        <w:t xml:space="preserve">trip to </w:t>
      </w:r>
      <w:r>
        <w:rPr>
          <w:rFonts w:eastAsia="華康標宋體"/>
          <w:szCs w:val="20"/>
        </w:rPr>
        <w:t>the United States last summer</w:t>
      </w:r>
      <w:r>
        <w:rPr>
          <w:rFonts w:eastAsia="華康標宋體"/>
          <w:szCs w:val="20"/>
        </w:rPr>
        <w:t>.</w:t>
      </w:r>
      <w:r>
        <w:rPr>
          <w:rFonts w:eastAsia="華康標宋體"/>
          <w:szCs w:val="20"/>
        </w:rPr>
        <w:t xml:space="preserve"> 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ab/>
        <w:tab/>
        <w:tab/>
      </w:r>
      <w:r>
        <w:rPr>
          <w:rFonts w:eastAsia="華康標宋體"/>
          <w:szCs w:val="20"/>
        </w:rPr>
        <w:t>(A) improves</w:t>
        <w:tab/>
        <w:t xml:space="preserve">(B) will improve </w:t>
        <w:tab/>
        <w:t xml:space="preserve">(C) has improved </w:t>
        <w:tab/>
        <w:t>(D) improved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right" w:pos="1512" w:leader="none"/>
          <w:tab w:val="left" w:pos="1600" w:leader="none"/>
          <w:tab w:val="left" w:pos="3464" w:leader="none"/>
          <w:tab w:val="left" w:pos="5880" w:leader="none"/>
          <w:tab w:val="left" w:pos="8273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B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53.</w:t>
        <w:tab/>
      </w:r>
      <w:r>
        <w:rPr>
          <w:rFonts w:eastAsia="華康標宋體"/>
          <w:szCs w:val="20"/>
        </w:rPr>
        <w:t>The player</w:t>
      </w:r>
      <w:r>
        <w:rPr>
          <w:rFonts w:eastAsia="華康標宋體"/>
          <w:szCs w:val="20"/>
        </w:rPr>
        <w:t xml:space="preserve">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 xml:space="preserve">the </w:t>
      </w:r>
      <w:r>
        <w:rPr>
          <w:rFonts w:eastAsia="華康標宋體"/>
          <w:szCs w:val="20"/>
        </w:rPr>
        <w:t>first prize twice.</w:t>
      </w:r>
      <w:r>
        <w:rPr>
          <w:rFonts w:eastAsia="華康標宋體"/>
          <w:szCs w:val="20"/>
        </w:rPr>
        <w:t xml:space="preserve"> 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ab/>
        <w:tab/>
        <w:tab/>
      </w:r>
      <w:r>
        <w:rPr>
          <w:rFonts w:eastAsia="華康標宋體"/>
          <w:szCs w:val="20"/>
        </w:rPr>
        <w:t xml:space="preserve">(A) wins </w:t>
        <w:tab/>
        <w:t xml:space="preserve">(B) has won </w:t>
        <w:tab/>
        <w:t xml:space="preserve">(C) will won  </w:t>
        <w:tab/>
        <w:t>(D) win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A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54.</w:t>
      </w:r>
      <w:r>
        <w:rPr>
          <w:rFonts w:eastAsia="華康標宋體"/>
          <w:szCs w:val="20"/>
        </w:rPr>
        <w:t>The rain</w:t>
      </w:r>
      <w:r>
        <w:rPr>
          <w:rFonts w:eastAsia="華康標宋體"/>
          <w:szCs w:val="20"/>
        </w:rPr>
        <w:t xml:space="preserve">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 xml:space="preserve">yet. </w:t>
      </w:r>
      <w:r>
        <w:rPr>
          <w:rFonts w:eastAsia="華康標宋體"/>
          <w:szCs w:val="20"/>
        </w:rPr>
        <w:t xml:space="preserve"> </w:t>
      </w:r>
      <w:r>
        <w:rPr>
          <w:rFonts w:eastAsia="華康標宋體"/>
          <w:szCs w:val="20"/>
        </w:rPr>
        <w:t>Take an umbrella with you.</w:t>
        <w:br/>
        <w:t>(A) hasn’t stopped</w:t>
        <w:tab/>
        <w:t>(B) has stopped</w:t>
        <w:tab/>
        <w:t>(C) stopped</w:t>
        <w:tab/>
        <w:t>(D) didn’t stop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>
          <w:rFonts w:eastAsia="華康標宋體"/>
          <w:szCs w:val="20"/>
        </w:rPr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D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55.</w:t>
      </w:r>
      <w:r>
        <w:rPr>
          <w:rFonts w:eastAsia="華康標宋體"/>
          <w:szCs w:val="20"/>
        </w:rPr>
        <w:t>Dad has finished cleaning his room, and I</w:t>
      </w:r>
      <w:r>
        <w:rPr>
          <w:rFonts w:eastAsia="華康標宋體"/>
          <w:szCs w:val="20"/>
        </w:rPr>
        <w:t xml:space="preserve">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華康標宋體"/>
          <w:szCs w:val="20"/>
        </w:rPr>
        <w:t>, too.</w:t>
        <w:br/>
        <w:t xml:space="preserve">(A) do 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 xml:space="preserve">(B) am  </w:t>
        <w:tab/>
        <w:t xml:space="preserve">(C) </w:t>
      </w:r>
      <w:r>
        <w:rPr>
          <w:rFonts w:eastAsia="華康標宋體"/>
          <w:szCs w:val="20"/>
        </w:rPr>
        <w:t>has</w:t>
      </w:r>
      <w:r>
        <w:rPr>
          <w:rFonts w:eastAsia="華康標宋體"/>
          <w:szCs w:val="20"/>
        </w:rPr>
        <w:t xml:space="preserve"> </w:t>
        <w:tab/>
        <w:t>(D) have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A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56</w:t>
      </w:r>
      <w:r>
        <w:rPr>
          <w:rFonts w:eastAsia="華康標宋體"/>
          <w:szCs w:val="20"/>
        </w:rPr>
        <w:t xml:space="preserve">.After seeing the movie, I found it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華康標宋體"/>
          <w:szCs w:val="20"/>
        </w:rPr>
        <w:t>.</w:t>
        <w:br/>
        <w:t>(A) inspiring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B) inspired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C) to inspire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ab/>
        <w:t>(D) inspire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A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57</w:t>
      </w:r>
      <w:r>
        <w:rPr>
          <w:rFonts w:eastAsia="華康標宋體"/>
          <w:szCs w:val="20"/>
        </w:rPr>
        <w:t>.</w:t>
      </w:r>
      <w:r>
        <w:rPr>
          <w:rFonts w:eastAsia="華康標宋體"/>
          <w:szCs w:val="20"/>
        </w:rPr>
        <w:t xml:space="preserve">People say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he was born with a silver spoon in his mouth.</w:t>
      </w:r>
      <w:r>
        <w:rPr>
          <w:rFonts w:eastAsia="華康標宋體"/>
          <w:szCs w:val="20"/>
        </w:rPr>
        <w:br/>
        <w:t>(A)</w:t>
      </w:r>
      <w:r>
        <w:rPr>
          <w:rFonts w:eastAsia="華康標宋體"/>
          <w:szCs w:val="20"/>
        </w:rPr>
        <w:t xml:space="preserve"> that</w:t>
        <w:tab/>
      </w:r>
      <w:r>
        <w:rPr>
          <w:rFonts w:eastAsia="華康標宋體"/>
          <w:szCs w:val="20"/>
        </w:rPr>
        <w:tab/>
        <w:t xml:space="preserve">(B) </w:t>
      </w:r>
      <w:r>
        <w:rPr>
          <w:rFonts w:eastAsia="華康標宋體"/>
          <w:szCs w:val="20"/>
        </w:rPr>
        <w:t>when</w:t>
        <w:br/>
      </w:r>
      <w:r>
        <w:rPr>
          <w:rFonts w:eastAsia="華康標宋體"/>
          <w:szCs w:val="20"/>
        </w:rPr>
        <w:t xml:space="preserve">(C) </w:t>
      </w:r>
      <w:r>
        <w:rPr>
          <w:rFonts w:eastAsia="華康標宋體"/>
          <w:szCs w:val="20"/>
        </w:rPr>
        <w:t>while</w:t>
        <w:tab/>
      </w:r>
      <w:r>
        <w:rPr>
          <w:rFonts w:eastAsia="華康標宋體"/>
          <w:szCs w:val="20"/>
        </w:rPr>
        <w:tab/>
        <w:t xml:space="preserve">(D) </w:t>
      </w:r>
      <w:r>
        <w:rPr>
          <w:rFonts w:eastAsia="華康標宋體"/>
          <w:szCs w:val="20"/>
        </w:rPr>
        <w:t>because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B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58</w:t>
      </w:r>
      <w:r>
        <w:rPr>
          <w:rFonts w:eastAsia="華康標宋體"/>
          <w:szCs w:val="20"/>
        </w:rPr>
        <w:t xml:space="preserve">.Studying for the test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to Charlie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A) bores 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 xml:space="preserve">(B) is boring 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C) bored 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D) is bored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C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59</w:t>
      </w:r>
      <w:r>
        <w:rPr>
          <w:rFonts w:eastAsia="華康標宋體"/>
          <w:szCs w:val="20"/>
        </w:rPr>
        <w:t>.Frank is a</w:t>
      </w:r>
      <w:r>
        <w:rPr>
          <w:rFonts w:eastAsia="華康標宋體"/>
          <w:szCs w:val="20"/>
        </w:rPr>
        <w:t xml:space="preserve">(n)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student, we like him very much.</w:t>
        <w:br/>
        <w:t>(A) boring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B) bored</w:t>
        <w:tab/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C) interesting 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D) interested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right" w:pos="1708" w:leader="none"/>
          <w:tab w:val="left" w:pos="1792" w:leader="none"/>
          <w:tab w:val="left" w:pos="3464" w:leader="none"/>
          <w:tab w:val="left" w:pos="5880" w:leader="none"/>
          <w:tab w:val="left" w:pos="8273" w:leader="none"/>
        </w:tabs>
        <w:ind w:left="2100" w:hanging="2100"/>
        <w:rPr>
          <w:rFonts w:eastAsia="華康標宋體"/>
          <w:szCs w:val="20"/>
        </w:rPr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D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60.</w:t>
        <w:tab/>
        <w:t>Ginny:</w:t>
        <w:tab/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exciting to see the Beehive Fireworks Festival</w:t>
      </w:r>
      <w:r>
        <w:rPr>
          <w:rFonts w:eastAsia="標楷體" w:cs="標楷體"/>
          <w:szCs w:val="20"/>
        </w:rPr>
        <w:t>.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right" w:pos="1708" w:leader="none"/>
          <w:tab w:val="left" w:pos="1792" w:leader="none"/>
          <w:tab w:val="left" w:pos="3464" w:leader="none"/>
          <w:tab w:val="left" w:pos="5880" w:leader="none"/>
          <w:tab w:val="left" w:pos="8273" w:leader="none"/>
        </w:tabs>
        <w:ind w:left="2100" w:hanging="2100"/>
        <w:rPr>
          <w:rFonts w:eastAsia="華康標宋體"/>
          <w:szCs w:val="20"/>
        </w:rPr>
      </w:pPr>
      <w:r>
        <w:rPr>
          <w:rFonts w:eastAsia="華康標宋體"/>
          <w:szCs w:val="20"/>
        </w:rPr>
        <w:tab/>
        <w:tab/>
        <w:tab/>
      </w:r>
      <w:r>
        <w:rPr>
          <w:rFonts w:eastAsia="華康標宋體"/>
          <w:szCs w:val="20"/>
        </w:rPr>
        <w:t>Bella: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Yes.  It is our culture.  I like it.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>
          <w:rFonts w:eastAsia="華康標宋體"/>
          <w:szCs w:val="20"/>
        </w:rPr>
      </w:pPr>
      <w:r>
        <w:rPr>
          <w:rFonts w:eastAsia="華康標宋體"/>
          <w:szCs w:val="20"/>
        </w:rPr>
        <w:tab/>
        <w:tab/>
        <w:tab/>
      </w:r>
      <w:r>
        <w:rPr>
          <w:rFonts w:eastAsia="華康標宋體"/>
          <w:szCs w:val="20"/>
        </w:rPr>
        <w:t>(A) I would have</w:t>
      </w:r>
      <w:r>
        <w:rPr>
          <w:rFonts w:eastAsia="華康標宋體"/>
          <w:szCs w:val="20"/>
        </w:rPr>
        <w:tab/>
        <w:tab/>
      </w:r>
      <w:r>
        <w:rPr>
          <w:rFonts w:eastAsia="華康標宋體"/>
          <w:szCs w:val="20"/>
        </w:rPr>
        <w:t xml:space="preserve">(B) I would be 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br/>
        <w:t>(C) It would have</w:t>
      </w:r>
      <w:r>
        <w:rPr>
          <w:rFonts w:eastAsia="華康標宋體"/>
          <w:szCs w:val="20"/>
        </w:rPr>
        <w:tab/>
        <w:tab/>
      </w:r>
      <w:r>
        <w:rPr>
          <w:rFonts w:eastAsia="華康標宋體"/>
          <w:szCs w:val="20"/>
        </w:rPr>
        <w:t>(D) It would be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A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61</w:t>
      </w:r>
      <w:r>
        <w:rPr>
          <w:rFonts w:eastAsia="華康標宋體"/>
          <w:szCs w:val="20"/>
        </w:rPr>
        <w:t xml:space="preserve">.When Jack comes tomorrow, you will have a party,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華康標宋體"/>
          <w:szCs w:val="20"/>
        </w:rPr>
        <w:t>?</w:t>
        <w:br/>
        <w:t>(A) won’t you</w:t>
        <w:tab/>
        <w:t>(B) doesn’t he</w:t>
        <w:tab/>
        <w:t>(C) will you</w:t>
        <w:tab/>
        <w:t xml:space="preserve">(D) does he 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>
          <w:rFonts w:eastAsia="華康標宋體"/>
          <w:szCs w:val="20"/>
        </w:rPr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B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62</w:t>
      </w:r>
      <w:r>
        <w:rPr>
          <w:rFonts w:eastAsia="華康標宋體"/>
          <w:szCs w:val="20"/>
        </w:rPr>
        <w:t xml:space="preserve">.He </w:t>
      </w:r>
      <w:r>
        <w:rPr>
          <w:rFonts w:eastAsia="華康標宋體"/>
          <w:szCs w:val="20"/>
        </w:rPr>
        <w:t xml:space="preserve">has </w:t>
      </w:r>
      <w:r>
        <w:rPr>
          <w:rFonts w:eastAsia="華康標宋體"/>
          <w:szCs w:val="20"/>
        </w:rPr>
        <w:t xml:space="preserve">read </w:t>
      </w:r>
      <w:r>
        <w:rPr>
          <w:rFonts w:eastAsia="華康標宋體"/>
          <w:szCs w:val="20"/>
        </w:rPr>
        <w:t>this</w:t>
      </w:r>
      <w:r>
        <w:rPr>
          <w:rFonts w:eastAsia="華康標宋體"/>
          <w:szCs w:val="20"/>
        </w:rPr>
        <w:t xml:space="preserve"> book several times,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華康標宋體"/>
          <w:szCs w:val="20"/>
        </w:rPr>
        <w:t>?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A) doesn’t he</w:t>
        <w:tab/>
        <w:t>(B) hasn’t he</w:t>
        <w:tab/>
        <w:t xml:space="preserve">(C) </w:t>
      </w:r>
      <w:r>
        <w:rPr>
          <w:rFonts w:eastAsia="華康標宋體"/>
          <w:szCs w:val="20"/>
        </w:rPr>
        <w:t>does he</w:t>
      </w:r>
      <w:r>
        <w:rPr>
          <w:rFonts w:eastAsia="華康標宋體"/>
          <w:szCs w:val="20"/>
        </w:rPr>
        <w:tab/>
        <w:t>(D) ha</w:t>
      </w:r>
      <w:r>
        <w:rPr>
          <w:rFonts w:eastAsia="華康標宋體"/>
          <w:szCs w:val="20"/>
        </w:rPr>
        <w:t>s he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D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63</w:t>
      </w:r>
      <w:r>
        <w:rPr>
          <w:rFonts w:eastAsia="華康標宋體"/>
          <w:szCs w:val="20"/>
        </w:rPr>
        <w:t xml:space="preserve">.Joyce never goes out after she comes back home every evening,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華康標宋體"/>
          <w:szCs w:val="20"/>
        </w:rPr>
        <w:t>?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A)</w:t>
      </w:r>
      <w:r>
        <w:rPr>
          <w:rFonts w:eastAsia="華康標宋體"/>
          <w:szCs w:val="20"/>
        </w:rPr>
        <w:t xml:space="preserve"> </w:t>
      </w:r>
      <w:r>
        <w:rPr>
          <w:rFonts w:eastAsia="華康標宋體"/>
          <w:szCs w:val="20"/>
        </w:rPr>
        <w:t>hasn’t she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B) is she</w:t>
        <w:tab/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C) doesn’t she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D) does she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C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64.</w:t>
      </w:r>
      <w:r>
        <w:rPr>
          <w:rFonts w:eastAsia="華康標宋體"/>
          <w:szCs w:val="20"/>
        </w:rPr>
        <w:t xml:space="preserve">Peter, go to bed,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華康標宋體"/>
          <w:szCs w:val="20"/>
        </w:rPr>
        <w:t>?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A) doesn’t he</w:t>
      </w:r>
      <w:r>
        <w:rPr>
          <w:rFonts w:eastAsia="華康標宋體"/>
          <w:szCs w:val="20"/>
        </w:rPr>
        <w:tab/>
        <w:tab/>
      </w:r>
      <w:r>
        <w:rPr>
          <w:rFonts w:eastAsia="華康標宋體"/>
          <w:szCs w:val="20"/>
        </w:rPr>
        <w:t>(B) does he</w:t>
        <w:tab/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C) will you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D) don’t you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>
          <w:rFonts w:eastAsia="華康標宋體"/>
          <w:szCs w:val="20"/>
        </w:rPr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C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65</w:t>
      </w:r>
      <w:r>
        <w:rPr>
          <w:rFonts w:eastAsia="華康標宋體"/>
          <w:szCs w:val="20"/>
        </w:rPr>
        <w:t xml:space="preserve">.Watching fireworks </w:t>
      </w:r>
      <w:r>
        <w:rPr>
          <w:rFonts w:eastAsia="華康標宋體"/>
          <w:szCs w:val="20"/>
        </w:rPr>
        <w:t xml:space="preserve">display </w:t>
      </w:r>
      <w:r>
        <w:rPr>
          <w:rFonts w:eastAsia="華康標宋體"/>
          <w:szCs w:val="20"/>
        </w:rPr>
        <w:t xml:space="preserve">is </w:t>
      </w:r>
      <w:r>
        <w:rPr>
          <w:rFonts w:eastAsia="華康標宋體"/>
          <w:szCs w:val="20"/>
        </w:rPr>
        <w:t xml:space="preserve">not </w:t>
      </w:r>
      <w:r>
        <w:rPr>
          <w:rFonts w:eastAsia="華康標宋體"/>
          <w:szCs w:val="20"/>
        </w:rPr>
        <w:t xml:space="preserve">boring,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華康標宋體"/>
          <w:szCs w:val="20"/>
        </w:rPr>
        <w:t>?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A) aren’t they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B) are they</w:t>
        <w:tab/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C) is it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D) isn’t it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D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66</w:t>
      </w:r>
      <w:r>
        <w:rPr>
          <w:rFonts w:eastAsia="華康標宋體"/>
          <w:szCs w:val="20"/>
        </w:rPr>
        <w:t xml:space="preserve">.English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in every elementary school</w:t>
      </w:r>
      <w:r>
        <w:rPr>
          <w:rFonts w:cs="標楷體" w:eastAsia="標楷體"/>
          <w:szCs w:val="20"/>
        </w:rPr>
        <w:t>（小學）</w:t>
      </w:r>
      <w:r>
        <w:rPr>
          <w:rFonts w:eastAsia="華康標宋體"/>
          <w:szCs w:val="20"/>
        </w:rPr>
        <w:t>in Taiwan now.</w:t>
        <w:br/>
        <w:t>(A) is teaching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 xml:space="preserve">(B) has taught  </w:t>
        <w:tab/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C) teaches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D) is taught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B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67</w:t>
      </w:r>
      <w:r>
        <w:rPr>
          <w:rFonts w:eastAsia="華康標宋體"/>
          <w:szCs w:val="20"/>
        </w:rPr>
        <w:t xml:space="preserve">.All of us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 xml:space="preserve">to watch the </w:t>
      </w:r>
      <w:r>
        <w:rPr>
          <w:rFonts w:eastAsia="華康標宋體"/>
          <w:szCs w:val="20"/>
        </w:rPr>
        <w:t>show</w:t>
      </w:r>
      <w:r>
        <w:rPr>
          <w:rFonts w:eastAsia="華康標宋體"/>
          <w:szCs w:val="20"/>
        </w:rPr>
        <w:t>.</w:t>
        <w:br/>
        <w:t>(A)</w:t>
      </w:r>
      <w:r>
        <w:rPr>
          <w:rFonts w:eastAsia="華康標宋體"/>
          <w:szCs w:val="20"/>
        </w:rPr>
        <w:t xml:space="preserve"> </w:t>
      </w:r>
      <w:r>
        <w:rPr>
          <w:rFonts w:eastAsia="華康標宋體"/>
          <w:szCs w:val="20"/>
        </w:rPr>
        <w:t>invite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B) were invited</w:t>
        <w:tab/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C) invited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D) were inviting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C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68</w:t>
      </w:r>
      <w:r>
        <w:rPr>
          <w:rFonts w:eastAsia="華康標宋體"/>
          <w:szCs w:val="20"/>
        </w:rPr>
        <w:t xml:space="preserve">.The teapots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in ten minutes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A) will clean</w:t>
        <w:tab/>
        <w:tab/>
        <w:t>(B) will cleaned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C) are going to be cleaned </w:t>
        <w:tab/>
        <w:t>(D) are going to clean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A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69</w:t>
      </w:r>
      <w:r>
        <w:rPr>
          <w:rFonts w:eastAsia="華康標宋體"/>
          <w:szCs w:val="20"/>
        </w:rPr>
        <w:t xml:space="preserve">.Taiwan is known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its delicious food.</w:t>
        <w:br/>
        <w:t xml:space="preserve">(A) for </w:t>
        <w:tab/>
        <w:t xml:space="preserve">(B) as </w:t>
        <w:tab/>
        <w:t>(C) to</w:t>
        <w:tab/>
        <w:t>(D) with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>
          <w:rFonts w:eastAsia="華康標宋體"/>
          <w:szCs w:val="20"/>
        </w:rPr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D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70</w:t>
      </w:r>
      <w:r>
        <w:rPr>
          <w:rFonts w:eastAsia="華康標宋體"/>
          <w:szCs w:val="20"/>
        </w:rPr>
        <w:t xml:space="preserve">.Denny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 xml:space="preserve">a </w:t>
      </w:r>
      <w:r>
        <w:rPr>
          <w:rFonts w:eastAsia="華康標宋體"/>
          <w:szCs w:val="20"/>
        </w:rPr>
        <w:t>pizza for lunch in the restaurant with his cousins now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A) has been eaten</w:t>
        <w:tab/>
        <w:t xml:space="preserve">(B) has eaten </w:t>
        <w:tab/>
        <w:t>(C) is eaten</w:t>
        <w:tab/>
        <w:t>(D) is eating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A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71</w:t>
      </w:r>
      <w:r>
        <w:rPr>
          <w:rFonts w:eastAsia="華康標宋體"/>
          <w:szCs w:val="20"/>
        </w:rPr>
        <w:t>.Do you know</w:t>
      </w:r>
      <w:r>
        <w:rPr>
          <w:rFonts w:eastAsia="華康標宋體"/>
          <w:szCs w:val="20"/>
        </w:rPr>
        <w:t xml:space="preserve">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華康標宋體"/>
          <w:szCs w:val="20"/>
        </w:rPr>
        <w:t>?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A) when he will arrive</w:t>
      </w:r>
      <w:r>
        <w:rPr>
          <w:rFonts w:eastAsia="華康標宋體"/>
          <w:szCs w:val="20"/>
        </w:rPr>
        <w:tab/>
        <w:tab/>
      </w:r>
      <w:r>
        <w:rPr>
          <w:rFonts w:eastAsia="華康標宋體"/>
          <w:szCs w:val="20"/>
        </w:rPr>
        <w:t>(B) what time is your PE class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C) where will they go</w:t>
      </w:r>
      <w:r>
        <w:rPr>
          <w:rFonts w:eastAsia="華康標宋體"/>
          <w:szCs w:val="20"/>
        </w:rPr>
        <w:tab/>
        <w:tab/>
      </w:r>
      <w:r>
        <w:rPr>
          <w:rFonts w:eastAsia="華康標宋體"/>
          <w:szCs w:val="20"/>
        </w:rPr>
        <w:t xml:space="preserve">(D) </w:t>
      </w:r>
      <w:r>
        <w:rPr>
          <w:rFonts w:eastAsia="華康標宋體"/>
          <w:szCs w:val="20"/>
        </w:rPr>
        <w:t>who is that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C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72</w:t>
      </w:r>
      <w:r>
        <w:rPr>
          <w:rFonts w:eastAsia="華康標宋體"/>
          <w:szCs w:val="20"/>
        </w:rPr>
        <w:t xml:space="preserve">.I am so scared, and I don’t know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華康標宋體"/>
          <w:szCs w:val="20"/>
        </w:rPr>
        <w:t>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A) who to see her </w:t>
        <w:tab/>
        <w:t xml:space="preserve">(B) how </w:t>
      </w:r>
      <w:r>
        <w:rPr>
          <w:rFonts w:eastAsia="華康標宋體"/>
          <w:szCs w:val="20"/>
        </w:rPr>
        <w:t>to do it</w:t>
      </w:r>
      <w:r>
        <w:rPr>
          <w:rFonts w:eastAsia="華康標宋體"/>
          <w:szCs w:val="20"/>
        </w:rPr>
        <w:t xml:space="preserve"> </w:t>
        <w:tab/>
        <w:t xml:space="preserve">(C) what to do </w:t>
        <w:tab/>
        <w:t>(D)</w:t>
      </w:r>
      <w:r>
        <w:rPr>
          <w:rFonts w:eastAsia="華康標宋體"/>
          <w:szCs w:val="20"/>
        </w:rPr>
        <w:t xml:space="preserve"> </w:t>
      </w:r>
      <w:r>
        <w:rPr>
          <w:rFonts w:eastAsia="華康標宋體"/>
          <w:szCs w:val="20"/>
        </w:rPr>
        <w:t>what to do it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B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73</w:t>
      </w:r>
      <w:r>
        <w:rPr>
          <w:rFonts w:eastAsia="華康標宋體"/>
          <w:szCs w:val="20"/>
        </w:rPr>
        <w:t>.Tell me</w:t>
      </w:r>
      <w:r>
        <w:rPr>
          <w:rFonts w:eastAsia="華康標宋體"/>
          <w:szCs w:val="20"/>
        </w:rPr>
        <w:t xml:space="preserve">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華康標宋體"/>
          <w:szCs w:val="20"/>
        </w:rPr>
        <w:t>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A) </w:t>
      </w:r>
      <w:r>
        <w:rPr>
          <w:rFonts w:eastAsia="華康標宋體"/>
          <w:szCs w:val="20"/>
        </w:rPr>
        <w:t>how</w:t>
      </w:r>
      <w:r>
        <w:rPr>
          <w:rFonts w:eastAsia="華康標宋體"/>
          <w:szCs w:val="20"/>
        </w:rPr>
        <w:t xml:space="preserve"> is the girl in the house </w:t>
        <w:tab/>
        <w:t>(B) who is in the house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C) who will we visit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D) who in my room is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A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74</w:t>
      </w:r>
      <w:r>
        <w:rPr>
          <w:rFonts w:eastAsia="華康標宋體"/>
          <w:szCs w:val="20"/>
        </w:rPr>
        <w:t xml:space="preserve">.Harry doesn’t understand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華康標宋體"/>
          <w:szCs w:val="20"/>
        </w:rPr>
        <w:t>.</w:t>
        <w:br/>
        <w:t xml:space="preserve">(A) how we feel  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B) what we happened</w:t>
        <w:br/>
        <w:t xml:space="preserve">(C) when </w:t>
      </w:r>
      <w:r>
        <w:rPr>
          <w:rFonts w:eastAsia="華康標宋體"/>
          <w:szCs w:val="20"/>
        </w:rPr>
        <w:t>is my birthday</w:t>
      </w:r>
      <w:r>
        <w:rPr>
          <w:rFonts w:eastAsia="華康標宋體"/>
          <w:szCs w:val="20"/>
        </w:rPr>
        <w:tab/>
        <w:t>(D) what should he buy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>
          <w:rFonts w:eastAsia="華康標宋體"/>
          <w:szCs w:val="20"/>
        </w:rPr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D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75</w:t>
        <w:tab/>
      </w:r>
      <w:r>
        <w:rPr>
          <w:rFonts w:eastAsia="華康標宋體"/>
          <w:szCs w:val="20"/>
        </w:rPr>
        <w:t xml:space="preserve">How long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to learn how to swim?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A) it takes</w:t>
        <w:tab/>
        <w:t>(B) you take</w:t>
        <w:tab/>
        <w:t>(C) do you take</w:t>
        <w:tab/>
        <w:t>(D) does it take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A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76</w:t>
      </w:r>
      <w:r>
        <w:rPr>
          <w:rFonts w:eastAsia="華康標宋體"/>
          <w:szCs w:val="20"/>
        </w:rPr>
        <w:t xml:space="preserve">.We aren’t sure if he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tomorrow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A) will come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ab/>
        <w:t xml:space="preserve">(B) comes 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C) coming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 xml:space="preserve">(D) has come 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D</w:t>
      </w:r>
      <w:r>
        <w:rPr>
          <w:rFonts w:eastAsia="華康標宋體"/>
          <w:szCs w:val="20"/>
        </w:rPr>
        <w:tab/>
        <w:t>) 77.</w:t>
      </w:r>
      <w:r>
        <w:rPr>
          <w:rFonts w:eastAsia="華康標宋體"/>
          <w:szCs w:val="20"/>
        </w:rPr>
        <w:t xml:space="preserve">The tea is too hot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華康標宋體"/>
          <w:szCs w:val="20"/>
        </w:rPr>
        <w:t>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A) that Sam can drink it</w:t>
        <w:tab/>
        <w:t>(B) for Sam to drink it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C) that Sam can drink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ab/>
        <w:t xml:space="preserve">(D) for Sam to drink 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>
          <w:rFonts w:eastAsia="華康標宋體"/>
          <w:szCs w:val="20"/>
        </w:rPr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B</w:t>
      </w:r>
      <w:r>
        <w:rPr>
          <w:rFonts w:eastAsia="華康標宋體"/>
          <w:szCs w:val="20"/>
        </w:rPr>
        <w:tab/>
        <w:t>) 78.</w:t>
      </w:r>
      <w:r>
        <w:rPr>
          <w:rFonts w:eastAsia="華康標宋體"/>
          <w:szCs w:val="20"/>
        </w:rPr>
        <w:t xml:space="preserve">The food is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and everyone likes it very much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A) more delicious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B) so delicious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C) too delicious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D) enough delicious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C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79</w:t>
      </w:r>
      <w:r>
        <w:rPr>
          <w:rFonts w:eastAsia="華康標宋體"/>
          <w:szCs w:val="20"/>
        </w:rPr>
        <w:t xml:space="preserve">.We want to know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they will come to the party or not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A) that  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 xml:space="preserve">(B) </w:t>
      </w:r>
      <w:r>
        <w:rPr>
          <w:rFonts w:eastAsia="華康標宋體"/>
          <w:szCs w:val="20"/>
        </w:rPr>
        <w:t>×</w:t>
      </w:r>
      <w:r>
        <w:rPr>
          <w:rFonts w:eastAsia="華康標宋體"/>
          <w:szCs w:val="20"/>
        </w:rPr>
        <w:t xml:space="preserve"> </w:t>
        <w:tab/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C) whether  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D) how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B</w:t>
      </w:r>
      <w:r>
        <w:rPr>
          <w:rFonts w:eastAsia="華康標宋體"/>
          <w:szCs w:val="20"/>
        </w:rPr>
        <w:tab/>
        <w:t>) 80.</w:t>
      </w:r>
      <w:r>
        <w:rPr>
          <w:rFonts w:eastAsia="華康標宋體"/>
          <w:szCs w:val="20"/>
        </w:rPr>
        <w:t xml:space="preserve">I can’t enter the room because I don’t have the key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the door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A) </w:t>
      </w:r>
      <w:r>
        <w:rPr>
          <w:rFonts w:eastAsia="華康標宋體"/>
          <w:szCs w:val="20"/>
        </w:rPr>
        <w:t>in</w:t>
        <w:tab/>
      </w:r>
      <w:r>
        <w:rPr>
          <w:rFonts w:eastAsia="華康標宋體"/>
          <w:szCs w:val="20"/>
        </w:rPr>
        <w:t>(B) to</w:t>
        <w:tab/>
        <w:t>(C) from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D) with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D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81</w:t>
      </w:r>
      <w:r>
        <w:rPr>
          <w:rFonts w:eastAsia="華康標宋體"/>
          <w:szCs w:val="20"/>
        </w:rPr>
        <w:t>.I</w:t>
      </w:r>
      <w:r>
        <w:rPr>
          <w:rFonts w:eastAsia="華康標宋體"/>
          <w:szCs w:val="20"/>
        </w:rPr>
        <w:t xml:space="preserve"> enjoy making friends, and so</w:t>
      </w:r>
      <w:r>
        <w:rPr>
          <w:rFonts w:eastAsia="華康標宋體"/>
          <w:szCs w:val="20"/>
        </w:rPr>
        <w:t xml:space="preserve">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Jill.</w:t>
      </w:r>
      <w:r>
        <w:rPr>
          <w:rFonts w:eastAsia="華康標宋體"/>
          <w:szCs w:val="20"/>
        </w:rPr>
        <w:br/>
        <w:t xml:space="preserve">(A) </w:t>
      </w:r>
      <w:r>
        <w:rPr>
          <w:rFonts w:eastAsia="華康標宋體"/>
          <w:szCs w:val="20"/>
        </w:rPr>
        <w:t>do</w:t>
      </w:r>
      <w:r>
        <w:rPr>
          <w:rFonts w:eastAsia="華康標宋體"/>
          <w:szCs w:val="20"/>
        </w:rPr>
        <w:tab/>
        <w:t xml:space="preserve">(B) </w:t>
      </w:r>
      <w:r>
        <w:rPr>
          <w:rFonts w:eastAsia="華康標宋體"/>
          <w:szCs w:val="20"/>
        </w:rPr>
        <w:t>is</w:t>
      </w:r>
      <w:r>
        <w:rPr>
          <w:rFonts w:eastAsia="華康標宋體"/>
          <w:szCs w:val="20"/>
        </w:rPr>
        <w:t xml:space="preserve"> </w:t>
        <w:tab/>
        <w:t xml:space="preserve">(C) </w:t>
      </w:r>
      <w:r>
        <w:rPr>
          <w:rFonts w:eastAsia="華康標宋體"/>
          <w:szCs w:val="20"/>
        </w:rPr>
        <w:t>did</w:t>
      </w:r>
      <w:r>
        <w:rPr>
          <w:rFonts w:eastAsia="華康標宋體"/>
          <w:szCs w:val="20"/>
        </w:rPr>
        <w:tab/>
        <w:t xml:space="preserve">(D) </w:t>
      </w:r>
      <w:r>
        <w:rPr>
          <w:rFonts w:eastAsia="華康標宋體"/>
          <w:szCs w:val="20"/>
        </w:rPr>
        <w:t>does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right" w:pos="1582" w:leader="none"/>
          <w:tab w:val="left" w:pos="3362" w:leader="none"/>
          <w:tab w:val="left" w:pos="5676" w:leader="none"/>
          <w:tab w:val="left" w:pos="7989" w:leader="none"/>
        </w:tabs>
        <w:ind w:left="1652" w:hanging="1652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A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82</w:t>
      </w:r>
      <w:r>
        <w:rPr>
          <w:rFonts w:eastAsia="華康標宋體"/>
          <w:szCs w:val="20"/>
        </w:rPr>
        <w:t>.Bill: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Sam has never been to Canada.</w:t>
      </w:r>
    </w:p>
    <w:p>
      <w:pPr>
        <w:pStyle w:val="Normal"/>
        <w:tabs>
          <w:tab w:val="clear" w:pos="480"/>
          <w:tab w:val="left" w:pos="281" w:leader="none"/>
          <w:tab w:val="left" w:pos="884" w:leader="none"/>
          <w:tab w:val="right" w:pos="1582" w:leader="none"/>
          <w:tab w:val="left" w:pos="3362" w:leader="none"/>
          <w:tab w:val="left" w:pos="5676" w:leader="none"/>
          <w:tab w:val="left" w:pos="7989" w:leader="none"/>
        </w:tabs>
        <w:ind w:left="1652" w:hanging="1652"/>
        <w:rPr>
          <w:rFonts w:eastAsia="華康標宋體"/>
        </w:rPr>
      </w:pPr>
      <w:r>
        <w:rPr>
          <w:rFonts w:eastAsia="華康標宋體"/>
          <w:szCs w:val="20"/>
        </w:rPr>
        <w:tab/>
        <w:tab/>
        <w:tab/>
      </w:r>
      <w:r>
        <w:rPr>
          <w:rFonts w:eastAsia="華康標宋體"/>
          <w:szCs w:val="20"/>
        </w:rPr>
        <w:t>Vick: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ab/>
        <w:tab/>
        <w:tab/>
      </w:r>
      <w:r>
        <w:rPr>
          <w:rFonts w:eastAsia="華康標宋體"/>
          <w:szCs w:val="20"/>
        </w:rPr>
        <w:t xml:space="preserve">(A) Neither have I. </w:t>
        <w:tab/>
        <w:t xml:space="preserve">(B) So have I. </w:t>
        <w:tab/>
        <w:t xml:space="preserve">(C) I have, too. </w:t>
        <w:tab/>
        <w:t>(D) I don’t either.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B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83</w:t>
      </w:r>
      <w:r>
        <w:rPr>
          <w:rFonts w:eastAsia="華康標宋體"/>
          <w:szCs w:val="20"/>
        </w:rPr>
        <w:t>.Jack</w:t>
      </w:r>
      <w:r>
        <w:rPr>
          <w:rFonts w:eastAsia="華康標宋體"/>
          <w:szCs w:val="20"/>
        </w:rPr>
        <w:t xml:space="preserve"> has</w:t>
      </w:r>
      <w:r>
        <w:rPr>
          <w:rFonts w:eastAsia="華康標宋體"/>
          <w:szCs w:val="20"/>
        </w:rPr>
        <w:t xml:space="preserve"> studied science since 10 a.m., but John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華康標宋體"/>
          <w:szCs w:val="20"/>
        </w:rPr>
        <w:t>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A) has, too </w:t>
        <w:tab/>
        <w:t xml:space="preserve">(B) hasn’t </w:t>
        <w:tab/>
        <w:t xml:space="preserve">(C) doesn’t </w:t>
        <w:tab/>
        <w:t>(D) is, too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C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84</w:t>
      </w:r>
      <w:r>
        <w:rPr>
          <w:rFonts w:eastAsia="華康標宋體"/>
          <w:szCs w:val="20"/>
        </w:rPr>
        <w:t>.</w:t>
      </w:r>
      <w:r>
        <w:rPr>
          <w:rFonts w:eastAsia="華康標宋體"/>
          <w:szCs w:val="20"/>
        </w:rPr>
        <w:t>I wasn</w:t>
      </w:r>
      <w:r>
        <w:rPr>
          <w:rFonts w:eastAsia="華康標宋體"/>
          <w:szCs w:val="20"/>
        </w:rPr>
        <w:t>’</w:t>
      </w:r>
      <w:r>
        <w:rPr>
          <w:rFonts w:eastAsia="華康標宋體"/>
          <w:szCs w:val="20"/>
        </w:rPr>
        <w:t>t late, and</w:t>
      </w:r>
      <w:r>
        <w:rPr>
          <w:rFonts w:eastAsia="華康標宋體"/>
          <w:szCs w:val="20"/>
        </w:rPr>
        <w:t xml:space="preserve">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was Henry</w:t>
      </w:r>
      <w:r>
        <w:rPr>
          <w:rFonts w:eastAsia="華康標宋體"/>
          <w:szCs w:val="20"/>
        </w:rPr>
        <w:t>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A) </w:t>
      </w:r>
      <w:r>
        <w:rPr>
          <w:rFonts w:eastAsia="華康標宋體"/>
          <w:szCs w:val="20"/>
        </w:rPr>
        <w:t>so</w:t>
      </w:r>
      <w:r>
        <w:rPr>
          <w:rFonts w:eastAsia="華康標宋體"/>
          <w:szCs w:val="20"/>
        </w:rPr>
        <w:tab/>
        <w:t xml:space="preserve">(B) </w:t>
      </w:r>
      <w:r>
        <w:rPr>
          <w:rFonts w:eastAsia="華康標宋體"/>
          <w:szCs w:val="20"/>
        </w:rPr>
        <w:t>either</w:t>
      </w:r>
      <w:r>
        <w:rPr>
          <w:rFonts w:eastAsia="華康標宋體"/>
          <w:szCs w:val="20"/>
        </w:rPr>
        <w:tab/>
        <w:t xml:space="preserve">(C) </w:t>
      </w:r>
      <w:r>
        <w:rPr>
          <w:rFonts w:eastAsia="華康標宋體"/>
          <w:szCs w:val="20"/>
        </w:rPr>
        <w:t>neither</w:t>
      </w:r>
      <w:r>
        <w:rPr>
          <w:rFonts w:eastAsia="華康標宋體"/>
          <w:szCs w:val="20"/>
        </w:rPr>
        <w:tab/>
        <w:t xml:space="preserve">(D) </w:t>
      </w:r>
      <w:r>
        <w:rPr>
          <w:rFonts w:eastAsia="華康標宋體"/>
          <w:szCs w:val="20"/>
        </w:rPr>
        <w:t>too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>
          <w:rFonts w:eastAsia="華康標宋體"/>
          <w:szCs w:val="20"/>
        </w:rPr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C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85</w:t>
      </w:r>
      <w:r>
        <w:rPr>
          <w:rFonts w:eastAsia="華康標宋體"/>
          <w:szCs w:val="20"/>
        </w:rPr>
        <w:t xml:space="preserve">.I find it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to follow these rules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A) luckily  </w:t>
        <w:tab/>
        <w:t xml:space="preserve">(B) easily </w:t>
        <w:tab/>
        <w:t xml:space="preserve">(C) easy  </w:t>
        <w:tab/>
        <w:t>(D) interested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C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86</w:t>
      </w:r>
      <w:r>
        <w:rPr>
          <w:rFonts w:eastAsia="華康標宋體"/>
          <w:szCs w:val="20"/>
        </w:rPr>
        <w:t xml:space="preserve">.I know the </w:t>
      </w:r>
      <w:r>
        <w:rPr>
          <w:rFonts w:eastAsia="華康標宋體"/>
          <w:szCs w:val="20"/>
        </w:rPr>
        <w:t>artist</w:t>
      </w:r>
      <w:r>
        <w:rPr>
          <w:rFonts w:eastAsia="華康標宋體"/>
          <w:szCs w:val="20"/>
        </w:rPr>
        <w:t xml:space="preserve">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is also good at cooking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ab/>
        <w:t>(A) what</w:t>
        <w:tab/>
        <w:t xml:space="preserve">(B) which </w:t>
        <w:tab/>
        <w:t>(C) that</w:t>
        <w:tab/>
        <w:t xml:space="preserve">(D) </w:t>
      </w:r>
      <w:r>
        <w:rPr>
          <w:rFonts w:eastAsia="華康標宋體"/>
          <w:szCs w:val="20"/>
        </w:rPr>
        <w:t>×</w:t>
      </w:r>
      <w:r>
        <w:rPr>
          <w:rFonts w:eastAsia="華康標宋體"/>
          <w:szCs w:val="20"/>
        </w:rPr>
        <w:t xml:space="preserve"> 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D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87</w:t>
      </w:r>
      <w:r>
        <w:rPr>
          <w:rFonts w:eastAsia="華康標宋體"/>
          <w:szCs w:val="20"/>
        </w:rPr>
        <w:t xml:space="preserve">.The </w:t>
      </w:r>
      <w:r>
        <w:rPr>
          <w:rFonts w:eastAsia="華康標宋體"/>
          <w:szCs w:val="20"/>
        </w:rPr>
        <w:t>suit</w:t>
      </w:r>
      <w:r>
        <w:rPr>
          <w:rFonts w:eastAsia="華康標宋體"/>
          <w:szCs w:val="20"/>
        </w:rPr>
        <w:t xml:space="preserve"> that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Jeff is the most expensive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A) belong to </w:t>
        <w:tab/>
        <w:t>(B) belongs</w:t>
        <w:tab/>
        <w:t>(C) belong</w:t>
        <w:tab/>
        <w:t>(D) belongs to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B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88</w:t>
      </w:r>
      <w:r>
        <w:rPr>
          <w:rFonts w:eastAsia="華康標宋體"/>
          <w:szCs w:val="20"/>
        </w:rPr>
        <w:t xml:space="preserve">.They and their son that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in the high school will join our party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A) study  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 xml:space="preserve">(B) studies  </w:t>
        <w:tab/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C) are studying</w:t>
      </w:r>
      <w:r>
        <w:rPr>
          <w:rFonts w:eastAsia="華康標宋體"/>
          <w:szCs w:val="20"/>
        </w:rPr>
        <w:tab/>
        <w:tab/>
      </w:r>
      <w:r>
        <w:rPr>
          <w:rFonts w:eastAsia="華康標宋體"/>
          <w:szCs w:val="20"/>
        </w:rPr>
        <w:t>(D) have studied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A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89</w:t>
      </w:r>
      <w:r>
        <w:rPr>
          <w:rFonts w:eastAsia="華康標宋體"/>
          <w:szCs w:val="20"/>
        </w:rPr>
        <w:t xml:space="preserve">.They are talking about the boy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the game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A) who won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 xml:space="preserve">(B) won </w:t>
        <w:tab/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 xml:space="preserve">(C) wins  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D) to win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>
          <w:rFonts w:eastAsia="華康標宋體"/>
          <w:szCs w:val="20"/>
        </w:rPr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C</w:t>
      </w:r>
      <w:r>
        <w:rPr>
          <w:rFonts w:eastAsia="華康標宋體"/>
          <w:szCs w:val="20"/>
        </w:rPr>
        <w:tab/>
        <w:t>)</w:t>
      </w:r>
      <w:r>
        <w:rPr>
          <w:rFonts w:eastAsia="華康標宋體"/>
          <w:szCs w:val="20"/>
        </w:rPr>
        <w:t xml:space="preserve"> 90</w:t>
      </w:r>
      <w:r>
        <w:rPr>
          <w:rFonts w:eastAsia="華康標宋體"/>
          <w:szCs w:val="20"/>
        </w:rPr>
        <w:t xml:space="preserve">.They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very busy with their children, but now they aren’t.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A) used to being</w:t>
      </w:r>
      <w:r>
        <w:rPr>
          <w:rFonts w:eastAsia="華康標宋體"/>
          <w:szCs w:val="20"/>
        </w:rPr>
        <w:tab/>
        <w:tab/>
      </w:r>
      <w:r>
        <w:rPr>
          <w:rFonts w:eastAsia="華康標宋體"/>
          <w:szCs w:val="20"/>
        </w:rPr>
        <w:t>(B) are used to be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br/>
        <w:t>(C) used to be</w:t>
      </w:r>
      <w:r>
        <w:rPr>
          <w:rFonts w:eastAsia="華康標宋體"/>
          <w:szCs w:val="20"/>
        </w:rPr>
        <w:tab/>
        <w:tab/>
      </w:r>
      <w:r>
        <w:rPr>
          <w:rFonts w:eastAsia="華康標宋體"/>
          <w:szCs w:val="20"/>
        </w:rPr>
        <w:t>(D) are used to being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right" w:pos="1666" w:leader="none"/>
          <w:tab w:val="left" w:pos="1750" w:leader="none"/>
          <w:tab w:val="left" w:pos="5676" w:leader="none"/>
          <w:tab w:val="left" w:pos="7989" w:leader="none"/>
        </w:tabs>
        <w:ind w:left="1050" w:hanging="1050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A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9</w:t>
      </w:r>
      <w:r>
        <w:rPr>
          <w:rFonts w:eastAsia="華康標宋體"/>
          <w:szCs w:val="20"/>
        </w:rPr>
        <w:t>1</w:t>
      </w:r>
      <w:r>
        <w:rPr>
          <w:rFonts w:eastAsia="華康標宋體"/>
          <w:szCs w:val="20"/>
        </w:rPr>
        <w:tab/>
        <w:tab/>
      </w:r>
      <w:r>
        <w:rPr>
          <w:rFonts w:eastAsia="華康標宋體"/>
          <w:szCs w:val="20"/>
        </w:rPr>
        <w:t>Jacky: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 xml:space="preserve">Which </w:t>
      </w:r>
      <w:r>
        <w:rPr>
          <w:rFonts w:eastAsia="華康標宋體"/>
          <w:szCs w:val="20"/>
        </w:rPr>
        <w:t xml:space="preserve">one </w:t>
      </w:r>
      <w:r>
        <w:rPr>
          <w:rFonts w:eastAsia="華康標宋體"/>
          <w:szCs w:val="20"/>
        </w:rPr>
        <w:t xml:space="preserve">is your brother? 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right" w:pos="1666" w:leader="none"/>
          <w:tab w:val="left" w:pos="1750" w:leader="none"/>
          <w:tab w:val="left" w:pos="5676" w:leader="none"/>
          <w:tab w:val="left" w:pos="7989" w:leader="none"/>
        </w:tabs>
        <w:ind w:left="1050" w:hanging="1050"/>
        <w:rPr>
          <w:rFonts w:eastAsia="華康標宋體"/>
          <w:szCs w:val="20"/>
        </w:rPr>
      </w:pPr>
      <w:r>
        <w:rPr>
          <w:rFonts w:eastAsia="華康標宋體"/>
          <w:szCs w:val="20"/>
        </w:rPr>
        <w:tab/>
        <w:tab/>
        <w:tab/>
        <w:tab/>
      </w:r>
      <w:r>
        <w:rPr>
          <w:rFonts w:eastAsia="華康標宋體"/>
          <w:szCs w:val="20"/>
        </w:rPr>
        <w:t>Bella: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 xml:space="preserve">The one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glasses.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right" w:pos="1666" w:leader="none"/>
          <w:tab w:val="left" w:pos="3362" w:leader="none"/>
          <w:tab w:val="left" w:pos="5676" w:leader="none"/>
          <w:tab w:val="left" w:pos="7989" w:leader="none"/>
        </w:tabs>
        <w:ind w:left="1050" w:hanging="1050"/>
        <w:rPr/>
      </w:pPr>
      <w:r>
        <w:rPr>
          <w:rFonts w:eastAsia="華康標宋體"/>
          <w:szCs w:val="20"/>
        </w:rPr>
        <w:tab/>
        <w:tab/>
        <w:tab/>
      </w:r>
      <w:r>
        <w:rPr>
          <w:rFonts w:eastAsia="華康標宋體"/>
          <w:szCs w:val="20"/>
        </w:rPr>
        <w:t>(A) that wears</w:t>
        <w:tab/>
        <w:t xml:space="preserve">(B) wears </w:t>
        <w:tab/>
        <w:t>(C) is wearing</w:t>
        <w:tab/>
        <w:t>(D) who wear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B</w:t>
      </w:r>
      <w:r>
        <w:rPr>
          <w:rFonts w:eastAsia="華康標宋體"/>
          <w:szCs w:val="20"/>
        </w:rPr>
        <w:tab/>
        <w:t>)</w:t>
      </w:r>
      <w:r>
        <w:rPr>
          <w:rFonts w:eastAsia="華康標宋體"/>
          <w:szCs w:val="20"/>
        </w:rPr>
        <w:t xml:space="preserve"> 9</w:t>
      </w:r>
      <w:r>
        <w:rPr>
          <w:rFonts w:eastAsia="華康標宋體"/>
          <w:szCs w:val="20"/>
        </w:rPr>
        <w:t xml:space="preserve">2.Do you know </w:t>
      </w:r>
      <w:r>
        <w:rPr>
          <w:rFonts w:eastAsia="華康標宋體"/>
          <w:szCs w:val="20"/>
        </w:rPr>
        <w:t xml:space="preserve">the </w:t>
      </w:r>
      <w:r>
        <w:rPr>
          <w:rFonts w:eastAsia="華康標宋體"/>
          <w:szCs w:val="20"/>
        </w:rPr>
        <w:t xml:space="preserve">reporters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華康標宋體"/>
          <w:szCs w:val="20"/>
        </w:rPr>
        <w:t>?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A) who I talked</w:t>
      </w:r>
      <w:r>
        <w:rPr>
          <w:rFonts w:eastAsia="華康標宋體"/>
          <w:szCs w:val="20"/>
        </w:rPr>
        <w:tab/>
        <w:tab/>
      </w:r>
      <w:r>
        <w:rPr>
          <w:rFonts w:eastAsia="華康標宋體"/>
          <w:szCs w:val="20"/>
        </w:rPr>
        <w:t>(B) I talked to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br/>
        <w:t>(C) that I talked to them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D) who talks to me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C</w:t>
      </w:r>
      <w:r>
        <w:rPr>
          <w:rFonts w:eastAsia="華康標宋體"/>
          <w:szCs w:val="20"/>
        </w:rPr>
        <w:tab/>
        <w:t xml:space="preserve">) </w:t>
      </w:r>
      <w:r>
        <w:rPr>
          <w:rFonts w:eastAsia="華康標宋體"/>
          <w:szCs w:val="20"/>
        </w:rPr>
        <w:t>9</w:t>
      </w:r>
      <w:r>
        <w:rPr>
          <w:rFonts w:eastAsia="華康標宋體"/>
          <w:szCs w:val="20"/>
        </w:rPr>
        <w:t>3</w:t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 xml:space="preserve">Never buy things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you don’t need.</w:t>
        <w:br/>
        <w:t xml:space="preserve">(A) what  </w:t>
        <w:tab/>
        <w:t xml:space="preserve">(B) those </w:t>
        <w:tab/>
        <w:t xml:space="preserve">(C) that </w:t>
        <w:tab/>
        <w:t>(D) if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D</w:t>
      </w:r>
      <w:r>
        <w:rPr>
          <w:rFonts w:eastAsia="華康標宋體"/>
          <w:szCs w:val="20"/>
        </w:rPr>
        <w:tab/>
        <w:t>)</w:t>
      </w:r>
      <w:r>
        <w:rPr>
          <w:rFonts w:eastAsia="華康標宋體"/>
          <w:szCs w:val="20"/>
        </w:rPr>
        <w:t xml:space="preserve"> 9</w:t>
      </w:r>
      <w:r>
        <w:rPr>
          <w:rFonts w:eastAsia="華康標宋體"/>
          <w:szCs w:val="20"/>
        </w:rPr>
        <w:t xml:space="preserve">4.Is there anything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>to help the Earth</w:t>
      </w:r>
      <w:r>
        <w:rPr>
          <w:rFonts w:eastAsia="華康標宋體"/>
          <w:szCs w:val="20"/>
        </w:rPr>
        <w:t>?</w:t>
      </w:r>
      <w:r>
        <w:rPr>
          <w:rFonts w:eastAsia="華康標宋體"/>
          <w:szCs w:val="20"/>
        </w:rPr>
        <w:br/>
        <w:t>(A) what we can do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 xml:space="preserve">(B) which we can do it </w:t>
      </w:r>
      <w:r>
        <w:rPr>
          <w:rFonts w:eastAsia="華康標宋體"/>
          <w:szCs w:val="20"/>
        </w:rPr>
        <w:br/>
      </w:r>
      <w:r>
        <w:rPr>
          <w:rFonts w:eastAsia="華康標宋體"/>
          <w:szCs w:val="20"/>
        </w:rPr>
        <w:t>(C) we can do it</w:t>
        <w:tab/>
      </w:r>
      <w:r>
        <w:rPr>
          <w:rFonts w:eastAsia="華康標宋體"/>
          <w:szCs w:val="20"/>
        </w:rPr>
        <w:tab/>
      </w:r>
      <w:r>
        <w:rPr>
          <w:rFonts w:eastAsia="華康標宋體"/>
          <w:szCs w:val="20"/>
        </w:rPr>
        <w:t>(D) we can do</w:t>
      </w:r>
    </w:p>
    <w:p>
      <w:pPr>
        <w:pStyle w:val="Normal"/>
        <w:tabs>
          <w:tab w:val="clear" w:pos="480"/>
          <w:tab w:val="left" w:pos="281" w:leader="none"/>
          <w:tab w:val="left" w:pos="643" w:leader="none"/>
          <w:tab w:val="left" w:pos="1050" w:leader="none"/>
          <w:tab w:val="left" w:pos="3362" w:leader="none"/>
          <w:tab w:val="left" w:pos="5676" w:leader="none"/>
          <w:tab w:val="left" w:pos="7989" w:leader="none"/>
        </w:tabs>
        <w:ind w:left="1049" w:hanging="1049"/>
        <w:rPr/>
      </w:pPr>
      <w:r>
        <w:rPr>
          <w:rFonts w:eastAsia="華康標宋體"/>
          <w:szCs w:val="20"/>
        </w:rPr>
        <w:t>(</w:t>
        <w:tab/>
      </w:r>
      <w:r>
        <w:rPr>
          <w:rFonts w:eastAsia="華康標宋體"/>
          <w:color w:val="FF00FF"/>
          <w:szCs w:val="20"/>
        </w:rPr>
        <w:t>B</w:t>
      </w:r>
      <w:r>
        <w:rPr>
          <w:rFonts w:eastAsia="華康標宋體"/>
          <w:szCs w:val="20"/>
        </w:rPr>
        <w:tab/>
        <w:t>)</w:t>
      </w:r>
      <w:r>
        <w:rPr>
          <w:rFonts w:eastAsia="華康標宋體"/>
          <w:szCs w:val="20"/>
        </w:rPr>
        <w:t xml:space="preserve"> 9</w:t>
      </w:r>
      <w:r>
        <w:rPr>
          <w:rFonts w:eastAsia="華康標宋體"/>
          <w:szCs w:val="20"/>
        </w:rPr>
        <w:t xml:space="preserve">5.People understand </w:t>
      </w:r>
      <w:r>
        <w:rPr>
          <w:rFonts w:eastAsia="華康標宋體"/>
          <w:szCs w:val="20"/>
          <w:u w:val="single"/>
        </w:rPr>
        <w:t>　　　　</w:t>
      </w:r>
      <w:r>
        <w:rPr>
          <w:rFonts w:eastAsia="Times New Roman"/>
          <w:szCs w:val="20"/>
        </w:rPr>
        <w:t xml:space="preserve"> </w:t>
      </w:r>
      <w:r>
        <w:rPr>
          <w:rFonts w:eastAsia="華康標宋體"/>
          <w:szCs w:val="20"/>
        </w:rPr>
        <w:t xml:space="preserve">they really need. </w:t>
        <w:br/>
        <w:t xml:space="preserve">(A) which   </w:t>
        <w:tab/>
        <w:t xml:space="preserve">(B) what   </w:t>
        <w:tab/>
        <w:t xml:space="preserve">(C) that   </w:t>
        <w:tab/>
        <w:t xml:space="preserve">(D) </w:t>
      </w:r>
      <w:r>
        <w:rPr>
          <w:rFonts w:eastAsia="華康標宋體"/>
          <w:szCs w:val="20"/>
        </w:rPr>
        <w:t>×</w:t>
      </w:r>
    </w:p>
    <w:p>
      <w:pPr>
        <w:pStyle w:val="Style8"/>
        <w:spacing w:lineRule="atLeast" w:line="420"/>
        <w:ind w:left="1106" w:hanging="1106"/>
        <w:textAlignment w:val="baseline"/>
        <w:rPr>
          <w:rFonts w:eastAsia="華康標宋體"/>
          <w:szCs w:val="20"/>
        </w:rPr>
      </w:pPr>
      <w:r>
        <w:rPr>
          <w:rFonts w:eastAsia="華康標宋體"/>
          <w:szCs w:val="20"/>
        </w:rPr>
      </w:r>
    </w:p>
    <w:p>
      <w:pPr>
        <w:pStyle w:val="Style8"/>
        <w:spacing w:lineRule="atLeast" w:line="420"/>
        <w:ind w:left="1106" w:hanging="1106"/>
        <w:textAlignment w:val="baseline"/>
        <w:rPr/>
      </w:pPr>
      <w:bookmarkStart w:id="266" w:name="Q2CH0751873"/>
      <w:bookmarkEnd w:id="266"/>
      <w:r>
        <w:rPr/>
        <w:t>試題結束</w:t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continuous"/>
      <w:pgSz w:w="14570" w:h="20636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7:00Z</dcterms:created>
  <dc:creator>Asus</dc:creator>
  <dc:description/>
  <cp:keywords/>
  <dc:language>en-US</dc:language>
  <cp:lastModifiedBy>Windows 使用者</cp:lastModifiedBy>
  <cp:lastPrinted>2021-01-12T13:50:00Z</cp:lastPrinted>
  <dcterms:modified xsi:type="dcterms:W3CDTF">2021-01-27T06:12:00Z</dcterms:modified>
  <cp:revision>6</cp:revision>
  <dc:subject/>
  <dc:title> </dc:title>
</cp:coreProperties>
</file>