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桃園市立內壢國中國中</w:t>
      </w:r>
      <w:r>
        <w:rPr>
          <w:rFonts w:cs="新細明體;PMingLiU" w:ascii="新細明體;PMingLiU" w:hAnsi="新細明體;PMingLiU"/>
          <w:b/>
          <w:sz w:val="28"/>
        </w:rPr>
        <w:t>109</w:t>
      </w:r>
      <w:r>
        <w:rPr>
          <w:rFonts w:ascii="新細明體;PMingLiU" w:hAnsi="新細明體;PMingLiU" w:cs="新細明體;PMingLiU"/>
          <w:b/>
          <w:sz w:val="28"/>
        </w:rPr>
        <w:t>學年度上學期七年級語文領域補考題庫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0" w:name="Q2CH0810358"/>
      <w:bookmarkEnd w:id="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小孩子們吃過冰棒之後，還捨不得丟掉，因為竹製的桿子，可拿來做遊戲</w:t>
      </w:r>
      <w:r>
        <w:rPr>
          <w:rStyle w:val="Char"/>
          <w:color w:val="000000"/>
        </w:rPr>
        <w:t>。」這段話的含義為何？　（Ａ）孩童勤儉，懂得幫助家計　（Ｂ）早期社會物資缺乏，孩童娛樂有限　（Ｃ）孩童頑皮胡鬧，戲弄大人　（Ｄ）孩童純真可愛，凡事感到新奇有趣。</w:t>
      </w:r>
    </w:p>
    <w:p>
      <w:pPr>
        <w:pStyle w:val="Normal"/>
        <w:snapToGrid w:val="false"/>
        <w:rPr/>
      </w:pPr>
      <w:bookmarkStart w:id="1" w:name="Q2CH0810358"/>
      <w:bookmarkStart w:id="2" w:name="A2CH0810358"/>
      <w:bookmarkEnd w:id="1"/>
      <w:bookmarkEnd w:id="2"/>
      <w:r>
        <w:rPr>
          <w:rStyle w:val="Char1"/>
        </w:rPr>
        <w:t>《答案》Ｂ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3" w:name="A2CH0810358"/>
      <w:bookmarkStart w:id="4" w:name="Q2CH0810976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胡適</w:t>
      </w:r>
      <w:r>
        <w:rPr>
          <w:rStyle w:val="Char"/>
          <w:color w:val="000000"/>
        </w:rPr>
        <w:t>：「我母親管束我最嚴。她是慈母兼任嚴父。但她從來不在別人面前罵我一句，打我一下。」可知</w:t>
      </w:r>
      <w:r>
        <w:rPr>
          <w:rStyle w:val="Char"/>
          <w:color w:val="000000"/>
          <w:u w:val="single"/>
        </w:rPr>
        <w:t>胡適</w:t>
      </w:r>
      <w:r>
        <w:rPr>
          <w:rStyle w:val="Char"/>
          <w:color w:val="000000"/>
        </w:rPr>
        <w:t>的母親是怎樣的一個人？　（Ａ）尊重孩子的人格，不損傷他的自尊心　（Ｂ）等四下無人時，才藉由打罵孩子出氣　（Ｃ）在別人面前打罵孩子時，仍不失慈母的風範　（Ｄ）處於慈母與嚴父的矛盾中，不知如何管教孩子。</w:t>
      </w:r>
    </w:p>
    <w:p>
      <w:pPr>
        <w:pStyle w:val="Normal"/>
        <w:snapToGrid w:val="false"/>
        <w:rPr>
          <w:rStyle w:val="Char1"/>
        </w:rPr>
      </w:pPr>
      <w:bookmarkStart w:id="5" w:name="Q2CH0810976"/>
      <w:bookmarkStart w:id="6" w:name="A2CH0810976"/>
      <w:bookmarkEnd w:id="5"/>
      <w:bookmarkEnd w:id="6"/>
      <w:r>
        <w:rPr>
          <w:rStyle w:val="Char1"/>
        </w:rPr>
        <w:t>《答案》Ａ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7" w:name="A2CH0810976"/>
      <w:bookmarkStart w:id="8" w:name="Q2CH0812321"/>
      <w:bookmarkEnd w:id="7"/>
      <w:bookmarkEnd w:id="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字，何者的讀音前後相同？　（Ａ）風聲鶴「唳」／鳶飛「戾」天　（Ｂ）瓦「礫」土石／眾口「鑠」金　（Ｃ）無可比「擬」／屏氣「凝」神　（Ｄ）鶴唳雲「端」／祥獅獻「瑞」。</w:t>
      </w:r>
    </w:p>
    <w:p>
      <w:pPr>
        <w:pStyle w:val="Normal"/>
        <w:snapToGrid w:val="false"/>
        <w:rPr/>
      </w:pPr>
      <w:bookmarkStart w:id="9" w:name="Q2CH0812321"/>
      <w:bookmarkStart w:id="10" w:name="A2CH0812321"/>
      <w:bookmarkEnd w:id="9"/>
      <w:bookmarkEnd w:id="10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  <w:rFonts w:ascii="標楷體" w:hAnsi="標楷體" w:eastAsia="標楷體" w:cs="標楷體"/>
        </w:rPr>
      </w:pPr>
      <w:bookmarkStart w:id="11" w:name="A2CH0812321"/>
      <w:bookmarkStart w:id="12" w:name="R2CH0812321"/>
      <w:bookmarkEnd w:id="11"/>
      <w:bookmarkEnd w:id="12"/>
      <w:r>
        <w:rPr>
          <w:rStyle w:val="Char2"/>
        </w:rPr>
        <w:t>詳解：（Ａ）ㄌㄧ</w:t>
      </w:r>
      <w:r>
        <w:rPr>
          <w:rStyle w:val="Char2"/>
          <w:rFonts w:ascii="標楷體" w:hAnsi="標楷體" w:cs="標楷體" w:eastAsia="標楷體"/>
        </w:rPr>
        <w:t>ˋ</w:t>
      </w:r>
      <w:r>
        <w:rPr>
          <w:rStyle w:val="Char2"/>
        </w:rPr>
        <w:t>　（Ｂ）ㄌㄧ</w:t>
      </w:r>
      <w:r>
        <w:rPr>
          <w:rStyle w:val="Char2"/>
          <w:rFonts w:ascii="標楷體" w:hAnsi="標楷體" w:cs="標楷體" w:eastAsia="標楷體"/>
        </w:rPr>
        <w:t>ˋ</w:t>
      </w:r>
      <w:r>
        <w:rPr>
          <w:rStyle w:val="Char2"/>
        </w:rPr>
        <w:t>／ㄕㄨㄛ</w:t>
      </w:r>
      <w:r>
        <w:rPr>
          <w:rStyle w:val="Char2"/>
          <w:rFonts w:ascii="標楷體" w:hAnsi="標楷體" w:cs="標楷體" w:eastAsia="標楷體"/>
        </w:rPr>
        <w:t>ˋ</w:t>
      </w:r>
      <w:r>
        <w:rPr>
          <w:rStyle w:val="Char2"/>
        </w:rPr>
        <w:t>　（Ｃ）ㄋㄧ</w:t>
      </w:r>
      <w:r>
        <w:rPr>
          <w:rStyle w:val="Char2"/>
          <w:rFonts w:ascii="標楷體" w:hAnsi="標楷體" w:cs="標楷體" w:eastAsia="標楷體"/>
        </w:rPr>
        <w:t>ˇ</w:t>
      </w:r>
      <w:r>
        <w:rPr>
          <w:rStyle w:val="Char2"/>
        </w:rPr>
        <w:t>／ㄋㄧㄥ</w:t>
      </w:r>
      <w:r>
        <w:rPr>
          <w:rStyle w:val="Char2"/>
          <w:rFonts w:ascii="標楷體" w:hAnsi="標楷體" w:cs="標楷體" w:eastAsia="標楷體"/>
        </w:rPr>
        <w:t>ˊ</w:t>
      </w:r>
      <w:r>
        <w:rPr>
          <w:rStyle w:val="Char2"/>
        </w:rPr>
        <w:t>　（Ｄ）ㄉㄨㄢ／ㄖㄨㄟ</w:t>
      </w:r>
      <w:r>
        <w:rPr>
          <w:rStyle w:val="Char2"/>
          <w:rFonts w:ascii="標楷體" w:hAnsi="標楷體" w:cs="標楷體" w:eastAsia="標楷體"/>
        </w:rPr>
        <w:t>ˋ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3" w:name="R2CH0812321"/>
      <w:bookmarkStart w:id="14" w:name="Q2CH0811211"/>
      <w:bookmarkEnd w:id="13"/>
      <w:bookmarkEnd w:id="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用結構相似的語句，接連表達出同範圍、同性質意象的修辭技巧，稱為「排比」。下列何者使用了此種修辭技巧？　（Ａ）學而時習之，不亦說乎？有朋自遠方來，不亦樂乎？人不知而不慍，不亦君子乎　（Ｂ）不患人之不己知，患不知人也　（Ｃ）見賢思齊焉，見不賢而內自省也　（Ｄ）君子喻於義，小人喻於利。</w:t>
      </w:r>
    </w:p>
    <w:p>
      <w:pPr>
        <w:pStyle w:val="Normal"/>
        <w:snapToGrid w:val="false"/>
        <w:rPr/>
      </w:pPr>
      <w:bookmarkStart w:id="15" w:name="Q2CH0811211"/>
      <w:bookmarkStart w:id="16" w:name="A2CH0811211"/>
      <w:bookmarkEnd w:id="15"/>
      <w:bookmarkEnd w:id="16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17" w:name="A2CH0811211"/>
      <w:bookmarkStart w:id="18" w:name="R2CH0811211"/>
      <w:bookmarkEnd w:id="17"/>
      <w:bookmarkEnd w:id="18"/>
      <w:r>
        <w:rPr>
          <w:rStyle w:val="Char2"/>
        </w:rPr>
        <w:t>詳解：（Ｂ）（Ｃ）（Ｄ）映襯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9" w:name="R2CH0811211"/>
      <w:bookmarkStart w:id="20" w:name="Q2CH0812770"/>
      <w:bookmarkEnd w:id="19"/>
      <w:bookmarkEnd w:id="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雖則也買得到那圓筒狀像手風琴般可伸縮</w:t>
      </w:r>
      <w:r>
        <w:rPr>
          <w:rStyle w:val="Char"/>
          <w:color w:val="000000"/>
          <w:u w:val="single"/>
        </w:rPr>
        <w:t>（甲）自如</w:t>
      </w:r>
      <w:r>
        <w:rPr>
          <w:rStyle w:val="Char"/>
          <w:color w:val="000000"/>
        </w:rPr>
        <w:t>的紙燈籠，但卻不太有人會做這傻</w:t>
      </w:r>
      <w:r>
        <w:rPr>
          <w:rStyle w:val="Char"/>
          <w:color w:val="000000"/>
          <w:u w:val="single"/>
        </w:rPr>
        <w:t>（乙）蠢</w:t>
      </w:r>
      <w:r>
        <w:rPr>
          <w:rStyle w:val="Char"/>
          <w:color w:val="000000"/>
        </w:rPr>
        <w:t>事，因為一陣風過吹歪了，這燈籠便會自燃</w:t>
      </w:r>
      <w:r>
        <w:rPr>
          <w:rStyle w:val="Char"/>
          <w:color w:val="000000"/>
          <w:u w:val="single"/>
        </w:rPr>
        <w:t>（丙）燒</w:t>
      </w:r>
      <w:r>
        <w:rPr>
          <w:rStyle w:val="Char"/>
          <w:color w:val="000000"/>
        </w:rPr>
        <w:t>，浪費錢事小，被大夥訕笑</w:t>
      </w:r>
      <w:r>
        <w:rPr>
          <w:rStyle w:val="Char"/>
          <w:color w:val="000000"/>
          <w:u w:val="single"/>
        </w:rPr>
        <w:t>（丁）譏笑</w:t>
      </w:r>
      <w:r>
        <w:rPr>
          <w:rStyle w:val="Char"/>
          <w:color w:val="000000"/>
        </w:rPr>
        <w:t>才叫活該。」課文中的句子，加入畫線處的詞語後，何者</w:t>
      </w:r>
      <w:r>
        <w:rPr>
          <w:rStyle w:val="Char"/>
          <w:color w:val="000000"/>
          <w:u w:val="double"/>
        </w:rPr>
        <w:t>沒有</w:t>
      </w:r>
      <w:r>
        <w:rPr>
          <w:rStyle w:val="Char"/>
          <w:color w:val="000000"/>
        </w:rPr>
        <w:t>冗詞贅字？　（Ａ）甲　（Ｂ）乙　（Ｃ）丙　（Ｄ）丁。</w:t>
      </w:r>
    </w:p>
    <w:p>
      <w:pPr>
        <w:pStyle w:val="Normal"/>
        <w:snapToGrid w:val="false"/>
        <w:rPr/>
      </w:pPr>
      <w:bookmarkStart w:id="21" w:name="Q2CH0812770"/>
      <w:bookmarkStart w:id="22" w:name="A2CH0812770"/>
      <w:bookmarkEnd w:id="21"/>
      <w:bookmarkEnd w:id="22"/>
      <w:r>
        <w:rPr>
          <w:rStyle w:val="Char1"/>
        </w:rPr>
        <w:t>《答案》Ａ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3" w:name="A2CH0812770"/>
      <w:bookmarkStart w:id="24" w:name="Q2CH0811583"/>
      <w:bookmarkEnd w:id="23"/>
      <w:bookmarkEnd w:id="2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各文句的敘述，何者留給讀者無限的想像空間？　（Ａ）凡被認為是垃圾的那些東西出現在他們的防區，他們便予以清除　（Ｂ）我家門前的這段馬路，是由五位中年的婦人負責打掃　（Ｃ）我不知道她們是自什麼地方掃起，也不知道她們掃到什麼地方為止　（Ｄ）從來沒有一寸路面會在她們的掃把底下漏掉。</w:t>
      </w:r>
    </w:p>
    <w:p>
      <w:pPr>
        <w:pStyle w:val="Normal"/>
        <w:snapToGrid w:val="false"/>
        <w:rPr/>
      </w:pPr>
      <w:bookmarkStart w:id="25" w:name="Q2CH0811583"/>
      <w:bookmarkStart w:id="26" w:name="A2CH0811583"/>
      <w:bookmarkEnd w:id="25"/>
      <w:bookmarkEnd w:id="26"/>
      <w:r>
        <w:rPr>
          <w:rStyle w:val="Char1"/>
        </w:rPr>
        <w:t>《答案》Ｃ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7" w:name="A2CH0811583"/>
      <w:bookmarkStart w:id="28" w:name="Q2CH0811220"/>
      <w:bookmarkEnd w:id="27"/>
      <w:bookmarkEnd w:id="2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擇其善者而從之」一句中，「從」字的詞性與下列何者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（Ａ）「聆」聽鳥鳴　（Ｂ）「端」著盤子　（Ｃ）故人西「辭」</w:t>
      </w:r>
      <w:r>
        <w:rPr>
          <w:rStyle w:val="Char"/>
          <w:color w:val="000000"/>
          <w:u w:val="single"/>
        </w:rPr>
        <w:t>黃鶴樓</w:t>
      </w:r>
      <w:r>
        <w:rPr>
          <w:rStyle w:val="Char"/>
          <w:color w:val="000000"/>
        </w:rPr>
        <w:t>　（Ｄ）不「盡」相同。</w:t>
      </w:r>
    </w:p>
    <w:p>
      <w:pPr>
        <w:pStyle w:val="Normal"/>
        <w:snapToGrid w:val="false"/>
        <w:rPr/>
      </w:pPr>
      <w:bookmarkStart w:id="29" w:name="Q2CH0811220"/>
      <w:bookmarkStart w:id="30" w:name="A2CH0811220"/>
      <w:bookmarkEnd w:id="29"/>
      <w:bookmarkEnd w:id="30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31" w:name="A2CH0811220"/>
      <w:bookmarkStart w:id="32" w:name="R2CH0811220"/>
      <w:bookmarkEnd w:id="31"/>
      <w:bookmarkEnd w:id="32"/>
      <w:r>
        <w:rPr>
          <w:rStyle w:val="Char2"/>
        </w:rPr>
        <w:t>詳解：題幹與（Ａ）（Ｂ）（Ｃ）動詞　（Ｄ）副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33" w:name="R2CH0811220"/>
      <w:bookmarkStart w:id="34" w:name="Q2CH0812427"/>
      <w:bookmarkEnd w:id="33"/>
      <w:bookmarkEnd w:id="3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兒時記趣</w:t>
      </w:r>
      <w:r>
        <w:rPr>
          <w:rStyle w:val="Char"/>
          <w:color w:val="000000"/>
        </w:rPr>
        <w:t>一文，作者「時有物外之趣」的原因是什麼？　（Ａ）能張目對日　（Ｂ）見藐小微物，必細察其紋理　（Ｃ）蹲其身，使與臺齊　（Ｄ）見二蟲鬥草間。</w:t>
      </w:r>
    </w:p>
    <w:p>
      <w:pPr>
        <w:pStyle w:val="Normal"/>
        <w:snapToGrid w:val="false"/>
        <w:rPr/>
      </w:pPr>
      <w:bookmarkStart w:id="35" w:name="Q2CH0812427"/>
      <w:bookmarkStart w:id="36" w:name="A2CH0812427"/>
      <w:bookmarkEnd w:id="35"/>
      <w:bookmarkEnd w:id="36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37" w:name="A2CH0812427"/>
      <w:bookmarkStart w:id="38" w:name="R2CH0812427"/>
      <w:bookmarkEnd w:id="37"/>
      <w:bookmarkEnd w:id="38"/>
      <w:r>
        <w:rPr>
          <w:rStyle w:val="Char2"/>
        </w:rPr>
        <w:t>詳解：（Ｂ）由課文「見藐小微物，必細察其紋理，故時有物外之趣」可知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39" w:name="R2CH0812427"/>
      <w:bookmarkStart w:id="40" w:name="Q2CH0810014"/>
      <w:bookmarkEnd w:id="39"/>
      <w:bookmarkEnd w:id="4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 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 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字，何者意思前後相同？　（Ａ）村「莊」／「莊」嚴肅穆　（Ｂ）「闔」上眼睛／「闔」府光臨　（Ｃ）「滾」著火輪子／「滾」雪球　（Ｄ）椰子樹「梢」／喜上眉「梢」。</w:t>
      </w:r>
    </w:p>
    <w:p>
      <w:pPr>
        <w:pStyle w:val="Normal"/>
        <w:snapToGrid w:val="false"/>
        <w:rPr/>
      </w:pPr>
      <w:bookmarkStart w:id="41" w:name="Q2CH0810014"/>
      <w:bookmarkStart w:id="42" w:name="A2CH0810014"/>
      <w:bookmarkEnd w:id="41"/>
      <w:bookmarkEnd w:id="42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43" w:name="A2CH0810014"/>
      <w:bookmarkStart w:id="44" w:name="R2CH0810014"/>
      <w:bookmarkEnd w:id="43"/>
      <w:bookmarkEnd w:id="44"/>
      <w:r>
        <w:rPr>
          <w:rStyle w:val="Char2"/>
        </w:rPr>
        <w:t>詳解：（Ａ）田舍、村落／嚴肅　（Ｂ）閉合／全部　（Ｃ）翻轉　（Ｄ）樹枝的末端／事物的末尾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45" w:name="R2CH0810014"/>
      <w:bookmarkStart w:id="46" w:name="Q2CH0811486"/>
      <w:bookmarkEnd w:id="45"/>
      <w:bookmarkEnd w:id="4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10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10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些詞語將字詞重疊為疊字後，意思不變，且在語氣上有加強作用，如本課中的「乾淨」可重疊為「乾乾淨淨」，但有些詞語則無法作這樣的變化。下列文句「　」中的詞語，何者以疊字替換後意思</w:t>
      </w:r>
      <w:r>
        <w:rPr>
          <w:rStyle w:val="Char"/>
          <w:color w:val="000000"/>
          <w:u w:val="double"/>
        </w:rPr>
        <w:t>改變</w:t>
      </w:r>
      <w:r>
        <w:rPr>
          <w:rStyle w:val="Char"/>
          <w:color w:val="000000"/>
        </w:rPr>
        <w:t>？　（Ａ）如果你「老實」的把事情完成，大家也就不會刁難你了：老老實實　（Ｂ）雖然這道關卡不容易，但是他們還是「輕鬆」過關：輕輕鬆鬆　（Ｃ）他們在營火晚會上表演的「嘻哈」歌曲，讓人印象深刻：嘻嘻哈哈　（Ｄ）這麼簡單的事也會搞烏龍，我真是「澈底」被你打敗了：澈澈底底。</w:t>
      </w:r>
    </w:p>
    <w:p>
      <w:pPr>
        <w:pStyle w:val="1"/>
        <w:snapToGrid w:val="false"/>
        <w:rPr/>
      </w:pPr>
      <w:bookmarkStart w:id="47" w:name="Q2CH0811486"/>
      <w:bookmarkStart w:id="48" w:name="A2CH0811486"/>
      <w:bookmarkEnd w:id="47"/>
      <w:bookmarkEnd w:id="48"/>
      <w:r>
        <w:rPr>
          <w:rStyle w:val="Char1"/>
        </w:rPr>
        <w:t>《答案》Ｃ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49" w:name="A2CH0811486"/>
      <w:bookmarkStart w:id="50" w:name="Q2CH0811579"/>
      <w:bookmarkEnd w:id="49"/>
      <w:bookmarkEnd w:id="5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那默默的一群</w:t>
      </w:r>
      <w:r>
        <w:rPr>
          <w:rStyle w:val="Char"/>
          <w:color w:val="000000"/>
        </w:rPr>
        <w:t>一文中寫到：「她們的名字不會被人知道，可是在我的心目中，她們是有資格被稱之為『人物』的一群。」作者藉由這段話，表達對清道婦工作態度的何種感受？　（Ａ）讚許與肯定　（Ｂ）期許與了解　（Ｃ）嘉勉與同情　（Ｄ）安慰與諒解。</w:t>
      </w:r>
    </w:p>
    <w:p>
      <w:pPr>
        <w:pStyle w:val="Normal"/>
        <w:snapToGrid w:val="false"/>
        <w:rPr/>
      </w:pPr>
      <w:bookmarkStart w:id="51" w:name="Q2CH0811579"/>
      <w:bookmarkStart w:id="52" w:name="A2CH0811579"/>
      <w:bookmarkEnd w:id="51"/>
      <w:bookmarkEnd w:id="52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53" w:name="A2CH0811579"/>
      <w:bookmarkStart w:id="54" w:name="R2CH0811579"/>
      <w:bookmarkEnd w:id="53"/>
      <w:bookmarkEnd w:id="54"/>
      <w:r>
        <w:rPr>
          <w:rStyle w:val="Char2"/>
        </w:rPr>
        <w:t>詳解：（Ａ）這段話以「人物」二字表達了作者對清道婦們的讚許與肯定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55" w:name="R2CH0811579"/>
      <w:bookmarkStart w:id="56" w:name="Q2CH0810691"/>
      <w:bookmarkEnd w:id="55"/>
      <w:bookmarkEnd w:id="5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原本應該帶來自由的科技，卻創造了手銬，將我們的思緒綑綁在片斷零碎的訊息中。」這句話傳達的訊息，</w:t>
      </w:r>
      <w:r>
        <w:rPr>
          <w:rStyle w:val="Char"/>
          <w:color w:val="000000"/>
          <w:u w:val="double"/>
        </w:rPr>
        <w:t>不包括</w:t>
      </w:r>
      <w:r>
        <w:rPr>
          <w:rStyle w:val="Char"/>
          <w:color w:val="000000"/>
        </w:rPr>
        <w:t>下列何者？　（Ａ）科技如同手銬，對人只有負面影響　（Ｂ）事物使用得當則有利，不當則有害　（Ｃ）網路上的訊息多半是片斷而零碎的　（Ｄ）科技在現代生活中扮演重要的角色。</w:t>
      </w:r>
    </w:p>
    <w:p>
      <w:pPr>
        <w:pStyle w:val="Normal"/>
        <w:snapToGrid w:val="false"/>
        <w:rPr/>
      </w:pPr>
      <w:bookmarkStart w:id="57" w:name="Q2CH0810691"/>
      <w:bookmarkStart w:id="58" w:name="A2CH0810691"/>
      <w:bookmarkEnd w:id="57"/>
      <w:bookmarkEnd w:id="58"/>
      <w:r>
        <w:rPr>
          <w:rStyle w:val="Char1"/>
        </w:rPr>
        <w:t>《答案》Ａ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59" w:name="A2CH0810691"/>
      <w:bookmarkStart w:id="60" w:name="Q2CH0810085"/>
      <w:bookmarkEnd w:id="59"/>
      <w:bookmarkEnd w:id="6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夏天的夜就輕輕地來了。／來了！來了！／從山坡上輕輕地爬下來了。／來了！來了！／從椰子樹梢上輕輕地爬下來了。」這段詩句描寫的景色變化，與下列何者最接近？　（Ａ）蒼然暮色，自遠而至　（Ｂ）白雲正悠悠的在舒伸、在變幻　（Ｃ）火紅的太陽終於掙開白雲的糾纏，露出半個笑臉　（Ｄ）陽光試探性的把大地的顏色點點加深，黃、深黃，最後終於大膽的變成了金黃。</w:t>
      </w:r>
    </w:p>
    <w:p>
      <w:pPr>
        <w:pStyle w:val="Normal"/>
        <w:snapToGrid w:val="false"/>
        <w:rPr/>
      </w:pPr>
      <w:bookmarkStart w:id="61" w:name="Q2CH0810085"/>
      <w:bookmarkStart w:id="62" w:name="A2CH0810085"/>
      <w:bookmarkEnd w:id="61"/>
      <w:bookmarkEnd w:id="62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63" w:name="A2CH0810085"/>
      <w:bookmarkStart w:id="64" w:name="R2CH0810085"/>
      <w:bookmarkEnd w:id="63"/>
      <w:bookmarkEnd w:id="64"/>
      <w:r>
        <w:rPr>
          <w:rStyle w:val="Char2"/>
        </w:rPr>
        <w:t>詳解：題幹與（Ａ）描寫夜色從遠處而來　（Ｄ）描寫清晨陽光的變化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65" w:name="R2CH0810085"/>
      <w:bookmarkStart w:id="66" w:name="Q2CH0810927"/>
      <w:bookmarkEnd w:id="65"/>
      <w:bookmarkEnd w:id="6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「　」中的詞語，何者詞性前後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　（Ａ）他對於氣味和口味都不很「講究」／飲食要「講究」安全衛生，才能永保健康　（Ｂ）大家都很「稱讚」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樣樣事情看得破／你的「稱讚」是我向上的動力　（Ｃ）無數無數的人，都學他的「榜樣」／老師凡事都以身作則，是我們的好「榜樣」　（Ｄ）他的「名譽」越傳越遠，越久越大／「名譽」的好壞，完全取決於你的所作所為。</w:t>
      </w:r>
    </w:p>
    <w:p>
      <w:pPr>
        <w:pStyle w:val="Normal"/>
        <w:snapToGrid w:val="false"/>
        <w:rPr/>
      </w:pPr>
      <w:bookmarkStart w:id="67" w:name="Q2CH0810927"/>
      <w:bookmarkStart w:id="68" w:name="A2CH0810927"/>
      <w:bookmarkEnd w:id="67"/>
      <w:bookmarkEnd w:id="68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69" w:name="A2CH0810927"/>
      <w:bookmarkStart w:id="70" w:name="R2CH0810927"/>
      <w:bookmarkEnd w:id="69"/>
      <w:bookmarkEnd w:id="70"/>
      <w:r>
        <w:rPr>
          <w:rStyle w:val="Char2"/>
        </w:rPr>
        <w:t>詳解：（Ａ）動詞　（Ｂ）動詞／名詞　（Ｃ）（Ｄ）名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71" w:name="R2CH0810927"/>
      <w:bookmarkStart w:id="72" w:name="Q2CH0811286"/>
      <w:bookmarkEnd w:id="71"/>
      <w:bookmarkEnd w:id="7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人不知而不慍」是下列何種精神的表現？　</w:t>
      </w:r>
      <w:r>
        <w:rPr>
          <w:rStyle w:val="Char"/>
          <w:color w:val="000000"/>
        </w:rPr>
        <w:t>（Ａ）</w:t>
      </w:r>
      <w:r>
        <w:rPr>
          <w:rStyle w:val="Char"/>
          <w:color w:val="000000"/>
        </w:rPr>
        <w:t>有涵養　</w:t>
      </w:r>
      <w:r>
        <w:rPr>
          <w:rStyle w:val="Char"/>
          <w:color w:val="000000"/>
        </w:rPr>
        <w:t>（Ｂ）</w:t>
      </w:r>
      <w:r>
        <w:rPr>
          <w:rStyle w:val="Char"/>
          <w:color w:val="000000"/>
        </w:rPr>
        <w:t>有耐心　</w:t>
      </w:r>
      <w:r>
        <w:rPr>
          <w:rStyle w:val="Char"/>
          <w:color w:val="000000"/>
        </w:rPr>
        <w:t>（Ｃ）</w:t>
      </w:r>
      <w:r>
        <w:rPr>
          <w:rStyle w:val="Char"/>
          <w:color w:val="000000"/>
        </w:rPr>
        <w:t>有毅力　</w:t>
      </w:r>
      <w:r>
        <w:rPr>
          <w:rStyle w:val="Char"/>
          <w:color w:val="000000"/>
        </w:rPr>
        <w:t>（Ｄ）</w:t>
      </w:r>
      <w:r>
        <w:rPr>
          <w:rStyle w:val="Char"/>
          <w:color w:val="000000"/>
        </w:rPr>
        <w:t>有勇氣。</w:t>
      </w:r>
    </w:p>
    <w:p>
      <w:pPr>
        <w:pStyle w:val="Normal"/>
        <w:snapToGrid w:val="false"/>
        <w:rPr/>
      </w:pPr>
      <w:bookmarkStart w:id="73" w:name="Q2CH0811286"/>
      <w:bookmarkStart w:id="74" w:name="A2CH0811286"/>
      <w:bookmarkEnd w:id="73"/>
      <w:bookmarkEnd w:id="74"/>
      <w:r>
        <w:rPr>
          <w:rStyle w:val="Char1"/>
        </w:rPr>
        <w:t>《答案》Ａ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75" w:name="A2CH0811286"/>
      <w:bookmarkStart w:id="76" w:name="Q2CH0810868"/>
      <w:bookmarkEnd w:id="75"/>
      <w:bookmarkEnd w:id="7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不上一點鐘，</w:t>
      </w:r>
      <w:r>
        <w:rPr>
          <w:rStyle w:val="Char"/>
          <w:color w:val="000000"/>
          <w:u w:val="single"/>
        </w:rPr>
        <w:t>差不多</w:t>
      </w:r>
      <w:r>
        <w:rPr>
          <w:rStyle w:val="Char"/>
          <w:color w:val="000000"/>
        </w:rPr>
        <w:t>先生就一命嗚呼了。</w:t>
      </w:r>
      <w:r>
        <w:rPr>
          <w:rStyle w:val="Char"/>
          <w:color w:val="000000"/>
        </w:rPr>
        <w:t>」句中的「</w:t>
      </w:r>
      <w:r>
        <w:rPr>
          <w:rStyle w:val="Char"/>
          <w:color w:val="000000"/>
        </w:rPr>
        <w:t>一命嗚呼</w:t>
      </w:r>
      <w:r>
        <w:rPr>
          <w:rStyle w:val="Char"/>
          <w:color w:val="000000"/>
        </w:rPr>
        <w:t>」一詞</w:t>
      </w:r>
      <w:r>
        <w:rPr>
          <w:rStyle w:val="Char"/>
          <w:color w:val="000000"/>
          <w:u w:val="double"/>
        </w:rPr>
        <w:t>不可</w:t>
      </w:r>
      <w:r>
        <w:rPr>
          <w:rStyle w:val="Char"/>
          <w:color w:val="000000"/>
        </w:rPr>
        <w:t>替換為下列何者？　（Ａ）臨終　（Ｂ）謝世　（Ｃ）捐館　（Ｄ）仙遊。</w:t>
      </w:r>
    </w:p>
    <w:p>
      <w:pPr>
        <w:pStyle w:val="Normal"/>
        <w:snapToGrid w:val="false"/>
        <w:rPr/>
      </w:pPr>
      <w:bookmarkStart w:id="77" w:name="Q2CH0810868"/>
      <w:bookmarkStart w:id="78" w:name="A2CH0810868"/>
      <w:bookmarkEnd w:id="77"/>
      <w:bookmarkEnd w:id="78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79" w:name="A2CH0810868"/>
      <w:bookmarkStart w:id="80" w:name="R2CH0810868"/>
      <w:bookmarkEnd w:id="79"/>
      <w:bookmarkEnd w:id="80"/>
      <w:r>
        <w:rPr>
          <w:rStyle w:val="Char2"/>
        </w:rPr>
        <w:t>詳解：（Ａ）將死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81" w:name="R2CH0810868"/>
      <w:bookmarkStart w:id="82" w:name="Q2CH0810564"/>
      <w:bookmarkEnd w:id="81"/>
      <w:bookmarkEnd w:id="8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不知不覺消耗掉了」中的「消」字是「耗損、耗費」的意思，下列選項中的「消」字，何者的意思與此相同？　（Ａ）「消」費　（Ｂ）「消」遣　（Ｃ）「消」滅　（Ｄ）「消」受。</w:t>
      </w:r>
    </w:p>
    <w:p>
      <w:pPr>
        <w:pStyle w:val="Normal"/>
        <w:snapToGrid w:val="false"/>
        <w:rPr/>
      </w:pPr>
      <w:bookmarkStart w:id="83" w:name="Q2CH0810564"/>
      <w:bookmarkStart w:id="84" w:name="A2CH0810564"/>
      <w:bookmarkEnd w:id="83"/>
      <w:bookmarkEnd w:id="84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85" w:name="A2CH0810564"/>
      <w:bookmarkStart w:id="86" w:name="R2CH0810564"/>
      <w:bookmarkEnd w:id="85"/>
      <w:bookmarkEnd w:id="86"/>
      <w:r>
        <w:rPr>
          <w:rStyle w:val="Char2"/>
        </w:rPr>
        <w:t>詳解：（Ｂ）排遣、打發　（Ｃ）除去　（Ｄ）享受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87" w:name="R2CH0810564"/>
      <w:bookmarkStart w:id="88" w:name="Q2CH0812783"/>
      <w:bookmarkEnd w:id="87"/>
      <w:bookmarkEnd w:id="8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節日，依照一年時間的先後順序排列，下列何者正確？　（Ａ）重陽節端午節中秋節元宵節清明節　（Ｂ）元宵節清明節端午節中秋節重陽節　（Ｃ）清明節端午節元宵節重陽節中秋節　（Ｄ）元宵節清明節重陽節端午節中秋節。</w:t>
      </w:r>
    </w:p>
    <w:p>
      <w:pPr>
        <w:pStyle w:val="Normal"/>
        <w:snapToGrid w:val="false"/>
        <w:rPr/>
      </w:pPr>
      <w:bookmarkStart w:id="89" w:name="Q2CH0812783"/>
      <w:bookmarkStart w:id="90" w:name="A2CH0812783"/>
      <w:bookmarkEnd w:id="89"/>
      <w:bookmarkEnd w:id="90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91" w:name="A2CH0812783"/>
      <w:bookmarkStart w:id="92" w:name="R2CH0812783"/>
      <w:bookmarkEnd w:id="91"/>
      <w:bookmarkEnd w:id="92"/>
      <w:r>
        <w:rPr>
          <w:rStyle w:val="Char2"/>
        </w:rPr>
        <w:t>詳解：（Ｂ）農曆一月十五日／國曆四月五日／農曆五月五日／農曆八月十五日／農曆九月九日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93" w:name="R2CH0812783"/>
      <w:bookmarkStart w:id="94" w:name="Q2CH0812322"/>
      <w:bookmarkEnd w:id="93"/>
      <w:bookmarkEnd w:id="9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1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1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字，何者讀音前後相同？　（Ａ）伯仲之「間」／「間」不容髮　（Ｂ）個性倔「強」／勉「強」一笑　（Ｃ）叢草「為」林／盡「為」所吞　（Ｄ）怡然「稱」快／「稱」心如意。</w:t>
      </w:r>
    </w:p>
    <w:p>
      <w:pPr>
        <w:pStyle w:val="Normal"/>
        <w:snapToGrid w:val="false"/>
        <w:rPr/>
      </w:pPr>
      <w:bookmarkStart w:id="95" w:name="Q2CH0812322"/>
      <w:bookmarkStart w:id="96" w:name="A2CH0812322"/>
      <w:bookmarkEnd w:id="95"/>
      <w:bookmarkEnd w:id="96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  <w:rFonts w:ascii="標楷體" w:hAnsi="標楷體" w:eastAsia="標楷體" w:cs="標楷體"/>
        </w:rPr>
      </w:pPr>
      <w:bookmarkStart w:id="97" w:name="A2CH0812322"/>
      <w:bookmarkStart w:id="98" w:name="R2CH0812322"/>
      <w:bookmarkEnd w:id="97"/>
      <w:bookmarkEnd w:id="98"/>
      <w:r>
        <w:rPr>
          <w:rStyle w:val="Char2"/>
        </w:rPr>
        <w:t>詳解：（Ａ）ㄐㄧㄢ／ㄐㄧㄢ</w:t>
      </w:r>
      <w:r>
        <w:rPr>
          <w:rStyle w:val="Char2"/>
          <w:rFonts w:ascii="標楷體" w:hAnsi="標楷體" w:cs="標楷體" w:eastAsia="標楷體"/>
        </w:rPr>
        <w:t>ˋ</w:t>
      </w:r>
      <w:r>
        <w:rPr>
          <w:rStyle w:val="Char2"/>
        </w:rPr>
        <w:t>　（Ｂ）ㄐㄧㄤ</w:t>
      </w:r>
      <w:r>
        <w:rPr>
          <w:rStyle w:val="Char2"/>
          <w:rFonts w:ascii="標楷體" w:hAnsi="標楷體" w:cs="標楷體" w:eastAsia="標楷體"/>
        </w:rPr>
        <w:t>ˋ</w:t>
      </w:r>
      <w:r>
        <w:rPr>
          <w:rStyle w:val="Char2"/>
        </w:rPr>
        <w:t>／ㄑㄧㄤ</w:t>
      </w:r>
      <w:r>
        <w:rPr>
          <w:rStyle w:val="Char2"/>
          <w:rFonts w:ascii="標楷體" w:hAnsi="標楷體" w:cs="標楷體" w:eastAsia="標楷體"/>
        </w:rPr>
        <w:t>ˇ</w:t>
      </w:r>
      <w:r>
        <w:rPr>
          <w:rStyle w:val="Char2"/>
        </w:rPr>
        <w:t>　（Ｃ）ㄨㄟ</w:t>
      </w:r>
      <w:r>
        <w:rPr>
          <w:rStyle w:val="Char2"/>
          <w:rFonts w:ascii="標楷體" w:hAnsi="標楷體" w:cs="標楷體" w:eastAsia="標楷體"/>
        </w:rPr>
        <w:t>ˊ</w:t>
      </w:r>
      <w:r>
        <w:rPr>
          <w:rStyle w:val="Char2"/>
        </w:rPr>
        <w:t>　（Ｄ）ㄔㄥ／ㄔㄥ</w:t>
      </w:r>
      <w:r>
        <w:rPr>
          <w:rStyle w:val="Char2"/>
          <w:rFonts w:ascii="標楷體" w:hAnsi="標楷體" w:cs="標楷體" w:eastAsia="標楷體"/>
        </w:rPr>
        <w:t>ˋ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99" w:name="R2CH0812322"/>
      <w:bookmarkStart w:id="100" w:name="Q2CH0811223"/>
      <w:bookmarkEnd w:id="99"/>
      <w:bookmarkEnd w:id="10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「　」中的字，何者詞性說明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（Ａ）「學」而時習之動詞　（Ｂ）有「朋」自遠方來名詞　（Ｃ）人不知「而」不慍連詞　（Ｄ）損者三「友」形容詞。</w:t>
      </w:r>
    </w:p>
    <w:p>
      <w:pPr>
        <w:pStyle w:val="Normal"/>
        <w:snapToGrid w:val="false"/>
        <w:rPr/>
      </w:pPr>
      <w:bookmarkStart w:id="101" w:name="Q2CH0811223"/>
      <w:bookmarkStart w:id="102" w:name="A2CH0811223"/>
      <w:bookmarkEnd w:id="101"/>
      <w:bookmarkEnd w:id="102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03" w:name="A2CH0811223"/>
      <w:bookmarkStart w:id="104" w:name="R2CH0811223"/>
      <w:bookmarkEnd w:id="103"/>
      <w:bookmarkEnd w:id="104"/>
      <w:r>
        <w:rPr>
          <w:rStyle w:val="Char2"/>
        </w:rPr>
        <w:t>詳解：（Ｄ）名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05" w:name="R2CH0811223"/>
      <w:bookmarkStart w:id="106" w:name="Q2CH0812033"/>
      <w:bookmarkEnd w:id="105"/>
      <w:bookmarkEnd w:id="10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與「船」相關的詞語，何者使用最恰當？　（Ａ）「陰溝裡翻船」的人往往顧此失彼，最後一無所有　（Ｂ）不要庸人自擾，反正「船到橋頭自然直」，有什麼好擔心的　（Ｃ）你就別跟他一般見識了，「腳踏兩條船」，有容乃大嘛　（Ｄ）眼看冠軍就要到手了，沒想到「宰相肚裡好撐船」，真是令人傻眼。</w:t>
      </w:r>
    </w:p>
    <w:p>
      <w:pPr>
        <w:pStyle w:val="Normal"/>
        <w:snapToGrid w:val="false"/>
        <w:rPr/>
      </w:pPr>
      <w:bookmarkStart w:id="107" w:name="Q2CH0812033"/>
      <w:bookmarkStart w:id="108" w:name="A2CH0812033"/>
      <w:bookmarkEnd w:id="107"/>
      <w:bookmarkEnd w:id="108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109" w:name="A2CH0812033"/>
      <w:bookmarkStart w:id="110" w:name="R2CH0812033"/>
      <w:bookmarkEnd w:id="109"/>
      <w:bookmarkEnd w:id="110"/>
      <w:r>
        <w:rPr>
          <w:rStyle w:val="Char2"/>
        </w:rPr>
        <w:t>詳解：（Ａ）事情的演變出乎意料之外。宜作「腳踏兩條船」　（Ｂ）比喻事情到最後關頭總會有解決的辦法　（Ｃ）比喻人投機取巧，兩方討好。或心意不決、猶疑難定。宜作「宰相肚裡好撐船」　（Ｄ）比喻人胸襟度量寬大，不計前嫌。今多有恭維奉迎之意。宜作「陰溝裡翻船」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11" w:name="R2CH0812033"/>
      <w:bookmarkStart w:id="112" w:name="Q2CH0811506"/>
      <w:bookmarkEnd w:id="111"/>
      <w:bookmarkEnd w:id="11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婦道人家做起事情來當然是溫柔文雅的，但當她們面對著出現在路面上的垃圾時，態度就嚴肅起來了。</w:t>
      </w:r>
      <w:r>
        <w:rPr>
          <w:rStyle w:val="Char"/>
          <w:color w:val="000000"/>
        </w:rPr>
        <w:t>」下列成語，何者可用來形容文中的清道婦？　（Ａ）前倨後恭　（Ｂ）</w:t>
      </w:r>
      <w:r>
        <w:rPr>
          <w:rStyle w:val="Char"/>
          <w:color w:val="000000"/>
        </w:rPr>
        <w:t>背道而馳</w:t>
      </w:r>
      <w:r>
        <w:rPr>
          <w:rStyle w:val="Char"/>
          <w:color w:val="000000"/>
        </w:rPr>
        <w:t>　（Ｃ）判若兩人　（Ｄ）</w:t>
      </w:r>
      <w:r>
        <w:rPr>
          <w:rStyle w:val="Char"/>
          <w:color w:val="000000"/>
        </w:rPr>
        <w:t>陽奉陰違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13" w:name="Q2CH0811506"/>
      <w:bookmarkStart w:id="114" w:name="A2CH0811506"/>
      <w:bookmarkEnd w:id="113"/>
      <w:bookmarkEnd w:id="114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115" w:name="A2CH0811506"/>
      <w:bookmarkStart w:id="116" w:name="R2CH0811506"/>
      <w:bookmarkEnd w:id="115"/>
      <w:bookmarkEnd w:id="116"/>
      <w:r>
        <w:rPr>
          <w:rStyle w:val="Char2"/>
        </w:rPr>
        <w:t>詳解：（Ａ）先前傲慢無禮，後又謙卑恭敬。比喻待人勢利，態度轉變迅速　（Ｂ）</w:t>
      </w:r>
      <w:r>
        <w:rPr>
          <w:rStyle w:val="Char2"/>
        </w:rPr>
        <w:t>比喻所要到達的目標和實際進行的方向完全相反　</w:t>
      </w:r>
      <w:r>
        <w:rPr>
          <w:rStyle w:val="Char2"/>
        </w:rPr>
        <w:t>（Ｃ）形容一個人的行為態度，前後截然不同　（Ｄ）表面上裝著遵守奉行，實際上卻違反不照辦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17" w:name="R2CH0811506"/>
      <w:bookmarkStart w:id="118" w:name="Q2CH0811272"/>
      <w:bookmarkEnd w:id="117"/>
      <w:bookmarkEnd w:id="11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學而時習之，不亦說乎？有朋自遠方來，不亦樂乎？人不知而不慍，不亦君子乎？」這段話中，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把快樂分成三個層次，何者的層次、境界最高？　（Ａ）學而時習之　（Ｂ）有朋自遠方來　（Ｃ）人不知而不慍　（Ｄ）三者無法比較。</w:t>
      </w:r>
    </w:p>
    <w:p>
      <w:pPr>
        <w:pStyle w:val="Normal"/>
        <w:snapToGrid w:val="false"/>
        <w:rPr/>
      </w:pPr>
      <w:bookmarkStart w:id="119" w:name="Q2CH0811272"/>
      <w:bookmarkStart w:id="120" w:name="A2CH0811272"/>
      <w:bookmarkEnd w:id="119"/>
      <w:bookmarkEnd w:id="120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121" w:name="A2CH0811272"/>
      <w:bookmarkStart w:id="122" w:name="R2CH0811272"/>
      <w:bookmarkEnd w:id="121"/>
      <w:bookmarkEnd w:id="122"/>
      <w:r>
        <w:rPr>
          <w:rStyle w:val="Char2"/>
        </w:rPr>
        <w:t>詳解：（Ｃ）這段話把快樂分成三個層次：由單純的獨自學習，到朋友間的勉勵切磋，到最後能從遭冷落、漠視的寂寞中昇華。這三個層次，境界越來越高，也越來越難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23" w:name="R2CH0811272"/>
      <w:bookmarkStart w:id="124" w:name="Q2CH0811174"/>
      <w:bookmarkEnd w:id="123"/>
      <w:bookmarkEnd w:id="12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中的缺空處，何者應填入「不齒」最恰當？　（Ａ）「□□相師」才是為學之道　（Ｂ）能□□下問的人，更令人欽佩　（Ｃ）他的□□行徑真叫人看不下去　（Ｄ）他這種前倨後恭的行為，令人□□。</w:t>
      </w:r>
    </w:p>
    <w:p>
      <w:pPr>
        <w:pStyle w:val="Normal"/>
        <w:snapToGrid w:val="false"/>
        <w:rPr/>
      </w:pPr>
      <w:bookmarkStart w:id="125" w:name="Q2CH0811174"/>
      <w:bookmarkStart w:id="126" w:name="A2CH0811174"/>
      <w:bookmarkEnd w:id="125"/>
      <w:bookmarkEnd w:id="126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27" w:name="A2CH0811174"/>
      <w:bookmarkStart w:id="128" w:name="R2CH0811174"/>
      <w:bookmarkEnd w:id="127"/>
      <w:bookmarkEnd w:id="128"/>
      <w:r>
        <w:rPr>
          <w:rStyle w:val="Char2"/>
        </w:rPr>
        <w:t>詳解：（Ａ）（Ｂ）（Ｃ）宜作「不恥」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29" w:name="R2CH0811174"/>
      <w:bookmarkStart w:id="130" w:name="Q2CH0813073"/>
      <w:bookmarkEnd w:id="129"/>
      <w:bookmarkEnd w:id="130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5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5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來自</w:t>
      </w:r>
      <w:r>
        <w:rPr>
          <w:rStyle w:val="Char"/>
          <w:color w:val="000000"/>
          <w:u w:val="single"/>
        </w:rPr>
        <w:t>新加坡</w:t>
      </w:r>
      <w:r>
        <w:rPr>
          <w:rStyle w:val="Char"/>
          <w:color w:val="000000"/>
        </w:rPr>
        <w:t>的</w:t>
      </w:r>
      <w:r>
        <w:rPr>
          <w:rStyle w:val="Char"/>
          <w:color w:val="000000"/>
          <w:u w:val="single"/>
        </w:rPr>
        <w:t>康康</w:t>
      </w:r>
      <w:r>
        <w:rPr>
          <w:rStyle w:val="Char"/>
          <w:color w:val="000000"/>
        </w:rPr>
        <w:t>對代表庶民文化的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小吃很感興趣，他在規畫旅遊行程時，在網路書店依序以哪些主題搜尋，最能符合他的需求？　（Ａ）旅遊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地圖</w:t>
      </w:r>
      <w:r>
        <w:rPr>
          <w:rStyle w:val="Char"/>
          <w:color w:val="000000"/>
        </w:rPr>
        <w:t>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　（Ｂ）旅遊</w:t>
      </w:r>
      <w:r>
        <w:rPr>
          <w:rStyle w:val="Char"/>
          <w:color w:val="000000"/>
        </w:rPr>
        <w:t>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美食　（Ｃ）</w:t>
      </w:r>
      <w:r>
        <w:rPr>
          <w:rStyle w:val="Char"/>
          <w:color w:val="000000"/>
          <w:u w:val="single"/>
        </w:rPr>
        <w:t>中</w:t>
      </w:r>
      <w:r>
        <w:rPr>
          <w:rStyle w:val="Char"/>
          <w:color w:val="000000"/>
        </w:rPr>
        <w:t>文書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文學創作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旅遊文學　（Ｄ）飲食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食譜</w:t>
      </w:r>
      <w:r>
        <w:rPr>
          <w:rStyle w:val="Char"/>
          <w:color w:val="000000"/>
        </w:rPr>
        <w:t></w:t>
      </w:r>
      <w:r>
        <w:rPr>
          <w:rStyle w:val="Char"/>
          <w:color w:val="000000"/>
          <w:u w:val="single"/>
        </w:rPr>
        <w:t>中</w:t>
      </w:r>
      <w:r>
        <w:rPr>
          <w:rStyle w:val="Char"/>
          <w:color w:val="000000"/>
        </w:rPr>
        <w:t>式料理。</w:t>
      </w:r>
    </w:p>
    <w:p>
      <w:pPr>
        <w:pStyle w:val="1"/>
        <w:snapToGrid w:val="false"/>
        <w:rPr/>
      </w:pPr>
      <w:bookmarkStart w:id="131" w:name="Q2CH0813073"/>
      <w:bookmarkStart w:id="132" w:name="A2CH0813073"/>
      <w:bookmarkEnd w:id="131"/>
      <w:bookmarkEnd w:id="132"/>
      <w:r>
        <w:rPr>
          <w:rStyle w:val="Char1"/>
        </w:rPr>
        <w:t>《答案》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33" w:name="A2CH0813073"/>
      <w:bookmarkStart w:id="134" w:name="Q2CH0812708"/>
      <w:bookmarkEnd w:id="133"/>
      <w:bookmarkEnd w:id="134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6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6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選項「　」中的字經替換後，何者意思</w:t>
      </w:r>
      <w:r>
        <w:rPr>
          <w:rStyle w:val="Char"/>
          <w:color w:val="000000"/>
          <w:u w:val="double"/>
        </w:rPr>
        <w:t>改變</w:t>
      </w:r>
      <w:r>
        <w:rPr>
          <w:rStyle w:val="Char"/>
          <w:color w:val="000000"/>
        </w:rPr>
        <w:t>？　（Ａ）「截」成一段一段當火把：割　（Ｂ）被大夥「訕」笑才叫活該：譏　（Ｃ）我卻覺得口「感」不夠滑潤：碑　（Ｄ）那較勁的意味就「愈」來「愈」濃：越。</w:t>
      </w:r>
    </w:p>
    <w:p>
      <w:pPr>
        <w:pStyle w:val="1"/>
        <w:snapToGrid w:val="false"/>
        <w:rPr/>
      </w:pPr>
      <w:bookmarkStart w:id="135" w:name="Q2CH0812708"/>
      <w:bookmarkStart w:id="136" w:name="A2CH0812708"/>
      <w:bookmarkEnd w:id="135"/>
      <w:bookmarkEnd w:id="136"/>
      <w:r>
        <w:rPr>
          <w:rStyle w:val="Char1"/>
        </w:rPr>
        <w:t>《答案》Ｃ</w:t>
      </w:r>
    </w:p>
    <w:p>
      <w:pPr>
        <w:pStyle w:val="1"/>
        <w:snapToGrid w:val="false"/>
        <w:rPr/>
      </w:pPr>
      <w:bookmarkStart w:id="137" w:name="A2CH0812708"/>
      <w:bookmarkStart w:id="138" w:name="R2CH0812708"/>
      <w:bookmarkEnd w:id="137"/>
      <w:bookmarkEnd w:id="138"/>
      <w:r>
        <w:rPr>
          <w:rStyle w:val="Char2"/>
        </w:rPr>
        <w:t>詳解：（Ｃ）口感：享用食物時的感覺／口碑：眾人的口頭傳頌，有如文字鐫刻於碑石。後比喻眾人的口頭稱揚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39" w:name="R2CH0812708"/>
      <w:bookmarkStart w:id="140" w:name="Q2CH0810643"/>
      <w:bookmarkEnd w:id="139"/>
      <w:bookmarkEnd w:id="14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下次座談時間已定」、「工作時間，謝絕參觀」，上述二則與時間相關的謎題，謎底依序應為哪些成語？　（Ａ）自顧不暇／時過境遷　（Ｂ）自顧不暇／等閒視之　（Ｃ）後會有期／時過境遷　（Ｄ）後會有期／等閒視之。</w:t>
      </w:r>
    </w:p>
    <w:p>
      <w:pPr>
        <w:pStyle w:val="Normal"/>
        <w:snapToGrid w:val="false"/>
        <w:rPr/>
      </w:pPr>
      <w:bookmarkStart w:id="141" w:name="Q2CH0810643"/>
      <w:bookmarkStart w:id="142" w:name="A2CH0810643"/>
      <w:bookmarkEnd w:id="141"/>
      <w:bookmarkEnd w:id="142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43" w:name="A2CH0810643"/>
      <w:bookmarkStart w:id="144" w:name="R2CH0810643"/>
      <w:bookmarkEnd w:id="143"/>
      <w:bookmarkEnd w:id="144"/>
      <w:r>
        <w:rPr>
          <w:rStyle w:val="Char2"/>
        </w:rPr>
        <w:t>詳解：（Ｄ）「等閒視之」此指「等閒暇時再來參觀」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45" w:name="R2CH0810643"/>
      <w:bookmarkStart w:id="146" w:name="Q2CH0810544"/>
      <w:bookmarkEnd w:id="145"/>
      <w:bookmarkEnd w:id="14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2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2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字形，何者完全正確？　（Ａ）蜂「擁」而至╱「勇」躍參加╱始作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「湧」者　（Ｂ）成「積」優異╱累「績」儲存╱名勝古「蹟」　（Ｃ）真「相」不明╱豐收景「象」╱偶「像」歌手　（Ｄ）傲「慢」無禮╱疫情「漫」延╱「蔓」妙舞姿。</w:t>
      </w:r>
    </w:p>
    <w:p>
      <w:pPr>
        <w:pStyle w:val="Normal"/>
        <w:snapToGrid w:val="false"/>
        <w:rPr/>
      </w:pPr>
      <w:bookmarkStart w:id="147" w:name="Q2CH0810544"/>
      <w:bookmarkStart w:id="148" w:name="A2CH0810544"/>
      <w:bookmarkEnd w:id="147"/>
      <w:bookmarkEnd w:id="148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149" w:name="A2CH0810544"/>
      <w:bookmarkStart w:id="150" w:name="R2CH0810544"/>
      <w:bookmarkEnd w:id="149"/>
      <w:bookmarkEnd w:id="150"/>
      <w:r>
        <w:rPr>
          <w:rStyle w:val="Char2"/>
        </w:rPr>
        <w:t>詳解：（Ａ）「踴」躍參加╱始作「俑」者　（Ｂ）成「績」優異╱累「積」儲存　（Ｄ）疫情「蔓」延╱「曼」妙舞姿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151" w:name="R2CH0810544"/>
      <w:bookmarkStart w:id="152" w:name="Q2CH0812403"/>
      <w:bookmarkEnd w:id="151"/>
      <w:bookmarkEnd w:id="15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2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2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文句「　」中的字，何者詞性前後相同？　（Ａ）「昂」首觀之，「項」為之強　（Ｂ）留蚊於「素」帳中，徐噴以煙，使之沖「煙」飛鳴　（Ｃ）土「牆」凹凸處、花臺小草叢雜「處」　（Ｄ）「神」定，捉蝦蟆，鞭數十，「驅」之別院。</w:t>
      </w:r>
    </w:p>
    <w:p>
      <w:pPr>
        <w:pStyle w:val="1"/>
        <w:snapToGrid w:val="false"/>
        <w:rPr/>
      </w:pPr>
      <w:bookmarkStart w:id="153" w:name="Q2CH0812403"/>
      <w:bookmarkStart w:id="154" w:name="A2CH0812403"/>
      <w:bookmarkEnd w:id="153"/>
      <w:bookmarkEnd w:id="154"/>
      <w:r>
        <w:rPr>
          <w:rStyle w:val="Char1"/>
        </w:rPr>
        <w:t>《答案》Ｃ</w:t>
      </w:r>
    </w:p>
    <w:p>
      <w:pPr>
        <w:pStyle w:val="1"/>
        <w:snapToGrid w:val="false"/>
        <w:rPr/>
      </w:pPr>
      <w:bookmarkStart w:id="155" w:name="A2CH0812403"/>
      <w:bookmarkStart w:id="156" w:name="R2CH0812403"/>
      <w:bookmarkEnd w:id="155"/>
      <w:bookmarkEnd w:id="156"/>
      <w:r>
        <w:rPr>
          <w:rStyle w:val="Char2"/>
        </w:rPr>
        <w:t>詳解：（Ａ）動詞／名詞　（Ｂ）形容詞／名詞　（Ｃ）名詞　（Ｄ）名詞／動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57" w:name="R2CH0812403"/>
      <w:bookmarkStart w:id="158" w:name="Q2CH0810305"/>
      <w:bookmarkEnd w:id="157"/>
      <w:bookmarkEnd w:id="15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黯然失色／暗淡無光」的成語關係，與下列何者相同？　（Ａ）</w:t>
      </w:r>
      <w:r>
        <w:rPr>
          <w:rStyle w:val="Char"/>
          <w:color w:val="000000"/>
        </w:rPr>
        <w:t>打草驚蛇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不動聲色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病入膏肓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不藥而癒</w:t>
      </w:r>
      <w:r>
        <w:rPr>
          <w:rStyle w:val="Char"/>
          <w:color w:val="000000"/>
        </w:rPr>
        <w:t>　（Ｃ）</w:t>
      </w:r>
      <w:r>
        <w:rPr>
          <w:rStyle w:val="Char"/>
          <w:color w:val="000000"/>
        </w:rPr>
        <w:t>老當益壯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未老先衰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掩耳盜鈴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自欺欺人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59" w:name="Q2CH0810305"/>
      <w:bookmarkStart w:id="160" w:name="A2CH0810305"/>
      <w:bookmarkEnd w:id="159"/>
      <w:bookmarkEnd w:id="160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61" w:name="A2CH0810305"/>
      <w:bookmarkStart w:id="162" w:name="R2CH0810305"/>
      <w:bookmarkEnd w:id="161"/>
      <w:bookmarkEnd w:id="162"/>
      <w:r>
        <w:rPr>
          <w:rStyle w:val="Char2"/>
        </w:rPr>
        <w:t>詳解：題幹與（Ｄ）相似詞　（Ａ）（Ｂ）（Ｃ）相反詞。（Ａ）比喻行事不密，使對方有所察覺，預先防備／一聲不響，不流露感情　（Ｂ）指人病重，無藥可救。後比喻事情已到無可挽回的程度／不吃藥，病就好了　（Ｃ）指年紀雖大而志氣更加豪壯／不到老年，體力精神就已衰頹　（Ｄ）比喻自欺欺人／不但欺騙自己，也欺騙他人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63" w:name="R2CH0810305"/>
      <w:bookmarkStart w:id="164" w:name="Q2CH0812467"/>
      <w:bookmarkEnd w:id="163"/>
      <w:bookmarkEnd w:id="16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兒時記趣</w:t>
      </w:r>
      <w:r>
        <w:rPr>
          <w:rStyle w:val="Char"/>
          <w:color w:val="000000"/>
        </w:rPr>
        <w:t>一文中，何者使作者的心情產生巨大變化？　（Ａ）昂首觀之，項為之強　（Ｂ）徐噴以煙，使之沖煙飛鳴　（Ｃ）以叢草為林，蟲蟻為獸　（Ｄ）舌一吐而二蟲盡為所吞。</w:t>
      </w:r>
    </w:p>
    <w:p>
      <w:pPr>
        <w:pStyle w:val="Normal"/>
        <w:snapToGrid w:val="false"/>
        <w:rPr/>
      </w:pPr>
      <w:bookmarkStart w:id="165" w:name="Q2CH0812467"/>
      <w:bookmarkStart w:id="166" w:name="A2CH0812467"/>
      <w:bookmarkEnd w:id="165"/>
      <w:bookmarkEnd w:id="166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67" w:name="A2CH0812467"/>
      <w:bookmarkStart w:id="168" w:name="R2CH0812467"/>
      <w:bookmarkEnd w:id="167"/>
      <w:bookmarkEnd w:id="168"/>
      <w:r>
        <w:rPr>
          <w:rStyle w:val="Char2"/>
        </w:rPr>
        <w:t>詳解：（Ｄ）由「余年幼，方出神，不覺呀然驚恐」可知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69" w:name="R2CH0812467"/>
      <w:bookmarkStart w:id="170" w:name="Q2CH0812056"/>
      <w:bookmarkEnd w:id="169"/>
      <w:bookmarkEnd w:id="17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母親心裡正掛記這些事，煩亂憂愁不堪。」句中「掛記」一詞是由「掛」與「記」兩個動詞組成，且整個詞語當動詞使用，下列何者也是這種用法？　（Ａ）這件衣服的「裁剪」很合身　（Ｂ）各色各樣的紙船或「列隊」而出　（Ｃ）大自然給予我們許多的「啟發」　（Ｄ）每個人的一生都會「遭遇」許多事。</w:t>
      </w:r>
    </w:p>
    <w:p>
      <w:pPr>
        <w:pStyle w:val="Normal"/>
        <w:snapToGrid w:val="false"/>
        <w:rPr/>
      </w:pPr>
      <w:bookmarkStart w:id="171" w:name="Q2CH0812056"/>
      <w:bookmarkStart w:id="172" w:name="A2CH0812056"/>
      <w:bookmarkEnd w:id="171"/>
      <w:bookmarkEnd w:id="172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73" w:name="A2CH0812056"/>
      <w:bookmarkStart w:id="174" w:name="R2CH0812056"/>
      <w:bookmarkEnd w:id="173"/>
      <w:bookmarkEnd w:id="174"/>
      <w:r>
        <w:rPr>
          <w:rStyle w:val="Char2"/>
        </w:rPr>
        <w:t>詳解：（Ａ）「裁剪」當名詞　（Ｂ）「列隊」結構為「動詞＋名詞」　（Ｃ）「啟發」當名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75" w:name="R2CH0812056"/>
      <w:bookmarkStart w:id="176" w:name="Q2CH0810330"/>
      <w:bookmarkEnd w:id="175"/>
      <w:bookmarkEnd w:id="17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3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3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詞語，何者詞性前後相同？　（Ａ）</w:t>
      </w:r>
      <w:r>
        <w:rPr>
          <w:rStyle w:val="Char"/>
          <w:color w:val="000000"/>
        </w:rPr>
        <w:t>單就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口味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而言，比起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早年的冰製品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恐怕就遜色了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不管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口味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或衛生，都遠較一般市售的冰品為佳</w:t>
      </w:r>
      <w:r>
        <w:rPr>
          <w:rStyle w:val="Char"/>
          <w:color w:val="000000"/>
        </w:rPr>
        <w:t>　（Ｂ）</w:t>
      </w:r>
      <w:r>
        <w:rPr>
          <w:rStyle w:val="Char"/>
          <w:color w:val="000000"/>
        </w:rPr>
        <w:t>小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生意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人講的是信用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有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生意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上</w:t>
      </w:r>
      <w:r>
        <w:rPr>
          <w:rStyle w:val="Char"/>
          <w:color w:val="000000"/>
        </w:rPr>
        <w:t>門</w:t>
      </w:r>
      <w:r>
        <w:rPr>
          <w:rStyle w:val="Char"/>
          <w:color w:val="000000"/>
        </w:rPr>
        <w:t>，小販當然樂不可支</w:t>
      </w:r>
      <w:r>
        <w:rPr>
          <w:rStyle w:val="Char"/>
          <w:color w:val="000000"/>
        </w:rPr>
        <w:t>　（Ｃ）除</w:t>
      </w:r>
      <w:r>
        <w:rPr>
          <w:rStyle w:val="Char"/>
          <w:color w:val="000000"/>
        </w:rPr>
        <w:t>了冰棒和冰水之外，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刨冰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也是相當普遍的冰品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老闆從木箱中拿出一大塊晶亮的冰塊，軋入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刨冰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機中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</w:rPr>
        <w:t>刨冰的種類繁多，主要有四果冰、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粉圓</w:t>
      </w:r>
      <w:r>
        <w:rPr>
          <w:rStyle w:val="Char"/>
          <w:color w:val="000000"/>
        </w:rPr>
        <w:t>」</w:t>
      </w:r>
      <w:r>
        <w:rPr>
          <w:rStyle w:val="Char"/>
          <w:color w:val="000000"/>
        </w:rPr>
        <w:t>冰</w:t>
      </w:r>
      <w:r>
        <w:rPr>
          <w:rStyle w:val="Char"/>
          <w:color w:val="000000"/>
        </w:rPr>
        <w:t>／</w:t>
      </w:r>
      <w:r>
        <w:rPr>
          <w:rStyle w:val="Char"/>
          <w:color w:val="000000"/>
        </w:rPr>
        <w:t>這些刨冰的添加物，像四果、</w:t>
      </w:r>
      <w:r>
        <w:rPr>
          <w:rStyle w:val="Char"/>
          <w:color w:val="000000"/>
        </w:rPr>
        <w:t>「</w:t>
      </w:r>
      <w:r>
        <w:rPr>
          <w:rStyle w:val="Char"/>
          <w:color w:val="000000"/>
        </w:rPr>
        <w:t>粉圓</w:t>
      </w:r>
      <w:r>
        <w:rPr>
          <w:rStyle w:val="Char"/>
          <w:color w:val="000000"/>
        </w:rPr>
        <w:t>」。</w:t>
      </w:r>
    </w:p>
    <w:p>
      <w:pPr>
        <w:pStyle w:val="Normal"/>
        <w:snapToGrid w:val="false"/>
        <w:rPr/>
      </w:pPr>
      <w:bookmarkStart w:id="177" w:name="Q2CH0810330"/>
      <w:bookmarkStart w:id="178" w:name="A2CH0810330"/>
      <w:bookmarkEnd w:id="177"/>
      <w:bookmarkEnd w:id="178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179" w:name="A2CH0810330"/>
      <w:bookmarkStart w:id="180" w:name="R2CH0810330"/>
      <w:bookmarkEnd w:id="179"/>
      <w:bookmarkEnd w:id="180"/>
      <w:r>
        <w:rPr>
          <w:rStyle w:val="Char2"/>
        </w:rPr>
        <w:t>詳解：（Ａ）名詞　（Ｂ）（Ｄ）形容詞／名詞　（Ｃ）名詞／形容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81" w:name="R2CH0810330"/>
      <w:bookmarkStart w:id="182" w:name="Q2CH0810584"/>
      <w:bookmarkEnd w:id="181"/>
      <w:bookmarkEnd w:id="18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失敗了，只因努力不夠，不要□□不公。」、「青少年思想尚未成熟，很多事情無法□□。」上述文句中的缺空處，依序應填入下列何組詞語？　（Ａ）抱怨／自絕　（Ｂ）報怨／自決　（Ｃ）報怨／自絕　（Ｄ）抱怨／自決。</w:t>
      </w:r>
    </w:p>
    <w:p>
      <w:pPr>
        <w:pStyle w:val="Normal"/>
        <w:snapToGrid w:val="false"/>
        <w:rPr/>
      </w:pPr>
      <w:bookmarkStart w:id="183" w:name="Q2CH0810584"/>
      <w:bookmarkStart w:id="184" w:name="A2CH0810584"/>
      <w:bookmarkEnd w:id="183"/>
      <w:bookmarkEnd w:id="184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185" w:name="A2CH0810584"/>
      <w:bookmarkStart w:id="186" w:name="R2CH0810584"/>
      <w:bookmarkEnd w:id="185"/>
      <w:bookmarkEnd w:id="186"/>
      <w:r>
        <w:rPr>
          <w:rStyle w:val="Char2"/>
        </w:rPr>
        <w:t>詳解：（Ｄ）對他人訴說心中的不滿、怨恨／事情由自己決定或解決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87" w:name="R2CH0810584"/>
      <w:bookmarkStart w:id="188" w:name="Q2CH0810338"/>
      <w:bookmarkEnd w:id="187"/>
      <w:bookmarkEnd w:id="18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「報導文學」，下列何者說明正確？　（Ａ）以文字報導文學作品即是報導文學　（Ｂ）報導文學講求時效性，須在事件發生時做第一手的報導　（Ｃ）報導文學是運用文藝的手法，反映真人真事的一種文體　（Ｄ）報導文學為了引起關注，可杜撰具煽動性的情節。</w:t>
      </w:r>
    </w:p>
    <w:p>
      <w:pPr>
        <w:pStyle w:val="Normal"/>
        <w:snapToGrid w:val="false"/>
        <w:rPr/>
      </w:pPr>
      <w:bookmarkStart w:id="189" w:name="Q2CH0810338"/>
      <w:bookmarkStart w:id="190" w:name="A2CH0810338"/>
      <w:bookmarkEnd w:id="189"/>
      <w:bookmarkEnd w:id="190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191" w:name="A2CH0810338"/>
      <w:bookmarkStart w:id="192" w:name="R2CH0810338"/>
      <w:bookmarkEnd w:id="191"/>
      <w:bookmarkEnd w:id="192"/>
      <w:r>
        <w:rPr>
          <w:rStyle w:val="Char2"/>
        </w:rPr>
        <w:t>詳解：（Ａ）報導文學並非報導文學作品　（Ｂ）報導文學無須講求時效性　（Ｄ）報導文學講求真實，避免杜撰情節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93" w:name="R2CH0810338"/>
      <w:bookmarkStart w:id="194" w:name="Q2CH0810341"/>
      <w:bookmarkEnd w:id="193"/>
      <w:bookmarkEnd w:id="19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第一賣冰，第二做醫生。」這句俗諺的含義為何？　（Ａ）最高尚的職業，第一名是賣冰，第二名是當醫生　（Ｂ）最勞累的工作，第一名是賣冰，第二名是當醫生　（Ｃ）最賺錢的行業，第一名是賣冰，第二名是當醫生　（Ｄ）最招怨的行業，第一名是賣冰，第二名是當醫生。</w:t>
      </w:r>
    </w:p>
    <w:p>
      <w:pPr>
        <w:pStyle w:val="Normal"/>
        <w:snapToGrid w:val="false"/>
        <w:rPr/>
      </w:pPr>
      <w:bookmarkStart w:id="195" w:name="Q2CH0810341"/>
      <w:bookmarkStart w:id="196" w:name="A2CH0810341"/>
      <w:bookmarkEnd w:id="195"/>
      <w:bookmarkEnd w:id="196"/>
      <w:r>
        <w:rPr>
          <w:rStyle w:val="Char1"/>
        </w:rPr>
        <w:t>《答案》Ｃ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197" w:name="A2CH0810341"/>
      <w:bookmarkStart w:id="198" w:name="Q2CH0811817"/>
      <w:bookmarkEnd w:id="197"/>
      <w:bookmarkEnd w:id="19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7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7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經雨一淋，新綠的枝子頑皮的張開翅膀，托著嬌豔的花朵」、「大理花與劍蘭搶著開，木樨花散布著淡淡的幽香」，關於這段文字，下列說明何者</w:t>
      </w:r>
      <w:r>
        <w:rPr>
          <w:rStyle w:val="Char"/>
          <w:color w:val="000000"/>
          <w:u w:val="double"/>
        </w:rPr>
        <w:t>有誤</w:t>
      </w:r>
      <w:r>
        <w:rPr>
          <w:rStyle w:val="Char"/>
          <w:color w:val="000000"/>
        </w:rPr>
        <w:t>？　（Ａ）作者描寫與父親賞雨看花時的情形　（Ｂ）對花朵的描寫帶有作者的移情作用　（Ｃ）作者以「搶著開」來描繪花圃面積狹小，花朵爭奪生存空間的情景　（Ｄ）顯現出院子裡一片生機盎然的景象。</w:t>
      </w:r>
    </w:p>
    <w:p>
      <w:pPr>
        <w:pStyle w:val="Normal"/>
        <w:snapToGrid w:val="false"/>
        <w:rPr/>
      </w:pPr>
      <w:bookmarkStart w:id="199" w:name="Q2CH0811817"/>
      <w:bookmarkStart w:id="200" w:name="A2CH0811817"/>
      <w:bookmarkEnd w:id="199"/>
      <w:bookmarkEnd w:id="200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201" w:name="A2CH0811817"/>
      <w:bookmarkStart w:id="202" w:name="R2CH0811817"/>
      <w:bookmarkEnd w:id="201"/>
      <w:bookmarkEnd w:id="202"/>
      <w:r>
        <w:rPr>
          <w:rStyle w:val="Char2"/>
        </w:rPr>
        <w:t>詳解：（Ｃ）作者以「搶著開」來描繪花朵盛開貌，而非花朵在爭奪生存空間，文中亦無提及花朵生存空間的大小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03" w:name="R2CH0811817"/>
      <w:bookmarkStart w:id="204" w:name="Q2CH0812466"/>
      <w:bookmarkEnd w:id="203"/>
      <w:bookmarkEnd w:id="20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3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3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wave"/>
        </w:rPr>
        <w:t>兒時記趣</w:t>
      </w:r>
      <w:r>
        <w:rPr>
          <w:rStyle w:val="Char"/>
          <w:color w:val="000000"/>
        </w:rPr>
        <w:t>一文，作者運用豐富的想像力，使平凡的事物增添許多趣味。下列何者也屬於想像力的發揮？　（Ａ）耳朵專心的聽著金龜子在筆盒裡拍翅的聲音，愈聽愈心花怒放　（Ｂ）就像一條繩子，蟬聲把我的心紮捆得緊緊的，突然在毫無警告的情況下鬆了綁　（Ｃ）你能想像一群小學生，穿卡其短褲，一腳上一腳下的直往樹的懷裡鑽的那副猛勁嗎　（Ｄ）一隊一隊的雄蟬斂翅據在不同的樹梢端，只要有隻蟬起個音，接著聲音就紛紛出了籠。</w:t>
      </w:r>
    </w:p>
    <w:p>
      <w:pPr>
        <w:pStyle w:val="Normal"/>
        <w:snapToGrid w:val="false"/>
        <w:rPr/>
      </w:pPr>
      <w:bookmarkStart w:id="205" w:name="Q2CH0812466"/>
      <w:bookmarkStart w:id="206" w:name="A2CH0812466"/>
      <w:bookmarkEnd w:id="205"/>
      <w:bookmarkEnd w:id="206"/>
      <w:r>
        <w:rPr>
          <w:rStyle w:val="Char1"/>
        </w:rPr>
        <w:t>《答案》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07" w:name="A2CH0812466"/>
      <w:bookmarkStart w:id="208" w:name="Q2CH0811313"/>
      <w:bookmarkEnd w:id="207"/>
      <w:bookmarkEnd w:id="208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39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39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「有朋自遠方來，不亦樂乎？」表現出朋友相聚的喜樂。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表達好友相聚的情形？　（Ａ）</w:t>
      </w:r>
      <w:r>
        <w:rPr>
          <w:rStyle w:val="Char"/>
          <w:color w:val="000000"/>
          <w:u w:val="single"/>
        </w:rPr>
        <w:t>長沙</w:t>
      </w:r>
      <w:r>
        <w:rPr>
          <w:rStyle w:val="Char"/>
          <w:color w:val="000000"/>
        </w:rPr>
        <w:t>辭舊國，</w:t>
      </w:r>
      <w:r>
        <w:rPr>
          <w:rStyle w:val="Char"/>
          <w:color w:val="000000"/>
          <w:u w:val="single"/>
        </w:rPr>
        <w:t>洞庭</w:t>
      </w:r>
      <w:r>
        <w:rPr>
          <w:rStyle w:val="Char"/>
          <w:color w:val="000000"/>
        </w:rPr>
        <w:t>逢故人　（Ｂ）舉杯邀明月，對影成三人　（Ｃ）花徑不曾緣客掃，蓬門今始為君開　（Ｄ）寒夜客來茶當酒，竹爐湯沸火初紅。</w:t>
      </w:r>
    </w:p>
    <w:p>
      <w:pPr>
        <w:pStyle w:val="1"/>
        <w:snapToGrid w:val="false"/>
        <w:rPr/>
      </w:pPr>
      <w:bookmarkStart w:id="209" w:name="Q2CH0811313"/>
      <w:bookmarkStart w:id="210" w:name="A2CH0811313"/>
      <w:bookmarkEnd w:id="209"/>
      <w:bookmarkEnd w:id="210"/>
      <w:r>
        <w:rPr>
          <w:rStyle w:val="Char1"/>
        </w:rPr>
        <w:t>《答案》Ｂ</w:t>
      </w:r>
    </w:p>
    <w:p>
      <w:pPr>
        <w:pStyle w:val="1"/>
        <w:snapToGrid w:val="false"/>
        <w:rPr/>
      </w:pPr>
      <w:bookmarkStart w:id="211" w:name="A2CH0811313"/>
      <w:bookmarkStart w:id="212" w:name="R2CH0811313"/>
      <w:bookmarkEnd w:id="211"/>
      <w:bookmarkEnd w:id="212"/>
      <w:r>
        <w:rPr>
          <w:rStyle w:val="Char2"/>
        </w:rPr>
        <w:t>詳解：【語譯】（Ａ）在</w:t>
      </w:r>
      <w:r>
        <w:rPr>
          <w:rStyle w:val="Char2"/>
          <w:u w:val="single"/>
        </w:rPr>
        <w:t>長沙</w:t>
      </w:r>
      <w:r>
        <w:rPr>
          <w:rStyle w:val="Char2"/>
        </w:rPr>
        <w:t>告別了故鄉，在</w:t>
      </w:r>
      <w:r>
        <w:rPr>
          <w:rStyle w:val="Char2"/>
          <w:u w:val="single"/>
        </w:rPr>
        <w:t>洞庭湖</w:t>
      </w:r>
      <w:r>
        <w:rPr>
          <w:rStyle w:val="Char2"/>
        </w:rPr>
        <w:t>這裡遇見了老朋友。　（Ｂ）我舉起杯子邀請天上的明月，同我和我的影子，三方一起飲宴。　（Ｃ）不曾因為客人到訪而打掃開花的小徑，我家這簡陋的蓬門直到今天才為了你而打開。　（Ｄ）在寒冷的夜晚，有客人來拜訪，匆忙之間，只好以茶代酒，打開竹爐，當茶水的熱氣沸騰，紅紅的爐火看起來很溫暖。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13" w:name="R2CH0811313"/>
      <w:bookmarkStart w:id="214" w:name="Q2CH0812338"/>
      <w:bookmarkEnd w:id="213"/>
      <w:bookmarkEnd w:id="21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鶴唳雲端」的「唳」指鳥類高聲鳴叫。各種動物的鳴叫，在用法上有固定的字詞。下列選項「　」中的字，何者使用</w:t>
      </w:r>
      <w:r>
        <w:rPr>
          <w:rStyle w:val="Char"/>
          <w:color w:val="000000"/>
          <w:u w:val="double"/>
        </w:rPr>
        <w:t>最不恰當</w:t>
      </w:r>
      <w:r>
        <w:rPr>
          <w:rStyle w:val="Char"/>
          <w:color w:val="000000"/>
        </w:rPr>
        <w:t>？　（Ａ）</w:t>
      </w:r>
      <w:r>
        <w:rPr>
          <w:rStyle w:val="Char"/>
          <w:color w:val="000000"/>
          <w:u w:val="single"/>
        </w:rPr>
        <w:t>河東</w:t>
      </w:r>
      <w:r>
        <w:rPr>
          <w:rStyle w:val="Char"/>
          <w:color w:val="000000"/>
        </w:rPr>
        <w:t>獅「吼」　（Ｂ）虎「嘯」風生　（Ｃ）猿「吟」三聲淚沾裳　（Ｄ）一犬「吠」形，百犬吠聲。</w:t>
      </w:r>
    </w:p>
    <w:p>
      <w:pPr>
        <w:pStyle w:val="Normal"/>
        <w:snapToGrid w:val="false"/>
        <w:rPr/>
      </w:pPr>
      <w:bookmarkStart w:id="215" w:name="Q2CH0812338"/>
      <w:bookmarkStart w:id="216" w:name="A2CH0812338"/>
      <w:bookmarkEnd w:id="215"/>
      <w:bookmarkEnd w:id="216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217" w:name="A2CH0812338"/>
      <w:bookmarkStart w:id="218" w:name="R2CH0812338"/>
      <w:bookmarkEnd w:id="217"/>
      <w:bookmarkEnd w:id="218"/>
      <w:r>
        <w:rPr>
          <w:rStyle w:val="Char2"/>
        </w:rPr>
        <w:t>詳解：（Ｃ）宜作「啼」或「鳴」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19" w:name="R2CH0812338"/>
      <w:bookmarkStart w:id="220" w:name="Q2CH0812346"/>
      <w:bookmarkEnd w:id="219"/>
      <w:bookmarkEnd w:id="22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1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1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一日，見二蟲鬥草間。」句中的「二」是實數，下列選項「　」中的數字，何者也是實數？　（Ａ）火冒「三」丈　（Ｂ）「三」教九流　（Ｃ）士別「三」日　（Ｄ）「三」妻四妾。</w:t>
      </w:r>
    </w:p>
    <w:p>
      <w:pPr>
        <w:pStyle w:val="Normal"/>
        <w:snapToGrid w:val="false"/>
        <w:rPr/>
      </w:pPr>
      <w:bookmarkStart w:id="221" w:name="Q2CH0812346"/>
      <w:bookmarkStart w:id="222" w:name="A2CH0812346"/>
      <w:bookmarkEnd w:id="221"/>
      <w:bookmarkEnd w:id="222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223" w:name="A2CH0812346"/>
      <w:bookmarkStart w:id="224" w:name="R2CH0812346"/>
      <w:bookmarkEnd w:id="223"/>
      <w:bookmarkEnd w:id="224"/>
      <w:r>
        <w:rPr>
          <w:rStyle w:val="Char2"/>
        </w:rPr>
        <w:t>詳解：（Ｂ）三教：</w:t>
      </w:r>
      <w:r>
        <w:rPr>
          <w:rStyle w:val="Char2"/>
          <w:u w:val="single"/>
        </w:rPr>
        <w:t>儒</w:t>
      </w:r>
      <w:r>
        <w:rPr>
          <w:rStyle w:val="Char2"/>
        </w:rPr>
        <w:t>、</w:t>
      </w:r>
      <w:r>
        <w:rPr>
          <w:rStyle w:val="Char2"/>
          <w:u w:val="single"/>
        </w:rPr>
        <w:t>佛</w:t>
      </w:r>
      <w:r>
        <w:rPr>
          <w:rStyle w:val="Char2"/>
        </w:rPr>
        <w:t>、</w:t>
      </w:r>
      <w:r>
        <w:rPr>
          <w:rStyle w:val="Char2"/>
          <w:u w:val="single"/>
        </w:rPr>
        <w:t>道</w:t>
      </w:r>
      <w:r>
        <w:rPr>
          <w:rStyle w:val="Char2"/>
        </w:rPr>
        <w:t>三教的合稱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25" w:name="R2CH0812346"/>
      <w:bookmarkStart w:id="226" w:name="Q2CH0810315"/>
      <w:bookmarkEnd w:id="225"/>
      <w:bookmarkEnd w:id="226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2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2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街頭巷尾」一詞中的「頭」、「尾」意思相對。下列成語中的缺空處，何者</w:t>
      </w:r>
      <w:r>
        <w:rPr>
          <w:rStyle w:val="Char"/>
          <w:color w:val="000000"/>
          <w:u w:val="double"/>
        </w:rPr>
        <w:t>不能</w:t>
      </w:r>
      <w:r>
        <w:rPr>
          <w:rStyle w:val="Char"/>
          <w:color w:val="000000"/>
        </w:rPr>
        <w:t>填入意思相對的字？　（Ａ）逢□化□　（Ｂ）追□究□　（Ｃ）頂□立□　（Ｄ）爭□恐□。</w:t>
      </w:r>
    </w:p>
    <w:p>
      <w:pPr>
        <w:pStyle w:val="Normal"/>
        <w:snapToGrid w:val="false"/>
        <w:rPr/>
      </w:pPr>
      <w:bookmarkStart w:id="227" w:name="Q2CH0810315"/>
      <w:bookmarkStart w:id="228" w:name="A2CH0810315"/>
      <w:bookmarkEnd w:id="227"/>
      <w:bookmarkEnd w:id="228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229" w:name="A2CH0810315"/>
      <w:bookmarkStart w:id="230" w:name="R2CH0810315"/>
      <w:bookmarkEnd w:id="229"/>
      <w:bookmarkEnd w:id="230"/>
      <w:r>
        <w:rPr>
          <w:rStyle w:val="Char2"/>
        </w:rPr>
        <w:t>詳解：（Ａ）凶、吉　（Ｂ）根、柢　（Ｃ）天、地　（Ｄ）先、後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31" w:name="R2CH0810315"/>
      <w:bookmarkStart w:id="232" w:name="Q2CH0810300"/>
      <w:bookmarkEnd w:id="231"/>
      <w:bookmarkEnd w:id="232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43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43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詞語皆為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語或外來語，何者依「</w:t>
      </w:r>
      <w:r>
        <w:rPr>
          <w:rStyle w:val="Char"/>
          <w:color w:val="000000"/>
          <w:u w:val="single"/>
        </w:rPr>
        <w:t>臺</w:t>
      </w:r>
      <w:r>
        <w:rPr>
          <w:rStyle w:val="Char"/>
          <w:color w:val="000000"/>
        </w:rPr>
        <w:t>語、</w:t>
      </w:r>
      <w:r>
        <w:rPr>
          <w:rStyle w:val="Char"/>
          <w:color w:val="000000"/>
          <w:u w:val="single"/>
        </w:rPr>
        <w:t>日</w:t>
      </w:r>
      <w:r>
        <w:rPr>
          <w:rStyle w:val="Char"/>
          <w:color w:val="000000"/>
        </w:rPr>
        <w:t>語、</w:t>
      </w:r>
      <w:r>
        <w:rPr>
          <w:rStyle w:val="Char"/>
          <w:color w:val="000000"/>
          <w:u w:val="single"/>
        </w:rPr>
        <w:t>英</w:t>
      </w:r>
      <w:r>
        <w:rPr>
          <w:rStyle w:val="Char"/>
          <w:color w:val="000000"/>
        </w:rPr>
        <w:t>語」順序排列？　（Ａ）鬥陣／布丁／卡路里　（Ｂ）壽司／阿莎力／保齡球　（Ｃ）出頭天／一級棒／得來速　（Ｄ）好康／甘芭茶／莎喲娜拉。</w:t>
      </w:r>
    </w:p>
    <w:p>
      <w:pPr>
        <w:pStyle w:val="1"/>
        <w:snapToGrid w:val="false"/>
        <w:rPr/>
      </w:pPr>
      <w:bookmarkStart w:id="233" w:name="Q2CH0810300"/>
      <w:bookmarkStart w:id="234" w:name="A2CH0810300"/>
      <w:bookmarkEnd w:id="233"/>
      <w:bookmarkEnd w:id="234"/>
      <w:r>
        <w:rPr>
          <w:rStyle w:val="Char1"/>
        </w:rPr>
        <w:t>《答案》Ｃ</w:t>
      </w:r>
    </w:p>
    <w:p>
      <w:pPr>
        <w:pStyle w:val="1"/>
        <w:snapToGrid w:val="false"/>
        <w:rPr/>
      </w:pPr>
      <w:bookmarkStart w:id="235" w:name="A2CH0810300"/>
      <w:bookmarkStart w:id="236" w:name="R2CH0810300"/>
      <w:bookmarkEnd w:id="235"/>
      <w:bookmarkEnd w:id="236"/>
      <w:r>
        <w:rPr>
          <w:rStyle w:val="Char2"/>
        </w:rPr>
        <w:t>詳解：（Ａ）</w:t>
      </w:r>
      <w:r>
        <w:rPr>
          <w:rStyle w:val="Char2"/>
          <w:u w:val="single"/>
        </w:rPr>
        <w:t>臺</w:t>
      </w:r>
      <w:r>
        <w:rPr>
          <w:rStyle w:val="Char2"/>
        </w:rPr>
        <w:t>語／</w:t>
      </w:r>
      <w:r>
        <w:rPr>
          <w:rStyle w:val="Char2"/>
          <w:u w:val="single"/>
        </w:rPr>
        <w:t>英</w:t>
      </w:r>
      <w:r>
        <w:rPr>
          <w:rStyle w:val="Char2"/>
        </w:rPr>
        <w:t>語ｐｕｄｄｉｎｇ的音譯／</w:t>
      </w:r>
      <w:r>
        <w:rPr>
          <w:rStyle w:val="Char2"/>
          <w:u w:val="single"/>
        </w:rPr>
        <w:t>英</w:t>
      </w:r>
      <w:r>
        <w:rPr>
          <w:rStyle w:val="Char2"/>
        </w:rPr>
        <w:t>語ｃａｌｏｒｉｅ的音譯　（Ｂ）</w:t>
      </w:r>
      <w:r>
        <w:rPr>
          <w:rStyle w:val="Char2"/>
          <w:u w:val="single"/>
        </w:rPr>
        <w:t>日</w:t>
      </w:r>
      <w:r>
        <w:rPr>
          <w:rStyle w:val="Char2"/>
        </w:rPr>
        <w:t>語／</w:t>
      </w:r>
      <w:r>
        <w:rPr>
          <w:rStyle w:val="Char2"/>
          <w:u w:val="single"/>
        </w:rPr>
        <w:t>日</w:t>
      </w:r>
      <w:r>
        <w:rPr>
          <w:rStyle w:val="Char2"/>
        </w:rPr>
        <w:t>語／</w:t>
      </w:r>
      <w:r>
        <w:rPr>
          <w:rStyle w:val="Char2"/>
          <w:u w:val="single"/>
        </w:rPr>
        <w:t>英</w:t>
      </w:r>
      <w:r>
        <w:rPr>
          <w:rStyle w:val="Char2"/>
        </w:rPr>
        <w:t>語ｂｏｗｌｉｎｇ的音譯　（Ｃ）</w:t>
      </w:r>
      <w:r>
        <w:rPr>
          <w:rStyle w:val="Char2"/>
          <w:u w:val="single"/>
        </w:rPr>
        <w:t>臺</w:t>
      </w:r>
      <w:r>
        <w:rPr>
          <w:rStyle w:val="Char2"/>
        </w:rPr>
        <w:t>語／</w:t>
      </w:r>
      <w:r>
        <w:rPr>
          <w:rStyle w:val="Char2"/>
          <w:u w:val="single"/>
        </w:rPr>
        <w:t>日</w:t>
      </w:r>
      <w:r>
        <w:rPr>
          <w:rStyle w:val="Char2"/>
        </w:rPr>
        <w:t>語／</w:t>
      </w:r>
      <w:r>
        <w:rPr>
          <w:rStyle w:val="Char2"/>
          <w:u w:val="single"/>
        </w:rPr>
        <w:t>英</w:t>
      </w:r>
      <w:r>
        <w:rPr>
          <w:rStyle w:val="Char2"/>
        </w:rPr>
        <w:t>語ｄｒｉｖｅ―ｔｈｒｏｕｇｈ的音譯　（Ｄ）</w:t>
      </w:r>
      <w:r>
        <w:rPr>
          <w:rStyle w:val="Char2"/>
          <w:u w:val="single"/>
        </w:rPr>
        <w:t>臺</w:t>
      </w:r>
      <w:r>
        <w:rPr>
          <w:rStyle w:val="Char2"/>
        </w:rPr>
        <w:t>語／</w:t>
      </w:r>
      <w:r>
        <w:rPr>
          <w:rStyle w:val="Char2"/>
          <w:u w:val="single"/>
        </w:rPr>
        <w:t>日</w:t>
      </w:r>
      <w:r>
        <w:rPr>
          <w:rStyle w:val="Char2"/>
        </w:rPr>
        <w:t>語／</w:t>
      </w:r>
      <w:r>
        <w:rPr>
          <w:rStyle w:val="Char2"/>
          <w:u w:val="single"/>
        </w:rPr>
        <w:t>日</w:t>
      </w:r>
      <w:r>
        <w:rPr>
          <w:rStyle w:val="Char2"/>
        </w:rPr>
        <w:t>語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37" w:name="R2CH0810300"/>
      <w:bookmarkStart w:id="238" w:name="Q2CH0812351"/>
      <w:bookmarkEnd w:id="237"/>
      <w:bookmarkEnd w:id="23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4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4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選項「　」中的詞語，何者意思前後相同？　（Ａ）「神遊」其中，怡然自得／故國「神遊」，多情應笑我，早生華髮　（Ｂ）果如鶴唳「雲端」／「雲端」硬碟可以讓我們儲存文件到網路空間上　（Ｃ）神遊其中，怡然「自得」／萬物靜觀皆「自得」，四時佳興與人同　（Ｄ）作「青雲」白鶴觀，果如鶴唳雲端／他在事業上平步「青雲」，很快就晉升為經理了。</w:t>
      </w:r>
    </w:p>
    <w:p>
      <w:pPr>
        <w:pStyle w:val="Normal"/>
        <w:snapToGrid w:val="false"/>
        <w:rPr/>
      </w:pPr>
      <w:bookmarkStart w:id="239" w:name="Q2CH0812351"/>
      <w:bookmarkStart w:id="240" w:name="A2CH0812351"/>
      <w:bookmarkEnd w:id="239"/>
      <w:bookmarkEnd w:id="240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241" w:name="A2CH0812351"/>
      <w:bookmarkStart w:id="242" w:name="R2CH0812351"/>
      <w:bookmarkEnd w:id="241"/>
      <w:bookmarkEnd w:id="242"/>
      <w:r>
        <w:rPr>
          <w:rStyle w:val="Char2"/>
        </w:rPr>
        <w:t>詳解：（Ａ）在想像中遊歷某地　（Ｂ）雲中、雲內、雲際／一種在網路上的儲存方式　（Ｃ）自得其樂／自得其道　（Ｄ）青色的雲／比喻顯要的地位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43" w:name="R2CH0812351"/>
      <w:bookmarkStart w:id="244" w:name="Q2CH0812753"/>
      <w:bookmarkEnd w:id="243"/>
      <w:bookmarkEnd w:id="244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5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5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「龍」的成語，何者使用</w:t>
      </w:r>
      <w:r>
        <w:rPr>
          <w:rStyle w:val="Char"/>
          <w:color w:val="000000"/>
          <w:u w:val="double"/>
        </w:rPr>
        <w:t>最不恰當</w:t>
      </w:r>
      <w:r>
        <w:rPr>
          <w:rStyle w:val="Char"/>
          <w:color w:val="000000"/>
        </w:rPr>
        <w:t>？　（Ａ）這篇文章末段的神來之筆，有「車水馬龍」的效果　（Ｂ）父母「望子成龍」，但沉重的壓力常使孩子不堪承受　（Ｃ）夜店是個「龍蛇雜處」的地方，三教九流無所不有　（Ｄ）他不過才四十歲，就顯出一副「老態龍鍾」的模樣。</w:t>
      </w:r>
    </w:p>
    <w:p>
      <w:pPr>
        <w:pStyle w:val="Normal"/>
        <w:snapToGrid w:val="false"/>
        <w:rPr/>
      </w:pPr>
      <w:bookmarkStart w:id="245" w:name="Q2CH0812753"/>
      <w:bookmarkStart w:id="246" w:name="A2CH0812753"/>
      <w:bookmarkEnd w:id="245"/>
      <w:bookmarkEnd w:id="246"/>
      <w:r>
        <w:rPr>
          <w:rStyle w:val="Char1"/>
        </w:rPr>
        <w:t>《答案》Ａ</w:t>
      </w:r>
    </w:p>
    <w:p>
      <w:pPr>
        <w:pStyle w:val="Normal"/>
        <w:snapToGrid w:val="false"/>
        <w:rPr>
          <w:rStyle w:val="Char2"/>
        </w:rPr>
      </w:pPr>
      <w:bookmarkStart w:id="247" w:name="A2CH0812753"/>
      <w:bookmarkStart w:id="248" w:name="R2CH0812753"/>
      <w:bookmarkEnd w:id="247"/>
      <w:bookmarkEnd w:id="248"/>
      <w:r>
        <w:rPr>
          <w:rStyle w:val="Char2"/>
        </w:rPr>
        <w:t>詳解：（Ａ）形容車馬絡繹不絕，繁華熱鬧的景象。宜作「畫龍點睛」　（Ｂ）希望自己的兒子能成大器　（Ｃ）各種人物混雜在一起。形容分子複雜，通常是指黑道人物　（Ｄ）形容年老體衰，行動遲緩不靈活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49" w:name="R2CH0812753"/>
      <w:bookmarkStart w:id="250" w:name="Q2CH0811249"/>
      <w:bookmarkEnd w:id="249"/>
      <w:bookmarkEnd w:id="250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6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6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人不知而不慍，不亦君子乎？」這句話的含義與下列何者最接近？　（Ａ）君子不憂不懼　（Ｂ）君子坦蕩蕩，小人長戚戚　（Ｃ）仁者不憂，知者不惑，勇者不懼　（Ｄ）君子病無能焉，不病人之不己知也。</w:t>
      </w:r>
    </w:p>
    <w:p>
      <w:pPr>
        <w:pStyle w:val="Normal"/>
        <w:snapToGrid w:val="false"/>
        <w:rPr/>
      </w:pPr>
      <w:bookmarkStart w:id="251" w:name="Q2CH0811249"/>
      <w:bookmarkStart w:id="252" w:name="A2CH0811249"/>
      <w:bookmarkEnd w:id="251"/>
      <w:bookmarkEnd w:id="252"/>
      <w:r>
        <w:rPr>
          <w:rStyle w:val="Char1"/>
        </w:rPr>
        <w:t>《答案》Ｄ</w:t>
      </w:r>
    </w:p>
    <w:p>
      <w:pPr>
        <w:pStyle w:val="Normal"/>
        <w:snapToGrid w:val="false"/>
        <w:rPr>
          <w:rStyle w:val="Char2"/>
        </w:rPr>
      </w:pPr>
      <w:bookmarkStart w:id="253" w:name="A2CH0811249"/>
      <w:bookmarkStart w:id="254" w:name="R2CH0811249"/>
      <w:bookmarkEnd w:id="253"/>
      <w:bookmarkEnd w:id="254"/>
      <w:r>
        <w:rPr>
          <w:rStyle w:val="Char2"/>
        </w:rPr>
        <w:t>詳解：【語譯】（Ａ）君子不憂愁，不恐懼。　（Ｂ）君子處事明達，而小人卻常憂懼。　（Ｃ）仁愛的人不憂愁，智慧的人不迷惑，勇敢的人不恐懼。　（Ｄ）君子只愁自己沒有才能，不愁別人不知道自己。</w:t>
      </w:r>
    </w:p>
    <w:p>
      <w:pPr>
        <w:pStyle w:val="1"/>
        <w:snapToGrid w:val="false"/>
        <w:spacing w:lineRule="atLeast" w:line="420"/>
        <w:ind w:left="1106" w:hanging="1106"/>
        <w:rPr/>
      </w:pPr>
      <w:bookmarkStart w:id="255" w:name="R2CH0811249"/>
      <w:bookmarkStart w:id="256" w:name="Q2CH0812333"/>
      <w:bookmarkEnd w:id="255"/>
      <w:bookmarkEnd w:id="256"/>
      <w:r>
        <w:rPr>
          <w:rFonts w:cs="標楷體" w:ascii="新細明體;PMingLiU" w:hAnsi="新細明體;PMingLiU"/>
          <w:b/>
          <w:color w:val="000080"/>
        </w:rPr>
        <w:fldChar w:fldCharType="begin"/>
      </w:r>
      <w:r>
        <w:rPr>
          <w:b/>
          <w:rFonts w:cs="標楷體" w:ascii="新細明體;PMingLiU" w:hAnsi="新細明體;PMingLiU"/>
          <w:color w:val="000080"/>
        </w:rPr>
        <w:instrText xml:space="preserve"> FILLIN "\s\do 0(47. "</w:instrText>
      </w:r>
      <w:r>
        <w:rPr>
          <w:b/>
          <w:rFonts w:cs="標楷體" w:ascii="新細明體;PMingLiU" w:hAnsi="新細明體;PMingLiU"/>
          <w:color w:val="000080"/>
        </w:rPr>
        <w:fldChar w:fldCharType="separate"/>
      </w:r>
      <w:r>
        <w:rPr>
          <w:b/>
          <w:rFonts w:cs="標楷體" w:ascii="新細明體;PMingLiU" w:hAnsi="新細明體;PMingLiU"/>
          <w:color w:val="000080"/>
        </w:rPr>
        <w:t xml:space="preserve">\s\do 0(47. </w:t>
      </w:r>
      <w:r>
        <w:rPr>
          <w:b/>
          <w:rFonts w:cs="標楷體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（甲）「項」為之強　（乙）「胯」下之辱　（丙）摩頂放「踵」　（丁）不「脛」而走　（戊）「額」手稱慶。以上「　」中的字皆屬於人體部位，若將位置由上至下排列，正確順序為何？　（Ａ）戊甲乙丁丙　（Ｂ）戊甲丙乙丁　（Ｃ）戊甲丁丙乙　（Ｄ）戊乙甲丁丙。</w:t>
      </w:r>
    </w:p>
    <w:p>
      <w:pPr>
        <w:pStyle w:val="1"/>
        <w:snapToGrid w:val="false"/>
        <w:rPr/>
      </w:pPr>
      <w:bookmarkStart w:id="257" w:name="Q2CH0812333"/>
      <w:bookmarkStart w:id="258" w:name="A2CH0812333"/>
      <w:bookmarkEnd w:id="257"/>
      <w:bookmarkEnd w:id="258"/>
      <w:r>
        <w:rPr>
          <w:rStyle w:val="Char1"/>
        </w:rPr>
        <w:t>《答案》Ａ</w:t>
      </w:r>
    </w:p>
    <w:p>
      <w:pPr>
        <w:pStyle w:val="1"/>
        <w:snapToGrid w:val="false"/>
        <w:rPr/>
      </w:pPr>
      <w:bookmarkStart w:id="259" w:name="A2CH0812333"/>
      <w:bookmarkStart w:id="260" w:name="R2CH0812333"/>
      <w:bookmarkEnd w:id="259"/>
      <w:bookmarkEnd w:id="260"/>
      <w:r>
        <w:rPr>
          <w:rStyle w:val="Char2"/>
        </w:rPr>
        <w:t>詳解：（甲）脖子的後部　（乙）腰側與大腿之間的部分　（丙）腳後跟　（丁）從膝蓋到腳跟的部分。俗稱為「小腿」　（戊）頭前眉上髮下的部分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61" w:name="R2CH0812333"/>
      <w:bookmarkStart w:id="262" w:name="Q2CH0810545"/>
      <w:bookmarkEnd w:id="261"/>
      <w:bookmarkEnd w:id="26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8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8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「交□任務╱責無旁□╱不容懈□╱□價而沽╱□罪羔羊╱迫不及□」缺空處應填入的字形，下列何者說明正確？　（Ａ）「帶」字有一個　（Ｂ）「待」字有兩個　（Ｃ）「代」字有三個　（Ｄ）「怠」字與「帶」字一樣多。</w:t>
      </w:r>
    </w:p>
    <w:p>
      <w:pPr>
        <w:pStyle w:val="Normal"/>
        <w:snapToGrid w:val="false"/>
        <w:rPr/>
      </w:pPr>
      <w:bookmarkStart w:id="263" w:name="Q2CH0810545"/>
      <w:bookmarkStart w:id="264" w:name="A2CH0810545"/>
      <w:bookmarkEnd w:id="263"/>
      <w:bookmarkEnd w:id="264"/>
      <w:r>
        <w:rPr>
          <w:rStyle w:val="Char1"/>
        </w:rPr>
        <w:t>《答案》Ｂ</w:t>
      </w:r>
    </w:p>
    <w:p>
      <w:pPr>
        <w:pStyle w:val="Normal"/>
        <w:snapToGrid w:val="false"/>
        <w:rPr>
          <w:rStyle w:val="Char2"/>
        </w:rPr>
      </w:pPr>
      <w:bookmarkStart w:id="265" w:name="A2CH0810545"/>
      <w:bookmarkStart w:id="266" w:name="R2CH0810545"/>
      <w:bookmarkEnd w:id="265"/>
      <w:bookmarkEnd w:id="266"/>
      <w:r>
        <w:rPr>
          <w:rStyle w:val="Char2"/>
        </w:rPr>
        <w:t>詳解：交「代」任務╱責無旁「貸」╱不容懈「怠」╱「待」價而沽╱「代」罪羔羊╱迫不及「待」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67" w:name="R2CH0810545"/>
      <w:bookmarkStart w:id="268" w:name="Q2CH0812469"/>
      <w:bookmarkEnd w:id="267"/>
      <w:bookmarkEnd w:id="268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49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49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敘述，何者最能說明</w:t>
      </w:r>
      <w:r>
        <w:rPr>
          <w:rStyle w:val="Char"/>
          <w:color w:val="000000"/>
          <w:u w:val="wave"/>
        </w:rPr>
        <w:t>兒時記趣</w:t>
      </w:r>
      <w:r>
        <w:rPr>
          <w:rStyle w:val="Char"/>
          <w:color w:val="000000"/>
        </w:rPr>
        <w:t>一文的旨趣？　（Ａ）慣性思維是創新思維的天敵，但並不是不可破除的魔咒　（Ｂ）文學通過虛構創造理想境界，表達人們對現實的不滿及內心隱祕的欲望　（Ｃ）想像力比知識更重要，因為知識是有限的，而想像力概括著世界上的一切　（Ｄ）井底之蛙恐怕很難有獨立思考的能力，應聲蟲大概從沒有感到有獨立思考之必要。</w:t>
      </w:r>
    </w:p>
    <w:p>
      <w:pPr>
        <w:pStyle w:val="Normal"/>
        <w:snapToGrid w:val="false"/>
        <w:rPr/>
      </w:pPr>
      <w:bookmarkStart w:id="269" w:name="Q2CH0812469"/>
      <w:bookmarkStart w:id="270" w:name="A2CH0812469"/>
      <w:bookmarkEnd w:id="269"/>
      <w:bookmarkEnd w:id="270"/>
      <w:r>
        <w:rPr>
          <w:rStyle w:val="Char1"/>
        </w:rPr>
        <w:t>《答案》Ｃ</w:t>
      </w:r>
    </w:p>
    <w:p>
      <w:pPr>
        <w:pStyle w:val="Normal"/>
        <w:snapToGrid w:val="false"/>
        <w:spacing w:lineRule="atLeast" w:line="420"/>
        <w:ind w:left="1106" w:hanging="1106"/>
        <w:rPr/>
      </w:pPr>
      <w:bookmarkStart w:id="271" w:name="A2CH0812469"/>
      <w:bookmarkStart w:id="272" w:name="Q2CH0810942"/>
      <w:bookmarkEnd w:id="271"/>
      <w:bookmarkEnd w:id="272"/>
      <w:r>
        <w:rPr>
          <w:rFonts w:cs="新細明體;PMingLiU" w:ascii="新細明體;PMingLiU" w:hAnsi="新細明體;PMingLiU"/>
          <w:b/>
          <w:color w:val="000080"/>
        </w:rPr>
        <w:fldChar w:fldCharType="begin"/>
      </w:r>
      <w:r>
        <w:rPr>
          <w:b/>
          <w:rFonts w:cs="新細明體;PMingLiU" w:ascii="新細明體;PMingLiU" w:hAnsi="新細明體;PMingLiU"/>
          <w:color w:val="000080"/>
        </w:rPr>
        <w:instrText xml:space="preserve"> FILLIN "\s\do 0(50. "</w:instrText>
      </w:r>
      <w:r>
        <w:rPr>
          <w:b/>
          <w:rFonts w:cs="新細明體;PMingLiU" w:ascii="新細明體;PMingLiU" w:hAnsi="新細明體;PMingLiU"/>
          <w:color w:val="000080"/>
        </w:rPr>
        <w:fldChar w:fldCharType="separate"/>
      </w:r>
      <w:r>
        <w:rPr>
          <w:b/>
          <w:rFonts w:cs="新細明體;PMingLiU" w:ascii="新細明體;PMingLiU" w:hAnsi="新細明體;PMingLiU"/>
          <w:color w:val="000080"/>
        </w:rPr>
        <w:t xml:space="preserve">\s\do 0(50. </w:t>
      </w:r>
      <w:r>
        <w:rPr>
          <w:b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文句，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胡適的名言？　（Ａ）大膽假設，小心求證　（Ｂ）要怎麼收穫，先那麼栽　（Ｃ）天才是百分之一的靈感，加上百分之九十九的汗水　（Ｄ）有幾分證據，說幾分話。有七分證據，不能說八分話。</w:t>
      </w:r>
    </w:p>
    <w:p>
      <w:pPr>
        <w:pStyle w:val="Normal"/>
        <w:snapToGrid w:val="false"/>
        <w:rPr/>
      </w:pPr>
      <w:bookmarkStart w:id="273" w:name="Q2CH0810942"/>
      <w:bookmarkStart w:id="274" w:name="A2CH0810942"/>
      <w:bookmarkEnd w:id="273"/>
      <w:bookmarkEnd w:id="274"/>
      <w:r>
        <w:rPr>
          <w:rStyle w:val="Char1"/>
        </w:rPr>
        <w:t>《答案》Ｃ</w:t>
      </w:r>
    </w:p>
    <w:p>
      <w:pPr>
        <w:pStyle w:val="Normal"/>
        <w:snapToGrid w:val="false"/>
        <w:rPr>
          <w:rStyle w:val="Char2"/>
        </w:rPr>
      </w:pPr>
      <w:bookmarkStart w:id="275" w:name="A2CH0810942"/>
      <w:bookmarkStart w:id="276" w:name="R2CH0810942"/>
      <w:bookmarkEnd w:id="275"/>
      <w:bookmarkEnd w:id="276"/>
      <w:r>
        <w:rPr>
          <w:rStyle w:val="Char2"/>
        </w:rPr>
        <w:t>詳解：（Ｃ）</w:t>
      </w:r>
      <w:r>
        <w:rPr>
          <w:rStyle w:val="Char2"/>
          <w:u w:val="single"/>
        </w:rPr>
        <w:t>愛迪生</w:t>
      </w:r>
      <w:r>
        <w:rPr>
          <w:rStyle w:val="Char2"/>
        </w:rPr>
        <w:t>名言</w:t>
      </w:r>
    </w:p>
    <w:p>
      <w:pPr>
        <w:pStyle w:val="Normal"/>
        <w:snapToGrid w:val="false"/>
        <w:rPr>
          <w:rStyle w:val="Char2"/>
          <w:kern w:val="0"/>
        </w:rPr>
      </w:pPr>
      <w:r>
        <w:rPr/>
      </w:r>
      <w:bookmarkStart w:id="277" w:name="R2CH0810942"/>
      <w:bookmarkStart w:id="278" w:name="R2CH0810942"/>
      <w:bookmarkEnd w:id="278"/>
    </w:p>
    <w:p>
      <w:pPr>
        <w:pStyle w:val="Normal"/>
        <w:snapToGrid w:val="false"/>
        <w:rPr>
          <w:b/>
          <w:b/>
          <w:kern w:val="0"/>
        </w:rPr>
      </w:pPr>
      <w:r>
        <w:rPr>
          <w:b/>
          <w:kern w:val="0"/>
        </w:rPr>
        <w:t>二、字彙測驗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eastAsia="標楷體"/>
          <w:color w:val="FF0000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 xml:space="preserve">My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re doctors, and my sister is a cook.  We are a happy family.</w:t>
        <w:br/>
        <w:t>(A) pets</w:t>
      </w:r>
      <w:r>
        <w:rPr>
          <w:rFonts w:eastAsia="標楷體"/>
        </w:rPr>
        <w:t>　</w:t>
      </w:r>
      <w:r>
        <w:rPr>
          <w:rFonts w:eastAsia="標楷體"/>
        </w:rPr>
        <w:t>(B) people</w:t>
      </w:r>
      <w:r>
        <w:rPr>
          <w:rFonts w:eastAsia="標楷體"/>
        </w:rPr>
        <w:t>　</w:t>
      </w:r>
      <w:r>
        <w:rPr>
          <w:rFonts w:eastAsia="標楷體"/>
        </w:rPr>
        <w:t>(C) farmers</w:t>
      </w:r>
      <w:r>
        <w:rPr>
          <w:rFonts w:eastAsia="標楷體"/>
        </w:rPr>
        <w:t>　</w:t>
      </w:r>
      <w:r>
        <w:rPr>
          <w:rFonts w:eastAsia="標楷體"/>
        </w:rPr>
        <w:t>(D) parents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Dora’s father and Jeremy’s mother are brother and sister. So</w:t>
      </w:r>
      <w:r>
        <w:rPr>
          <w:rFonts w:eastAsia="標楷體"/>
        </w:rPr>
        <w:t>（所以）</w:t>
      </w:r>
      <w:r>
        <w:rPr>
          <w:rFonts w:eastAsia="標楷體"/>
        </w:rPr>
        <w:t xml:space="preserve">, Dora is Jeremy’s </w:t>
      </w:r>
      <w:r>
        <w:rPr>
          <w:rFonts w:eastAsia="標楷體"/>
        </w:rPr>
        <w:t>＿＿＿</w:t>
      </w:r>
      <w:r>
        <w:rPr>
          <w:rFonts w:eastAsia="標楷體"/>
        </w:rPr>
        <w:t>.</w:t>
        <w:br/>
        <w:t>(A) wife</w:t>
      </w:r>
      <w:r>
        <w:rPr>
          <w:rFonts w:eastAsia="標楷體"/>
        </w:rPr>
        <w:t>　</w:t>
      </w:r>
      <w:r>
        <w:rPr>
          <w:rFonts w:eastAsia="標楷體"/>
        </w:rPr>
        <w:t>(B) cousin</w:t>
      </w:r>
      <w:r>
        <w:rPr>
          <w:rFonts w:eastAsia="標楷體"/>
        </w:rPr>
        <w:t>　</w:t>
      </w:r>
      <w:r>
        <w:rPr>
          <w:rFonts w:eastAsia="標楷體"/>
        </w:rPr>
        <w:t>(C) aunt</w:t>
      </w:r>
      <w:r>
        <w:rPr>
          <w:rFonts w:eastAsia="標楷體"/>
        </w:rPr>
        <w:t>　</w:t>
      </w:r>
      <w:r>
        <w:rPr>
          <w:rFonts w:eastAsia="標楷體"/>
        </w:rPr>
        <w:t>(D) daughter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What’s your favorite</w:t>
      </w:r>
      <w:r>
        <w:rPr>
          <w:rFonts w:eastAsia="標楷體"/>
        </w:rPr>
        <w:t>（最喜愛的）＿＿＿</w:t>
      </w:r>
      <w:r>
        <w:rPr>
          <w:rFonts w:eastAsia="標楷體"/>
        </w:rPr>
        <w:t>?</w:t>
        <w:br/>
        <w:t>B</w:t>
      </w:r>
      <w:r>
        <w:rPr>
          <w:rFonts w:eastAsia="標楷體"/>
        </w:rPr>
        <w:t>：</w:t>
      </w:r>
      <w:r>
        <w:rPr>
          <w:rFonts w:eastAsia="標楷體"/>
        </w:rPr>
        <w:t>The sheep.</w:t>
        <w:br/>
        <w:t>(A) animal</w:t>
      </w:r>
      <w:r>
        <w:rPr>
          <w:rFonts w:eastAsia="標楷體"/>
        </w:rPr>
        <w:t>　</w:t>
      </w:r>
      <w:r>
        <w:rPr>
          <w:rFonts w:eastAsia="標楷體"/>
        </w:rPr>
        <w:t>(B) number</w:t>
      </w:r>
      <w:r>
        <w:rPr>
          <w:rFonts w:eastAsia="標楷體"/>
        </w:rPr>
        <w:t>　</w:t>
      </w:r>
      <w:r>
        <w:rPr>
          <w:rFonts w:eastAsia="標楷體"/>
        </w:rPr>
        <w:t>(C) leg</w:t>
      </w:r>
      <w:r>
        <w:rPr>
          <w:rFonts w:eastAsia="標楷體"/>
        </w:rPr>
        <w:t>　</w:t>
      </w:r>
      <w:r>
        <w:rPr>
          <w:rFonts w:eastAsia="標楷體"/>
        </w:rPr>
        <w:t>(D) horse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 xml:space="preserve">My birthday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is a doll.  It is cute.</w:t>
        <w:br/>
        <w:t>(A) pet</w:t>
      </w:r>
      <w:r>
        <w:rPr>
          <w:rFonts w:eastAsia="標楷體"/>
        </w:rPr>
        <w:t>　</w:t>
      </w:r>
      <w:r>
        <w:rPr>
          <w:rFonts w:eastAsia="標楷體"/>
        </w:rPr>
        <w:t>(B) card</w:t>
      </w:r>
      <w:r>
        <w:rPr>
          <w:rFonts w:eastAsia="標楷體"/>
        </w:rPr>
        <w:t>　</w:t>
      </w:r>
      <w:r>
        <w:rPr>
          <w:rFonts w:eastAsia="標楷體"/>
        </w:rPr>
        <w:t>(C) gift</w:t>
      </w:r>
      <w:r>
        <w:rPr>
          <w:rFonts w:eastAsia="標楷體"/>
        </w:rPr>
        <w:t>　</w:t>
      </w:r>
      <w:r>
        <w:rPr>
          <w:rFonts w:eastAsia="標楷體"/>
        </w:rPr>
        <w:t>(D) bear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 xml:space="preserve">Our pet dog is </w:t>
      </w:r>
      <w:r>
        <w:rPr>
          <w:rFonts w:eastAsia="標楷體"/>
        </w:rPr>
        <w:t>＿＿＿</w:t>
      </w:r>
      <w:r>
        <w:rPr>
          <w:rFonts w:eastAsia="標楷體"/>
        </w:rPr>
        <w:t>.  It’s one year old.</w:t>
        <w:br/>
        <w:t>(A) wrong</w:t>
      </w:r>
      <w:r>
        <w:rPr>
          <w:rFonts w:eastAsia="標楷體"/>
        </w:rPr>
        <w:t>　</w:t>
      </w:r>
      <w:r>
        <w:rPr>
          <w:rFonts w:eastAsia="標楷體"/>
        </w:rPr>
        <w:t>(B) young</w:t>
      </w:r>
      <w:r>
        <w:rPr>
          <w:rFonts w:eastAsia="標楷體"/>
        </w:rPr>
        <w:t>　</w:t>
      </w:r>
      <w:r>
        <w:rPr>
          <w:rFonts w:eastAsia="標楷體"/>
        </w:rPr>
        <w:t>(C) fat</w:t>
      </w:r>
      <w:r>
        <w:rPr>
          <w:rFonts w:eastAsia="標楷體"/>
        </w:rPr>
        <w:t>　</w:t>
      </w:r>
      <w:r>
        <w:rPr>
          <w:rFonts w:eastAsia="標楷體"/>
        </w:rPr>
        <w:t>(D) old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文法測驗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eastAsia="標楷體"/>
        </w:rPr>
        <w:t>）</w:t>
      </w:r>
      <w:r>
        <w:rPr>
          <w:rFonts w:eastAsia="標楷體"/>
        </w:rPr>
        <w:t xml:space="preserve">Ms. Green is </w:t>
      </w:r>
      <w:r>
        <w:rPr>
          <w:rFonts w:eastAsia="標楷體"/>
        </w:rPr>
        <w:t>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teacher. She is beautiful and young.</w:t>
      </w:r>
      <w:r>
        <w:rPr>
          <w:rFonts w:eastAsia="標楷體"/>
        </w:rPr>
        <w:br/>
        <w:t>(A) Jay</w:t>
      </w:r>
      <w:r>
        <w:rPr>
          <w:rFonts w:eastAsia="標楷體"/>
        </w:rPr>
        <w:t>　</w:t>
      </w:r>
      <w:r>
        <w:rPr>
          <w:rFonts w:eastAsia="標楷體"/>
        </w:rPr>
        <w:t>(B) you</w:t>
      </w:r>
      <w:r>
        <w:rPr>
          <w:rFonts w:eastAsia="標楷體"/>
        </w:rPr>
        <w:t>　</w:t>
      </w:r>
      <w:r>
        <w:rPr>
          <w:rFonts w:eastAsia="標楷體"/>
        </w:rPr>
        <w:t>(C) he</w:t>
      </w:r>
      <w:r>
        <w:rPr>
          <w:rFonts w:eastAsia="標楷體"/>
        </w:rPr>
        <w:t>　</w:t>
      </w:r>
      <w:r>
        <w:rPr>
          <w:rFonts w:eastAsia="標楷體"/>
        </w:rPr>
        <w:t>(D) Jay’s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What time is the meeting?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B</w:t>
      </w:r>
      <w:r>
        <w:rPr>
          <w:rFonts w:eastAsia="標楷體"/>
        </w:rPr>
        <w:t>：＿＿＿</w:t>
      </w:r>
      <w:r>
        <w:rPr>
          <w:rFonts w:eastAsia="標楷體"/>
        </w:rPr>
        <w:br/>
        <w:t>(A) It is on Friday.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B) It is Wednesday.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C) It is at three this afternoon.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/>
        </w:rPr>
        <w:t>(D) It is two o’clock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Are these dogs?</w:t>
      </w:r>
      <w:r>
        <w:rPr>
          <w:rFonts w:eastAsia="標楷體"/>
        </w:rPr>
        <w:t>　</w:t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 xml:space="preserve">No, </w:t>
      </w:r>
      <w:r>
        <w:rPr>
          <w:rFonts w:eastAsia="標楷體"/>
        </w:rPr>
        <w:t>＿＿＿</w:t>
      </w:r>
      <w:r>
        <w:rPr>
          <w:rFonts w:eastAsia="標楷體"/>
        </w:rPr>
        <w:t>.</w:t>
        <w:br/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 xml:space="preserve"> there aren’t</w:t>
      </w:r>
      <w:r>
        <w:rPr>
          <w:rFonts w:eastAsia="標楷體"/>
        </w:rPr>
        <w:br/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 xml:space="preserve"> those are</w:t>
      </w:r>
      <w:r>
        <w:rPr>
          <w:rFonts w:eastAsia="標楷體"/>
        </w:rPr>
        <w:br/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 xml:space="preserve"> these are</w:t>
      </w:r>
      <w:r>
        <w:rPr>
          <w:rFonts w:eastAsia="標楷體"/>
        </w:rPr>
        <w:br/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t xml:space="preserve"> they aren’t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Ａ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How old is Tom?</w:t>
      </w:r>
      <w:r>
        <w:rPr>
          <w:rFonts w:eastAsia="標楷體"/>
        </w:rPr>
        <w:br/>
        <w:t>B</w:t>
      </w:r>
      <w:r>
        <w:rPr>
          <w:rFonts w:eastAsia="標楷體"/>
        </w:rPr>
        <w:t>：＿＿＿</w:t>
      </w:r>
      <w:r>
        <w:rPr>
          <w:rFonts w:eastAsia="Times New Roman"/>
        </w:rPr>
        <w:t xml:space="preserve">  </w:t>
      </w:r>
      <w:r>
        <w:rPr>
          <w:rFonts w:eastAsia="標楷體"/>
        </w:rPr>
        <w:t>He is a junior high school student.</w:t>
      </w:r>
      <w:r>
        <w:rPr>
          <w:rFonts w:eastAsia="標楷體"/>
        </w:rPr>
        <w:br/>
        <w:t>(A) Thirteen.</w:t>
      </w:r>
      <w:r>
        <w:rPr>
          <w:rFonts w:eastAsia="標楷體"/>
        </w:rPr>
        <w:t>　</w:t>
      </w:r>
      <w:r>
        <w:rPr>
          <w:rFonts w:eastAsia="標楷體"/>
        </w:rPr>
        <w:t>(B) Three.</w:t>
      </w:r>
      <w:r>
        <w:rPr>
          <w:rFonts w:eastAsia="標楷體"/>
        </w:rPr>
        <w:t>　</w:t>
      </w:r>
      <w:r>
        <w:rPr>
          <w:rFonts w:eastAsia="標楷體"/>
        </w:rPr>
        <w:t>(C) Thirty</w:t>
      </w:r>
      <w:r>
        <w:rPr>
          <w:rFonts w:eastAsia="標楷體"/>
        </w:rPr>
        <w:t>（三十）</w:t>
      </w:r>
      <w:r>
        <w:rPr>
          <w:rFonts w:eastAsia="標楷體"/>
        </w:rPr>
        <w:t>.</w:t>
      </w:r>
      <w:r>
        <w:rPr>
          <w:rFonts w:eastAsia="標楷體"/>
        </w:rPr>
        <w:t>　</w:t>
      </w:r>
      <w:r>
        <w:rPr>
          <w:rFonts w:eastAsia="標楷體"/>
        </w:rPr>
        <w:t>(D) Three-year-old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Ｂ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</w:t>
      </w:r>
      <w:r>
        <w:rPr>
          <w:rFonts w:eastAsia="標楷體"/>
        </w:rPr>
        <w:t>Is Sam thin?</w:t>
      </w:r>
      <w:r>
        <w:rPr>
          <w:rFonts w:eastAsia="標楷體"/>
        </w:rPr>
        <w:br/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 xml:space="preserve">Yes, </w:t>
      </w:r>
      <w:r>
        <w:rPr>
          <w:rFonts w:eastAsia="標楷體"/>
        </w:rPr>
        <w:t>＿＿＿</w:t>
      </w:r>
      <w:r>
        <w:rPr>
          <w:rFonts w:eastAsia="標楷體"/>
        </w:rPr>
        <w:t>.</w:t>
      </w:r>
      <w:r>
        <w:rPr>
          <w:rFonts w:eastAsia="標楷體"/>
        </w:rPr>
        <w:br/>
        <w:t>(A) Sam is</w:t>
      </w:r>
      <w:r>
        <w:rPr>
          <w:rFonts w:eastAsia="標楷體"/>
        </w:rPr>
        <w:t>　</w:t>
      </w:r>
      <w:r>
        <w:rPr>
          <w:rFonts w:eastAsia="標楷體"/>
        </w:rPr>
        <w:t>(B) he is</w:t>
      </w:r>
      <w:r>
        <w:rPr>
          <w:rFonts w:eastAsia="標楷體"/>
        </w:rPr>
        <w:t>　</w:t>
      </w:r>
      <w:r>
        <w:rPr>
          <w:rFonts w:eastAsia="標楷體"/>
        </w:rPr>
        <w:t>(C) I am</w:t>
      </w:r>
      <w:r>
        <w:rPr>
          <w:rFonts w:eastAsia="標楷體"/>
        </w:rPr>
        <w:t>　</w:t>
      </w:r>
      <w:r>
        <w:rPr>
          <w:rFonts w:eastAsia="標楷體"/>
        </w:rPr>
        <w:t>(D) it is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eastAsia="標楷體"/>
        </w:rPr>
        <w:t>）</w:t>
      </w:r>
      <w:r>
        <w:rPr>
          <w:rFonts w:eastAsia="標楷體"/>
        </w:rPr>
        <w:t>A</w:t>
      </w:r>
      <w:r>
        <w:rPr>
          <w:rFonts w:eastAsia="標楷體"/>
        </w:rPr>
        <w:t>：＿＿＿</w:t>
      </w:r>
      <w:r>
        <w:rPr>
          <w:rFonts w:eastAsia="Times New Roman"/>
        </w:rPr>
        <w:t xml:space="preserve"> </w:t>
      </w:r>
      <w:r>
        <w:rPr>
          <w:rFonts w:eastAsia="標楷體"/>
        </w:rPr>
        <w:t>are you from?</w:t>
      </w:r>
      <w:r>
        <w:rPr>
          <w:rFonts w:eastAsia="標楷體"/>
        </w:rPr>
        <w:br/>
      </w:r>
      <w:r>
        <w:rPr>
          <w:rFonts w:eastAsia="標楷體"/>
        </w:rPr>
        <w:t>B</w:t>
      </w:r>
      <w:r>
        <w:rPr>
          <w:rFonts w:eastAsia="標楷體"/>
        </w:rPr>
        <w:t>：</w:t>
      </w:r>
      <w:r>
        <w:rPr>
          <w:rFonts w:eastAsia="標楷體"/>
        </w:rPr>
        <w:t>I am from the USA</w:t>
      </w:r>
      <w:r>
        <w:rPr>
          <w:rFonts w:eastAsia="標楷體"/>
        </w:rPr>
        <w:t>（美國）</w:t>
      </w:r>
      <w:r>
        <w:rPr>
          <w:rFonts w:eastAsia="標楷體"/>
        </w:rPr>
        <w:t>.</w:t>
      </w:r>
      <w:r>
        <w:rPr>
          <w:rFonts w:eastAsia="標楷體"/>
        </w:rPr>
        <w:br/>
        <w:t>(A) How</w:t>
      </w:r>
      <w:r>
        <w:rPr>
          <w:rFonts w:eastAsia="標楷體"/>
        </w:rPr>
        <w:t>　</w:t>
      </w:r>
      <w:r>
        <w:rPr>
          <w:rFonts w:eastAsia="標楷體"/>
        </w:rPr>
        <w:t>(B) Who</w:t>
      </w:r>
      <w:r>
        <w:rPr>
          <w:rFonts w:eastAsia="標楷體"/>
        </w:rPr>
        <w:t>　</w:t>
      </w:r>
      <w:r>
        <w:rPr>
          <w:rFonts w:eastAsia="標楷體"/>
        </w:rPr>
        <w:t>(C) Where</w:t>
      </w:r>
      <w:r>
        <w:rPr>
          <w:rFonts w:eastAsia="標楷體"/>
        </w:rPr>
        <w:t>　</w:t>
      </w:r>
      <w:r>
        <w:rPr>
          <w:rFonts w:eastAsia="標楷體"/>
        </w:rPr>
        <w:t>(D) What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對話與完成句子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Nice to meet you, too.</w:t>
        <w:br/>
        <w:t>(A) Good morning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What is your name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How are you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Nice to meet you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These rabbits are cute.</w:t>
        <w:br/>
        <w:t>B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They are scary.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Yes, they are rabbits.</w:t>
        <w:br/>
        <w:t>(B) Are they lions?</w:t>
        <w:br/>
        <w:t>(C) What are they?</w:t>
        <w:br/>
        <w:t>(D) What about those lions?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Yes, I am. Nick is my student.</w:t>
        <w:br/>
        <w:t>(A) Are you a teacher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Are you Nick’s son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Is Nick your student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Who is Nick?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o is the young woman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br/>
        <w:t>(A) She is beautiful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She is from Taiwan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She is fifteen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She is my daughter, Vivian.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ere is May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  <w:u w:val="single"/>
        </w:rPr>
        <w:t>　　　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She’s from Taiwan.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She’s in her bedroom.</w:t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She’s forty-two years old.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Yes, she is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Isn’t Joe’s birthday today?</w:t>
      </w:r>
      <w:r>
        <w:rPr>
          <w:rStyle w:val="Char"/>
          <w:color w:val="000000"/>
        </w:rPr>
        <w:br/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Mom and I are preparing a big dinner for him.</w:t>
      </w:r>
      <w:r>
        <w:rPr>
          <w:rStyle w:val="Char"/>
          <w:color w:val="000000"/>
        </w:rPr>
        <w:br/>
        <w:t>(A) No, he isn’t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No, it isn’t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Yes, he is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D) Yes, it is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Are there any photos on the desk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  <w:u w:val="single"/>
        </w:rPr>
        <w:t>　　　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Yes, they are.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Yes, it is.</w:t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Yes, there are.</w:t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Yes, you are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Are they dolls?</w:t>
        <w:br/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No,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They are robots.</w:t>
        <w:br/>
        <w:t>(A) they are</w:t>
        <w:br/>
        <w:t>(B) these are dolls</w:t>
        <w:br/>
        <w:t>(C) they are not</w:t>
        <w:br/>
        <w:t xml:space="preserve">(D) </w:t>
      </w:r>
      <w:r>
        <w:rPr>
          <w:rStyle w:val="Char"/>
          <w:color w:val="000000"/>
        </w:rPr>
        <w:t>you</w:t>
      </w:r>
      <w:r>
        <w:rPr>
          <w:rStyle w:val="Char"/>
          <w:color w:val="000000"/>
        </w:rPr>
        <w:t xml:space="preserve"> are right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at’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that</w:t>
      </w:r>
      <w:r>
        <w:rPr>
          <w:rStyle w:val="Char"/>
          <w:color w:val="000000"/>
        </w:rPr>
        <w:t>?</w:t>
        <w:br/>
        <w:t>B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 xml:space="preserve"> 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a T-shirt.</w:t>
        <w:br/>
        <w:t>(B) They are T-shirts.</w:t>
        <w:br/>
        <w:t>(C) No, 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not a T-shirt.</w:t>
        <w:br/>
        <w:t>(D) Y</w:t>
      </w:r>
      <w:r>
        <w:rPr>
          <w:rStyle w:val="Char"/>
          <w:color w:val="000000"/>
        </w:rPr>
        <w:t>e</w:t>
      </w:r>
      <w:r>
        <w:rPr>
          <w:rStyle w:val="Char"/>
          <w:color w:val="000000"/>
        </w:rPr>
        <w:t>s, 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a T-shirt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How old are you?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br/>
        <w:t>(A) My name is Susan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I’m not tall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I am twelve years old.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I’m a junior high school student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Don’t stand in front of the door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B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  <w:t>(A) Stand up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B) It’s beautiful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C) No problem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D) Let’s go.</w:t>
      </w:r>
      <w:r>
        <w:rPr>
          <w:rStyle w:val="Char"/>
          <w:color w:val="000000"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＿＿＿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It is on Saturday.</w:t>
      </w:r>
      <w:r>
        <w:rPr>
          <w:rStyle w:val="Char"/>
          <w:color w:val="000000"/>
        </w:rPr>
        <w:br/>
        <w:t>(A) Is it Saturday?</w:t>
      </w:r>
      <w:r>
        <w:rPr>
          <w:rStyle w:val="Char"/>
          <w:color w:val="000000"/>
        </w:rPr>
        <w:t xml:space="preserve">  </w:t>
        <w:br/>
      </w:r>
      <w:r>
        <w:rPr>
          <w:rStyle w:val="Char"/>
          <w:color w:val="000000"/>
        </w:rPr>
        <w:t>(B) What day is today?</w:t>
      </w:r>
      <w:r>
        <w:rPr>
          <w:rStyle w:val="Char"/>
          <w:color w:val="000000"/>
        </w:rPr>
        <w:t xml:space="preserve">  </w:t>
        <w:br/>
      </w:r>
      <w:r>
        <w:rPr>
          <w:rStyle w:val="Char"/>
          <w:color w:val="000000"/>
        </w:rPr>
        <w:t>(C) Is the meeting on Saturday?</w:t>
      </w:r>
      <w:r>
        <w:rPr>
          <w:rStyle w:val="Char"/>
          <w:color w:val="000000"/>
        </w:rPr>
        <w:t xml:space="preserve">  </w:t>
        <w:br/>
      </w:r>
      <w:r>
        <w:rPr>
          <w:rStyle w:val="Char"/>
          <w:color w:val="000000"/>
        </w:rPr>
        <w:t>(D) What day is Mom’s birthday?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What are you doing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＿＿＿</w:t>
      </w:r>
      <w:r>
        <w:rPr>
          <w:rStyle w:val="Char"/>
          <w:color w:val="000000"/>
        </w:rPr>
        <w:br/>
        <w:t>(A) We are in the kitchen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  <w:t>(B) We are making a card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We are hungry.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We are students.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I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seven twenty.</w:t>
      </w:r>
      <w:r>
        <w:rPr>
          <w:rStyle w:val="Char"/>
          <w:color w:val="000000"/>
        </w:rPr>
        <w:br/>
        <w:t>(A) Where are we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B) What time is it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 What day is the group chat?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D) How is the clock?</w:t>
      </w:r>
    </w:p>
    <w:p>
      <w:pPr>
        <w:pStyle w:val="Normal"/>
        <w:snapToGrid w:val="false"/>
        <w:jc w:val="center"/>
        <w:rPr>
          <w:rStyle w:val="Char"/>
          <w:b/>
          <w:b/>
          <w:i/>
          <w:i/>
          <w:color w:val="000000"/>
        </w:rPr>
      </w:pPr>
      <w:r>
        <w:rPr/>
      </w:r>
    </w:p>
    <w:p>
      <w:pPr>
        <w:pStyle w:val="Normal"/>
        <w:snapToGrid w:val="false"/>
        <w:jc w:val="center"/>
        <w:rPr>
          <w:rStyle w:val="Char"/>
          <w:b/>
          <w:b/>
          <w:i/>
          <w:i/>
          <w:color w:val="000000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Char"/>
          <w:b/>
          <w:i/>
          <w:color w:val="000000"/>
        </w:rPr>
        <w:t>試</w:t>
      </w:r>
      <w:r>
        <w:rPr>
          <w:rStyle w:val="Char"/>
          <w:rFonts w:eastAsia="Times New Roman"/>
          <w:b/>
          <w:i/>
          <w:color w:val="000000"/>
        </w:rPr>
        <w:t xml:space="preserve">  </w:t>
      </w:r>
      <w:r>
        <w:rPr>
          <w:rStyle w:val="Char"/>
          <w:b/>
          <w:i/>
          <w:color w:val="000000"/>
        </w:rPr>
        <w:t>題</w:t>
      </w:r>
      <w:r>
        <w:rPr>
          <w:rStyle w:val="Char"/>
          <w:rFonts w:eastAsia="Times New Roman"/>
          <w:b/>
          <w:i/>
          <w:color w:val="000000"/>
        </w:rPr>
        <w:t xml:space="preserve">  </w:t>
      </w:r>
      <w:r>
        <w:rPr>
          <w:rStyle w:val="Char"/>
          <w:b/>
          <w:i/>
          <w:color w:val="000000"/>
        </w:rPr>
        <w:t>結</w:t>
      </w:r>
      <w:r>
        <w:rPr>
          <w:rStyle w:val="Char"/>
          <w:rFonts w:eastAsia="Times New Roman"/>
          <w:b/>
          <w:i/>
          <w:color w:val="000000"/>
        </w:rPr>
        <w:t xml:space="preserve">  </w:t>
      </w:r>
      <w:r>
        <w:rPr>
          <w:rStyle w:val="Char"/>
          <w:b/>
          <w:i/>
          <w:color w:val="000000"/>
        </w:rPr>
        <w:t>束</w:t>
      </w:r>
    </w:p>
    <w:sectPr>
      <w:type w:val="continuous"/>
      <w:pgSz w:w="14570" w:h="20636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Asus</dc:creator>
  <dc:description/>
  <cp:keywords/>
  <dc:language>en-US</dc:language>
  <cp:lastModifiedBy>Windows 使用者</cp:lastModifiedBy>
  <cp:lastPrinted>2021-01-12T14:19:00Z</cp:lastPrinted>
  <dcterms:modified xsi:type="dcterms:W3CDTF">2021-01-27T06:18:00Z</dcterms:modified>
  <cp:revision>7</cp:revision>
  <dc:subject/>
  <dc:title> </dc:title>
</cp:coreProperties>
</file>