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內壢國中 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109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學年度第 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1 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學期九年級社會領域補考練習卷 </w:t>
      </w:r>
      <w:r>
        <w:rPr>
          <w:rFonts w:cs="Tahoma" w:ascii="標楷體" w:hAnsi="標楷體"/>
          <w:kern w:val="0"/>
          <w:sz w:val="28"/>
          <w:szCs w:val="28"/>
          <w:lang w:val="zh-TW"/>
        </w:rPr>
        <w:t>___</w:t>
      </w:r>
      <w:r>
        <w:rPr>
          <w:rFonts w:ascii="標楷體" w:hAnsi="標楷體" w:cs="Tahoma"/>
          <w:kern w:val="0"/>
          <w:sz w:val="28"/>
          <w:szCs w:val="28"/>
          <w:lang w:val="zh-TW"/>
        </w:rPr>
        <w:t xml:space="preserve">年 </w:t>
      </w:r>
      <w:r>
        <w:rPr>
          <w:rFonts w:cs="Tahoma" w:ascii="標楷體" w:hAnsi="標楷體"/>
          <w:kern w:val="0"/>
          <w:sz w:val="28"/>
          <w:szCs w:val="28"/>
          <w:lang w:val="zh-TW"/>
        </w:rPr>
        <w:t>___</w:t>
      </w:r>
      <w:r>
        <w:rPr>
          <w:rFonts w:ascii="標楷體" w:hAnsi="標楷體" w:cs="Tahoma"/>
          <w:kern w:val="0"/>
          <w:sz w:val="28"/>
          <w:szCs w:val="28"/>
          <w:lang w:val="zh-TW"/>
        </w:rPr>
        <w:t>班 座號：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___ </w:t>
      </w:r>
      <w:r>
        <w:rPr>
          <w:rFonts w:ascii="標楷體" w:hAnsi="標楷體" w:cs="Tahoma"/>
          <w:kern w:val="0"/>
          <w:sz w:val="28"/>
          <w:szCs w:val="28"/>
          <w:lang w:val="zh-TW"/>
        </w:rPr>
        <w:t>姓名：</w:t>
      </w:r>
      <w:r>
        <w:rPr>
          <w:rFonts w:cs="Tahoma" w:ascii="標楷體" w:hAnsi="標楷體"/>
          <w:kern w:val="0"/>
          <w:sz w:val="28"/>
          <w:szCs w:val="28"/>
          <w:lang w:val="zh-TW"/>
        </w:rPr>
        <w:t>__________</w:t>
      </w:r>
      <w:r>
        <w:rPr>
          <w:rFonts w:cs="Tahoma" w:ascii="標楷體" w:hAnsi="標楷體"/>
          <w:kern w:val="0"/>
          <w:sz w:val="28"/>
          <w:szCs w:val="28"/>
          <w:lang w:val="zh-TW"/>
        </w:rPr>
        <w:t xml:space="preserve">        </w:t>
      </w:r>
    </w:p>
    <w:p>
      <w:pPr>
        <w:sectPr>
          <w:footerReference w:type="default" r:id="rId2"/>
          <w:type w:val="continuous"/>
          <w:pgSz w:w="14570" w:h="20636"/>
          <w:pgMar w:left="850" w:right="850" w:gutter="0" w:header="0" w:top="850" w:footer="992" w:bottom="1048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636b8ec329764dc6a74e580c59fe7989"/>
      <w:bookmarkEnd w:id="0"/>
      <w:r>
        <w:rPr/>
        <w:t>(   )</w:t>
      </w:r>
      <w:bookmarkStart w:id="1" w:name="OP3_636b8ec329764dc6a74e580c59fe7989"/>
      <w:bookmarkStart w:id="2" w:name="OP2_636b8ec329764dc6a74e580c59fe7989"/>
      <w:bookmarkStart w:id="3" w:name="OP1_636b8ec329764dc6a74e580c59fe7989"/>
      <w:bookmarkStart w:id="4" w:name="Q_636b8ec329764dc6a74e580c59fe7989"/>
      <w:r>
        <w:rPr/>
        <w:t>若要有效降低投資風險，應採取下列哪些做法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選擇合法的金融機構往來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請教專業人士協助理財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事先蒐集各種理財工具的資料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只選擇一種理財工具就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636b8ec329764dc6a74e580c59fe7989"/>
      <w:bookmarkStart w:id="6" w:name="Z_9cbd28be44e0476ea4412143f7026e38"/>
      <w:bookmarkEnd w:id="5"/>
      <w:bookmarkEnd w:id="4"/>
      <w:bookmarkEnd w:id="6"/>
      <w:r>
        <w:rPr/>
        <w:t>(   )</w:t>
      </w:r>
      <w:bookmarkStart w:id="7" w:name="OP3_9cbd28be44e0476ea4412143f7026e38"/>
      <w:bookmarkStart w:id="8" w:name="OP2_9cbd28be44e0476ea4412143f7026e38"/>
      <w:bookmarkStart w:id="9" w:name="OP1_9cbd28be44e0476ea4412143f7026e38"/>
      <w:bookmarkStart w:id="10" w:name="Q_9cbd28be44e0476ea4412143f7026e38"/>
      <w:bookmarkEnd w:id="7"/>
      <w:bookmarkEnd w:id="8"/>
      <w:bookmarkEnd w:id="9"/>
      <w:r>
        <w:rPr/>
        <w:t>附圖為某選民對於自己如何選擇總統候選人所提出的看法。根據內容，該選民的考量符合經濟學中的何種概念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210" cy="10814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負擔能力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益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外部效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機會成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9cbd28be44e0476ea4412143f7026e38"/>
      <w:bookmarkStart w:id="12" w:name="Z_57758e5b1545479ea1fff411513f68d6"/>
      <w:bookmarkEnd w:id="11"/>
      <w:bookmarkEnd w:id="10"/>
      <w:bookmarkEnd w:id="12"/>
      <w:r>
        <w:rPr/>
        <w:t>(   )</w:t>
      </w:r>
      <w:bookmarkStart w:id="13" w:name="OP3_57758e5b1545479ea1fff411513f68d6"/>
      <w:bookmarkStart w:id="14" w:name="OP2_57758e5b1545479ea1fff411513f68d6"/>
      <w:bookmarkStart w:id="15" w:name="OP1_57758e5b1545479ea1fff411513f68d6"/>
      <w:bookmarkStart w:id="16" w:name="Q_57758e5b1545479ea1fff411513f68d6"/>
      <w:bookmarkEnd w:id="13"/>
      <w:bookmarkEnd w:id="14"/>
      <w:bookmarkEnd w:id="15"/>
      <w:r>
        <w:rPr/>
        <w:t>阿妙用媽媽給的</w:t>
      </w:r>
      <w:r>
        <w:rPr>
          <w:w w:val="25"/>
        </w:rPr>
        <w:t>　</w:t>
      </w:r>
      <w:r>
        <w:rPr/>
        <w:t>500</w:t>
      </w:r>
      <w:r>
        <w:rPr>
          <w:w w:val="25"/>
        </w:rPr>
        <w:t>　</w:t>
      </w:r>
      <w:r>
        <w:rPr/>
        <w:t>元鈔票買了</w:t>
      </w:r>
      <w:r>
        <w:rPr>
          <w:w w:val="25"/>
        </w:rPr>
        <w:t>　</w:t>
      </w:r>
      <w:r>
        <w:rPr/>
        <w:t>300</w:t>
      </w:r>
      <w:r>
        <w:rPr>
          <w:w w:val="25"/>
        </w:rPr>
        <w:t>　</w:t>
      </w:r>
      <w:r>
        <w:rPr/>
        <w:t>元的參考書，這凸顯出貨幣的哪一項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交易媒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價值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債務清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價值儲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57758e5b1545479ea1fff411513f68d6"/>
      <w:bookmarkStart w:id="18" w:name="Z_cd911c1fc81148c39fe66ab749729bee"/>
      <w:bookmarkEnd w:id="17"/>
      <w:bookmarkEnd w:id="16"/>
      <w:bookmarkEnd w:id="18"/>
      <w:r>
        <w:rPr/>
        <w:t>(   )</w:t>
      </w:r>
      <w:bookmarkStart w:id="19" w:name="OP3_cd911c1fc81148c39fe66ab749729bee"/>
      <w:bookmarkStart w:id="20" w:name="OP2_cd911c1fc81148c39fe66ab749729bee"/>
      <w:bookmarkStart w:id="21" w:name="OP1_cd911c1fc81148c39fe66ab749729bee"/>
      <w:bookmarkStart w:id="22" w:name="Q_cd911c1fc81148c39fe66ab749729bee"/>
      <w:bookmarkEnd w:id="19"/>
      <w:bookmarkEnd w:id="20"/>
      <w:bookmarkEnd w:id="21"/>
      <w:r>
        <w:rPr/>
        <w:t>當個人從事消費行為時權益受損，應極力捍衛自身權利。關於附圖中小星所提及的團體，下列敘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07210" cy="1081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是</w:t>
      </w:r>
      <w:r>
        <w:rPr/>
        <w:t>依據《公平交易法》而設立的團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設有消保官受理消費申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屬於民間的消費者保護團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處理業務包含調查廠商聯合調整售價的行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" w:name="Z_cd911c1fc81148c39fe66ab749729bee"/>
      <w:bookmarkStart w:id="24" w:name="Z_f2da26a4b24d4beaa38378065ca17ddb"/>
      <w:bookmarkEnd w:id="23"/>
      <w:bookmarkEnd w:id="22"/>
      <w:bookmarkEnd w:id="24"/>
      <w:r>
        <w:rPr/>
        <w:t>(   )</w:t>
      </w:r>
      <w:bookmarkStart w:id="25" w:name="OP3_f2da26a4b24d4beaa38378065ca17ddb"/>
      <w:bookmarkStart w:id="26" w:name="OP2_f2da26a4b24d4beaa38378065ca17ddb"/>
      <w:bookmarkStart w:id="27" w:name="OP1_f2da26a4b24d4beaa38378065ca17ddb"/>
      <w:bookmarkStart w:id="28" w:name="Q_f2da26a4b24d4beaa38378065ca17ddb"/>
      <w:bookmarkEnd w:id="25"/>
      <w:bookmarkEnd w:id="26"/>
      <w:bookmarkEnd w:id="27"/>
      <w:r>
        <w:rPr/>
        <w:t>小安的姐姐最近出嫁了，媽媽將空下的房間整理後出租。對家庭經濟規畫而言，媽媽的做法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投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開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節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預支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f2da26a4b24d4beaa38378065ca17ddb"/>
      <w:bookmarkStart w:id="30" w:name="Z_332e4aec2c6e4c208c06bfccaee127f7"/>
      <w:bookmarkEnd w:id="29"/>
      <w:bookmarkEnd w:id="28"/>
      <w:bookmarkEnd w:id="30"/>
      <w:r>
        <w:rPr/>
        <w:t>(   )</w:t>
      </w:r>
      <w:bookmarkStart w:id="31" w:name="OP3_332e4aec2c6e4c208c06bfccaee127f7"/>
      <w:bookmarkStart w:id="32" w:name="OP2_332e4aec2c6e4c208c06bfccaee127f7"/>
      <w:bookmarkStart w:id="33" w:name="OP1_332e4aec2c6e4c208c06bfccaee127f7"/>
      <w:bookmarkStart w:id="34" w:name="Q_332e4aec2c6e4c208c06bfccaee127f7"/>
      <w:bookmarkEnd w:id="31"/>
      <w:bookmarkEnd w:id="32"/>
      <w:bookmarkEnd w:id="33"/>
      <w:r>
        <w:rPr/>
        <w:t>臺灣國際貿易盛行，附圖的對話內容可用來說明經濟學上何種原理的運用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0980" cy="14077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比較利益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負擔能力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需求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供給法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332e4aec2c6e4c208c06bfccaee127f7"/>
      <w:bookmarkStart w:id="36" w:name="Z_08f6a8b2bd0c48edb9f12082d94850bb"/>
      <w:bookmarkEnd w:id="35"/>
      <w:bookmarkEnd w:id="34"/>
      <w:bookmarkEnd w:id="36"/>
      <w:r>
        <w:rPr/>
        <w:t>(   )</w:t>
      </w:r>
      <w:bookmarkStart w:id="37" w:name="OP3_08f6a8b2bd0c48edb9f12082d94850bb"/>
      <w:bookmarkStart w:id="38" w:name="OP2_08f6a8b2bd0c48edb9f12082d94850bb"/>
      <w:bookmarkStart w:id="39" w:name="OP1_08f6a8b2bd0c48edb9f12082d94850bb"/>
      <w:bookmarkStart w:id="40" w:name="Q_08f6a8b2bd0c48edb9f12082d94850bb"/>
      <w:bookmarkEnd w:id="37"/>
      <w:bookmarkEnd w:id="38"/>
      <w:bookmarkEnd w:id="39"/>
      <w:r>
        <w:rPr/>
        <w:t>我們通常會從事消費行為以滿足日常需求，依照附圖情境，消費者對該商品的需求量多寡受到下列哪一項因素的影響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4625" cy="1445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商品價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所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預期心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個人偏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08f6a8b2bd0c48edb9f12082d94850bb"/>
      <w:bookmarkStart w:id="42" w:name="Z_6f5116789d3643d48a653346387e0c5f"/>
      <w:bookmarkEnd w:id="41"/>
      <w:bookmarkEnd w:id="40"/>
      <w:bookmarkEnd w:id="42"/>
      <w:r>
        <w:rPr/>
        <w:t>(   )</w:t>
      </w:r>
      <w:bookmarkStart w:id="43" w:name="OP3_6f5116789d3643d48a653346387e0c5f"/>
      <w:bookmarkStart w:id="44" w:name="OP2_6f5116789d3643d48a653346387e0c5f"/>
      <w:bookmarkStart w:id="45" w:name="OP1_6f5116789d3643d48a653346387e0c5f"/>
      <w:bookmarkStart w:id="46" w:name="Q_6f5116789d3643d48a653346387e0c5f"/>
      <w:bookmarkEnd w:id="43"/>
      <w:bookmarkEnd w:id="44"/>
      <w:bookmarkEnd w:id="45"/>
      <w:r>
        <w:rPr/>
        <w:t>「有鑒於人們對休閒生活的重視，且附近地區約有</w:t>
      </w:r>
      <w:r>
        <w:rPr>
          <w:w w:val="25"/>
        </w:rPr>
        <w:t>　</w:t>
      </w:r>
      <w:r>
        <w:rPr/>
        <w:t>8,000</w:t>
      </w:r>
      <w:r>
        <w:rPr>
          <w:w w:val="25"/>
        </w:rPr>
        <w:t>　</w:t>
      </w:r>
      <w:r>
        <w:rPr/>
        <w:t>萬人口，</w:t>
      </w:r>
      <w:r>
        <w:rPr/>
        <w:t>14</w:t>
      </w:r>
      <w:r>
        <w:rPr>
          <w:w w:val="25"/>
        </w:rPr>
        <w:t>　</w:t>
      </w:r>
      <w:r>
        <w:rPr/>
        <w:t>歲以下就有</w:t>
      </w:r>
      <w:r>
        <w:rPr>
          <w:w w:val="25"/>
        </w:rPr>
        <w:t>　</w:t>
      </w:r>
      <w:r>
        <w:rPr/>
        <w:t>1,500</w:t>
      </w:r>
      <w:r>
        <w:rPr>
          <w:w w:val="25"/>
        </w:rPr>
        <w:t>　</w:t>
      </w:r>
      <w:r>
        <w:rPr/>
        <w:t>萬人之多，因此我們決定選擇此地區興建兒童主題樂園。」上述說法中，生產者所考量的主要是下列哪一項課題？〔</w:t>
      </w:r>
      <w:r>
        <w:rPr/>
        <w:t>99.</w:t>
      </w:r>
      <w:r>
        <w:rPr/>
        <w:t>第二次基測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何時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如何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誰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產數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6f5116789d3643d48a653346387e0c5f"/>
      <w:bookmarkStart w:id="48" w:name="Z_d10ec2baeb344e7aa1bb9cb084d28ec4"/>
      <w:bookmarkEnd w:id="47"/>
      <w:bookmarkEnd w:id="46"/>
      <w:bookmarkEnd w:id="48"/>
      <w:r>
        <w:rPr/>
        <w:t>(   )</w:t>
      </w:r>
      <w:bookmarkStart w:id="49" w:name="OP3_d10ec2baeb344e7aa1bb9cb084d28ec4"/>
      <w:bookmarkStart w:id="50" w:name="OP2_d10ec2baeb344e7aa1bb9cb084d28ec4"/>
      <w:bookmarkStart w:id="51" w:name="OP1_d10ec2baeb344e7aa1bb9cb084d28ec4"/>
      <w:bookmarkStart w:id="52" w:name="Q_d10ec2baeb344e7aa1bb9cb084d28ec4"/>
      <w:bookmarkEnd w:id="49"/>
      <w:bookmarkEnd w:id="50"/>
      <w:bookmarkEnd w:id="51"/>
      <w:r>
        <w:rPr/>
        <w:t>當年辛巴威鈔票曾發行一張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億元的面額，而且這一張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億元的鈔票，在當時連一塊麵包都買不起。請問：辛巴威當年面臨何種經濟問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過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惡性競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通貨膨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資金短缺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d10ec2baeb344e7aa1bb9cb084d28ec4"/>
      <w:bookmarkStart w:id="54" w:name="Z_80cdb0dccc1c40d88a89c44222948ccd"/>
      <w:bookmarkEnd w:id="53"/>
      <w:bookmarkEnd w:id="52"/>
      <w:bookmarkEnd w:id="54"/>
      <w:r>
        <w:rPr/>
        <w:t>(   )</w:t>
      </w:r>
      <w:bookmarkStart w:id="55" w:name="OP3_80cdb0dccc1c40d88a89c44222948ccd"/>
      <w:bookmarkStart w:id="56" w:name="OP2_80cdb0dccc1c40d88a89c44222948ccd"/>
      <w:bookmarkStart w:id="57" w:name="OP1_80cdb0dccc1c40d88a89c44222948ccd"/>
      <w:bookmarkStart w:id="58" w:name="Q_80cdb0dccc1c40d88a89c44222948ccd"/>
      <w:bookmarkEnd w:id="55"/>
      <w:bookmarkEnd w:id="56"/>
      <w:bookmarkEnd w:id="57"/>
      <w:r>
        <w:rPr/>
        <w:t>人與人之間經由適當分工，彼此從事較拿手的生產工作，再經由相互交換，彼此都可以得到較多、較好的產品，這就是「比較利益法則」。依上述判斷，下列何者是「比較利益法則」的重要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提高社會的就業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使資源做最有效率的運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提高工廠的技術水準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提高公司的人力素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80cdb0dccc1c40d88a89c44222948ccd"/>
      <w:bookmarkStart w:id="60" w:name="Z_14e6b60d768f4f3c8e847fe088cc4725"/>
      <w:bookmarkEnd w:id="59"/>
      <w:bookmarkEnd w:id="58"/>
      <w:bookmarkEnd w:id="60"/>
      <w:r>
        <w:rPr/>
        <w:t>(   )</w:t>
      </w:r>
      <w:bookmarkStart w:id="61" w:name="OP3_14e6b60d768f4f3c8e847fe088cc4725"/>
      <w:bookmarkStart w:id="62" w:name="OP2_14e6b60d768f4f3c8e847fe088cc4725"/>
      <w:bookmarkStart w:id="63" w:name="OP1_14e6b60d768f4f3c8e847fe088cc4725"/>
      <w:bookmarkStart w:id="64" w:name="Q_14e6b60d768f4f3c8e847fe088cc4725"/>
      <w:bookmarkEnd w:id="61"/>
      <w:bookmarkEnd w:id="62"/>
      <w:bookmarkEnd w:id="63"/>
      <w:r>
        <w:rPr/>
        <w:t>小妤開始工作後，想開一間自己的店，為此準備了五年，並徵詢朋友的意見。請問：下列何種意見最受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可考慮銀行貸款擴大規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評估自己承擔風險的能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找尋利潤最高的商品，較快速獲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膽決策，無需考慮太多，想做就做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14e6b60d768f4f3c8e847fe088cc4725"/>
      <w:bookmarkStart w:id="66" w:name="Z_9bac4d3decf84ee1b328a71a28e88221"/>
      <w:bookmarkEnd w:id="65"/>
      <w:bookmarkEnd w:id="64"/>
      <w:bookmarkEnd w:id="66"/>
      <w:r>
        <w:rPr/>
        <w:t>(   )</w:t>
      </w:r>
      <w:bookmarkStart w:id="67" w:name="OP3_9bac4d3decf84ee1b328a71a28e88221"/>
      <w:bookmarkStart w:id="68" w:name="OP2_9bac4d3decf84ee1b328a71a28e88221"/>
      <w:bookmarkStart w:id="69" w:name="OP1_9bac4d3decf84ee1b328a71a28e88221"/>
      <w:bookmarkStart w:id="70" w:name="Q_9bac4d3decf84ee1b328a71a28e88221"/>
      <w:bookmarkEnd w:id="67"/>
      <w:bookmarkEnd w:id="68"/>
      <w:bookmarkEnd w:id="69"/>
      <w:r>
        <w:rPr/>
        <w:t>某位家長購買知名品牌嬰兒溼紙巾，打開後發現整包紙巾發霉，將溼紙巾送驗後，發現生菌數嚴重超標，業者坦承疏失。請問：對於消費者而言，業者販售發霉的溼紙巾顯示何種疏失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未能建立消費者投訴管道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未能說明產品正確的使用方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未能提供完整的產品資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未能製造安全、可信賴的產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9bac4d3decf84ee1b328a71a28e88221"/>
      <w:bookmarkStart w:id="72" w:name="Z_5647e6ef02b645b0a27e5b8fa0b5fc20"/>
      <w:bookmarkEnd w:id="71"/>
      <w:bookmarkEnd w:id="70"/>
      <w:bookmarkEnd w:id="72"/>
      <w:r>
        <w:rPr/>
        <w:t>(   )</w:t>
      </w:r>
      <w:bookmarkStart w:id="73" w:name="OP3_5647e6ef02b645b0a27e5b8fa0b5fc20"/>
      <w:bookmarkStart w:id="74" w:name="OP2_5647e6ef02b645b0a27e5b8fa0b5fc20"/>
      <w:bookmarkStart w:id="75" w:name="OP1_5647e6ef02b645b0a27e5b8fa0b5fc20"/>
      <w:bookmarkStart w:id="76" w:name="Q_5647e6ef02b645b0a27e5b8fa0b5fc20"/>
      <w:bookmarkEnd w:id="73"/>
      <w:bookmarkEnd w:id="74"/>
      <w:bookmarkEnd w:id="75"/>
      <w:r>
        <w:rPr/>
        <w:t>小晶說：「我新買的鉛筆盒定價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。」阿美說：「我的鉛筆盒只要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元，比妳的便宜許多。」從上文對話可知，貨幣具有哪一項功能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價值儲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交易媒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價值衡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債務清償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5647e6ef02b645b0a27e5b8fa0b5fc20"/>
      <w:bookmarkStart w:id="78" w:name="Z_84688521e634452f9e720f0e66672a1a"/>
      <w:bookmarkEnd w:id="77"/>
      <w:bookmarkEnd w:id="76"/>
      <w:bookmarkEnd w:id="78"/>
      <w:r>
        <w:rPr/>
        <w:t>(   )</w:t>
      </w:r>
      <w:bookmarkStart w:id="79" w:name="OP3_84688521e634452f9e720f0e66672a1a"/>
      <w:bookmarkStart w:id="80" w:name="OP2_84688521e634452f9e720f0e66672a1a"/>
      <w:bookmarkStart w:id="81" w:name="OP1_84688521e634452f9e720f0e66672a1a"/>
      <w:bookmarkStart w:id="82" w:name="Q_84688521e634452f9e720f0e66672a1a"/>
      <w:bookmarkEnd w:id="79"/>
      <w:bookmarkEnd w:id="80"/>
      <w:bookmarkEnd w:id="81"/>
      <w:r>
        <w:rPr/>
        <w:t>某官員在接受質詢時說︰「近來因國際投資客將大筆資金投入我國金融市場，使得新臺幣相對美元大幅升值，為避免過度升值對我國出口貿易產生不利影響，我們將會適時介入影響新臺幣的匯率、控制貨幣數量，以維持物價的穩定。」下列何者最有可能是上述官員任職的政府機關？﹝</w:t>
      </w:r>
      <w:r>
        <w:rPr>
          <w:w w:val="25"/>
        </w:rPr>
        <w:t>　</w:t>
      </w:r>
      <w:r>
        <w:rPr/>
        <w:t>105.</w:t>
      </w:r>
      <w:r>
        <w:rPr/>
        <w:t>會考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財政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經濟部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銀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中央銀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84688521e634452f9e720f0e66672a1a"/>
      <w:bookmarkStart w:id="84" w:name="Z_80c2d4e6198c43c09e48d819d4fc1f79"/>
      <w:bookmarkEnd w:id="83"/>
      <w:bookmarkEnd w:id="82"/>
      <w:bookmarkEnd w:id="84"/>
      <w:r>
        <w:rPr/>
        <w:t>(   )</w:t>
      </w:r>
      <w:bookmarkStart w:id="85" w:name="OP3_80c2d4e6198c43c09e48d819d4fc1f79"/>
      <w:bookmarkStart w:id="86" w:name="OP2_80c2d4e6198c43c09e48d819d4fc1f79"/>
      <w:bookmarkStart w:id="87" w:name="OP1_80c2d4e6198c43c09e48d819d4fc1f79"/>
      <w:bookmarkStart w:id="88" w:name="Q_80c2d4e6198c43c09e48d819d4fc1f79"/>
      <w:bookmarkEnd w:id="85"/>
      <w:bookmarkEnd w:id="86"/>
      <w:bookmarkEnd w:id="87"/>
      <w:r>
        <w:rPr/>
        <w:t>下列有關經濟活動中「生產」和「消費」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者是商品市場的需求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生產者的銷貨收入是消費者的支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消費者就是生產要素市場的需求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費者的成本支出就是消費者的所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80c2d4e6198c43c09e48d819d4fc1f79"/>
      <w:bookmarkStart w:id="90" w:name="Z_d25a2fda2e4246b4a1c5995c543c6246"/>
      <w:bookmarkEnd w:id="89"/>
      <w:bookmarkEnd w:id="88"/>
      <w:bookmarkEnd w:id="90"/>
      <w:r>
        <w:rPr/>
        <w:t>(   )</w:t>
      </w:r>
      <w:bookmarkStart w:id="91" w:name="OP3_d25a2fda2e4246b4a1c5995c543c6246"/>
      <w:bookmarkStart w:id="92" w:name="OP2_d25a2fda2e4246b4a1c5995c543c6246"/>
      <w:bookmarkStart w:id="93" w:name="OP1_d25a2fda2e4246b4a1c5995c543c6246"/>
      <w:bookmarkStart w:id="94" w:name="Q_d25a2fda2e4246b4a1c5995c543c6246"/>
      <w:bookmarkEnd w:id="91"/>
      <w:bookmarkEnd w:id="92"/>
      <w:bookmarkEnd w:id="93"/>
      <w:r>
        <w:rPr/>
        <w:t>俗語「天下沒有白吃的午餐」、「有得必有失」與下列哪一個經濟觀念最相關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外部效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外部成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受益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機會成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d25a2fda2e4246b4a1c5995c543c6246"/>
      <w:bookmarkStart w:id="96" w:name="Z_27c0bc4b8ed74789973a80afa9667a79"/>
      <w:bookmarkEnd w:id="95"/>
      <w:bookmarkEnd w:id="94"/>
      <w:bookmarkEnd w:id="96"/>
      <w:r>
        <w:rPr/>
        <w:t>(   )</w:t>
      </w:r>
      <w:bookmarkStart w:id="97" w:name="OP3_27c0bc4b8ed74789973a80afa9667a79"/>
      <w:bookmarkStart w:id="98" w:name="OP2_27c0bc4b8ed74789973a80afa9667a79"/>
      <w:bookmarkStart w:id="99" w:name="OP1_27c0bc4b8ed74789973a80afa9667a79"/>
      <w:bookmarkStart w:id="100" w:name="Q_27c0bc4b8ed74789973a80afa9667a79"/>
      <w:bookmarkEnd w:id="97"/>
      <w:bookmarkEnd w:id="98"/>
      <w:bookmarkEnd w:id="99"/>
      <w:r>
        <w:rPr/>
        <w:t>某業者在網路上連續發生重大標錯價事件，事後又不願意「依約出貨」或提出其他改善方案，嚴重侵害消費者權益，因此地方政府依法予以裁罰。請問：上述政府裁罰業者是依據下列何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《消費者保護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《公平交易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《刑法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《民法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27c0bc4b8ed74789973a80afa9667a79"/>
      <w:bookmarkStart w:id="102" w:name="Z_c0dba7afd179460fb233ba36d4ff0d27"/>
      <w:bookmarkEnd w:id="101"/>
      <w:bookmarkEnd w:id="100"/>
      <w:bookmarkEnd w:id="102"/>
      <w:r>
        <w:rPr/>
        <w:t>(   )</w:t>
      </w:r>
      <w:bookmarkStart w:id="103" w:name="OP3_c0dba7afd179460fb233ba36d4ff0d27"/>
      <w:bookmarkStart w:id="104" w:name="OP2_c0dba7afd179460fb233ba36d4ff0d27"/>
      <w:bookmarkStart w:id="105" w:name="OP1_c0dba7afd179460fb233ba36d4ff0d27"/>
      <w:bookmarkStart w:id="106" w:name="Q_c0dba7afd179460fb233ba36d4ff0d27"/>
      <w:bookmarkEnd w:id="103"/>
      <w:bookmarkEnd w:id="104"/>
      <w:bookmarkEnd w:id="105"/>
      <w:r>
        <w:rPr/>
        <w:t>附圖是精彩出版公司</w:t>
      </w:r>
      <w:r>
        <w:rPr>
          <w:w w:val="25"/>
        </w:rPr>
        <w:t>　</w:t>
      </w:r>
      <w:r>
        <w:rPr/>
        <w:t>104</w:t>
      </w:r>
      <w:r>
        <w:rPr>
          <w:w w:val="25"/>
        </w:rPr>
        <w:t>　</w:t>
      </w:r>
      <w:r>
        <w:rPr/>
        <w:t>年度各月分生產一本故事書的成本與售價統計圖。若每月產量相同，則哪一個月分所獲得的利潤最多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100" cy="135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c0dba7afd179460fb233ba36d4ff0d27"/>
      <w:bookmarkStart w:id="108" w:name="Z_c2ca93f0d6af46a1b405db9ab20eb5ef"/>
      <w:bookmarkEnd w:id="107"/>
      <w:bookmarkEnd w:id="106"/>
      <w:bookmarkEnd w:id="108"/>
      <w:r>
        <w:rPr/>
        <w:t>(   )</w:t>
      </w:r>
      <w:bookmarkStart w:id="109" w:name="OP3_c2ca93f0d6af46a1b405db9ab20eb5ef"/>
      <w:bookmarkStart w:id="110" w:name="OP2_c2ca93f0d6af46a1b405db9ab20eb5ef"/>
      <w:bookmarkStart w:id="111" w:name="OP1_c2ca93f0d6af46a1b405db9ab20eb5ef"/>
      <w:bookmarkStart w:id="112" w:name="Q_c2ca93f0d6af46a1b405db9ab20eb5ef"/>
      <w:bookmarkEnd w:id="109"/>
      <w:bookmarkEnd w:id="110"/>
      <w:bookmarkEnd w:id="111"/>
      <w:r>
        <w:rPr/>
        <w:t>下列哪個是屬於民間的保護消費者權益的機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u w:val="single"/>
        </w:rPr>
        <w:t>消費者保護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公平交易委員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消費者文教基金會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消費爭議調解委員會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c2ca93f0d6af46a1b405db9ab20eb5ef"/>
      <w:bookmarkStart w:id="114" w:name="Z_5a3a715224f34188874f307153ec07bb"/>
      <w:bookmarkEnd w:id="113"/>
      <w:bookmarkEnd w:id="112"/>
      <w:bookmarkEnd w:id="114"/>
      <w:r>
        <w:rPr/>
        <w:t>(   )</w:t>
      </w:r>
      <w:bookmarkStart w:id="115" w:name="OP3_5a3a715224f34188874f307153ec07bb"/>
      <w:bookmarkStart w:id="116" w:name="OP2_5a3a715224f34188874f307153ec07bb"/>
      <w:bookmarkStart w:id="117" w:name="OP1_5a3a715224f34188874f307153ec07bb"/>
      <w:bookmarkStart w:id="118" w:name="Q_5a3a715224f34188874f307153ec07bb"/>
      <w:bookmarkEnd w:id="115"/>
      <w:bookmarkEnd w:id="116"/>
      <w:bookmarkEnd w:id="117"/>
      <w:r>
        <w:rPr/>
        <w:t>附圖中出現的數字，其代表的含意應為下列何者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915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過程中所經歷的流程步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提供產品原料的產地數目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生命週期的排碳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製造產品所使用的原料種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5a3a715224f34188874f307153ec07bb"/>
      <w:bookmarkStart w:id="120" w:name="Z_8fa8155b879d402f8a507c77ba4c1263"/>
      <w:bookmarkEnd w:id="119"/>
      <w:bookmarkEnd w:id="118"/>
      <w:bookmarkEnd w:id="120"/>
      <w:r>
        <w:rPr/>
        <w:t>(   )</w:t>
      </w:r>
      <w:bookmarkStart w:id="121" w:name="OP3_8fa8155b879d402f8a507c77ba4c1263"/>
      <w:bookmarkStart w:id="122" w:name="OP2_8fa8155b879d402f8a507c77ba4c1263"/>
      <w:bookmarkStart w:id="123" w:name="OP1_8fa8155b879d402f8a507c77ba4c1263"/>
      <w:bookmarkStart w:id="124" w:name="Q_8fa8155b879d402f8a507c77ba4c1263"/>
      <w:bookmarkEnd w:id="121"/>
      <w:bookmarkEnd w:id="122"/>
      <w:bookmarkEnd w:id="123"/>
      <w:r>
        <w:rPr/>
        <w:t>在臺灣的文具店可以看到來自各國生產的文具用品，有來自日本的原子筆，還有來自德國的蠟筆，而這應歸功於下列何種因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臺灣專業化生產能力的展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臺灣發展技術密集產業的成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臺灣產品流通的管道暢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國際貿易使消費者選擇增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8fa8155b879d402f8a507c77ba4c1263"/>
      <w:bookmarkStart w:id="126" w:name="Z_f3478e343016465c8203be9fec8e7cc5"/>
      <w:bookmarkEnd w:id="125"/>
      <w:bookmarkEnd w:id="124"/>
      <w:bookmarkEnd w:id="126"/>
      <w:r>
        <w:rPr/>
        <w:t>(   )</w:t>
      </w:r>
      <w:bookmarkStart w:id="127" w:name="OP3_f3478e343016465c8203be9fec8e7cc5"/>
      <w:bookmarkStart w:id="128" w:name="OP2_f3478e343016465c8203be9fec8e7cc5"/>
      <w:bookmarkStart w:id="129" w:name="OP1_f3478e343016465c8203be9fec8e7cc5"/>
      <w:bookmarkStart w:id="130" w:name="Q_f3478e343016465c8203be9fec8e7cc5"/>
      <w:bookmarkEnd w:id="127"/>
      <w:bookmarkEnd w:id="128"/>
      <w:bookmarkEnd w:id="129"/>
      <w:r>
        <w:rPr/>
        <w:t>關於附圖中的失業類型，下列敘述何者正確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5665" cy="1082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業結構改變所引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個人專業技術不足所導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景氣不佳造成的循環型失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屬於個人轉換工作時的短暫性失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f3478e343016465c8203be9fec8e7cc5"/>
      <w:bookmarkStart w:id="132" w:name="Z_9bfdb5e1376c47a890e331a363a9c374"/>
      <w:bookmarkEnd w:id="131"/>
      <w:bookmarkEnd w:id="130"/>
      <w:bookmarkEnd w:id="132"/>
      <w:r>
        <w:rPr/>
        <w:t>(   )</w:t>
      </w:r>
      <w:bookmarkStart w:id="133" w:name="OP3_9bfdb5e1376c47a890e331a363a9c374"/>
      <w:bookmarkStart w:id="134" w:name="OP2_9bfdb5e1376c47a890e331a363a9c374"/>
      <w:bookmarkStart w:id="135" w:name="OP1_9bfdb5e1376c47a890e331a363a9c374"/>
      <w:bookmarkStart w:id="136" w:name="Q_9bfdb5e1376c47a890e331a363a9c374"/>
      <w:bookmarkEnd w:id="133"/>
      <w:bookmarkEnd w:id="134"/>
      <w:bookmarkEnd w:id="135"/>
      <w:r>
        <w:rPr/>
        <w:t>匯率的變動對國際貿易的影響很大，附圖為匯率變動示意圖。請問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依序應填入什麼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1945" cy="1099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漲、下跌、上漲、下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漲、下跌、下跌、上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下跌、下跌、上漲、上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下跌、上漲、上漲、下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9bfdb5e1376c47a890e331a363a9c374"/>
      <w:bookmarkStart w:id="138" w:name="Z_2ac1997954ac416ca8f8a8931a1a70d3"/>
      <w:bookmarkEnd w:id="137"/>
      <w:bookmarkEnd w:id="136"/>
      <w:bookmarkEnd w:id="138"/>
      <w:r>
        <w:rPr/>
        <w:t>(   )</w:t>
      </w:r>
      <w:bookmarkStart w:id="139" w:name="OP3_2ac1997954ac416ca8f8a8931a1a70d3"/>
      <w:bookmarkStart w:id="140" w:name="OP2_2ac1997954ac416ca8f8a8931a1a70d3"/>
      <w:bookmarkStart w:id="141" w:name="OP1_2ac1997954ac416ca8f8a8931a1a70d3"/>
      <w:bookmarkStart w:id="142" w:name="Q_2ac1997954ac416ca8f8a8931a1a70d3"/>
      <w:bookmarkEnd w:id="139"/>
      <w:bookmarkEnd w:id="140"/>
      <w:bookmarkEnd w:id="141"/>
      <w:r>
        <w:rPr/>
        <w:t>怡菁要計算去年我國的失業率，根據附圖，她應該選擇哪兩項統計資料相除後，再化成百分比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3825" cy="19411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2ac1997954ac416ca8f8a8931a1a70d3"/>
      <w:bookmarkStart w:id="144" w:name="Z_ee7722cabff64852a3e7e7362897694b"/>
      <w:bookmarkEnd w:id="143"/>
      <w:bookmarkEnd w:id="142"/>
      <w:bookmarkEnd w:id="144"/>
      <w:r>
        <w:rPr/>
        <w:t>(   )</w:t>
      </w:r>
      <w:bookmarkStart w:id="145" w:name="OP3_ee7722cabff64852a3e7e7362897694b"/>
      <w:bookmarkStart w:id="146" w:name="OP2_ee7722cabff64852a3e7e7362897694b"/>
      <w:bookmarkStart w:id="147" w:name="OP1_ee7722cabff64852a3e7e7362897694b"/>
      <w:bookmarkStart w:id="148" w:name="Q_ee7722cabff64852a3e7e7362897694b"/>
      <w:bookmarkEnd w:id="145"/>
      <w:bookmarkEnd w:id="146"/>
      <w:bookmarkEnd w:id="147"/>
      <w:r>
        <w:rPr/>
        <w:t>下列哪一種行為是屬於生產行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學生認真聽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上班族騎自行車上班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老闆下班後到健身房健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學生下課後兼差家教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ee7722cabff64852a3e7e7362897694b"/>
      <w:bookmarkStart w:id="150" w:name="Z_8a97b3a16a924298a6a02df73ab04966"/>
      <w:bookmarkEnd w:id="149"/>
      <w:bookmarkEnd w:id="148"/>
      <w:bookmarkEnd w:id="150"/>
      <w:r>
        <w:rPr/>
        <w:t>(   )</w:t>
      </w:r>
      <w:bookmarkStart w:id="151" w:name="OP3_8a97b3a16a924298a6a02df73ab04966"/>
      <w:bookmarkStart w:id="152" w:name="OP2_8a97b3a16a924298a6a02df73ab04966"/>
      <w:bookmarkStart w:id="153" w:name="OP1_8a97b3a16a924298a6a02df73ab04966"/>
      <w:bookmarkStart w:id="154" w:name="Q_8a97b3a16a924298a6a02df73ab04966"/>
      <w:bookmarkEnd w:id="151"/>
      <w:bookmarkEnd w:id="152"/>
      <w:bookmarkEnd w:id="153"/>
      <w:r>
        <w:rPr/>
        <w:t>附圖為某一經濟學原理的圖示。根據內容判斷，該圖最能說明下列何種現象？〔</w:t>
      </w:r>
      <w:r>
        <w:rPr/>
        <w:t>96.</w:t>
      </w:r>
      <w:r>
        <w:rPr/>
        <w:t>第二次基測〕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8400" cy="11715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肉品感染病毒，批發售價下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流行疾病肆虐，口罩需求大增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折扣優待，購買人潮湧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農曆過年前夕，蔬果價格上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8a97b3a16a924298a6a02df73ab04966"/>
      <w:bookmarkStart w:id="156" w:name="Z_af1a2fef817c4541a80841abce70a9f9"/>
      <w:bookmarkEnd w:id="155"/>
      <w:bookmarkEnd w:id="154"/>
      <w:bookmarkEnd w:id="156"/>
      <w:r>
        <w:rPr/>
        <w:t>(   )</w:t>
      </w:r>
      <w:bookmarkStart w:id="157" w:name="OP3_af1a2fef817c4541a80841abce70a9f9"/>
      <w:bookmarkStart w:id="158" w:name="OP2_af1a2fef817c4541a80841abce70a9f9"/>
      <w:bookmarkStart w:id="159" w:name="OP1_af1a2fef817c4541a80841abce70a9f9"/>
      <w:bookmarkStart w:id="160" w:name="Q_af1a2fef817c4541a80841abce70a9f9"/>
      <w:bookmarkEnd w:id="157"/>
      <w:bookmarkEnd w:id="158"/>
      <w:bookmarkEnd w:id="159"/>
      <w:r>
        <w:rPr/>
        <w:t>學虹的生技公司雖然發生虧損，但依法律規定，股東不須以私人財產支付虧損。請問：學虹的生技公司屬於何種企業經營型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股份有限公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合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獨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af1a2fef817c4541a80841abce70a9f9"/>
      <w:bookmarkStart w:id="162" w:name="Z_8592497c248840b4a1c9d5e6cdff7c8a"/>
      <w:bookmarkEnd w:id="161"/>
      <w:bookmarkEnd w:id="160"/>
      <w:bookmarkEnd w:id="162"/>
      <w:r>
        <w:rPr/>
        <w:t>(   )</w:t>
      </w:r>
      <w:bookmarkStart w:id="163" w:name="OP3_8592497c248840b4a1c9d5e6cdff7c8a"/>
      <w:bookmarkStart w:id="164" w:name="OP2_8592497c248840b4a1c9d5e6cdff7c8a"/>
      <w:bookmarkStart w:id="165" w:name="OP1_8592497c248840b4a1c9d5e6cdff7c8a"/>
      <w:bookmarkStart w:id="166" w:name="Q_8592497c248840b4a1c9d5e6cdff7c8a"/>
      <w:bookmarkEnd w:id="163"/>
      <w:bookmarkEnd w:id="164"/>
      <w:bookmarkEnd w:id="165"/>
      <w:r>
        <w:rPr/>
        <w:t>某大學觀光系的課程「採購學」，首度實行創意教學，同學得上傳統市場，用最少的錢買菜，期中考考試項目就是比誰買得便宜，又能兼顧品質。大學生平常不上傳統市場，但考試要打成績，各種殺價、比價功夫都使出來了。由上述可知，傳統市場的商品價格是由誰決定的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消費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商品數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市場機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8592497c248840b4a1c9d5e6cdff7c8a"/>
      <w:bookmarkStart w:id="168" w:name="Z_7ecac8fd65ca4061970254a94d983faa"/>
      <w:bookmarkEnd w:id="167"/>
      <w:bookmarkEnd w:id="166"/>
      <w:bookmarkEnd w:id="168"/>
      <w:r>
        <w:rPr/>
        <w:t>(   )</w:t>
      </w:r>
      <w:bookmarkStart w:id="169" w:name="OP3_7ecac8fd65ca4061970254a94d983faa"/>
      <w:bookmarkStart w:id="170" w:name="OP2_7ecac8fd65ca4061970254a94d983faa"/>
      <w:bookmarkStart w:id="171" w:name="OP1_7ecac8fd65ca4061970254a94d983faa"/>
      <w:bookmarkStart w:id="172" w:name="Q_7ecac8fd65ca4061970254a94d983faa"/>
      <w:bookmarkEnd w:id="169"/>
      <w:bookmarkEnd w:id="170"/>
      <w:bookmarkEnd w:id="171"/>
      <w:r>
        <w:rPr/>
        <w:t>阿香為了支付每個月的生活費用而必須工作賺取所得，所以阿香在生產要素市場扮演何種角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供給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需求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消費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競爭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7ecac8fd65ca4061970254a94d983faa"/>
      <w:bookmarkStart w:id="174" w:name="Z_f2a966dbc4cd4df98c6af3a2613032f7"/>
      <w:bookmarkEnd w:id="173"/>
      <w:bookmarkEnd w:id="172"/>
      <w:bookmarkEnd w:id="174"/>
      <w:r>
        <w:rPr/>
        <w:t>(   )</w:t>
      </w:r>
      <w:bookmarkStart w:id="175" w:name="OP3_f2a966dbc4cd4df98c6af3a2613032f7"/>
      <w:bookmarkStart w:id="176" w:name="OP2_f2a966dbc4cd4df98c6af3a2613032f7"/>
      <w:bookmarkStart w:id="177" w:name="OP1_f2a966dbc4cd4df98c6af3a2613032f7"/>
      <w:bookmarkStart w:id="178" w:name="Q_f2a966dbc4cd4df98c6af3a2613032f7"/>
      <w:bookmarkEnd w:id="175"/>
      <w:bookmarkEnd w:id="176"/>
      <w:bookmarkEnd w:id="177"/>
      <w:r>
        <w:rPr/>
        <w:t>王先生在經濟活動循環中所扮演的角色為生產者，他將商品出售給阿諒。在商品市場中，王先生所得到的報酬稱為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成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消費支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銷貨收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所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f2a966dbc4cd4df98c6af3a2613032f7"/>
      <w:bookmarkStart w:id="180" w:name="Z_7d27dd0b0d29495184129d31c0ed45d9"/>
      <w:bookmarkEnd w:id="179"/>
      <w:bookmarkEnd w:id="178"/>
      <w:bookmarkEnd w:id="180"/>
      <w:r>
        <w:rPr/>
        <w:t>(   )</w:t>
      </w:r>
      <w:bookmarkStart w:id="181" w:name="OP3_7d27dd0b0d29495184129d31c0ed45d9"/>
      <w:bookmarkStart w:id="182" w:name="OP2_7d27dd0b0d29495184129d31c0ed45d9"/>
      <w:bookmarkStart w:id="183" w:name="OP1_7d27dd0b0d29495184129d31c0ed45d9"/>
      <w:bookmarkStart w:id="184" w:name="Q_7d27dd0b0d29495184129d31c0ed45d9"/>
      <w:bookmarkEnd w:id="181"/>
      <w:bookmarkEnd w:id="182"/>
      <w:bookmarkEnd w:id="183"/>
      <w:r>
        <w:rPr/>
        <w:t>從附圖內容可以觀察商品市場出現什麼情況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0720" cy="11576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供過於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供不應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供需平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市場均衡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5" w:name="Z_7d27dd0b0d29495184129d31c0ed45d9"/>
      <w:bookmarkStart w:id="186" w:name="Z_497dc7972d214f1db29a596a451f6e46"/>
      <w:bookmarkEnd w:id="185"/>
      <w:bookmarkEnd w:id="184"/>
      <w:bookmarkEnd w:id="186"/>
      <w:r>
        <w:rPr/>
        <w:t>(   )</w:t>
      </w:r>
      <w:bookmarkStart w:id="187" w:name="OP3_497dc7972d214f1db29a596a451f6e46"/>
      <w:bookmarkStart w:id="188" w:name="OP2_497dc7972d214f1db29a596a451f6e46"/>
      <w:bookmarkStart w:id="189" w:name="OP1_497dc7972d214f1db29a596a451f6e46"/>
      <w:bookmarkStart w:id="190" w:name="Q_497dc7972d214f1db29a596a451f6e46"/>
      <w:bookmarkEnd w:id="187"/>
      <w:bookmarkEnd w:id="188"/>
      <w:bookmarkEnd w:id="189"/>
      <w:r>
        <w:rPr/>
        <w:t>阿邦是一名優秀的歌手，為增加收入，舉辦了一場售票演唱會。阿邦此時在生產要素市場中是扮演何種角色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需求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供給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消費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失業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497dc7972d214f1db29a596a451f6e46"/>
      <w:bookmarkStart w:id="192" w:name="Z_2d628f7fba034642846410009d9c3d35"/>
      <w:bookmarkEnd w:id="191"/>
      <w:bookmarkEnd w:id="190"/>
      <w:bookmarkEnd w:id="192"/>
      <w:r>
        <w:rPr/>
        <w:t>(   )</w:t>
      </w:r>
      <w:bookmarkStart w:id="193" w:name="OP3_2d628f7fba034642846410009d9c3d35"/>
      <w:bookmarkStart w:id="194" w:name="OP2_2d628f7fba034642846410009d9c3d35"/>
      <w:bookmarkStart w:id="195" w:name="OP1_2d628f7fba034642846410009d9c3d35"/>
      <w:bookmarkStart w:id="196" w:name="Q_2d628f7fba034642846410009d9c3d35"/>
      <w:bookmarkEnd w:id="193"/>
      <w:bookmarkEnd w:id="194"/>
      <w:bookmarkEnd w:id="195"/>
      <w:r>
        <w:rPr/>
        <w:t>下列有關「機會成本」的敘述，何者正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機會成本是無形的，無法被計算出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機會成本是指放棄的代價中價值最高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機會成本包含所有被放棄的代價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機會成本是指放棄的所有機會的價值總和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2d628f7fba034642846410009d9c3d35"/>
      <w:bookmarkStart w:id="198" w:name="Z_085c26e4fa694b14a7a21b80901484f0"/>
      <w:bookmarkEnd w:id="197"/>
      <w:bookmarkEnd w:id="196"/>
      <w:bookmarkEnd w:id="198"/>
      <w:r>
        <w:rPr/>
        <w:t>(   )</w:t>
      </w:r>
      <w:bookmarkStart w:id="199" w:name="OP3_085c26e4fa694b14a7a21b80901484f0"/>
      <w:bookmarkStart w:id="200" w:name="OP2_085c26e4fa694b14a7a21b80901484f0"/>
      <w:bookmarkStart w:id="201" w:name="OP1_085c26e4fa694b14a7a21b80901484f0"/>
      <w:bookmarkStart w:id="202" w:name="Q_085c26e4fa694b14a7a21b80901484f0"/>
      <w:bookmarkEnd w:id="199"/>
      <w:bookmarkEnd w:id="200"/>
      <w:bookmarkEnd w:id="201"/>
      <w:r>
        <w:rPr/>
        <w:t>楊致遠出生於臺灣，於西元</w:t>
      </w:r>
      <w:r>
        <w:rPr>
          <w:w w:val="25"/>
        </w:rPr>
        <w:t>　</w:t>
      </w:r>
      <w:r>
        <w:rPr/>
        <w:t>1995</w:t>
      </w:r>
      <w:r>
        <w:rPr>
          <w:w w:val="25"/>
        </w:rPr>
        <w:t>　</w:t>
      </w:r>
      <w:r>
        <w:rPr/>
        <w:t>年創辦雅虎公司，成為全球第一個提供網路導覽服務的網站。楊致遠結合各種生產要素進行生產的組織能力，以及承擔風險的精神，若就生產要素來看，是屬於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自然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力資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資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企業才能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3" w:name="Z_085c26e4fa694b14a7a21b80901484f0"/>
      <w:bookmarkStart w:id="204" w:name="Z_c892679ff30145d0bb32f57f64423b80"/>
      <w:bookmarkEnd w:id="203"/>
      <w:bookmarkEnd w:id="202"/>
      <w:bookmarkEnd w:id="204"/>
      <w:r>
        <w:rPr/>
        <w:t>(   )</w:t>
      </w:r>
      <w:bookmarkStart w:id="205" w:name="OP3_c892679ff30145d0bb32f57f64423b80"/>
      <w:bookmarkStart w:id="206" w:name="OP2_c892679ff30145d0bb32f57f64423b80"/>
      <w:bookmarkStart w:id="207" w:name="OP1_c892679ff30145d0bb32f57f64423b80"/>
      <w:bookmarkStart w:id="208" w:name="Q_c892679ff30145d0bb32f57f64423b80"/>
      <w:bookmarkEnd w:id="205"/>
      <w:bookmarkEnd w:id="206"/>
      <w:bookmarkEnd w:id="207"/>
      <w:r>
        <w:rPr/>
        <w:t>從事家庭經濟規畫時，「開源節流」是其中一項重要的概念，而找尋增加收入的管道，或是藉著適當的投資理財增加收入，這是屬於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投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節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開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消費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9" w:name="Z_c892679ff30145d0bb32f57f64423b80"/>
      <w:bookmarkStart w:id="210" w:name="Z_196be993ed004150bc3229cfddf8a6e7"/>
      <w:bookmarkEnd w:id="209"/>
      <w:bookmarkEnd w:id="208"/>
      <w:bookmarkEnd w:id="210"/>
      <w:r>
        <w:rPr/>
        <w:t>(   )</w:t>
      </w:r>
      <w:bookmarkStart w:id="211" w:name="OP3_196be993ed004150bc3229cfddf8a6e7"/>
      <w:bookmarkStart w:id="212" w:name="OP2_196be993ed004150bc3229cfddf8a6e7"/>
      <w:bookmarkStart w:id="213" w:name="OP1_196be993ed004150bc3229cfddf8a6e7"/>
      <w:bookmarkStart w:id="214" w:name="Q_196be993ed004150bc3229cfddf8a6e7"/>
      <w:bookmarkEnd w:id="211"/>
      <w:bookmarkEnd w:id="212"/>
      <w:bookmarkEnd w:id="213"/>
      <w:r>
        <w:rPr/>
        <w:t>當物價持續上漲，對於薪資所得固定的民眾而言，將會造成下列何種現象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普遍生活水準下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社會上貨幣價值提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同樣金額的貨幣能買到較多的東西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個人儲蓄金額提高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5" w:name="Z_196be993ed004150bc3229cfddf8a6e7"/>
      <w:bookmarkStart w:id="216" w:name="Z_149e43d504854f8993cd2af3ee37c755"/>
      <w:bookmarkEnd w:id="215"/>
      <w:bookmarkEnd w:id="214"/>
      <w:bookmarkEnd w:id="216"/>
      <w:r>
        <w:rPr/>
        <w:t>(   )</w:t>
      </w:r>
      <w:bookmarkStart w:id="217" w:name="OP3_149e43d504854f8993cd2af3ee37c755"/>
      <w:bookmarkStart w:id="218" w:name="OP2_149e43d504854f8993cd2af3ee37c755"/>
      <w:bookmarkStart w:id="219" w:name="OP1_149e43d504854f8993cd2af3ee37c755"/>
      <w:bookmarkStart w:id="220" w:name="Q_149e43d504854f8993cd2af3ee37c755"/>
      <w:bookmarkEnd w:id="217"/>
      <w:bookmarkEnd w:id="218"/>
      <w:bookmarkEnd w:id="219"/>
      <w:r>
        <w:rPr/>
        <w:t>我們透過經濟學上哪一種概念的運用，人與人之間就能適當地分工，從事自己較拿手的生產工作，再經由市場交易的過程，得到更多、更好和多樣的產品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負擔能力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受益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供給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比較利益法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1" w:name="Z_149e43d504854f8993cd2af3ee37c755"/>
      <w:bookmarkStart w:id="222" w:name="Z_47ca9e048a5e439ab5c615a2fef962f3"/>
      <w:bookmarkEnd w:id="221"/>
      <w:bookmarkEnd w:id="220"/>
      <w:bookmarkEnd w:id="222"/>
      <w:r>
        <w:rPr/>
        <w:t>(   )</w:t>
      </w:r>
      <w:bookmarkStart w:id="223" w:name="OP3_47ca9e048a5e439ab5c615a2fef962f3"/>
      <w:bookmarkStart w:id="224" w:name="OP2_47ca9e048a5e439ab5c615a2fef962f3"/>
      <w:bookmarkStart w:id="225" w:name="OP1_47ca9e048a5e439ab5c615a2fef962f3"/>
      <w:bookmarkStart w:id="226" w:name="Q_47ca9e048a5e439ab5c615a2fef962f3"/>
      <w:bookmarkEnd w:id="223"/>
      <w:bookmarkEnd w:id="224"/>
      <w:bookmarkEnd w:id="225"/>
      <w:r>
        <w:rPr/>
        <w:t>寒流來襲，為了提高民眾冒冷參觀書展的意願，晚上的星光票票價調整為正常票價的五折。請問：業者正是依下列何種法則而做出上述決策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受益原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機會成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需求法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外部成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7" w:name="Z_47ca9e048a5e439ab5c615a2fef962f3"/>
      <w:bookmarkStart w:id="228" w:name="Z_0d6c2c913394437db6ed14a9db40c918"/>
      <w:bookmarkEnd w:id="227"/>
      <w:bookmarkEnd w:id="226"/>
      <w:bookmarkEnd w:id="228"/>
      <w:r>
        <w:rPr/>
        <w:t>(   )</w:t>
      </w:r>
      <w:bookmarkStart w:id="229" w:name="OP3_0d6c2c913394437db6ed14a9db40c918"/>
      <w:bookmarkStart w:id="230" w:name="OP2_0d6c2c913394437db6ed14a9db40c918"/>
      <w:bookmarkStart w:id="231" w:name="OP1_0d6c2c913394437db6ed14a9db40c918"/>
      <w:bookmarkStart w:id="232" w:name="Q_0d6c2c913394437db6ed14a9db40c918"/>
      <w:bookmarkEnd w:id="229"/>
      <w:bookmarkEnd w:id="230"/>
      <w:bookmarkEnd w:id="231"/>
      <w:r>
        <w:rPr/>
        <w:t>秀嫻正在考量公司的營運項目，對著附圖中的三份企畫書猶豫不決，不知如何取捨。請問：秀嫻所考量的是下列哪一項生產課題？</w:t>
      </w:r>
    </w:p>
    <w:p>
      <w:pPr>
        <w:pStyle w:val="Normal"/>
        <w:snapToGrid w:val="false"/>
        <w:spacing w:lineRule="atLeast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7690" cy="3765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生產什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誰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為何生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如何生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3" w:name="Z_0d6c2c913394437db6ed14a9db40c918"/>
      <w:bookmarkStart w:id="234" w:name="Z_4ea129c123a44a4a9d1a128b6845f198"/>
      <w:bookmarkEnd w:id="233"/>
      <w:bookmarkEnd w:id="232"/>
      <w:bookmarkEnd w:id="234"/>
      <w:r>
        <w:rPr/>
        <w:t>(   )</w:t>
      </w:r>
      <w:bookmarkStart w:id="235" w:name="OP3_4ea129c123a44a4a9d1a128b6845f198"/>
      <w:bookmarkStart w:id="236" w:name="OP2_4ea129c123a44a4a9d1a128b6845f198"/>
      <w:bookmarkStart w:id="237" w:name="OP1_4ea129c123a44a4a9d1a128b6845f198"/>
      <w:bookmarkStart w:id="238" w:name="Q_4ea129c123a44a4a9d1a128b6845f198"/>
      <w:bookmarkEnd w:id="235"/>
      <w:bookmarkEnd w:id="236"/>
      <w:bookmarkEnd w:id="237"/>
      <w:r>
        <w:rPr/>
        <w:t>花花用自己的存款在夜市租下一個小店面，替客人做指甲彩繪，人來人往，生意絡繹不絕。請問：花花的指甲彩繪生意屬於何種企業經營型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合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共同經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股份有限公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獨資。</w:t>
      </w:r>
    </w:p>
    <w:p>
      <w:pPr>
        <w:sectPr>
          <w:type w:val="continuous"/>
          <w:pgSz w:w="14570" w:h="20636"/>
          <w:pgMar w:left="850" w:right="850" w:gutter="0" w:header="0" w:top="850" w:footer="992" w:bottom="1048"/>
          <w:cols w:num="2" w:space="720" w:equalWidth="true" w:sep="true"/>
          <w:formProt w:val="false"/>
          <w:textDirection w:val="lrTb"/>
          <w:docGrid w:type="lines" w:linePitch="326" w:charSpace="0"/>
        </w:sectPr>
        <w:pStyle w:val="Normal"/>
        <w:snapToGrid w:val="false"/>
        <w:spacing w:lineRule="atLeast" w:line="360"/>
        <w:rPr/>
      </w:pPr>
      <w:r>
        <w:rPr/>
      </w:r>
      <w:bookmarkStart w:id="239" w:name="Z_4ea129c123a44a4a9d1a128b6845f198"/>
      <w:bookmarkStart w:id="240" w:name="Z_4ea129c123a44a4a9d1a128b6845f198"/>
      <w:bookmarkEnd w:id="240"/>
      <w:bookmarkEnd w:id="238"/>
      <w:r>
        <w:br w:type="page"/>
      </w:r>
    </w:p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ascii="Tahoma" w:hAnsi="Tahoma" w:cs="Tahoma" w:eastAsia="新細明體;PMingLiU"/>
          <w:kern w:val="0"/>
          <w:lang w:val="zh-TW"/>
        </w:rPr>
        <w:t>　　　內壢國民中學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社會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</w:rPr>
        <w:t>40</w:t>
      </w:r>
      <w:r>
        <w:rPr>
          <w:rFonts w:ascii="Tahoma" w:hAnsi="Tahoma" w:cs="Tahoma" w:eastAsia="新細明體;PMingLiU"/>
          <w:kern w:val="0"/>
          <w:lang w:val="zh-TW"/>
        </w:rPr>
        <w:t>題練習解答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 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15"/>
          <w:type w:val="nextPage"/>
          <w:pgSz w:w="14570" w:h="20636"/>
          <w:pgMar w:left="850" w:right="850" w:gutter="0" w:header="0" w:top="850" w:footer="992" w:bottom="1048"/>
          <w:pgNumType w:fmt="decimal"/>
          <w:cols w:num="2" w:space="720" w:equalWidth="true" w:sep="true"/>
          <w:formProt w:val="false"/>
          <w:textDirection w:val="lrTb"/>
          <w:docGrid w:type="lines" w:linePitch="326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360"/>
        <w:ind w:left="240" w:hanging="425"/>
        <w:outlineLvl w:val="0"/>
        <w:rPr>
          <w:rFonts w:ascii="Arial" w:hAnsi="Arial" w:cs="Arial"/>
          <w:b/>
          <w:b/>
          <w:bCs/>
          <w:kern w:val="2"/>
          <w:szCs w:val="52"/>
        </w:rPr>
      </w:pPr>
      <w:r>
        <w:rPr>
          <w:rFonts w:ascii="Arial" w:hAnsi="Arial" w:cs="Arial"/>
          <w:b/>
          <w:bCs/>
          <w:kern w:val="2"/>
          <w:szCs w:val="52"/>
        </w:rPr>
        <w:t>單一選擇題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r>
        <w:rPr/>
        <w:t>1.</w:t>
      </w:r>
      <w:bookmarkStart w:id="241" w:name="S_636b8ec329764dc6a74e580c59fe7989"/>
      <w:bookmarkStart w:id="242" w:name="A_636b8ec329764dc6a74e580c59fe7989"/>
      <w:r>
        <w:rPr>
          <w:color w:val="0000FF"/>
        </w:rPr>
        <w:t>答案：</w:t>
      </w:r>
      <w:bookmarkStart w:id="243" w:name="W_636b8ec329764dc6a74e580c59fe798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43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44" w:name="E_636b8ec329764dc6a74e580c59fe7989"/>
      <w:bookmarkEnd w:id="242"/>
      <w:bookmarkEnd w:id="24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只選擇一種理財工具，若是高報酬則風險較大，應遵守分散風險原則較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5" w:name="E_636b8ec329764dc6a74e580c59fe7989"/>
      <w:bookmarkEnd w:id="241"/>
      <w:bookmarkEnd w:id="245"/>
      <w:r>
        <w:rPr/>
        <w:t>2.</w:t>
      </w:r>
      <w:bookmarkStart w:id="246" w:name="S_9cbd28be44e0476ea4412143f7026e38"/>
      <w:bookmarkStart w:id="247" w:name="A_9cbd28be44e0476ea4412143f7026e38"/>
      <w:r>
        <w:rPr>
          <w:color w:val="0000FF"/>
        </w:rPr>
        <w:t>答案：</w:t>
      </w:r>
      <w:bookmarkStart w:id="248" w:name="W_9cbd28be44e0476ea4412143f7026e3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4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49" w:name="E_9cbd28be44e0476ea4412143f7026e38"/>
      <w:bookmarkEnd w:id="247"/>
      <w:bookmarkEnd w:id="24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任何選擇都必須付出代價，因此選民的考量符合機會成本的概念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0" w:name="E_9cbd28be44e0476ea4412143f7026e38"/>
      <w:bookmarkEnd w:id="246"/>
      <w:bookmarkEnd w:id="250"/>
      <w:r>
        <w:rPr/>
        <w:t>3.</w:t>
      </w:r>
      <w:bookmarkStart w:id="251" w:name="S_57758e5b1545479ea1fff411513f68d6"/>
      <w:bookmarkStart w:id="252" w:name="A_57758e5b1545479ea1fff411513f68d6"/>
      <w:r>
        <w:rPr>
          <w:color w:val="0000FF"/>
        </w:rPr>
        <w:t>答案：</w:t>
      </w:r>
      <w:bookmarkStart w:id="253" w:name="W_57758e5b1545479ea1fff411513f68d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5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251"/>
      <w:bookmarkEnd w:id="252"/>
      <w:r>
        <w:rPr/>
        <w:t>4.</w:t>
      </w:r>
      <w:bookmarkStart w:id="254" w:name="S_cd911c1fc81148c39fe66ab749729bee"/>
      <w:bookmarkStart w:id="255" w:name="A_cd911c1fc81148c39fe66ab749729bee"/>
      <w:r>
        <w:rPr>
          <w:color w:val="0000FF"/>
        </w:rPr>
        <w:t>答案：</w:t>
      </w:r>
      <w:bookmarkStart w:id="256" w:name="W_cd911c1fc81148c39fe66ab749729be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5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57" w:name="E_cd911c1fc81148c39fe66ab749729bee"/>
      <w:bookmarkEnd w:id="255"/>
      <w:bookmarkEnd w:id="25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消費者文教基金會屬民間設立的消費者保護團體，以保護消費者權益、推行消費者教育為宗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8" w:name="E_cd911c1fc81148c39fe66ab749729bee"/>
      <w:bookmarkEnd w:id="254"/>
      <w:bookmarkEnd w:id="258"/>
      <w:r>
        <w:rPr/>
        <w:t>5.</w:t>
      </w:r>
      <w:bookmarkStart w:id="259" w:name="S_f2da26a4b24d4beaa38378065ca17ddb"/>
      <w:bookmarkStart w:id="260" w:name="A_f2da26a4b24d4beaa38378065ca17ddb"/>
      <w:r>
        <w:rPr>
          <w:color w:val="0000FF"/>
        </w:rPr>
        <w:t>答案：</w:t>
      </w:r>
      <w:bookmarkStart w:id="261" w:name="W_f2da26a4b24d4beaa38378065ca17d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6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259"/>
      <w:bookmarkEnd w:id="260"/>
      <w:r>
        <w:rPr/>
        <w:t>6.</w:t>
      </w:r>
      <w:bookmarkStart w:id="262" w:name="S_332e4aec2c6e4c208c06bfccaee127f7"/>
      <w:bookmarkStart w:id="263" w:name="A_332e4aec2c6e4c208c06bfccaee127f7"/>
      <w:r>
        <w:rPr>
          <w:color w:val="0000FF"/>
        </w:rPr>
        <w:t>答案：</w:t>
      </w:r>
      <w:bookmarkStart w:id="264" w:name="W_332e4aec2c6e4c208c06bfccaee127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65" w:name="E_332e4aec2c6e4c208c06bfccaee127f7"/>
      <w:bookmarkEnd w:id="263"/>
      <w:bookmarkEnd w:id="26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各國生產條件不同，因此選擇生產機會成本最低的產品，然後在國際市場上進行交易，大家都能從中獲利，此為比較利益法則的運用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6" w:name="E_332e4aec2c6e4c208c06bfccaee127f7"/>
      <w:bookmarkEnd w:id="262"/>
      <w:bookmarkEnd w:id="266"/>
      <w:r>
        <w:rPr/>
        <w:t>7.</w:t>
      </w:r>
      <w:bookmarkStart w:id="267" w:name="S_08f6a8b2bd0c48edb9f12082d94850bb"/>
      <w:bookmarkStart w:id="268" w:name="A_08f6a8b2bd0c48edb9f12082d94850bb"/>
      <w:r>
        <w:rPr>
          <w:color w:val="0000FF"/>
        </w:rPr>
        <w:t>答案：</w:t>
      </w:r>
      <w:bookmarkStart w:id="269" w:name="W_08f6a8b2bd0c48edb9f12082d94850b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69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70" w:name="E_08f6a8b2bd0c48edb9f12082d94850bb"/>
      <w:bookmarkEnd w:id="268"/>
      <w:bookmarkEnd w:id="270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民眾的消費行為是受到番茄價格影響而增加或減少購買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1" w:name="E_08f6a8b2bd0c48edb9f12082d94850bb"/>
      <w:bookmarkEnd w:id="267"/>
      <w:bookmarkEnd w:id="271"/>
      <w:r>
        <w:rPr/>
        <w:t>8.</w:t>
      </w:r>
      <w:bookmarkStart w:id="272" w:name="S_6f5116789d3643d48a653346387e0c5f"/>
      <w:bookmarkStart w:id="273" w:name="A_6f5116789d3643d48a653346387e0c5f"/>
      <w:r>
        <w:rPr>
          <w:color w:val="0000FF"/>
        </w:rPr>
        <w:t>答案：</w:t>
      </w:r>
      <w:bookmarkStart w:id="274" w:name="W_6f5116789d3643d48a653346387e0c5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74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75" w:name="E_6f5116789d3643d48a653346387e0c5f"/>
      <w:bookmarkEnd w:id="273"/>
      <w:bookmarkEnd w:id="275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本題針對兒童興建兒童主題樂園，當然是指為誰生產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6" w:name="E_6f5116789d3643d48a653346387e0c5f"/>
      <w:bookmarkEnd w:id="272"/>
      <w:bookmarkEnd w:id="276"/>
      <w:r>
        <w:rPr/>
        <w:t>9.</w:t>
      </w:r>
      <w:bookmarkStart w:id="277" w:name="S_d10ec2baeb344e7aa1bb9cb084d28ec4"/>
      <w:bookmarkStart w:id="278" w:name="A_d10ec2baeb344e7aa1bb9cb084d28ec4"/>
      <w:r>
        <w:rPr>
          <w:color w:val="0000FF"/>
        </w:rPr>
        <w:t>答案：</w:t>
      </w:r>
      <w:bookmarkStart w:id="279" w:name="W_d10ec2baeb344e7aa1bb9cb084d28ec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7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277"/>
      <w:bookmarkEnd w:id="278"/>
      <w:r>
        <w:rPr/>
        <w:t>10.</w:t>
      </w:r>
      <w:bookmarkStart w:id="280" w:name="S_80cdb0dccc1c40d88a89c44222948ccd"/>
      <w:bookmarkStart w:id="281" w:name="A_80cdb0dccc1c40d88a89c44222948ccd"/>
      <w:r>
        <w:rPr>
          <w:color w:val="0000FF"/>
        </w:rPr>
        <w:t>答案：</w:t>
      </w:r>
      <w:bookmarkStart w:id="282" w:name="W_80cdb0dccc1c40d88a89c44222948cc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280"/>
      <w:bookmarkEnd w:id="281"/>
      <w:r>
        <w:rPr/>
        <w:t>11.</w:t>
      </w:r>
      <w:bookmarkStart w:id="283" w:name="S_14e6b60d768f4f3c8e847fe088cc4725"/>
      <w:bookmarkStart w:id="284" w:name="A_14e6b60d768f4f3c8e847fe088cc4725"/>
      <w:r>
        <w:rPr>
          <w:color w:val="0000FF"/>
        </w:rPr>
        <w:t>答案：</w:t>
      </w:r>
      <w:bookmarkStart w:id="285" w:name="W_14e6b60d768f4f3c8e847fe088cc472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28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283"/>
      <w:bookmarkEnd w:id="284"/>
      <w:r>
        <w:rPr/>
        <w:t>12.</w:t>
      </w:r>
      <w:bookmarkStart w:id="286" w:name="S_9bac4d3decf84ee1b328a71a28e88221"/>
      <w:bookmarkStart w:id="287" w:name="A_9bac4d3decf84ee1b328a71a28e88221"/>
      <w:r>
        <w:rPr>
          <w:color w:val="0000FF"/>
        </w:rPr>
        <w:t>答案：</w:t>
      </w:r>
      <w:bookmarkStart w:id="288" w:name="W_9bac4d3decf84ee1b328a71a28e8822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89" w:name="E_9bac4d3decf84ee1b328a71a28e88221"/>
      <w:bookmarkEnd w:id="287"/>
      <w:bookmarkEnd w:id="289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業者未提供安全、可信賴及高品質的商品，即顯示未能盡到對消費者的社會責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0" w:name="E_9bac4d3decf84ee1b328a71a28e88221"/>
      <w:bookmarkEnd w:id="286"/>
      <w:bookmarkEnd w:id="290"/>
      <w:r>
        <w:rPr/>
        <w:t>13.</w:t>
      </w:r>
      <w:bookmarkStart w:id="291" w:name="S_5647e6ef02b645b0a27e5b8fa0b5fc20"/>
      <w:bookmarkStart w:id="292" w:name="A_5647e6ef02b645b0a27e5b8fa0b5fc20"/>
      <w:r>
        <w:rPr>
          <w:color w:val="0000FF"/>
        </w:rPr>
        <w:t>答案：</w:t>
      </w:r>
      <w:bookmarkStart w:id="293" w:name="W_5647e6ef02b645b0a27e5b8fa0b5fc2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9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291"/>
      <w:bookmarkEnd w:id="292"/>
      <w:r>
        <w:rPr/>
        <w:t>14.</w:t>
      </w:r>
      <w:bookmarkStart w:id="294" w:name="S_84688521e634452f9e720f0e66672a1a"/>
      <w:bookmarkStart w:id="295" w:name="A_84688521e634452f9e720f0e66672a1a"/>
      <w:r>
        <w:rPr>
          <w:color w:val="0000FF"/>
        </w:rPr>
        <w:t>答案：</w:t>
      </w:r>
      <w:bookmarkStart w:id="296" w:name="W_84688521e634452f9e720f0e66672a1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9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297" w:name="E_84688521e634452f9e720f0e66672a1a"/>
      <w:bookmarkEnd w:id="295"/>
      <w:bookmarkEnd w:id="297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負責貨幣匯率與利率、控制貨幣數量以及維持物價穩定的權責單位是中央銀行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98" w:name="E_84688521e634452f9e720f0e66672a1a"/>
      <w:bookmarkEnd w:id="294"/>
      <w:bookmarkEnd w:id="298"/>
      <w:r>
        <w:rPr/>
        <w:t>15.</w:t>
      </w:r>
      <w:bookmarkStart w:id="299" w:name="S_80c2d4e6198c43c09e48d819d4fc1f79"/>
      <w:bookmarkStart w:id="300" w:name="A_80c2d4e6198c43c09e48d819d4fc1f79"/>
      <w:r>
        <w:rPr>
          <w:color w:val="0000FF"/>
        </w:rPr>
        <w:t>答案：</w:t>
      </w:r>
      <w:bookmarkStart w:id="301" w:name="W_80c2d4e6198c43c09e48d819d4fc1f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02" w:name="E_80c2d4e6198c43c09e48d819d4fc1f79"/>
      <w:bookmarkEnd w:id="300"/>
      <w:bookmarkEnd w:id="30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商品市場的供給者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生產要素市場的供給者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消費者提供生產要素的所得是生產者的生產成本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3" w:name="E_80c2d4e6198c43c09e48d819d4fc1f79"/>
      <w:bookmarkEnd w:id="299"/>
      <w:bookmarkEnd w:id="303"/>
      <w:r>
        <w:rPr/>
        <w:t>16.</w:t>
      </w:r>
      <w:bookmarkStart w:id="304" w:name="S_d25a2fda2e4246b4a1c5995c543c6246"/>
      <w:bookmarkStart w:id="305" w:name="A_d25a2fda2e4246b4a1c5995c543c6246"/>
      <w:r>
        <w:rPr>
          <w:color w:val="0000FF"/>
        </w:rPr>
        <w:t>答案：</w:t>
      </w:r>
      <w:bookmarkStart w:id="306" w:name="W_d25a2fda2e4246b4a1c5995c543c62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0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04"/>
      <w:bookmarkEnd w:id="305"/>
      <w:r>
        <w:rPr/>
        <w:t>17.</w:t>
      </w:r>
      <w:bookmarkStart w:id="307" w:name="S_27c0bc4b8ed74789973a80afa9667a79"/>
      <w:bookmarkStart w:id="308" w:name="A_27c0bc4b8ed74789973a80afa9667a79"/>
      <w:r>
        <w:rPr>
          <w:color w:val="0000FF"/>
        </w:rPr>
        <w:t>答案：</w:t>
      </w:r>
      <w:bookmarkStart w:id="309" w:name="W_27c0bc4b8ed74789973a80afa9667a7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0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07"/>
      <w:bookmarkEnd w:id="308"/>
      <w:r>
        <w:rPr/>
        <w:t>18.</w:t>
      </w:r>
      <w:bookmarkStart w:id="310" w:name="S_c0dba7afd179460fb233ba36d4ff0d27"/>
      <w:bookmarkStart w:id="311" w:name="A_c0dba7afd179460fb233ba36d4ff0d27"/>
      <w:r>
        <w:rPr>
          <w:color w:val="0000FF"/>
        </w:rPr>
        <w:t>答案：</w:t>
      </w:r>
      <w:bookmarkStart w:id="312" w:name="W_c0dba7afd179460fb233ba36d4ff0d2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13" w:name="E_c0dba7afd179460fb233ba36d4ff0d27"/>
      <w:bookmarkEnd w:id="311"/>
      <w:bookmarkEnd w:id="31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利潤是指銷貨收入扣掉生產成本的部分，而銷貨收入是指單位價格乘以賣量。本題設定每月產量相同，若產量全部賣完，則其賣量相同，因此只有售價與成本兩個因素會影響利潤的多寡，圖中自</w:t>
      </w:r>
      <w:r>
        <w:rPr>
          <w:color w:val="003300"/>
          <w:w w:val="25"/>
        </w:rPr>
        <w:t>　</w:t>
      </w:r>
      <w:r>
        <w:rPr>
          <w:color w:val="003300"/>
        </w:rPr>
        <w:t>5</w:t>
      </w:r>
      <w:r>
        <w:rPr>
          <w:color w:val="003300"/>
          <w:w w:val="25"/>
        </w:rPr>
        <w:t>　</w:t>
      </w:r>
      <w:r>
        <w:rPr>
          <w:color w:val="003300"/>
        </w:rPr>
        <w:t>月分以後的售價都一樣為</w:t>
      </w:r>
      <w:r>
        <w:rPr>
          <w:color w:val="003300"/>
          <w:w w:val="25"/>
        </w:rPr>
        <w:t>　</w:t>
      </w:r>
      <w:r>
        <w:rPr>
          <w:color w:val="003300"/>
        </w:rPr>
        <w:t>80</w:t>
      </w:r>
      <w:r>
        <w:rPr>
          <w:color w:val="003300"/>
          <w:w w:val="25"/>
        </w:rPr>
        <w:t>　</w:t>
      </w:r>
      <w:r>
        <w:rPr>
          <w:color w:val="003300"/>
        </w:rPr>
        <w:t>元，但是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月分則是成本最低，所以</w:t>
      </w:r>
      <w:r>
        <w:rPr>
          <w:color w:val="003300"/>
          <w:w w:val="25"/>
        </w:rPr>
        <w:t>　</w:t>
      </w:r>
      <w:r>
        <w:rPr>
          <w:color w:val="003300"/>
        </w:rPr>
        <w:t>6</w:t>
      </w:r>
      <w:r>
        <w:rPr>
          <w:color w:val="003300"/>
          <w:w w:val="25"/>
        </w:rPr>
        <w:t>　</w:t>
      </w:r>
      <w:r>
        <w:rPr>
          <w:color w:val="003300"/>
        </w:rPr>
        <w:t>月分的獲利最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4" w:name="E_c0dba7afd179460fb233ba36d4ff0d27"/>
      <w:bookmarkEnd w:id="310"/>
      <w:bookmarkEnd w:id="314"/>
      <w:r>
        <w:rPr/>
        <w:t>19.</w:t>
      </w:r>
      <w:bookmarkStart w:id="315" w:name="S_c2ca93f0d6af46a1b405db9ab20eb5ef"/>
      <w:bookmarkStart w:id="316" w:name="A_c2ca93f0d6af46a1b405db9ab20eb5ef"/>
      <w:r>
        <w:rPr>
          <w:color w:val="0000FF"/>
        </w:rPr>
        <w:t>答案：</w:t>
      </w:r>
      <w:bookmarkStart w:id="317" w:name="W_c2ca93f0d6af46a1b405db9ab20eb5e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17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18" w:name="E_c2ca93f0d6af46a1b405db9ab20eb5ef"/>
      <w:bookmarkEnd w:id="316"/>
      <w:bookmarkEnd w:id="31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消費者保護會為行政院下的單位，公平交易委員會為行政院的獨立機關，消費者爭議調解委員會為設置於各政府單位的協調機構，故答案選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9" w:name="E_c2ca93f0d6af46a1b405db9ab20eb5ef"/>
      <w:bookmarkEnd w:id="315"/>
      <w:bookmarkEnd w:id="319"/>
      <w:r>
        <w:rPr/>
        <w:t>20.</w:t>
      </w:r>
      <w:bookmarkStart w:id="320" w:name="S_5a3a715224f34188874f307153ec07bb"/>
      <w:bookmarkStart w:id="321" w:name="A_5a3a715224f34188874f307153ec07bb"/>
      <w:r>
        <w:rPr>
          <w:color w:val="0000FF"/>
        </w:rPr>
        <w:t>答案：</w:t>
      </w:r>
      <w:bookmarkStart w:id="322" w:name="W_5a3a715224f34188874f307153ec07b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2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23" w:name="E_5a3a715224f34188874f307153ec07bb"/>
      <w:bookmarkEnd w:id="321"/>
      <w:bookmarkEnd w:id="32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碳標籤中的數字代表產品生命週期所消耗物質及能源，換算為二氧化碳排放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4" w:name="E_5a3a715224f34188874f307153ec07bb"/>
      <w:bookmarkEnd w:id="320"/>
      <w:bookmarkEnd w:id="324"/>
      <w:r>
        <w:rPr/>
        <w:t>21.</w:t>
      </w:r>
      <w:bookmarkStart w:id="325" w:name="S_8fa8155b879d402f8a507c77ba4c1263"/>
      <w:bookmarkStart w:id="326" w:name="A_8fa8155b879d402f8a507c77ba4c1263"/>
      <w:r>
        <w:rPr>
          <w:color w:val="0000FF"/>
        </w:rPr>
        <w:t>答案：</w:t>
      </w:r>
      <w:bookmarkStart w:id="327" w:name="W_8fa8155b879d402f8a507c77ba4c126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2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25"/>
      <w:bookmarkEnd w:id="326"/>
      <w:r>
        <w:rPr/>
        <w:t>22.</w:t>
      </w:r>
      <w:bookmarkStart w:id="328" w:name="S_f3478e343016465c8203be9fec8e7cc5"/>
      <w:bookmarkStart w:id="329" w:name="A_f3478e343016465c8203be9fec8e7cc5"/>
      <w:r>
        <w:rPr>
          <w:color w:val="0000FF"/>
        </w:rPr>
        <w:t>答案：</w:t>
      </w:r>
      <w:bookmarkStart w:id="330" w:name="W_f3478e343016465c8203be9fec8e7cc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3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31" w:name="E_f3478e343016465c8203be9fec8e7cc5"/>
      <w:bookmarkEnd w:id="329"/>
      <w:bookmarkEnd w:id="33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對話內容可知失業原因在於整體經濟環境不佳，造成公司無法營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2" w:name="E_f3478e343016465c8203be9fec8e7cc5"/>
      <w:bookmarkEnd w:id="328"/>
      <w:bookmarkEnd w:id="332"/>
      <w:r>
        <w:rPr/>
        <w:t>23.</w:t>
      </w:r>
      <w:bookmarkStart w:id="333" w:name="S_9bfdb5e1376c47a890e331a363a9c374"/>
      <w:bookmarkStart w:id="334" w:name="A_9bfdb5e1376c47a890e331a363a9c374"/>
      <w:r>
        <w:rPr>
          <w:color w:val="0000FF"/>
        </w:rPr>
        <w:t>答案：</w:t>
      </w:r>
      <w:bookmarkStart w:id="335" w:name="W_9bfdb5e1376c47a890e331a363a9c3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35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36" w:name="E_9bfdb5e1376c47a890e331a363a9c374"/>
      <w:bookmarkEnd w:id="334"/>
      <w:bookmarkEnd w:id="336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當新臺幣升值時，外國商品對國人而言，會變得比較便宜，但對外國人而言，我國商品卻變貴了；當新臺幣貶值時，外國商品對國人而言，會變得比較貴，但對外國人而言，我國商品卻變便宜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7" w:name="E_9bfdb5e1376c47a890e331a363a9c374"/>
      <w:bookmarkEnd w:id="333"/>
      <w:bookmarkEnd w:id="337"/>
      <w:r>
        <w:rPr/>
        <w:t>24.</w:t>
      </w:r>
      <w:bookmarkStart w:id="338" w:name="S_2ac1997954ac416ca8f8a8931a1a70d3"/>
      <w:bookmarkStart w:id="339" w:name="A_2ac1997954ac416ca8f8a8931a1a70d3"/>
      <w:r>
        <w:rPr>
          <w:color w:val="0000FF"/>
        </w:rPr>
        <w:t>答案：</w:t>
      </w:r>
      <w:bookmarkStart w:id="340" w:name="W_2ac1997954ac416ca8f8a8931a1a70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40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41" w:name="E_2ac1997954ac416ca8f8a8931a1a70d3"/>
      <w:bookmarkEnd w:id="339"/>
      <w:bookmarkEnd w:id="341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失業率＝（失業人口數／勞動力人口數）</w:t>
      </w:r>
      <w:r>
        <w:rPr>
          <w:rFonts w:cs="標楷體" w:ascii="標楷體" w:hAnsi="標楷體"/>
          <w:color w:val="003300"/>
        </w:rPr>
        <w:t>×</w:t>
      </w:r>
      <w:r>
        <w:rPr>
          <w:color w:val="003300"/>
        </w:rPr>
        <w:t>100</w:t>
      </w:r>
      <w:r>
        <w:rPr>
          <w:color w:val="003300"/>
        </w:rPr>
        <w:t>％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2" w:name="E_2ac1997954ac416ca8f8a8931a1a70d3"/>
      <w:bookmarkEnd w:id="338"/>
      <w:bookmarkEnd w:id="342"/>
      <w:r>
        <w:rPr/>
        <w:t>25.</w:t>
      </w:r>
      <w:bookmarkStart w:id="343" w:name="S_ee7722cabff64852a3e7e7362897694b"/>
      <w:bookmarkStart w:id="344" w:name="A_ee7722cabff64852a3e7e7362897694b"/>
      <w:r>
        <w:rPr>
          <w:color w:val="0000FF"/>
        </w:rPr>
        <w:t>答案：</w:t>
      </w:r>
      <w:bookmarkStart w:id="345" w:name="W_ee7722cabff64852a3e7e7362897694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4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43"/>
      <w:bookmarkEnd w:id="344"/>
      <w:r>
        <w:rPr/>
        <w:t>26.</w:t>
      </w:r>
      <w:bookmarkStart w:id="346" w:name="S_8a97b3a16a924298a6a02df73ab04966"/>
      <w:bookmarkStart w:id="347" w:name="A_8a97b3a16a924298a6a02df73ab04966"/>
      <w:r>
        <w:rPr>
          <w:color w:val="0000FF"/>
        </w:rPr>
        <w:t>答案：</w:t>
      </w:r>
      <w:bookmarkStart w:id="348" w:name="W_8a97b3a16a924298a6a02df73ab0496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46"/>
      <w:bookmarkEnd w:id="347"/>
      <w:r>
        <w:rPr/>
        <w:t>27.</w:t>
      </w:r>
      <w:bookmarkStart w:id="349" w:name="S_af1a2fef817c4541a80841abce70a9f9"/>
      <w:bookmarkStart w:id="350" w:name="A_af1a2fef817c4541a80841abce70a9f9"/>
      <w:r>
        <w:rPr>
          <w:color w:val="0000FF"/>
        </w:rPr>
        <w:t>答案：</w:t>
      </w:r>
      <w:bookmarkStart w:id="351" w:name="W_af1a2fef817c4541a80841abce70a9f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1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52" w:name="E_af1a2fef817c4541a80841abce70a9f9"/>
      <w:bookmarkEnd w:id="350"/>
      <w:bookmarkEnd w:id="352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股東不須以私人財產支付，因此屬股份有限公司的企業型態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3" w:name="E_af1a2fef817c4541a80841abce70a9f9"/>
      <w:bookmarkEnd w:id="349"/>
      <w:bookmarkEnd w:id="353"/>
      <w:r>
        <w:rPr/>
        <w:t>28.</w:t>
      </w:r>
      <w:bookmarkStart w:id="354" w:name="S_8592497c248840b4a1c9d5e6cdff7c8a"/>
      <w:bookmarkStart w:id="355" w:name="A_8592497c248840b4a1c9d5e6cdff7c8a"/>
      <w:r>
        <w:rPr>
          <w:color w:val="0000FF"/>
        </w:rPr>
        <w:t>答案：</w:t>
      </w:r>
      <w:bookmarkStart w:id="356" w:name="W_8592497c248840b4a1c9d5e6cdff7c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5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54"/>
      <w:bookmarkEnd w:id="355"/>
      <w:r>
        <w:rPr/>
        <w:t>29.</w:t>
      </w:r>
      <w:bookmarkStart w:id="357" w:name="S_7ecac8fd65ca4061970254a94d983faa"/>
      <w:bookmarkStart w:id="358" w:name="A_7ecac8fd65ca4061970254a94d983faa"/>
      <w:r>
        <w:rPr>
          <w:color w:val="0000FF"/>
        </w:rPr>
        <w:t>答案：</w:t>
      </w:r>
      <w:bookmarkStart w:id="359" w:name="W_7ecac8fd65ca4061970254a94d983fa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5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57"/>
      <w:bookmarkEnd w:id="358"/>
      <w:r>
        <w:rPr/>
        <w:t>30.</w:t>
      </w:r>
      <w:bookmarkStart w:id="360" w:name="S_f2a966dbc4cd4df98c6af3a2613032f7"/>
      <w:bookmarkStart w:id="361" w:name="A_f2a966dbc4cd4df98c6af3a2613032f7"/>
      <w:r>
        <w:rPr>
          <w:color w:val="0000FF"/>
        </w:rPr>
        <w:t>答案：</w:t>
      </w:r>
      <w:bookmarkStart w:id="362" w:name="W_f2a966dbc4cd4df98c6af3a2613032f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62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60"/>
      <w:bookmarkEnd w:id="361"/>
      <w:r>
        <w:rPr/>
        <w:t>31.</w:t>
      </w:r>
      <w:bookmarkStart w:id="363" w:name="S_7d27dd0b0d29495184129d31c0ed45d9"/>
      <w:bookmarkStart w:id="364" w:name="A_7d27dd0b0d29495184129d31c0ed45d9"/>
      <w:r>
        <w:rPr>
          <w:color w:val="0000FF"/>
        </w:rPr>
        <w:t>答案：</w:t>
      </w:r>
      <w:bookmarkStart w:id="365" w:name="W_7d27dd0b0d29495184129d31c0ed45d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65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63"/>
      <w:bookmarkEnd w:id="364"/>
      <w:r>
        <w:rPr/>
        <w:t>32.</w:t>
      </w:r>
      <w:bookmarkStart w:id="366" w:name="S_497dc7972d214f1db29a596a451f6e46"/>
      <w:bookmarkStart w:id="367" w:name="A_497dc7972d214f1db29a596a451f6e46"/>
      <w:r>
        <w:rPr>
          <w:color w:val="0000FF"/>
        </w:rPr>
        <w:t>答案：</w:t>
      </w:r>
      <w:bookmarkStart w:id="368" w:name="W_497dc7972d214f1db29a596a451f6e4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68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66"/>
      <w:bookmarkEnd w:id="367"/>
      <w:r>
        <w:rPr/>
        <w:t>33.</w:t>
      </w:r>
      <w:bookmarkStart w:id="369" w:name="S_2d628f7fba034642846410009d9c3d35"/>
      <w:bookmarkStart w:id="370" w:name="A_2d628f7fba034642846410009d9c3d35"/>
      <w:r>
        <w:rPr>
          <w:color w:val="0000FF"/>
        </w:rPr>
        <w:t>答案：</w:t>
      </w:r>
      <w:bookmarkStart w:id="371" w:name="W_2d628f7fba034642846410009d9c3d3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71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69"/>
      <w:bookmarkEnd w:id="370"/>
      <w:r>
        <w:rPr/>
        <w:t>34.</w:t>
      </w:r>
      <w:bookmarkStart w:id="372" w:name="S_085c26e4fa694b14a7a21b80901484f0"/>
      <w:bookmarkStart w:id="373" w:name="A_085c26e4fa694b14a7a21b80901484f0"/>
      <w:r>
        <w:rPr>
          <w:color w:val="0000FF"/>
        </w:rPr>
        <w:t>答案：</w:t>
      </w:r>
      <w:bookmarkStart w:id="374" w:name="W_085c26e4fa694b14a7a21b80901484f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74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72"/>
      <w:bookmarkEnd w:id="373"/>
      <w:r>
        <w:rPr/>
        <w:t>35.</w:t>
      </w:r>
      <w:bookmarkStart w:id="375" w:name="S_c892679ff30145d0bb32f57f64423b80"/>
      <w:bookmarkStart w:id="376" w:name="A_c892679ff30145d0bb32f57f64423b80"/>
      <w:r>
        <w:rPr>
          <w:color w:val="0000FF"/>
        </w:rPr>
        <w:t>答案：</w:t>
      </w:r>
      <w:bookmarkStart w:id="377" w:name="W_c892679ff30145d0bb32f57f64423b8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77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75"/>
      <w:bookmarkEnd w:id="376"/>
      <w:r>
        <w:rPr/>
        <w:t>36.</w:t>
      </w:r>
      <w:bookmarkStart w:id="378" w:name="S_196be993ed004150bc3229cfddf8a6e7"/>
      <w:bookmarkStart w:id="379" w:name="A_196be993ed004150bc3229cfddf8a6e7"/>
      <w:r>
        <w:rPr>
          <w:color w:val="0000FF"/>
        </w:rPr>
        <w:t>答案：</w:t>
      </w:r>
      <w:bookmarkStart w:id="380" w:name="W_196be993ed004150bc3229cfddf8a6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0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78"/>
      <w:bookmarkEnd w:id="379"/>
      <w:r>
        <w:rPr/>
        <w:t>37.</w:t>
      </w:r>
      <w:bookmarkStart w:id="381" w:name="S_149e43d504854f8993cd2af3ee37c755"/>
      <w:bookmarkStart w:id="382" w:name="A_149e43d504854f8993cd2af3ee37c755"/>
      <w:r>
        <w:rPr>
          <w:color w:val="0000FF"/>
        </w:rPr>
        <w:t>答案：</w:t>
      </w:r>
      <w:bookmarkStart w:id="383" w:name="W_149e43d504854f8993cd2af3ee37c75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83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81"/>
      <w:bookmarkEnd w:id="382"/>
      <w:r>
        <w:rPr/>
        <w:t>38.</w:t>
      </w:r>
      <w:bookmarkStart w:id="384" w:name="S_47ca9e048a5e439ab5c615a2fef962f3"/>
      <w:bookmarkStart w:id="385" w:name="A_47ca9e048a5e439ab5c615a2fef962f3"/>
      <w:r>
        <w:rPr>
          <w:color w:val="0000FF"/>
        </w:rPr>
        <w:t>答案：</w:t>
      </w:r>
      <w:bookmarkStart w:id="386" w:name="W_47ca9e048a5e439ab5c615a2fef962f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86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84"/>
      <w:bookmarkEnd w:id="385"/>
      <w:r>
        <w:rPr/>
        <w:t>39.</w:t>
      </w:r>
      <w:bookmarkStart w:id="387" w:name="S_0d6c2c913394437db6ed14a9db40c918"/>
      <w:bookmarkStart w:id="388" w:name="A_0d6c2c913394437db6ed14a9db40c918"/>
      <w:r>
        <w:rPr>
          <w:color w:val="0000FF"/>
        </w:rPr>
        <w:t>答案：</w:t>
      </w:r>
      <w:bookmarkStart w:id="389" w:name="W_0d6c2c913394437db6ed14a9db40c91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89"/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End w:id="387"/>
      <w:bookmarkEnd w:id="388"/>
      <w:r>
        <w:rPr/>
        <w:t>40.</w:t>
      </w:r>
      <w:bookmarkStart w:id="390" w:name="S_4ea129c123a44a4a9d1a128b6845f198"/>
      <w:bookmarkStart w:id="391" w:name="A_4ea129c123a44a4a9d1a128b6845f198"/>
      <w:r>
        <w:rPr>
          <w:color w:val="0000FF"/>
        </w:rPr>
        <w:t>答案：</w:t>
      </w:r>
      <w:bookmarkStart w:id="392" w:name="W_4ea129c123a44a4a9d1a128b6845f19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92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93" w:name="E_4ea129c123a44a4a9d1a128b6845f198"/>
      <w:bookmarkEnd w:id="391"/>
      <w:bookmarkEnd w:id="393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由花花自己出資，屬於獨資的企業型態。</w:t>
      </w:r>
    </w:p>
    <w:p>
      <w:pPr>
        <w:pStyle w:val="Normal"/>
        <w:snapToGrid w:val="false"/>
        <w:spacing w:lineRule="atLeast" w:line="360"/>
        <w:rPr>
          <w:color w:val="003300"/>
        </w:rPr>
      </w:pPr>
      <w:r>
        <w:rPr>
          <w:color w:val="003300"/>
        </w:rPr>
      </w:r>
      <w:bookmarkStart w:id="394" w:name="E_4ea129c123a44a4a9d1a128b6845f198"/>
      <w:bookmarkStart w:id="395" w:name="E_4ea129c123a44a4a9d1a128b6845f198"/>
      <w:bookmarkEnd w:id="390"/>
      <w:bookmarkEnd w:id="395"/>
    </w:p>
    <w:p>
      <w:pPr>
        <w:pStyle w:val="Normal"/>
        <w:snapToGrid w:val="false"/>
        <w:spacing w:lineRule="atLeast" w:line="360"/>
        <w:rPr/>
      </w:pPr>
      <w:r>
        <w:rPr/>
      </w:r>
      <w:bookmarkEnd w:id="1"/>
      <w:bookmarkEnd w:id="2"/>
      <w:bookmarkEnd w:id="3"/>
    </w:p>
    <w:sectPr>
      <w:type w:val="continuous"/>
      <w:pgSz w:w="14570" w:h="20636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29:00Z</dcterms:created>
  <dc:creator>Joseph</dc:creator>
  <dc:description/>
  <cp:keywords/>
  <dc:language>en-US</dc:language>
  <cp:lastModifiedBy>User</cp:lastModifiedBy>
  <dcterms:modified xsi:type="dcterms:W3CDTF">2021-01-21T05:03:00Z</dcterms:modified>
  <cp:revision>4</cp:revision>
  <dc:subject/>
  <dc:title>20210112112834_題目卷</dc:title>
</cp:coreProperties>
</file>