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國中</w:t>
      </w:r>
      <w:r>
        <w:rPr>
          <w:rFonts w:ascii="新細明體;PMingLiU" w:hAnsi="新細明體;PMingLiU" w:cs="新細明體;PMingLiU"/>
          <w:b/>
          <w:sz w:val="28"/>
        </w:rPr>
        <w:t xml:space="preserve"> 國文科 考試卷  Ａ卷</w:t>
      </w:r>
      <w:r>
        <w:rPr>
          <w:rFonts w:ascii="新細明體;PMingLiU" w:hAnsi="新細明體;PMingLiU" w:cs="新細明體;PMingLiU"/>
          <w:b/>
          <w:sz w:val="28"/>
        </w:rPr>
        <w:t>題庫卷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下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spacing w:lineRule="atLeast" w:line="420"/>
        <w:ind w:left="1106" w:hanging="1106"/>
        <w:rPr/>
      </w:pPr>
      <w:bookmarkStart w:id="0" w:name="Q2CH0741239"/>
      <w:bookmarkEnd w:id="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杜甫</w:t>
      </w:r>
      <w:r>
        <w:rPr/>
        <w:t>詩句</w:t>
      </w:r>
      <w:r>
        <w:rPr/>
        <w:t>：</w:t>
      </w:r>
      <w:r>
        <w:rPr/>
        <w:t>「簾疏巧入坐人衣」、「未足臨書卷，時能點客衣」，描寫的是什麼景象？　（Ａ）流螢沾衣　（Ｂ）螢的急舞　（Ｃ）與螢共玩　（Ｄ）人螢共舞。</w:t>
      </w:r>
    </w:p>
    <w:p>
      <w:pPr>
        <w:pStyle w:val="Style8"/>
        <w:rPr/>
      </w:pPr>
      <w:bookmarkStart w:id="1" w:name="Q2CH0741239"/>
      <w:bookmarkStart w:id="2" w:name="A2CH0741239"/>
      <w:bookmarkEnd w:id="1"/>
      <w:bookmarkEnd w:id="2"/>
      <w:r>
        <w:rPr/>
        <w:t>《答案》Ａ</w:t>
      </w:r>
    </w:p>
    <w:p>
      <w:pPr>
        <w:pStyle w:val="Style7"/>
        <w:spacing w:lineRule="atLeast" w:line="420"/>
        <w:ind w:left="1106" w:hanging="1106"/>
        <w:rPr/>
      </w:pPr>
      <w:bookmarkStart w:id="3" w:name="A2CH0741239"/>
      <w:bookmarkStart w:id="4" w:name="Q2CH0740015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趣味盎然」之於「興味索然」，猶如「扶搖直上」之於下列何者？　（Ａ）扭轉乾坤　（Ｂ）步步高升　（Ｃ）抑揚頓挫　（Ｄ）江河日下。</w:t>
      </w:r>
    </w:p>
    <w:p>
      <w:pPr>
        <w:pStyle w:val="Style8"/>
        <w:rPr/>
      </w:pPr>
      <w:bookmarkStart w:id="5" w:name="Q2CH0740015"/>
      <w:bookmarkStart w:id="6" w:name="A2CH0740015"/>
      <w:bookmarkEnd w:id="5"/>
      <w:bookmarkEnd w:id="6"/>
      <w:r>
        <w:rPr/>
        <w:t>《答案》Ｄ</w:t>
      </w:r>
    </w:p>
    <w:p>
      <w:pPr>
        <w:pStyle w:val="Style9"/>
        <w:rPr/>
      </w:pPr>
      <w:bookmarkStart w:id="7" w:name="A2CH0740015"/>
      <w:bookmarkStart w:id="8" w:name="R2CH0740015"/>
      <w:bookmarkEnd w:id="7"/>
      <w:bookmarkEnd w:id="8"/>
      <w:r>
        <w:rPr/>
        <w:t>詳解：題幹為相反詞，故選（Ｄ）</w:t>
      </w:r>
    </w:p>
    <w:p>
      <w:pPr>
        <w:pStyle w:val="Style7"/>
        <w:spacing w:lineRule="atLeast" w:line="420"/>
        <w:ind w:left="1106" w:hanging="1106"/>
        <w:rPr/>
      </w:pPr>
      <w:bookmarkStart w:id="9" w:name="R2CH0740015"/>
      <w:bookmarkStart w:id="10" w:name="Q2CH0742407"/>
      <w:bookmarkEnd w:id="9"/>
      <w:bookmarkEnd w:id="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wave"/>
        </w:rPr>
        <w:t>鳥</w:t>
      </w:r>
      <w:r>
        <w:rPr>
          <w:rFonts w:ascii="新細明體;PMingLiU" w:hAnsi="新細明體;PMingLiU" w:cs="新細明體;PMingLiU"/>
        </w:rPr>
        <w:t>一文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用什麼描述鳥的壯美？</w:t>
      </w:r>
      <w:r>
        <w:rPr>
          <w:rFonts w:ascii="新細明體;PMingLiU" w:hAnsi="新細明體;PMingLiU" w:cs="新細明體;PMingLiU"/>
        </w:rPr>
        <w:t>　（Ａ）</w:t>
      </w:r>
      <w:r>
        <w:rPr>
          <w:rFonts w:ascii="新細明體;PMingLiU" w:hAnsi="新細明體;PMingLiU" w:cs="新細明體;PMingLiU"/>
        </w:rPr>
        <w:t>客夜聞此，說不出的酸楚</w:t>
      </w:r>
      <w:r>
        <w:rPr>
          <w:rFonts w:ascii="新細明體;PMingLiU" w:hAnsi="新細明體;PMingLiU" w:cs="新細明體;PMingLiU"/>
        </w:rPr>
        <w:t>　（Ｂ）</w:t>
      </w:r>
      <w:r>
        <w:rPr>
          <w:rFonts w:ascii="新細明體;PMingLiU" w:hAnsi="新細明體;PMingLiU" w:cs="新細明體;PMingLiU"/>
        </w:rPr>
        <w:t>牠像虹似地一下就消逝了</w:t>
      </w:r>
      <w:r>
        <w:rPr>
          <w:rFonts w:ascii="新細明體;PMingLiU" w:hAnsi="新細明體;PMingLiU" w:cs="新細明體;PMingLiU"/>
        </w:rPr>
        <w:t>　（Ｃ）</w:t>
      </w:r>
      <w:r>
        <w:rPr>
          <w:rFonts w:ascii="新細明體;PMingLiU" w:hAnsi="新細明體;PMingLiU" w:cs="新細明體;PMingLiU"/>
        </w:rPr>
        <w:t>佇立在稻田裡的一隻白鷺</w:t>
      </w:r>
      <w:r>
        <w:rPr>
          <w:rFonts w:ascii="新細明體;PMingLiU" w:hAnsi="新細明體;PMingLiU" w:cs="新細明體;PMingLiU"/>
        </w:rPr>
        <w:t>　（Ｄ）</w:t>
      </w:r>
      <w:r>
        <w:rPr>
          <w:rFonts w:ascii="新細明體;PMingLiU" w:hAnsi="新細明體;PMingLiU" w:cs="新細明體;PMingLiU"/>
        </w:rPr>
        <w:t>天空盤旋的鳶鷹。</w:t>
      </w:r>
    </w:p>
    <w:p>
      <w:pPr>
        <w:pStyle w:val="Style8"/>
        <w:rPr/>
      </w:pPr>
      <w:bookmarkStart w:id="11" w:name="Q2CH0742407"/>
      <w:bookmarkStart w:id="12" w:name="A2CH0742407"/>
      <w:bookmarkEnd w:id="11"/>
      <w:bookmarkEnd w:id="12"/>
      <w:r>
        <w:rPr/>
        <w:t>《答案》</w:t>
      </w:r>
      <w:r>
        <w:rPr/>
        <w:t>Ｄ</w:t>
      </w:r>
    </w:p>
    <w:p>
      <w:pPr>
        <w:pStyle w:val="Style7"/>
        <w:spacing w:lineRule="atLeast" w:line="420"/>
        <w:ind w:left="1106" w:hanging="1106"/>
        <w:rPr/>
      </w:pPr>
      <w:bookmarkStart w:id="13" w:name="A2CH0742407"/>
      <w:bookmarkStart w:id="14" w:name="Q2CH0740527"/>
      <w:bookmarkEnd w:id="13"/>
      <w:bookmarkEnd w:id="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「　」的數量詞，何者使用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>？　（Ａ）宴會上的女主人身穿「一襲」寶藍色的旗袍，非常美麗　（Ｂ）傳說中的人魚公主擁有「一雙」海藍的眼睛，明媚動人　（Ｃ）</w:t>
      </w:r>
      <w:r>
        <w:rPr>
          <w:rFonts w:ascii="新細明體;PMingLiU" w:hAnsi="新細明體;PMingLiU" w:cs="新細明體;PMingLiU"/>
          <w:u w:val="single"/>
        </w:rPr>
        <w:t>花木蘭</w:t>
      </w:r>
      <w:r>
        <w:rPr>
          <w:rFonts w:ascii="新細明體;PMingLiU" w:hAnsi="新細明體;PMingLiU" w:cs="新細明體;PMingLiU"/>
        </w:rPr>
        <w:t>聽到</w:t>
      </w:r>
      <w:r>
        <w:rPr>
          <w:rFonts w:ascii="新細明體;PMingLiU" w:hAnsi="新細明體;PMingLiU" w:cs="新細明體;PMingLiU"/>
          <w:u w:val="single"/>
        </w:rPr>
        <w:t>李亮</w:t>
      </w:r>
      <w:r>
        <w:rPr>
          <w:rFonts w:ascii="新細明體;PMingLiU" w:hAnsi="新細明體;PMingLiU" w:cs="新細明體;PMingLiU"/>
        </w:rPr>
        <w:t>對她的讚美，臉上泛起了「一塊」紅霞　（Ｄ）小姑娘在慶生會上，那「一張」桃紅的笑臉，格外嬌美。</w:t>
      </w:r>
    </w:p>
    <w:p>
      <w:pPr>
        <w:pStyle w:val="Style8"/>
        <w:rPr/>
      </w:pPr>
      <w:bookmarkStart w:id="15" w:name="Q2CH0740527"/>
      <w:bookmarkStart w:id="16" w:name="A2CH0740527"/>
      <w:bookmarkEnd w:id="15"/>
      <w:bookmarkEnd w:id="16"/>
      <w:r>
        <w:rPr/>
        <w:t>《答案》Ｃ</w:t>
      </w:r>
    </w:p>
    <w:p>
      <w:pPr>
        <w:pStyle w:val="Style9"/>
        <w:rPr/>
      </w:pPr>
      <w:bookmarkStart w:id="17" w:name="A2CH0740527"/>
      <w:bookmarkStart w:id="18" w:name="R2CH0740527"/>
      <w:bookmarkEnd w:id="17"/>
      <w:bookmarkEnd w:id="18"/>
      <w:r>
        <w:rPr/>
        <w:t>詳解：（Ｃ）「一塊」宜改為「一抹」</w:t>
      </w:r>
    </w:p>
    <w:p>
      <w:pPr>
        <w:pStyle w:val="Style7"/>
        <w:spacing w:lineRule="atLeast" w:line="420"/>
        <w:ind w:left="1106" w:hanging="1106"/>
        <w:rPr/>
      </w:pPr>
      <w:bookmarkStart w:id="19" w:name="R2CH0740527"/>
      <w:bookmarkStart w:id="20" w:name="Q2CH0741226"/>
      <w:bookmarkEnd w:id="19"/>
      <w:bookmarkEnd w:id="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騰空類星隕，拂木若花生。」下列哪一個字</w:t>
      </w:r>
      <w:r>
        <w:rPr>
          <w:u w:val="double"/>
        </w:rPr>
        <w:t>不是</w:t>
      </w:r>
      <w:r>
        <w:rPr/>
        <w:t>動詞？　（Ａ）騰　（Ｂ）空　（Ｃ）隕　（Ｄ）生。</w:t>
      </w:r>
    </w:p>
    <w:p>
      <w:pPr>
        <w:pStyle w:val="Style8"/>
        <w:rPr/>
      </w:pPr>
      <w:bookmarkStart w:id="21" w:name="Q2CH0741226"/>
      <w:bookmarkStart w:id="22" w:name="A2CH0741226"/>
      <w:bookmarkEnd w:id="21"/>
      <w:bookmarkEnd w:id="22"/>
      <w:r>
        <w:rPr/>
        <w:t>《答案》Ｂ</w:t>
      </w:r>
    </w:p>
    <w:p>
      <w:pPr>
        <w:pStyle w:val="Style9"/>
        <w:rPr/>
      </w:pPr>
      <w:bookmarkStart w:id="23" w:name="A2CH0741226"/>
      <w:bookmarkStart w:id="24" w:name="R2CH0741226"/>
      <w:bookmarkEnd w:id="23"/>
      <w:bookmarkEnd w:id="24"/>
      <w:r>
        <w:rPr/>
        <w:t>詳解：（Ｂ）名詞</w:t>
      </w:r>
    </w:p>
    <w:p>
      <w:pPr>
        <w:pStyle w:val="Style7"/>
        <w:spacing w:lineRule="atLeast" w:line="420"/>
        <w:ind w:left="1106" w:hanging="1106"/>
        <w:rPr/>
      </w:pPr>
      <w:bookmarkStart w:id="25" w:name="R2CH0741226"/>
      <w:bookmarkStart w:id="26" w:name="Q2CH0740767"/>
      <w:bookmarkEnd w:id="25"/>
      <w:bookmarkEnd w:id="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另一個春天</w:t>
      </w:r>
      <w:r>
        <w:rPr/>
        <w:t>一文中，「那頭銀髮是我春天在</w:t>
      </w:r>
      <w:r>
        <w:rPr>
          <w:u w:val="single"/>
        </w:rPr>
        <w:t>希臘</w:t>
      </w:r>
      <w:r>
        <w:rPr/>
        <w:t>旅行，捕捉到的最美麗的一幅風景。」作者此處的「風景」所指為何？　（Ａ）</w:t>
      </w:r>
      <w:r>
        <w:rPr>
          <w:u w:val="single"/>
        </w:rPr>
        <w:t>希臘</w:t>
      </w:r>
      <w:r>
        <w:rPr/>
        <w:t>春季時，百花盛開、欣欣向榮的景象　（Ｂ）老太太對生命的熱情，以及不斷追求新事物、新世界的勇氣與活力　（Ｃ）</w:t>
      </w:r>
      <w:r>
        <w:rPr>
          <w:u w:val="single"/>
        </w:rPr>
        <w:t>希臘</w:t>
      </w:r>
      <w:r>
        <w:rPr/>
        <w:t>的風景壯麗，山川綿延，氣吞河山，令人為之振奮　（Ｄ）象徵透過旅行，可以淨化心靈，累積智慧，使人超塵拔俗。</w:t>
      </w:r>
    </w:p>
    <w:p>
      <w:pPr>
        <w:pStyle w:val="Style8"/>
        <w:rPr/>
      </w:pPr>
      <w:bookmarkStart w:id="27" w:name="Q2CH0740767"/>
      <w:bookmarkStart w:id="28" w:name="A2CH0740767"/>
      <w:bookmarkEnd w:id="27"/>
      <w:bookmarkEnd w:id="28"/>
      <w:r>
        <w:rPr/>
        <w:t>《答案》Ｂ</w:t>
      </w:r>
    </w:p>
    <w:p>
      <w:pPr>
        <w:pStyle w:val="Style7"/>
        <w:spacing w:lineRule="atLeast" w:line="420"/>
        <w:ind w:left="1106" w:hanging="1106"/>
        <w:rPr/>
      </w:pPr>
      <w:bookmarkStart w:id="29" w:name="A2CH0740767"/>
      <w:bookmarkStart w:id="30" w:name="Q2CH0741895"/>
      <w:bookmarkEnd w:id="29"/>
      <w:bookmarkEnd w:id="3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詞語，何者說明正確？　（Ａ）</w:t>
      </w:r>
      <w:r>
        <w:rPr>
          <w:u w:val="single"/>
        </w:rPr>
        <w:t>孔明</w:t>
      </w:r>
      <w:r>
        <w:rPr/>
        <w:t>「分撥」已定：用手分別撥開　（Ｂ）十餘次「飛馬」報到：馬跑得很快　（Ｃ）眾官無不「駭然」：驚恐的樣子　（Ｄ）「莫非」</w:t>
      </w:r>
      <w:r>
        <w:rPr>
          <w:u w:val="single"/>
        </w:rPr>
        <w:t>諸葛亮</w:t>
      </w:r>
      <w:r>
        <w:rPr/>
        <w:t>無軍：表示肯定的語氣。</w:t>
      </w:r>
    </w:p>
    <w:p>
      <w:pPr>
        <w:pStyle w:val="Style8"/>
        <w:rPr/>
      </w:pPr>
      <w:bookmarkStart w:id="31" w:name="Q2CH0741895"/>
      <w:bookmarkStart w:id="32" w:name="A2CH0741895"/>
      <w:bookmarkEnd w:id="31"/>
      <w:bookmarkEnd w:id="32"/>
      <w:r>
        <w:rPr/>
        <w:t>《答案》Ｃ</w:t>
      </w:r>
    </w:p>
    <w:p>
      <w:pPr>
        <w:pStyle w:val="Style9"/>
        <w:rPr/>
      </w:pPr>
      <w:bookmarkStart w:id="33" w:name="A2CH0741895"/>
      <w:bookmarkStart w:id="34" w:name="R2CH0741895"/>
      <w:bookmarkEnd w:id="33"/>
      <w:bookmarkEnd w:id="34"/>
      <w:r>
        <w:rPr/>
        <w:t>詳解：（Ａ）分派、調度　（Ｂ）騎著快馬的人，這裡指傳送緊急軍情的人　（Ｄ）莫不是、難道，表示推測的語氣</w:t>
      </w:r>
    </w:p>
    <w:p>
      <w:pPr>
        <w:pStyle w:val="Style7"/>
        <w:spacing w:lineRule="atLeast" w:line="420"/>
        <w:ind w:left="1106" w:hanging="1106"/>
        <w:rPr/>
      </w:pPr>
      <w:bookmarkStart w:id="35" w:name="R2CH0741895"/>
      <w:bookmarkStart w:id="36" w:name="Q2CH0741639"/>
      <w:bookmarkEnd w:id="35"/>
      <w:bookmarkEnd w:id="3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哪一個選項的用字完全正確？　（Ａ）符號標紀　（Ｂ）無底深隧　（Ｃ）奈人尋味　（Ｄ）匯合成群。</w:t>
      </w:r>
    </w:p>
    <w:p>
      <w:pPr>
        <w:pStyle w:val="Style8"/>
        <w:rPr/>
      </w:pPr>
      <w:bookmarkStart w:id="37" w:name="Q2CH0741639"/>
      <w:bookmarkStart w:id="38" w:name="A2CH0741639"/>
      <w:bookmarkEnd w:id="37"/>
      <w:bookmarkEnd w:id="38"/>
      <w:r>
        <w:rPr/>
        <w:t>《答案》Ｄ</w:t>
      </w:r>
    </w:p>
    <w:p>
      <w:pPr>
        <w:pStyle w:val="Style9"/>
        <w:rPr/>
      </w:pPr>
      <w:bookmarkStart w:id="39" w:name="A2CH0741639"/>
      <w:bookmarkStart w:id="40" w:name="R2CH0741639"/>
      <w:bookmarkEnd w:id="39"/>
      <w:bookmarkEnd w:id="40"/>
      <w:r>
        <w:rPr/>
        <w:t>詳解：（Ａ）標「記」　（Ｂ）深「邃」　（Ｃ）「耐」人尋味</w:t>
      </w:r>
    </w:p>
    <w:p>
      <w:pPr>
        <w:pStyle w:val="Style7"/>
        <w:spacing w:lineRule="atLeast" w:line="420"/>
        <w:ind w:left="1106" w:hanging="1106"/>
        <w:rPr/>
      </w:pPr>
      <w:bookmarkStart w:id="41" w:name="R2CH0741639"/>
      <w:bookmarkStart w:id="42" w:name="Q2CH0741678"/>
      <w:bookmarkEnd w:id="41"/>
      <w:bookmarkEnd w:id="4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字，何者字音說明</w:t>
      </w:r>
      <w:r>
        <w:rPr>
          <w:u w:val="double"/>
        </w:rPr>
        <w:t>錯誤</w:t>
      </w:r>
      <w:r>
        <w:rPr/>
        <w:t>？　（Ａ）球「矸」：</w:t>
      </w:r>
      <w:r>
        <w:rPr>
          <w:rFonts w:ascii="標楷體" w:hAnsi="標楷體" w:cs="標楷體" w:eastAsia="標楷體"/>
        </w:rPr>
        <w:t>ㄍㄢ</w:t>
      </w:r>
      <w:r>
        <w:rPr/>
        <w:t>　（Ｂ）「漩」渦：</w:t>
      </w:r>
      <w:r>
        <w:rPr>
          <w:rFonts w:ascii="標楷體" w:hAnsi="標楷體" w:cs="標楷體" w:eastAsia="標楷體"/>
        </w:rPr>
        <w:t>ㄒㄩㄢˊ</w:t>
      </w:r>
      <w:r>
        <w:rPr/>
        <w:t>　（Ｃ）圓「睜睜」：</w:t>
      </w:r>
      <w:r>
        <w:rPr>
          <w:rFonts w:ascii="標楷體" w:hAnsi="標楷體" w:cs="標楷體" w:eastAsia="標楷體"/>
        </w:rPr>
        <w:t>ㄓㄥ</w:t>
      </w:r>
      <w:r>
        <w:rPr/>
        <w:t>　（Ｄ）「湊」熱鬧：</w:t>
      </w:r>
      <w:r>
        <w:rPr>
          <w:rFonts w:ascii="標楷體" w:hAnsi="標楷體" w:cs="標楷體" w:eastAsia="標楷體"/>
        </w:rPr>
        <w:t>ㄔㄡˋ</w:t>
      </w:r>
      <w:r>
        <w:rPr/>
        <w:t>。</w:t>
      </w:r>
    </w:p>
    <w:p>
      <w:pPr>
        <w:pStyle w:val="Style8"/>
        <w:rPr/>
      </w:pPr>
      <w:bookmarkStart w:id="43" w:name="Q2CH0741678"/>
      <w:bookmarkStart w:id="44" w:name="A2CH0741678"/>
      <w:bookmarkEnd w:id="43"/>
      <w:bookmarkEnd w:id="44"/>
      <w:r>
        <w:rPr/>
        <w:t>《答案》Ｄ</w:t>
      </w:r>
    </w:p>
    <w:p>
      <w:pPr>
        <w:pStyle w:val="Style9"/>
        <w:rPr>
          <w:rFonts w:ascii="標楷體" w:hAnsi="標楷體" w:eastAsia="標楷體" w:cs="標楷體"/>
        </w:rPr>
      </w:pPr>
      <w:bookmarkStart w:id="45" w:name="A2CH0741678"/>
      <w:bookmarkStart w:id="46" w:name="R2CH0741678"/>
      <w:bookmarkEnd w:id="45"/>
      <w:bookmarkEnd w:id="46"/>
      <w:r>
        <w:rPr/>
        <w:t>詳解：（Ｄ）</w:t>
      </w:r>
      <w:r>
        <w:rPr>
          <w:rFonts w:ascii="標楷體" w:hAnsi="標楷體" w:cs="標楷體" w:eastAsia="標楷體"/>
        </w:rPr>
        <w:t>ㄘㄡˋ</w:t>
      </w:r>
    </w:p>
    <w:p>
      <w:pPr>
        <w:pStyle w:val="Style7"/>
        <w:spacing w:lineRule="atLeast" w:line="420"/>
        <w:ind w:left="1106" w:hanging="1106"/>
        <w:rPr/>
      </w:pPr>
      <w:bookmarkStart w:id="47" w:name="R2CH0741678"/>
      <w:bookmarkStart w:id="48" w:name="Q2CH0740082"/>
      <w:bookmarkEnd w:id="47"/>
      <w:bookmarkEnd w:id="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鳥翅初撲／幅幅相連　以蝙蝠弧形的雙翼／連成一個無懈可擊的圓」其中「無懈可擊」可以替換為下列何者？　（Ａ）完美無缺　（Ｂ）鬼斧神工　（Ｃ）無出其右　（Ｄ）珠圓玉潤。</w:t>
      </w:r>
    </w:p>
    <w:p>
      <w:pPr>
        <w:pStyle w:val="Style8"/>
        <w:rPr/>
      </w:pPr>
      <w:bookmarkStart w:id="49" w:name="Q2CH0740082"/>
      <w:bookmarkStart w:id="50" w:name="A2CH0740082"/>
      <w:bookmarkEnd w:id="49"/>
      <w:bookmarkEnd w:id="50"/>
      <w:r>
        <w:rPr/>
        <w:t>《答案》Ａ</w:t>
      </w:r>
    </w:p>
    <w:p>
      <w:pPr>
        <w:pStyle w:val="Style9"/>
        <w:rPr/>
      </w:pPr>
      <w:bookmarkStart w:id="51" w:name="A2CH0740082"/>
      <w:bookmarkStart w:id="52" w:name="R2CH0740082"/>
      <w:bookmarkEnd w:id="51"/>
      <w:bookmarkEnd w:id="52"/>
      <w:r>
        <w:rPr/>
        <w:t>詳解：（Ｂ）形容技藝精巧，非人力所能及　（Ｃ）古時以右為尊，故無出其右指沒有能勝過的，為推許之詞　（Ｄ）像珠子一般渾圓，像玉石一般溫潤。後用以比喻文詞圓熟或歌聲圓潤</w:t>
      </w:r>
    </w:p>
    <w:p>
      <w:pPr>
        <w:pStyle w:val="Style7"/>
        <w:spacing w:lineRule="atLeast" w:line="420"/>
        <w:ind w:left="1106" w:hanging="1106"/>
        <w:rPr/>
      </w:pPr>
      <w:bookmarkStart w:id="53" w:name="R2CH0740082"/>
      <w:bookmarkStart w:id="54" w:name="Q2CH0740078"/>
      <w:bookmarkEnd w:id="53"/>
      <w:bookmarkEnd w:id="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某人搭計程車，向司機抱怨道：『搭你的車好無聊，都沒有音樂。』司機：『那我建議你搭垃圾車。』」下列何者適合當這則趣文的題目？　（Ａ）不打自招　（Ｂ）意外收穫　（Ｃ）人心難測　（Ｄ）自討沒趣。</w:t>
      </w:r>
    </w:p>
    <w:p>
      <w:pPr>
        <w:pStyle w:val="Style8"/>
        <w:rPr/>
      </w:pPr>
      <w:bookmarkStart w:id="55" w:name="Q2CH0740078"/>
      <w:bookmarkStart w:id="56" w:name="A2CH0740078"/>
      <w:bookmarkEnd w:id="55"/>
      <w:bookmarkEnd w:id="56"/>
      <w:r>
        <w:rPr/>
        <w:t>《答案》Ｄ</w:t>
      </w:r>
    </w:p>
    <w:p>
      <w:pPr>
        <w:pStyle w:val="Style9"/>
        <w:rPr/>
      </w:pPr>
      <w:bookmarkStart w:id="57" w:name="A2CH0740078"/>
      <w:bookmarkStart w:id="58" w:name="R2CH0740078"/>
      <w:bookmarkEnd w:id="57"/>
      <w:bookmarkEnd w:id="58"/>
      <w:r>
        <w:rPr/>
        <w:t>詳解：（Ｄ）言行不得當，招致難堪、窘迫</w:t>
      </w:r>
    </w:p>
    <w:p>
      <w:pPr>
        <w:pStyle w:val="Style7"/>
        <w:spacing w:lineRule="atLeast" w:line="420"/>
        <w:ind w:left="1106" w:hanging="1106"/>
        <w:rPr/>
      </w:pPr>
      <w:bookmarkStart w:id="59" w:name="R2CH0740078"/>
      <w:bookmarkStart w:id="60" w:name="Q2CH0741271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，何者用字完全正確？　（Ａ）珪秀人家用紈扇和螢共玩。紈扇戲螢，如同人螢共舞，那是古典的另一種曼妙　（Ｂ）每個人都喜歡螢火蟲，牠閒靜、舒緩，點綴著夏夜的童心與浪漫　（Ｃ）儘管沒有群螢亂飛的盛況，但看著那翩翩舞姿，就足以動人風懷　（Ｄ）看螢讓人覺得溫暖。彷彿暗夜的漆黑裡，小小的山精水靈打著一盞迎訝的風燈。</w:t>
      </w:r>
    </w:p>
    <w:p>
      <w:pPr>
        <w:pStyle w:val="Style8"/>
        <w:rPr/>
      </w:pPr>
      <w:bookmarkStart w:id="61" w:name="Q2CH0741271"/>
      <w:bookmarkStart w:id="62" w:name="A2CH0741271"/>
      <w:bookmarkEnd w:id="61"/>
      <w:bookmarkEnd w:id="62"/>
      <w:r>
        <w:rPr/>
        <w:t>《答案》Ｃ</w:t>
      </w:r>
    </w:p>
    <w:p>
      <w:pPr>
        <w:pStyle w:val="Style9"/>
        <w:rPr/>
      </w:pPr>
      <w:bookmarkStart w:id="63" w:name="A2CH0741271"/>
      <w:bookmarkStart w:id="64" w:name="R2CH0741271"/>
      <w:bookmarkEnd w:id="63"/>
      <w:bookmarkEnd w:id="64"/>
      <w:r>
        <w:rPr/>
        <w:t>詳解：（Ａ）</w:t>
      </w:r>
      <w:r>
        <w:rPr/>
        <w:t>「</w:t>
      </w:r>
      <w:r>
        <w:rPr/>
        <w:t>閨</w:t>
      </w:r>
      <w:r>
        <w:rPr/>
        <w:t>」</w:t>
      </w:r>
      <w:r>
        <w:rPr/>
        <w:t>秀　（Ｂ）</w:t>
      </w:r>
      <w:r>
        <w:rPr/>
        <w:t>「</w:t>
      </w:r>
      <w:r>
        <w:rPr/>
        <w:t>嫻</w:t>
      </w:r>
      <w:r>
        <w:rPr/>
        <w:t>」</w:t>
      </w:r>
      <w:r>
        <w:rPr/>
        <w:t>靜　（Ｄ）迎</w:t>
      </w:r>
      <w:r>
        <w:rPr/>
        <w:t>「</w:t>
      </w:r>
      <w:r>
        <w:rPr/>
        <w:t>迓</w:t>
      </w:r>
      <w:r>
        <w:rPr/>
        <w:t>」</w:t>
      </w:r>
    </w:p>
    <w:p>
      <w:pPr>
        <w:pStyle w:val="Style7"/>
        <w:spacing w:lineRule="atLeast" w:line="420"/>
        <w:ind w:left="1106" w:hanging="1106"/>
        <w:rPr/>
      </w:pPr>
      <w:bookmarkStart w:id="65" w:name="R2CH0741271"/>
      <w:bookmarkStart w:id="66" w:name="Q2CH0742356"/>
      <w:bookmarkEnd w:id="65"/>
      <w:bookmarkEnd w:id="6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鳥類叫聲的配對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（Ａ）麻雀：吱吱喳喳　（Ｂ）雁：呢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Ｃ）烏鴉：呱呱噪啼　（Ｄ）黃鶯：間關。</w:t>
      </w:r>
    </w:p>
    <w:p>
      <w:pPr>
        <w:pStyle w:val="Style8"/>
        <w:rPr/>
      </w:pPr>
      <w:bookmarkStart w:id="67" w:name="Q2CH0742356"/>
      <w:bookmarkStart w:id="68" w:name="A2CH0742356"/>
      <w:bookmarkEnd w:id="67"/>
      <w:bookmarkEnd w:id="68"/>
      <w:r>
        <w:rPr/>
        <w:t>《答案》Ｂ</w:t>
      </w:r>
    </w:p>
    <w:p>
      <w:pPr>
        <w:pStyle w:val="Style9"/>
        <w:rPr/>
      </w:pPr>
      <w:bookmarkStart w:id="69" w:name="A2CH0742356"/>
      <w:bookmarkStart w:id="70" w:name="R2CH0742356"/>
      <w:bookmarkEnd w:id="69"/>
      <w:bookmarkEnd w:id="70"/>
      <w:r>
        <w:rPr/>
        <w:t>詳解：（Ｂ）燕</w:t>
      </w:r>
    </w:p>
    <w:p>
      <w:pPr>
        <w:pStyle w:val="Style7"/>
        <w:spacing w:lineRule="atLeast" w:line="420"/>
        <w:ind w:left="1106" w:hanging="1106"/>
        <w:rPr/>
      </w:pPr>
      <w:bookmarkStart w:id="71" w:name="R2CH0742356"/>
      <w:bookmarkStart w:id="72" w:name="Q2CH0742189"/>
      <w:bookmarkEnd w:id="71"/>
      <w:bookmarkEnd w:id="7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詞語，何者運用</w:t>
      </w:r>
      <w:r>
        <w:rPr>
          <w:u w:val="double"/>
        </w:rPr>
        <w:t>不恰當</w:t>
      </w:r>
      <w:r>
        <w:rPr/>
        <w:t>？　（Ａ）「由於」他的驕傲與自滿，「以致」許多事情都功虧一簣　（Ｂ）「與其」躲躲藏藏一輩子，「不如」正大光明的做自己　（Ｃ）念書「固然」重要，「可是」身體健康也要注意　（Ｄ）他「雖然」心地善良，「但是」也非常謙虛。</w:t>
      </w:r>
    </w:p>
    <w:p>
      <w:pPr>
        <w:pStyle w:val="Style8"/>
        <w:rPr/>
      </w:pPr>
      <w:bookmarkStart w:id="73" w:name="Q2CH0742189"/>
      <w:bookmarkStart w:id="74" w:name="A2CH0742189"/>
      <w:bookmarkEnd w:id="73"/>
      <w:bookmarkEnd w:id="74"/>
      <w:r>
        <w:rPr/>
        <w:t>《答案》Ｄ</w:t>
      </w:r>
    </w:p>
    <w:p>
      <w:pPr>
        <w:pStyle w:val="Style9"/>
        <w:rPr/>
      </w:pPr>
      <w:bookmarkStart w:id="75" w:name="A2CH0742189"/>
      <w:bookmarkStart w:id="76" w:name="R2CH0742189"/>
      <w:bookmarkEnd w:id="75"/>
      <w:bookmarkEnd w:id="76"/>
      <w:r>
        <w:rPr/>
        <w:t>詳解：（Ｄ）宜作「不僅」……「而且」</w:t>
      </w:r>
    </w:p>
    <w:p>
      <w:pPr>
        <w:pStyle w:val="Style7"/>
        <w:spacing w:lineRule="atLeast" w:line="420"/>
        <w:ind w:left="1106" w:hanging="1106"/>
        <w:rPr/>
      </w:pPr>
      <w:bookmarkStart w:id="77" w:name="R2CH0742189"/>
      <w:bookmarkStart w:id="78" w:name="Q2CH0740254"/>
      <w:bookmarkEnd w:id="77"/>
      <w:bookmarkEnd w:id="7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終有一年春天／我們的子孫會讀到／頭條新聞如下：／冬候鳥小水鴨要北返了／經過</w:t>
      </w:r>
      <w:r>
        <w:rPr>
          <w:u w:val="single"/>
        </w:rPr>
        <w:t>淡水河</w:t>
      </w:r>
      <w:r>
        <w:rPr/>
        <w:t>的車輛／禁鳴喇叭」這是</w:t>
      </w:r>
      <w:r>
        <w:rPr>
          <w:u w:val="single"/>
        </w:rPr>
        <w:t>劉克襄</w:t>
      </w:r>
      <w:r>
        <w:rPr/>
        <w:t>的短詩</w:t>
      </w:r>
      <w:r>
        <w:rPr>
          <w:u w:val="wave"/>
        </w:rPr>
        <w:t>希望</w:t>
      </w:r>
      <w:r>
        <w:rPr/>
        <w:t>。從詩的內容來看，作者主要想表達的是什麼？</w:t>
      </w:r>
      <w:r>
        <w:rPr/>
        <w:t>　（Ａ）</w:t>
      </w:r>
      <w:r>
        <w:rPr/>
        <w:t>鼓勵大家多到</w:t>
      </w:r>
      <w:r>
        <w:rPr>
          <w:u w:val="single"/>
        </w:rPr>
        <w:t>淡水河</w:t>
      </w:r>
      <w:r>
        <w:rPr/>
        <w:t>畔賞鳥</w:t>
      </w:r>
      <w:r>
        <w:rPr/>
        <w:t>　（Ｂ）</w:t>
      </w:r>
      <w:r>
        <w:rPr/>
        <w:t>希望民眾到</w:t>
      </w:r>
      <w:r>
        <w:rPr>
          <w:u w:val="single"/>
        </w:rPr>
        <w:t>淡水</w:t>
      </w:r>
      <w:r>
        <w:rPr/>
        <w:t>盡量搭乘大眾運輸</w:t>
      </w:r>
      <w:r>
        <w:rPr/>
        <w:t>　（Ｃ）</w:t>
      </w:r>
      <w:r>
        <w:rPr/>
        <w:t>希望社會大眾多重視自然生態保育</w:t>
      </w:r>
      <w:r>
        <w:rPr/>
        <w:t>　（Ｄ）</w:t>
      </w:r>
      <w:r>
        <w:rPr/>
        <w:t>提醒民眾禽流感病毒會隨候鳥擴散</w:t>
      </w:r>
      <w:r>
        <w:rPr/>
        <w:t>。</w:t>
      </w:r>
    </w:p>
    <w:p>
      <w:pPr>
        <w:pStyle w:val="Style8"/>
        <w:rPr/>
      </w:pPr>
      <w:bookmarkStart w:id="79" w:name="Q2CH0740254"/>
      <w:bookmarkStart w:id="80" w:name="A2CH0740254"/>
      <w:bookmarkEnd w:id="79"/>
      <w:bookmarkEnd w:id="80"/>
      <w:r>
        <w:rPr/>
        <w:t>《答案》</w:t>
      </w:r>
      <w:r>
        <w:rPr/>
        <w:t>Ｃ</w:t>
      </w:r>
    </w:p>
    <w:p>
      <w:pPr>
        <w:pStyle w:val="Style7"/>
        <w:spacing w:lineRule="atLeast" w:line="420"/>
        <w:ind w:left="1106" w:hanging="1106"/>
        <w:rPr/>
      </w:pPr>
      <w:bookmarkStart w:id="81" w:name="A2CH0740254"/>
      <w:bookmarkStart w:id="82" w:name="Q2CH0741543"/>
      <w:bookmarkEnd w:id="81"/>
      <w:bookmarkEnd w:id="8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張潮</w:t>
      </w:r>
      <w:r>
        <w:rPr/>
        <w:t>若想掛一副對聯在書房，則下列何者最恰當？　（Ａ）入門都是彈冠客／出外應無搔首人　（Ｂ）縱談中外事／洞澈古今情　（Ｃ）是是非非天天編編寫寫／好好壞壞事事細細詳詳　（Ｄ）閉戶著書忘歲月／揮毫落紙走雲煙。</w:t>
      </w:r>
    </w:p>
    <w:p>
      <w:pPr>
        <w:pStyle w:val="Style8"/>
        <w:rPr/>
      </w:pPr>
      <w:bookmarkStart w:id="83" w:name="Q2CH0741543"/>
      <w:bookmarkStart w:id="84" w:name="A2CH0741543"/>
      <w:bookmarkEnd w:id="83"/>
      <w:bookmarkEnd w:id="84"/>
      <w:r>
        <w:rPr/>
        <w:t>《答案》Ｄ</w:t>
      </w:r>
    </w:p>
    <w:p>
      <w:pPr>
        <w:pStyle w:val="Style9"/>
        <w:rPr/>
      </w:pPr>
      <w:bookmarkStart w:id="85" w:name="A2CH0741543"/>
      <w:bookmarkStart w:id="86" w:name="R2CH0741543"/>
      <w:bookmarkEnd w:id="85"/>
      <w:bookmarkEnd w:id="86"/>
      <w:r>
        <w:rPr/>
        <w:t>詳解：（Ａ）理髮店　（Ｂ）（Ｃ）報社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87" w:name="R2CH0741543"/>
      <w:bookmarkStart w:id="88" w:name="Q2CH0743161"/>
      <w:bookmarkEnd w:id="87"/>
      <w:bookmarkEnd w:id="8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color w:val="000000"/>
        </w:rPr>
        <w:t>「打開書／字帶頭／句跟隨／一下子跑得精光／只剩下／一個暢銷的書名／以及人人談論的／作者的名字／果然好書」（</w:t>
      </w:r>
      <w:r>
        <w:rPr>
          <w:rStyle w:val="My"/>
          <w:color w:val="000000"/>
          <w:u w:val="single"/>
        </w:rPr>
        <w:t>非馬</w:t>
      </w:r>
      <w:r>
        <w:rPr>
          <w:rStyle w:val="My"/>
          <w:color w:val="000000"/>
        </w:rPr>
        <w:t>〈讀書〉）從這首詩的內容判斷，作者所讀的是一本什麼樣的書？　（Ａ）大自然的無字天書　（Ｂ）內容精采的好書　（Ｃ）徒負虛名的暢銷書　（Ｄ）充滿哲理的詩集。</w:t>
      </w:r>
    </w:p>
    <w:p>
      <w:pPr>
        <w:pStyle w:val="Style8"/>
        <w:rPr/>
      </w:pPr>
      <w:bookmarkStart w:id="89" w:name="Q2CH0743161"/>
      <w:bookmarkStart w:id="90" w:name="A2CH0743161"/>
      <w:bookmarkEnd w:id="89"/>
      <w:bookmarkEnd w:id="90"/>
      <w:r>
        <w:rPr>
          <w:rStyle w:val="My1"/>
        </w:rPr>
        <w:t>《答案》Ｃ</w:t>
      </w:r>
    </w:p>
    <w:p>
      <w:pPr>
        <w:pStyle w:val="Style9"/>
        <w:rPr>
          <w:rStyle w:val="My2"/>
        </w:rPr>
      </w:pPr>
      <w:bookmarkStart w:id="91" w:name="A2CH0743161"/>
      <w:bookmarkStart w:id="92" w:name="R2CH0743161"/>
      <w:bookmarkEnd w:id="91"/>
      <w:bookmarkEnd w:id="92"/>
      <w:r>
        <w:rPr>
          <w:rStyle w:val="My2"/>
        </w:rPr>
        <w:t>詳解：「只剩下／一個暢銷的書名」意味該書暢銷，但「字帶頭／句跟隨／一下子跑得精光」暗示書的內容空洞，故選（Ｃ）</w:t>
      </w:r>
    </w:p>
    <w:p>
      <w:pPr>
        <w:pStyle w:val="Style7"/>
        <w:spacing w:lineRule="atLeast" w:line="420"/>
        <w:ind w:left="1106" w:hanging="1106"/>
        <w:rPr/>
      </w:pPr>
      <w:bookmarkStart w:id="93" w:name="R2CH0743161"/>
      <w:bookmarkStart w:id="94" w:name="Q2CH0740735"/>
      <w:bookmarkEnd w:id="93"/>
      <w:bookmarkEnd w:id="9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「薄」荷／厚「薄」　（Ｂ）「矯」情／「驕」兵必敗　（Ｃ）精神「奕」奕／對「弈」　（Ｄ）「競」技場／「兢」兢業業。</w:t>
      </w:r>
    </w:p>
    <w:p>
      <w:pPr>
        <w:pStyle w:val="Style8"/>
        <w:rPr/>
      </w:pPr>
      <w:bookmarkStart w:id="95" w:name="Q2CH0740735"/>
      <w:bookmarkStart w:id="96" w:name="A2CH0740735"/>
      <w:bookmarkEnd w:id="95"/>
      <w:bookmarkEnd w:id="96"/>
      <w:r>
        <w:rPr/>
        <w:t>《答案》Ｃ</w:t>
      </w:r>
    </w:p>
    <w:p>
      <w:pPr>
        <w:pStyle w:val="Style9"/>
        <w:rPr/>
      </w:pPr>
      <w:bookmarkStart w:id="97" w:name="A2CH0740735"/>
      <w:bookmarkStart w:id="98" w:name="R2CH0740735"/>
      <w:bookmarkEnd w:id="97"/>
      <w:bookmarkEnd w:id="98"/>
      <w:r>
        <w:rPr/>
        <w:t>詳解：（Ａ）ㄅㄛ</w:t>
      </w:r>
      <w:r>
        <w:rPr>
          <w:rFonts w:eastAsia="標楷體"/>
        </w:rPr>
        <w:t>ˋ</w:t>
      </w:r>
      <w:r>
        <w:rPr/>
        <w:t>／ㄅㄛ</w:t>
      </w:r>
      <w:r>
        <w:rPr>
          <w:rFonts w:eastAsia="標楷體"/>
        </w:rPr>
        <w:t>ˊ</w:t>
      </w:r>
      <w:r>
        <w:rPr/>
        <w:t>　（Ｂ）ㄐㄧㄠ</w:t>
      </w:r>
      <w:r>
        <w:rPr>
          <w:rFonts w:eastAsia="標楷體"/>
        </w:rPr>
        <w:t>ˇ</w:t>
      </w:r>
      <w:r>
        <w:rPr/>
        <w:t>／ㄐㄧㄠ　（Ｃ）ㄧ</w:t>
      </w:r>
      <w:r>
        <w:rPr>
          <w:rFonts w:eastAsia="標楷體"/>
        </w:rPr>
        <w:t>ˋ</w:t>
      </w:r>
      <w:r>
        <w:rPr/>
        <w:t>　（Ｄ）ㄐㄧㄥ</w:t>
      </w:r>
      <w:r>
        <w:rPr>
          <w:rFonts w:eastAsia="標楷體"/>
        </w:rPr>
        <w:t>ˋ</w:t>
      </w:r>
      <w:r>
        <w:rPr/>
        <w:t>／ㄐㄧㄥ</w:t>
      </w:r>
    </w:p>
    <w:p>
      <w:pPr>
        <w:pStyle w:val="Style7"/>
        <w:spacing w:lineRule="atLeast" w:line="420"/>
        <w:ind w:left="1106" w:hanging="1106"/>
        <w:rPr/>
      </w:pPr>
      <w:bookmarkStart w:id="99" w:name="R2CH0740735"/>
      <w:bookmarkStart w:id="100" w:name="Q2CH0740264"/>
      <w:bookmarkEnd w:id="99"/>
      <w:bookmarkEnd w:id="10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</w:t>
      </w:r>
      <w:r>
        <w:rPr/>
        <w:t>句</w:t>
      </w:r>
      <w:r>
        <w:rPr/>
        <w:t>，何者</w:t>
      </w:r>
      <w:r>
        <w:rPr>
          <w:u w:val="double"/>
        </w:rPr>
        <w:t>並非</w:t>
      </w:r>
      <w:r>
        <w:rPr/>
        <w:t>作者所謂的「風流」？　（Ａ）往煙霧濃密處走去，頭頂是交枝的榆蔭　（Ｂ）傳呼快馬迎新月，卻上輕輿趁晚涼　（Ｃ）夕陽西晒時，騎了車迎著天邊扁大的日頭直追　（Ｄ）手把著一家村莊的籬笆，隔著一大田的麥浪，看西天的變幻。</w:t>
      </w:r>
    </w:p>
    <w:p>
      <w:pPr>
        <w:pStyle w:val="Style8"/>
        <w:rPr/>
      </w:pPr>
      <w:bookmarkStart w:id="101" w:name="Q2CH0740264"/>
      <w:bookmarkStart w:id="102" w:name="A2CH0740264"/>
      <w:bookmarkEnd w:id="101"/>
      <w:bookmarkEnd w:id="102"/>
      <w:r>
        <w:rPr/>
        <w:t>《答案》Ａ</w:t>
      </w:r>
    </w:p>
    <w:p>
      <w:pPr>
        <w:pStyle w:val="Style7"/>
        <w:spacing w:lineRule="atLeast" w:line="420"/>
        <w:ind w:left="1106" w:hanging="1106"/>
        <w:rPr/>
      </w:pPr>
      <w:bookmarkStart w:id="103" w:name="A2CH0740264"/>
      <w:bookmarkStart w:id="104" w:name="Q2CH0741418"/>
      <w:bookmarkEnd w:id="103"/>
      <w:bookmarkEnd w:id="10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少年讀書，如隙中窺月；中年讀書，如庭中望月；老年讀書，如臺上玩月。皆以閱歷之淺深，為所得之淺深耳。」（</w:t>
      </w:r>
      <w:r>
        <w:rPr>
          <w:u w:val="wave"/>
        </w:rPr>
        <w:t>幽夢影</w:t>
      </w:r>
      <w:r>
        <w:rPr/>
        <w:t>）作者認為少年、中年、老年三個時期在讀書方面的體認各有不同，其原因為何？　（Ａ）地位的貴賤　（Ｂ）見識的多寡　（Ｃ）貧富的差異　（Ｄ）體格的強弱。</w:t>
      </w:r>
    </w:p>
    <w:p>
      <w:pPr>
        <w:pStyle w:val="Style8"/>
        <w:rPr/>
      </w:pPr>
      <w:bookmarkStart w:id="105" w:name="Q2CH0741418"/>
      <w:bookmarkStart w:id="106" w:name="A2CH0741418"/>
      <w:bookmarkEnd w:id="105"/>
      <w:bookmarkEnd w:id="106"/>
      <w:r>
        <w:rPr/>
        <w:t>《答案》Ｂ</w:t>
      </w:r>
    </w:p>
    <w:p>
      <w:pPr>
        <w:pStyle w:val="Style9"/>
        <w:rPr/>
      </w:pPr>
      <w:bookmarkStart w:id="107" w:name="A2CH0741418"/>
      <w:bookmarkStart w:id="108" w:name="R2CH0741418"/>
      <w:bookmarkEnd w:id="107"/>
      <w:bookmarkEnd w:id="108"/>
      <w:r>
        <w:rPr/>
        <w:t>詳解：【語譯】少年時讀書，就像從縫隙中窺看月亮；中年時讀書，就像在庭院觀賞月亮；老年時讀書，就像在高臺賞玩明月。這些都是因為人生經歷的多寡，所領悟的境界也有深淺不同。</w:t>
      </w:r>
    </w:p>
    <w:p>
      <w:pPr>
        <w:pStyle w:val="Style7"/>
        <w:spacing w:lineRule="atLeast" w:line="420"/>
        <w:ind w:left="1106" w:hanging="1106"/>
        <w:rPr/>
      </w:pPr>
      <w:bookmarkStart w:id="109" w:name="R2CH0741418"/>
      <w:bookmarkStart w:id="110" w:name="Q2CH0742577"/>
      <w:bookmarkEnd w:id="109"/>
      <w:bookmarkEnd w:id="1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潺潺」是用來形容流水的聲音，下列何者也屬於模擬水流聲的狀聲詞？　（Ａ）</w:t>
      </w:r>
      <w:r>
        <w:rPr>
          <w:rFonts w:ascii="新細明體;PMingLiU" w:hAnsi="新細明體;PMingLiU" w:cs="新細明體;PMingLiU"/>
          <w:u w:val="single"/>
        </w:rPr>
        <w:t>錦水</w:t>
      </w:r>
      <w:r>
        <w:rPr>
          <w:rFonts w:ascii="新細明體;PMingLiU" w:hAnsi="新細明體;PMingLiU" w:cs="新細明體;PMingLiU"/>
        </w:rPr>
        <w:t>「湯湯」，與君長訣　（Ｂ）</w:t>
      </w:r>
      <w:r>
        <w:rPr>
          <w:rFonts w:ascii="新細明體;PMingLiU" w:hAnsi="新細明體;PMingLiU" w:cs="新細明體;PMingLiU"/>
          <w:u w:val="single"/>
        </w:rPr>
        <w:t>汶水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滔滔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行人儦儦</w:t>
      </w:r>
      <w:r>
        <w:rPr>
          <w:rFonts w:ascii="新細明體;PMingLiU" w:hAnsi="新細明體;PMingLiU" w:cs="新細明體;PMingLiU"/>
        </w:rPr>
        <w:t>　（Ｃ）但聞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流水鳴「濺濺」　（Ｄ）「滾滾」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東逝水。</w:t>
      </w:r>
    </w:p>
    <w:p>
      <w:pPr>
        <w:pStyle w:val="Style8"/>
        <w:rPr/>
      </w:pPr>
      <w:bookmarkStart w:id="111" w:name="Q2CH0742577"/>
      <w:bookmarkStart w:id="112" w:name="A2CH0742577"/>
      <w:bookmarkEnd w:id="111"/>
      <w:bookmarkEnd w:id="112"/>
      <w:r>
        <w:rPr/>
        <w:t>《答案》Ｃ</w:t>
      </w:r>
    </w:p>
    <w:p>
      <w:pPr>
        <w:pStyle w:val="Style9"/>
        <w:rPr/>
      </w:pPr>
      <w:bookmarkStart w:id="113" w:name="A2CH0742577"/>
      <w:bookmarkStart w:id="114" w:name="R2CH0742577"/>
      <w:bookmarkEnd w:id="113"/>
      <w:bookmarkEnd w:id="114"/>
      <w:r>
        <w:rPr/>
        <w:t>詳解：</w:t>
      </w:r>
      <w:r>
        <w:rPr/>
        <w:t>（Ａ）</w:t>
      </w:r>
      <w:r>
        <w:rPr/>
        <w:t>水流盛大的樣子　（Ｂ）水流滾滾不絕的樣子　（Ｃ）形容水流聲　（Ｄ）</w:t>
      </w:r>
      <w:r>
        <w:rPr/>
        <w:t>形容翻湧浮沉的樣子</w:t>
      </w:r>
    </w:p>
    <w:p>
      <w:pPr>
        <w:pStyle w:val="Style7"/>
        <w:spacing w:lineRule="atLeast" w:line="420"/>
        <w:ind w:left="1106" w:hanging="1106"/>
        <w:rPr/>
      </w:pPr>
      <w:bookmarkStart w:id="115" w:name="R2CH0742577"/>
      <w:bookmarkStart w:id="116" w:name="Q2CH0740500"/>
      <w:bookmarkEnd w:id="115"/>
      <w:bookmarkEnd w:id="11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文句，何者最能展現徵兵緊急、催促再三的急迫感？　（Ａ）軍書十二卷，卷卷有爺名　（Ｂ）三十功名塵與土，八千里路雲和月　（Ｃ）將軍百戰死，壯士十年歸　（Ｄ）出門看火伴，火伴皆驚惶。</w:t>
      </w:r>
    </w:p>
    <w:p>
      <w:pPr>
        <w:pStyle w:val="Style8"/>
        <w:rPr/>
      </w:pPr>
      <w:bookmarkStart w:id="117" w:name="Q2CH0740500"/>
      <w:bookmarkStart w:id="118" w:name="A2CH0740500"/>
      <w:bookmarkEnd w:id="117"/>
      <w:bookmarkEnd w:id="118"/>
      <w:r>
        <w:rPr/>
        <w:t>《答案》Ａ</w:t>
      </w:r>
    </w:p>
    <w:p>
      <w:pPr>
        <w:pStyle w:val="Style7"/>
        <w:spacing w:lineRule="atLeast" w:line="420"/>
        <w:ind w:left="1106" w:hanging="1106"/>
        <w:rPr/>
      </w:pPr>
      <w:bookmarkStart w:id="119" w:name="A2CH0740500"/>
      <w:bookmarkStart w:id="120" w:name="Q2CH0740727"/>
      <w:bookmarkEnd w:id="119"/>
      <w:bookmarkEnd w:id="1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文句的句型，何者與「鳥的身軀都是玲瓏飽滿的」一句相同？　（Ａ）我沒有時間流淚　（Ｂ）她吃驚的拿著小黃花　（Ｃ）薄荷糖是老太太在旅行時唯一的點心　（Ｄ）她走在夕陽的港口邊。</w:t>
      </w:r>
    </w:p>
    <w:p>
      <w:pPr>
        <w:pStyle w:val="Style8"/>
        <w:rPr/>
      </w:pPr>
      <w:bookmarkStart w:id="121" w:name="Q2CH0740727"/>
      <w:bookmarkStart w:id="122" w:name="A2CH0740727"/>
      <w:bookmarkEnd w:id="121"/>
      <w:bookmarkEnd w:id="122"/>
      <w:r>
        <w:rPr/>
        <w:t>《答案》Ｃ</w:t>
      </w:r>
    </w:p>
    <w:p>
      <w:pPr>
        <w:pStyle w:val="Style9"/>
        <w:rPr/>
      </w:pPr>
      <w:bookmarkStart w:id="123" w:name="A2CH0740727"/>
      <w:bookmarkStart w:id="124" w:name="R2CH0740727"/>
      <w:bookmarkEnd w:id="123"/>
      <w:bookmarkEnd w:id="124"/>
      <w:r>
        <w:rPr/>
        <w:t>詳解：題幹與（Ｃ）判斷句　（Ａ）有無句　（Ｂ）（Ｄ）敘事句</w:t>
      </w:r>
    </w:p>
    <w:p>
      <w:pPr>
        <w:pStyle w:val="Style7"/>
        <w:spacing w:lineRule="atLeast" w:line="420"/>
        <w:ind w:left="1106" w:hanging="1106"/>
        <w:rPr/>
      </w:pPr>
      <w:bookmarkStart w:id="125" w:name="R2CH0740727"/>
      <w:bookmarkStart w:id="126" w:name="Q2CH0742926"/>
      <w:bookmarkEnd w:id="125"/>
      <w:bookmarkEnd w:id="1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沈</w:t>
      </w:r>
      <w:r>
        <w:rPr/>
        <w:t>醫生參加立委選舉並順利當選，此時最可能在競選總部上看到哪一句題辭？　（Ａ）仁心仁術　（Ｂ）生龍活虎　（Ｃ）業紹陶朱　（Ｄ）民心所向。</w:t>
      </w:r>
    </w:p>
    <w:p>
      <w:pPr>
        <w:pStyle w:val="Style8"/>
        <w:rPr/>
      </w:pPr>
      <w:bookmarkStart w:id="127" w:name="Q2CH0742926"/>
      <w:bookmarkStart w:id="128" w:name="A2CH0742926"/>
      <w:bookmarkEnd w:id="127"/>
      <w:bookmarkEnd w:id="128"/>
      <w:r>
        <w:rPr/>
        <w:t>《答案》Ｄ</w:t>
      </w:r>
    </w:p>
    <w:p>
      <w:pPr>
        <w:pStyle w:val="Style9"/>
        <w:rPr/>
      </w:pPr>
      <w:bookmarkStart w:id="129" w:name="A2CH0742926"/>
      <w:bookmarkStart w:id="130" w:name="R2CH0742926"/>
      <w:bookmarkEnd w:id="129"/>
      <w:bookmarkEnd w:id="130"/>
      <w:r>
        <w:rPr/>
        <w:t>詳解：（Ａ）賀醫院開業　（Ｂ）賀運動比賽優勝　（Ｃ）賀商店開業</w:t>
      </w:r>
    </w:p>
    <w:p>
      <w:pPr>
        <w:pStyle w:val="Style7"/>
        <w:spacing w:lineRule="atLeast" w:line="420"/>
        <w:ind w:left="1106" w:hanging="1106"/>
        <w:rPr/>
      </w:pPr>
      <w:bookmarkStart w:id="131" w:name="R2CH0742926"/>
      <w:bookmarkStart w:id="132" w:name="Q2CH0742641"/>
      <w:bookmarkEnd w:id="131"/>
      <w:bookmarkEnd w:id="13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本文以追憶筆法，描述少年時代深刻的友誼，在人物塑造及情景刻畫上，用了許多對比式的寫作技巧，下列何者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此種對比式的寫作方式？　（Ａ）</w:t>
      </w:r>
      <w:r>
        <w:rPr>
          <w:rFonts w:ascii="新細明體;PMingLiU" w:hAnsi="新細明體;PMingLiU" w:cs="新細明體;PMingLiU"/>
          <w:u w:val="single"/>
        </w:rPr>
        <w:t>志村</w:t>
      </w:r>
      <w:r>
        <w:rPr>
          <w:rFonts w:ascii="新細明體;PMingLiU" w:hAnsi="新細明體;PMingLiU" w:cs="新細明體;PMingLiU"/>
        </w:rPr>
        <w:t>的皮膚白皙，溫順得像個女孩。我雖然也算是美少年，但卻爭強好勝又喜歡吵架　（Ｂ）我常想：我畫的是馬，</w:t>
      </w:r>
      <w:r>
        <w:rPr>
          <w:rFonts w:ascii="新細明體;PMingLiU" w:hAnsi="新細明體;PMingLiU" w:cs="新細明體;PMingLiU"/>
          <w:u w:val="single"/>
        </w:rPr>
        <w:t>志村</w:t>
      </w:r>
      <w:r>
        <w:rPr>
          <w:rFonts w:ascii="新細明體;PMingLiU" w:hAnsi="新細明體;PMingLiU" w:cs="新細明體;PMingLiU"/>
        </w:rPr>
        <w:t>畫的是什麼呢　（Ｃ）單一顏色的鉛筆無論畫得多巧妙，終究不如粉彩筆的色彩繽紛　（Ｄ）家鄉的風景依舊，我卻不再是當初天真的少年。</w:t>
      </w:r>
    </w:p>
    <w:p>
      <w:pPr>
        <w:pStyle w:val="Style8"/>
        <w:rPr/>
      </w:pPr>
      <w:bookmarkStart w:id="133" w:name="Q2CH0742641"/>
      <w:bookmarkStart w:id="134" w:name="A2CH0742641"/>
      <w:bookmarkEnd w:id="133"/>
      <w:bookmarkEnd w:id="134"/>
      <w:r>
        <w:rPr/>
        <w:t>《答案》Ｂ</w:t>
      </w:r>
    </w:p>
    <w:p>
      <w:pPr>
        <w:pStyle w:val="Style9"/>
        <w:rPr/>
      </w:pPr>
      <w:bookmarkStart w:id="135" w:name="A2CH0742641"/>
      <w:bookmarkStart w:id="136" w:name="R2CH0742641"/>
      <w:bookmarkEnd w:id="135"/>
      <w:bookmarkEnd w:id="136"/>
      <w:r>
        <w:rPr/>
        <w:t>詳解：（Ａ）兩人一靜一動的對比　</w:t>
      </w:r>
      <w:r>
        <w:rPr/>
        <w:t>（</w:t>
      </w:r>
      <w:r>
        <w:rPr/>
        <w:t>Ｂ</w:t>
      </w:r>
      <w:r>
        <w:rPr/>
        <w:t>）</w:t>
      </w:r>
      <w:r>
        <w:rPr/>
        <w:t>此為</w:t>
      </w:r>
      <w:r>
        <w:rPr>
          <w:u w:val="single"/>
        </w:rPr>
        <w:t>岡本</w:t>
      </w:r>
      <w:r>
        <w:rPr/>
        <w:t>推想</w:t>
      </w:r>
      <w:r>
        <w:rPr>
          <w:u w:val="single"/>
        </w:rPr>
        <w:t>志村</w:t>
      </w:r>
      <w:r>
        <w:rPr/>
        <w:t>的作品，並無對比的意味　（Ｃ）單一顏色對比色彩繽紛　（Ｄ）景物依舊、人事已非的對比</w:t>
      </w:r>
    </w:p>
    <w:p>
      <w:pPr>
        <w:pStyle w:val="Style7"/>
        <w:spacing w:lineRule="atLeast" w:line="420"/>
        <w:ind w:left="1106" w:hanging="1106"/>
        <w:rPr/>
      </w:pPr>
      <w:bookmarkStart w:id="137" w:name="R2CH0742641"/>
      <w:bookmarkStart w:id="138" w:name="Q2CH0740021"/>
      <w:bookmarkEnd w:id="137"/>
      <w:bookmarkEnd w:id="1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何者和「扶搖直上」意思</w:t>
      </w:r>
      <w:r>
        <w:rPr>
          <w:kern w:val="2"/>
          <w:u w:val="double"/>
        </w:rPr>
        <w:t>不同</w:t>
      </w:r>
      <w:r>
        <w:rPr/>
        <w:t>？　（Ａ）平步青雲　（Ｂ）步步高升　（Ｃ）飛黃騰達　（Ｄ）每況愈下。</w:t>
      </w:r>
    </w:p>
    <w:p>
      <w:pPr>
        <w:pStyle w:val="Style8"/>
        <w:rPr/>
      </w:pPr>
      <w:bookmarkStart w:id="139" w:name="Q2CH0740021"/>
      <w:bookmarkStart w:id="140" w:name="A2CH0740021"/>
      <w:bookmarkEnd w:id="139"/>
      <w:bookmarkEnd w:id="140"/>
      <w:r>
        <w:rPr/>
        <w:t>《答案》Ｄ</w:t>
      </w:r>
    </w:p>
    <w:p>
      <w:pPr>
        <w:pStyle w:val="Style9"/>
        <w:rPr/>
      </w:pPr>
      <w:bookmarkStart w:id="141" w:name="A2CH0740021"/>
      <w:bookmarkStart w:id="142" w:name="R2CH0740021"/>
      <w:bookmarkEnd w:id="141"/>
      <w:bookmarkEnd w:id="142"/>
      <w:r>
        <w:rPr/>
        <w:t>詳解：（Ｄ）情況愈來愈壞</w:t>
      </w:r>
    </w:p>
    <w:p>
      <w:pPr>
        <w:pStyle w:val="Style7"/>
        <w:spacing w:lineRule="atLeast" w:line="420"/>
        <w:ind w:left="1106" w:hanging="1106"/>
        <w:rPr/>
      </w:pPr>
      <w:bookmarkStart w:id="143" w:name="R2CH0740021"/>
      <w:bookmarkStart w:id="144" w:name="Q2CH0740314"/>
      <w:bookmarkEnd w:id="143"/>
      <w:bookmarkEnd w:id="1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詞語，何者運用最恰當？　（Ａ）他閒暇時喜歡看一些「荒誕不經」的書，例如</w:t>
      </w:r>
      <w:r>
        <w:rPr>
          <w:u w:val="wave"/>
        </w:rPr>
        <w:t>孔子的一生</w:t>
      </w:r>
      <w:r>
        <w:rPr/>
        <w:t>　（Ｂ）他為人風流，說話風趣幽默，行事「道貌岸然」　（Ｃ）這齣舞臺劇的女主角「娉婷窈窕」、演技精湛，深獲觀眾喜愛　（Ｄ）散發萬縷金輝的太陽緩緩的由西方落下，只留天空「一抹曙色」。</w:t>
      </w:r>
    </w:p>
    <w:p>
      <w:pPr>
        <w:pStyle w:val="Style8"/>
        <w:rPr/>
      </w:pPr>
      <w:bookmarkStart w:id="145" w:name="Q2CH0740314"/>
      <w:bookmarkStart w:id="146" w:name="A2CH0740314"/>
      <w:bookmarkEnd w:id="145"/>
      <w:bookmarkEnd w:id="146"/>
      <w:r>
        <w:rPr/>
        <w:t>《答案》Ｃ</w:t>
      </w:r>
    </w:p>
    <w:p>
      <w:pPr>
        <w:pStyle w:val="Style7"/>
        <w:spacing w:lineRule="atLeast" w:line="420"/>
        <w:ind w:left="1106" w:hanging="1106"/>
        <w:rPr/>
      </w:pPr>
      <w:bookmarkStart w:id="147" w:name="A2CH0740314"/>
      <w:bookmarkStart w:id="148" w:name="Q2CH0742601"/>
      <w:bookmarkEnd w:id="147"/>
      <w:bookmarkEnd w:id="1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爸爸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是誰拿了我放在桌上中獎的發票？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哥哥大驚失色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你說什麼？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妹妹聞風而來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中了多少？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媽媽悻悻然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你怎麼沒有好好保管發票呢？</w:t>
      </w:r>
      <w:r>
        <w:rPr>
          <w:rFonts w:ascii="新細明體;PMingLiU" w:hAnsi="新細明體;PMingLiU" w:cs="新細明體;PMingLiU"/>
        </w:rPr>
        <w:t>』」</w:t>
      </w:r>
      <w:r>
        <w:rPr>
          <w:rFonts w:ascii="新細明體;PMingLiU" w:hAnsi="新細明體;PMingLiU" w:cs="新細明體;PMingLiU"/>
        </w:rPr>
        <w:t>以上對話，何者真正表達了內心的疑問？　（Ａ）爸爸／哥哥　（Ｂ）哥哥／妹妹　（Ｃ）妹妹／媽媽　（Ｄ）爸爸／妹妹。</w:t>
      </w:r>
    </w:p>
    <w:p>
      <w:pPr>
        <w:pStyle w:val="Style8"/>
        <w:rPr/>
      </w:pPr>
      <w:bookmarkStart w:id="149" w:name="Q2CH0742601"/>
      <w:bookmarkStart w:id="150" w:name="A2CH0742601"/>
      <w:bookmarkEnd w:id="149"/>
      <w:bookmarkEnd w:id="150"/>
      <w:r>
        <w:rPr/>
        <w:t>《答案》Ｄ</w:t>
      </w:r>
    </w:p>
    <w:p>
      <w:pPr>
        <w:pStyle w:val="Style9"/>
        <w:rPr/>
      </w:pPr>
      <w:bookmarkStart w:id="151" w:name="A2CH0742601"/>
      <w:bookmarkStart w:id="152" w:name="R2CH0742601"/>
      <w:bookmarkEnd w:id="151"/>
      <w:bookmarkEnd w:id="152"/>
      <w:r>
        <w:rPr/>
        <w:t>詳解：（Ｄ）爸爸與妹妹都是懸問，而哥哥以問句表達驚訝、媽媽以問句表達指責，並非真正的疑問</w:t>
      </w:r>
    </w:p>
    <w:p>
      <w:pPr>
        <w:pStyle w:val="Style7"/>
        <w:spacing w:lineRule="atLeast" w:line="420"/>
        <w:ind w:left="1106" w:hanging="1106"/>
        <w:rPr/>
      </w:pPr>
      <w:bookmarkStart w:id="153" w:name="R2CH0742601"/>
      <w:bookmarkStart w:id="154" w:name="Q2CH0740547"/>
      <w:bookmarkEnd w:id="153"/>
      <w:bookmarkEnd w:id="1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朔氣傳金柝，寒光照鐵衣」使用觸覺、聽覺、視覺的摹寫修辭技巧，下列文句，何者也運用了這三種感官摹寫？　（Ａ）遙遠的海面正有一團墨黑的雲霾向我湧來　（Ｂ）午後的一陣暴風雨夾雜著幾道閃電及隆隆的雷聲　（Ｃ）那年夏天庭院的荷花特別美，蟬聲特別悅耳，風也特別清涼　（Ｄ）掬一把清澈的水，潑在臉上，沁涼的水珠順著頸子滑下。</w:t>
      </w:r>
    </w:p>
    <w:p>
      <w:pPr>
        <w:pStyle w:val="Style8"/>
        <w:rPr/>
      </w:pPr>
      <w:bookmarkStart w:id="155" w:name="Q2CH0740547"/>
      <w:bookmarkStart w:id="156" w:name="A2CH0740547"/>
      <w:bookmarkEnd w:id="155"/>
      <w:bookmarkEnd w:id="156"/>
      <w:r>
        <w:rPr/>
        <w:t>《答案》Ｃ</w:t>
      </w:r>
    </w:p>
    <w:p>
      <w:pPr>
        <w:pStyle w:val="Style9"/>
        <w:rPr/>
      </w:pPr>
      <w:bookmarkStart w:id="157" w:name="A2CH0740547"/>
      <w:bookmarkStart w:id="158" w:name="R2CH0740547"/>
      <w:bookmarkEnd w:id="157"/>
      <w:bookmarkEnd w:id="158"/>
      <w:r>
        <w:rPr/>
        <w:t>詳解：（Ａ）視覺　（Ｂ）視覺、聽覺　（Ｄ）觸覺、視覺</w:t>
      </w:r>
    </w:p>
    <w:p>
      <w:pPr>
        <w:pStyle w:val="Style7"/>
        <w:spacing w:lineRule="atLeast" w:line="420"/>
        <w:ind w:left="1106" w:hanging="1106"/>
        <w:rPr/>
      </w:pPr>
      <w:bookmarkStart w:id="159" w:name="R2CH0740547"/>
      <w:bookmarkStart w:id="160" w:name="Q2CH0742443"/>
      <w:bookmarkEnd w:id="159"/>
      <w:bookmarkEnd w:id="1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</w:t>
      </w:r>
      <w:r>
        <w:rPr>
          <w:rFonts w:ascii="新細明體;PMingLiU" w:hAnsi="新細明體;PMingLiU" w:cs="新細明體;PMingLiU"/>
        </w:rPr>
        <w:t>文句</w:t>
      </w:r>
      <w:r>
        <w:rPr>
          <w:rFonts w:ascii="新細明體;PMingLiU" w:hAnsi="新細明體;PMingLiU" w:cs="新細明體;PMingLiU"/>
        </w:rPr>
        <w:t>描述的時刻，何者</w:t>
      </w:r>
      <w:r>
        <w:rPr>
          <w:rFonts w:ascii="新細明體;PMingLiU" w:hAnsi="新細明體;PMingLiU" w:cs="新細明體;PMingLiU"/>
        </w:rPr>
        <w:t>與其他三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　（Ａ）黎明時，窗外是一片鳥囀　（Ｂ）不知有多少個春天的早晨，這樣的鳥聲把我從夢境喚起　（Ｃ）直到鐘鳴漏盡，方始酒闌人散　（Ｄ）旭日東升，又是美好的一天。</w:t>
      </w:r>
    </w:p>
    <w:p>
      <w:pPr>
        <w:pStyle w:val="Style8"/>
        <w:rPr/>
      </w:pPr>
      <w:bookmarkStart w:id="161" w:name="Q2CH0742443"/>
      <w:bookmarkStart w:id="162" w:name="A2CH0742443"/>
      <w:bookmarkEnd w:id="161"/>
      <w:bookmarkEnd w:id="162"/>
      <w:r>
        <w:rPr/>
        <w:t>《答案》Ｃ</w:t>
      </w:r>
    </w:p>
    <w:p>
      <w:pPr>
        <w:pStyle w:val="Style9"/>
        <w:rPr/>
      </w:pPr>
      <w:bookmarkStart w:id="163" w:name="A2CH0742443"/>
      <w:bookmarkStart w:id="164" w:name="R2CH0742443"/>
      <w:bookmarkEnd w:id="163"/>
      <w:bookmarkEnd w:id="164"/>
      <w:r>
        <w:rPr/>
        <w:t>詳解：（Ｃ）鐘鳴漏盡：夜半鐘響，計時的沙漏或水漏已殘。指深夜</w:t>
      </w:r>
    </w:p>
    <w:p>
      <w:pPr>
        <w:pStyle w:val="Style7"/>
        <w:spacing w:lineRule="atLeast" w:line="420"/>
        <w:ind w:left="1106" w:hanging="1106"/>
        <w:rPr/>
      </w:pPr>
      <w:bookmarkStart w:id="165" w:name="R2CH0742443"/>
      <w:bookmarkStart w:id="166" w:name="Q2CH0740276"/>
      <w:bookmarkEnd w:id="165"/>
      <w:bookmarkEnd w:id="16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神話、寓言及民間故事背後，往往蘊含豐富哲理，本文中提到的「</w:t>
      </w:r>
      <w:r>
        <w:rPr>
          <w:u w:val="single"/>
        </w:rPr>
        <w:t>夸父</w:t>
      </w:r>
      <w:r>
        <w:rPr/>
        <w:t>追日」的故事，帶給我們何種啟示？　（Ａ）凡事應量力而為　（Ｂ）有志者事竟成　（Ｃ）天下沒有白吃的午餐　（Ｄ）不經一事，不長一智。</w:t>
      </w:r>
    </w:p>
    <w:p>
      <w:pPr>
        <w:pStyle w:val="Style8"/>
        <w:rPr/>
      </w:pPr>
      <w:bookmarkStart w:id="167" w:name="Q2CH0740276"/>
      <w:bookmarkStart w:id="168" w:name="A2CH0740276"/>
      <w:bookmarkEnd w:id="167"/>
      <w:bookmarkEnd w:id="168"/>
      <w:r>
        <w:rPr/>
        <w:t>《答案》Ａ</w:t>
      </w:r>
    </w:p>
    <w:p>
      <w:pPr>
        <w:pStyle w:val="Style7"/>
        <w:spacing w:lineRule="atLeast" w:line="420"/>
        <w:ind w:left="1106" w:hanging="1106"/>
        <w:rPr/>
      </w:pPr>
      <w:bookmarkStart w:id="169" w:name="A2CH0740276"/>
      <w:bookmarkStart w:id="170" w:name="Q2CH0741425"/>
      <w:bookmarkEnd w:id="169"/>
      <w:bookmarkEnd w:id="17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中的「孰」字，何者與「孰大於是」的「孰」字意思相同？　（Ａ）人非聖賢，「孰」能無過　（Ｂ）是可忍也，「孰」不可忍也（</w:t>
      </w:r>
      <w:r>
        <w:rPr>
          <w:u w:val="wave"/>
        </w:rPr>
        <w:t>論語</w:t>
      </w:r>
      <w:r>
        <w:rPr/>
        <w:t>）　（Ｃ）苦遭此物聒，「孰」謂吾廬幽（</w:t>
      </w:r>
      <w:r>
        <w:rPr>
          <w:u w:val="single"/>
        </w:rPr>
        <w:t>杜甫</w:t>
      </w:r>
      <w:r>
        <w:rPr>
          <w:rFonts w:eastAsia="Times New Roman"/>
        </w:rPr>
        <w:t xml:space="preserve"> </w:t>
      </w:r>
      <w:r>
        <w:rPr>
          <w:u w:val="wave"/>
        </w:rPr>
        <w:t>夏日李公見訪</w:t>
      </w:r>
      <w:r>
        <w:rPr/>
        <w:t>）　（Ｄ）「孰」料夫人以恩成怨，變易前姻（</w:t>
      </w:r>
      <w:r>
        <w:rPr>
          <w:u w:val="single"/>
        </w:rPr>
        <w:t>王實甫</w:t>
      </w:r>
      <w:r>
        <w:rPr>
          <w:rFonts w:eastAsia="Times New Roman"/>
        </w:rPr>
        <w:t xml:space="preserve"> </w:t>
      </w:r>
      <w:r>
        <w:rPr>
          <w:u w:val="wave"/>
        </w:rPr>
        <w:t>西廂記</w:t>
      </w:r>
      <w:r>
        <w:rPr/>
        <w:t>）。</w:t>
      </w:r>
    </w:p>
    <w:p>
      <w:pPr>
        <w:pStyle w:val="Style8"/>
        <w:rPr/>
      </w:pPr>
      <w:bookmarkStart w:id="171" w:name="Q2CH0741425"/>
      <w:bookmarkStart w:id="172" w:name="A2CH0741425"/>
      <w:bookmarkEnd w:id="171"/>
      <w:bookmarkEnd w:id="172"/>
      <w:r>
        <w:rPr/>
        <w:t>《答案》Ｂ</w:t>
      </w:r>
    </w:p>
    <w:p>
      <w:pPr>
        <w:pStyle w:val="Style9"/>
        <w:rPr/>
      </w:pPr>
      <w:bookmarkStart w:id="173" w:name="A2CH0741425"/>
      <w:bookmarkStart w:id="174" w:name="R2CH0741425"/>
      <w:bookmarkEnd w:id="173"/>
      <w:bookmarkEnd w:id="174"/>
      <w:r>
        <w:rPr/>
        <w:t>詳解：題幹與（Ｂ）什麼　（Ａ）（Ｃ）（Ｄ）誰</w:t>
      </w:r>
    </w:p>
    <w:p>
      <w:pPr>
        <w:pStyle w:val="Style7"/>
        <w:spacing w:lineRule="atLeast" w:line="420"/>
        <w:ind w:left="1106" w:hanging="1106"/>
        <w:rPr/>
      </w:pPr>
      <w:bookmarkStart w:id="175" w:name="R2CH0741425"/>
      <w:bookmarkStart w:id="176" w:name="Q2CH0740982"/>
      <w:bookmarkEnd w:id="175"/>
      <w:bookmarkEnd w:id="17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世說新語</w:t>
      </w:r>
      <w:r>
        <w:rPr/>
        <w:t>的內容是以描寫什麼為主？</w:t>
      </w:r>
      <w:r>
        <w:rPr/>
        <w:t>　</w:t>
      </w:r>
      <w:r>
        <w:rPr/>
        <w:t>（Ａ）品鑑人物　（Ｂ）偉人傳記</w:t>
      </w:r>
      <w:r>
        <w:rPr/>
        <w:t>　</w:t>
      </w:r>
      <w:r>
        <w:rPr/>
        <w:t>（Ｃ）格言筆記　（Ｄ）</w:t>
      </w:r>
      <w:r>
        <w:rPr/>
        <w:t>靈異神怪。</w:t>
      </w:r>
    </w:p>
    <w:p>
      <w:pPr>
        <w:pStyle w:val="Style8"/>
        <w:rPr/>
      </w:pPr>
      <w:bookmarkStart w:id="177" w:name="Q2CH0740982"/>
      <w:bookmarkStart w:id="178" w:name="A2CH0740982"/>
      <w:bookmarkEnd w:id="177"/>
      <w:bookmarkEnd w:id="178"/>
      <w:r>
        <w:rPr/>
        <w:t>《答案》Ａ</w:t>
      </w:r>
    </w:p>
    <w:p>
      <w:pPr>
        <w:pStyle w:val="Style7"/>
        <w:spacing w:lineRule="atLeast" w:line="420"/>
        <w:ind w:left="1106" w:hanging="1106"/>
        <w:rPr/>
      </w:pPr>
      <w:bookmarkStart w:id="179" w:name="A2CH0740982"/>
      <w:bookmarkStart w:id="180" w:name="Q2CH0741654"/>
      <w:bookmarkEnd w:id="179"/>
      <w:bookmarkEnd w:id="18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國</w:t>
      </w:r>
      <w:r>
        <w:rPr/>
        <w:t>詩歌常運用諧音來表達含蓄的情感，下列選項，何者解釋</w:t>
      </w:r>
      <w:r>
        <w:rPr>
          <w:u w:val="double"/>
        </w:rPr>
        <w:t>錯誤</w:t>
      </w:r>
      <w:r>
        <w:rPr/>
        <w:t>？　（Ａ）春蠶到死絲方盡，蠟炬成灰淚始乾：「絲」諧音「思」　（Ｂ）桑蠶不作繭，晝夜長懸絲：「繭」諧音「減」　（Ｃ）蓮子心中苦，梨兒腹內酸：「蓮」諧音「憐」；「梨」諧音「離」　（Ｄ）東邊日出西邊雨，道是無晴還有晴：「晴」諧音「情」。</w:t>
      </w:r>
    </w:p>
    <w:p>
      <w:pPr>
        <w:pStyle w:val="Style8"/>
        <w:rPr/>
      </w:pPr>
      <w:bookmarkStart w:id="181" w:name="Q2CH0741654"/>
      <w:bookmarkStart w:id="182" w:name="A2CH0741654"/>
      <w:bookmarkEnd w:id="181"/>
      <w:bookmarkEnd w:id="182"/>
      <w:r>
        <w:rPr/>
        <w:t>《答案》Ｂ</w:t>
      </w:r>
    </w:p>
    <w:p>
      <w:pPr>
        <w:pStyle w:val="Style9"/>
        <w:rPr/>
      </w:pPr>
      <w:bookmarkStart w:id="183" w:name="A2CH0741654"/>
      <w:bookmarkStart w:id="184" w:name="R2CH0741654"/>
      <w:bookmarkEnd w:id="183"/>
      <w:bookmarkEnd w:id="184"/>
      <w:r>
        <w:rPr/>
        <w:t>詳解：（Ｂ）「絲」諧音「思」</w:t>
      </w:r>
    </w:p>
    <w:p>
      <w:pPr>
        <w:pStyle w:val="Style7"/>
        <w:spacing w:lineRule="atLeast" w:line="420"/>
        <w:ind w:left="1106" w:hanging="1106"/>
        <w:rPr/>
      </w:pPr>
      <w:bookmarkStart w:id="185" w:name="R2CH0741654"/>
      <w:bookmarkStart w:id="186" w:name="Q2CH0742215"/>
      <w:bookmarkEnd w:id="185"/>
      <w:bookmarkEnd w:id="18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如果打破時空限制，讓</w:t>
      </w:r>
      <w:r>
        <w:rPr>
          <w:u w:val="single"/>
        </w:rPr>
        <w:t>劉禹錫</w:t>
      </w:r>
      <w:r>
        <w:rPr/>
        <w:t>在他的陋室中辦個「以文會友」的聚會，下列何者</w:t>
      </w:r>
      <w:r>
        <w:rPr>
          <w:u w:val="double"/>
        </w:rPr>
        <w:t>不會在</w:t>
      </w:r>
      <w:r>
        <w:rPr/>
        <w:t>受邀名單內？　（Ａ）「詠絮之才」的</w:t>
      </w:r>
      <w:r>
        <w:rPr>
          <w:u w:val="single"/>
        </w:rPr>
        <w:t>謝道韞</w:t>
      </w:r>
      <w:r>
        <w:rPr/>
        <w:t>　（Ｂ）「才高八斗」的</w:t>
      </w:r>
      <w:r>
        <w:rPr>
          <w:u w:val="single"/>
        </w:rPr>
        <w:t>曹植</w:t>
      </w:r>
      <w:r>
        <w:rPr/>
        <w:t>　（Ｃ）「滿腹經綸」的</w:t>
      </w:r>
      <w:r>
        <w:rPr>
          <w:u w:val="single"/>
        </w:rPr>
        <w:t>紀曉嵐</w:t>
      </w:r>
      <w:r>
        <w:rPr/>
        <w:t>　（Ｄ）「目不識丁」的</w:t>
      </w:r>
      <w:r>
        <w:rPr>
          <w:u w:val="single"/>
        </w:rPr>
        <w:t>李衛</w:t>
      </w:r>
      <w:r>
        <w:rPr/>
        <w:t>。</w:t>
      </w:r>
    </w:p>
    <w:p>
      <w:pPr>
        <w:pStyle w:val="Style8"/>
        <w:rPr/>
      </w:pPr>
      <w:bookmarkStart w:id="187" w:name="Q2CH0742215"/>
      <w:bookmarkStart w:id="188" w:name="A2CH0742215"/>
      <w:bookmarkEnd w:id="187"/>
      <w:bookmarkEnd w:id="188"/>
      <w:r>
        <w:rPr/>
        <w:t>《答案》Ｄ</w:t>
      </w:r>
    </w:p>
    <w:p>
      <w:pPr>
        <w:pStyle w:val="Style9"/>
        <w:rPr/>
      </w:pPr>
      <w:bookmarkStart w:id="189" w:name="A2CH0742215"/>
      <w:bookmarkStart w:id="190" w:name="R2CH0742215"/>
      <w:bookmarkEnd w:id="189"/>
      <w:bookmarkEnd w:id="190"/>
      <w:r>
        <w:rPr/>
        <w:t>詳解：（Ｄ）目不識丁：比喻不識字或毫無學問</w:t>
      </w:r>
    </w:p>
    <w:p>
      <w:pPr>
        <w:pStyle w:val="Style7"/>
        <w:spacing w:lineRule="atLeast" w:line="420"/>
        <w:ind w:left="1106" w:hanging="1106"/>
        <w:rPr/>
      </w:pPr>
      <w:bookmarkStart w:id="191" w:name="R2CH0742215"/>
      <w:bookmarkStart w:id="192" w:name="Q2CH0741035"/>
      <w:bookmarkEnd w:id="191"/>
      <w:bookmarkEnd w:id="19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文句，</w:t>
      </w:r>
      <w:r>
        <w:rPr/>
        <w:t>何者調動語序後與原句意思</w:t>
      </w:r>
      <w:r>
        <w:rPr>
          <w:u w:val="double"/>
        </w:rPr>
        <w:t>不同</w:t>
      </w:r>
      <w:r>
        <w:rPr/>
        <w:t>？　（Ａ）何為不可</w:t>
      </w:r>
      <w:r>
        <w:rPr/>
        <w:t>／</w:t>
      </w:r>
      <w:r>
        <w:rPr/>
        <w:t>為何不可　（Ｂ）</w:t>
      </w:r>
      <w:r>
        <w:rPr/>
        <w:t>唯你是問／唯問是你</w:t>
      </w:r>
      <w:r>
        <w:rPr/>
        <w:t>　（Ｃ）英雄來自四面八方</w:t>
      </w:r>
      <w:r>
        <w:rPr/>
        <w:t>／</w:t>
      </w:r>
      <w:r>
        <w:rPr/>
        <w:t>英雄自四面八方來　（Ｄ）欲窮千里目</w:t>
      </w:r>
      <w:r>
        <w:rPr/>
        <w:t>／</w:t>
      </w:r>
      <w:r>
        <w:rPr/>
        <w:t>目欲窮千里</w:t>
      </w:r>
      <w:r>
        <w:rPr/>
        <w:t>。</w:t>
      </w:r>
    </w:p>
    <w:p>
      <w:pPr>
        <w:pStyle w:val="Style8"/>
        <w:rPr/>
      </w:pPr>
      <w:bookmarkStart w:id="193" w:name="Q2CH0741035"/>
      <w:bookmarkStart w:id="194" w:name="A2CH0741035"/>
      <w:bookmarkEnd w:id="193"/>
      <w:bookmarkEnd w:id="194"/>
      <w:r>
        <w:rPr/>
        <w:t>《答案》Ｂ</w:t>
      </w:r>
    </w:p>
    <w:p>
      <w:pPr>
        <w:pStyle w:val="Style9"/>
        <w:rPr/>
      </w:pPr>
      <w:bookmarkStart w:id="195" w:name="A2CH0741035"/>
      <w:bookmarkStart w:id="196" w:name="R2CH0741035"/>
      <w:bookmarkEnd w:id="195"/>
      <w:bookmarkEnd w:id="196"/>
      <w:r>
        <w:rPr/>
        <w:t>詳解：（Ｂ）唯問你</w:t>
      </w:r>
    </w:p>
    <w:p>
      <w:pPr>
        <w:pStyle w:val="Style7"/>
        <w:spacing w:lineRule="atLeast" w:line="420"/>
        <w:ind w:left="1106" w:hanging="1106"/>
        <w:rPr/>
      </w:pPr>
      <w:bookmarkStart w:id="197" w:name="R2CH0741035"/>
      <w:bookmarkStart w:id="198" w:name="Q2CH0742178"/>
      <w:bookmarkEnd w:id="197"/>
      <w:bookmarkEnd w:id="19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劉禹錫</w:t>
      </w:r>
      <w:r>
        <w:rPr/>
        <w:t>身處陋室，而自得其樂的生活價值觀，與下列何人</w:t>
      </w:r>
      <w:r>
        <w:rPr>
          <w:u w:val="double"/>
        </w:rPr>
        <w:t>不同</w:t>
      </w:r>
      <w:r>
        <w:rPr/>
        <w:t>？　（Ａ）</w:t>
      </w:r>
      <w:r>
        <w:rPr>
          <w:u w:val="single"/>
        </w:rPr>
        <w:t>五柳</w:t>
      </w:r>
      <w:r>
        <w:rPr/>
        <w:t>先生短褐穿結，簞瓢屢空，晏如也　（Ｂ）</w:t>
      </w:r>
      <w:r>
        <w:rPr>
          <w:u w:val="single"/>
        </w:rPr>
        <w:t>差不多</w:t>
      </w:r>
      <w:r>
        <w:rPr/>
        <w:t>先生，凡事差不多，何必太認真　（Ｃ）</w:t>
      </w:r>
      <w:r>
        <w:rPr>
          <w:u w:val="single"/>
        </w:rPr>
        <w:t>孔子</w:t>
      </w:r>
      <w:r>
        <w:rPr/>
        <w:t>飯疏食飲水，曲肱而枕之，樂在其中　（Ｄ）</w:t>
      </w:r>
      <w:r>
        <w:rPr>
          <w:u w:val="single"/>
        </w:rPr>
        <w:t>顏回</w:t>
      </w:r>
      <w:r>
        <w:rPr/>
        <w:t>簞食瓢飲，窮居陋巷不改其樂。</w:t>
      </w:r>
    </w:p>
    <w:p>
      <w:pPr>
        <w:pStyle w:val="Style8"/>
        <w:rPr/>
      </w:pPr>
      <w:bookmarkStart w:id="199" w:name="Q2CH0742178"/>
      <w:bookmarkStart w:id="200" w:name="A2CH0742178"/>
      <w:bookmarkEnd w:id="199"/>
      <w:bookmarkEnd w:id="200"/>
      <w:r>
        <w:rPr/>
        <w:t>《答案》Ｂ</w:t>
      </w:r>
    </w:p>
    <w:p>
      <w:pPr>
        <w:pStyle w:val="Style7"/>
        <w:spacing w:lineRule="atLeast" w:line="420"/>
        <w:ind w:left="1106" w:hanging="1106"/>
        <w:rPr/>
      </w:pPr>
      <w:bookmarkStart w:id="201" w:name="A2CH0742178"/>
      <w:bookmarkStart w:id="202" w:name="Q2CH0740606"/>
      <w:bookmarkEnd w:id="201"/>
      <w:bookmarkEnd w:id="20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single"/>
        </w:rPr>
        <w:t>木蘭</w:t>
      </w:r>
      <w:r>
        <w:rPr>
          <w:rFonts w:ascii="新細明體;PMingLiU" w:hAnsi="新細明體;PMingLiU" w:cs="新細明體;PMingLiU"/>
        </w:rPr>
        <w:t>到達營區報到時，看見大門貼著一副對聯，試問最有可能是下列何者？　（Ａ）銀甲景揮霜露溼／寶刀光射斗牛寒　（Ｂ）太平真富貴／春色大文章　（Ｃ）知法務須守法／惠人盡化善人　（Ｄ）禮義廉恥四維立國／庠序學校三代遺規。</w:t>
      </w:r>
    </w:p>
    <w:p>
      <w:pPr>
        <w:pStyle w:val="Style8"/>
        <w:rPr/>
      </w:pPr>
      <w:bookmarkStart w:id="203" w:name="Q2CH0740606"/>
      <w:bookmarkStart w:id="204" w:name="A2CH0740606"/>
      <w:bookmarkEnd w:id="203"/>
      <w:bookmarkEnd w:id="204"/>
      <w:r>
        <w:rPr/>
        <w:t>《答案》Ａ</w:t>
      </w:r>
    </w:p>
    <w:p>
      <w:pPr>
        <w:pStyle w:val="Style9"/>
        <w:rPr/>
      </w:pPr>
      <w:bookmarkStart w:id="205" w:name="A2CH0740606"/>
      <w:bookmarkStart w:id="206" w:name="R2CH0740606"/>
      <w:bookmarkEnd w:id="205"/>
      <w:bookmarkEnd w:id="206"/>
      <w:r>
        <w:rPr/>
        <w:t>詳解：（Ｂ）春聯　（Ｃ）法院　（Ｄ）學校</w:t>
      </w:r>
    </w:p>
    <w:p>
      <w:pPr>
        <w:pStyle w:val="Style7"/>
        <w:spacing w:lineRule="atLeast" w:line="420"/>
        <w:ind w:left="1106" w:hanging="1106"/>
        <w:rPr/>
      </w:pPr>
      <w:bookmarkStart w:id="207" w:name="R2CH0740606"/>
      <w:bookmarkStart w:id="208" w:name="Q2CH0741970"/>
      <w:bookmarkEnd w:id="207"/>
      <w:bookmarkEnd w:id="20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這家百貨公司的店員，服務態度親切，□□□□的站在門口，迎接上門的顧客。」句中缺空處，宜填入下列何者？　（Ａ）神鬼莫測　（Ｂ）故作姿態　（Ｃ）笑容可掬　（Ｄ）蜂擁而至。</w:t>
      </w:r>
    </w:p>
    <w:p>
      <w:pPr>
        <w:pStyle w:val="Style8"/>
        <w:rPr/>
      </w:pPr>
      <w:bookmarkStart w:id="209" w:name="Q2CH0741970"/>
      <w:bookmarkStart w:id="210" w:name="A2CH0741970"/>
      <w:bookmarkEnd w:id="209"/>
      <w:bookmarkEnd w:id="210"/>
      <w:r>
        <w:rPr/>
        <w:t>《答案》Ｃ</w:t>
      </w:r>
    </w:p>
    <w:p>
      <w:pPr>
        <w:pStyle w:val="Style9"/>
        <w:rPr/>
      </w:pPr>
      <w:bookmarkStart w:id="211" w:name="A2CH0741970"/>
      <w:bookmarkStart w:id="212" w:name="R2CH0741970"/>
      <w:bookmarkEnd w:id="211"/>
      <w:bookmarkEnd w:id="212"/>
      <w:r>
        <w:rPr/>
        <w:t>詳解：（Ａ）</w:t>
      </w:r>
      <w:r>
        <w:rPr/>
        <w:t>鬼神都無法預知、測度。形容極隱密奇異，無法預料</w:t>
      </w:r>
      <w:r>
        <w:rPr/>
        <w:t>　（Ｂ）擺架子　（Ｃ）笑容滿面的樣子　（Ｄ）比喻如蜂般擁進來</w:t>
      </w:r>
    </w:p>
    <w:p>
      <w:pPr>
        <w:pStyle w:val="Style7"/>
        <w:spacing w:lineRule="atLeast" w:line="420"/>
        <w:ind w:left="1106" w:hanging="1106"/>
        <w:rPr/>
      </w:pPr>
      <w:bookmarkStart w:id="213" w:name="R2CH0741970"/>
      <w:bookmarkStart w:id="214" w:name="Q2CH0740946"/>
      <w:bookmarkEnd w:id="213"/>
      <w:bookmarkEnd w:id="2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根據「</w:t>
      </w:r>
      <w:r>
        <w:rPr>
          <w:u w:val="single"/>
        </w:rPr>
        <w:t>朗</w:t>
      </w:r>
      <w:r>
        <w:rPr/>
        <w:t>曰：『幸尚寬，何為不可？』」與「</w:t>
      </w:r>
      <w:r>
        <w:rPr>
          <w:u w:val="single"/>
        </w:rPr>
        <w:t>歆</w:t>
      </w:r>
      <w:r>
        <w:rPr/>
        <w:t>輒難之」這兩句，可推論下列何者敘述</w:t>
      </w:r>
      <w:r>
        <w:rPr>
          <w:u w:val="double"/>
        </w:rPr>
        <w:t>錯誤</w:t>
      </w:r>
      <w:r>
        <w:rPr/>
        <w:t>？　（Ａ）</w:t>
      </w:r>
      <w:r>
        <w:rPr>
          <w:u w:val="single"/>
        </w:rPr>
        <w:t>王朗</w:t>
      </w:r>
      <w:r>
        <w:rPr/>
        <w:t>有同情心，但考慮未周　（Ｂ）</w:t>
      </w:r>
      <w:r>
        <w:rPr>
          <w:u w:val="single"/>
        </w:rPr>
        <w:t>華歆</w:t>
      </w:r>
      <w:r>
        <w:rPr/>
        <w:t>有點自私，卻有識見　（Ｃ）</w:t>
      </w:r>
      <w:r>
        <w:rPr>
          <w:u w:val="single"/>
        </w:rPr>
        <w:t>王朗</w:t>
      </w:r>
      <w:r>
        <w:rPr/>
        <w:t>的思慮比</w:t>
      </w:r>
      <w:r>
        <w:rPr>
          <w:u w:val="single"/>
        </w:rPr>
        <w:t>華歆</w:t>
      </w:r>
      <w:r>
        <w:rPr/>
        <w:t>周密　（Ｄ）兩人有不同的性格。</w:t>
      </w:r>
    </w:p>
    <w:p>
      <w:pPr>
        <w:pStyle w:val="Style8"/>
        <w:rPr/>
      </w:pPr>
      <w:bookmarkStart w:id="215" w:name="Q2CH0740946"/>
      <w:bookmarkStart w:id="216" w:name="A2CH0740946"/>
      <w:bookmarkEnd w:id="215"/>
      <w:bookmarkEnd w:id="216"/>
      <w:r>
        <w:rPr/>
        <w:t>《答案》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217" w:name="A2CH0740946"/>
      <w:bookmarkStart w:id="218" w:name="A2CH0740946"/>
      <w:bookmarkEnd w:id="218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My1">
    <w:name w:val="my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My2">
    <w:name w:val="my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1:00Z</dcterms:created>
  <dc:creator>Asus</dc:creator>
  <dc:description/>
  <cp:keywords/>
  <dc:language>en-US</dc:language>
  <cp:lastModifiedBy>User</cp:lastModifiedBy>
  <dcterms:modified xsi:type="dcterms:W3CDTF">2020-07-03T01:47:00Z</dcterms:modified>
  <cp:revision>3</cp:revision>
  <dc:subject/>
  <dc:title> </dc:title>
</cp:coreProperties>
</file>