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b/>
          <w:b/>
          <w:kern w:val="0"/>
          <w:lang w:val="zh-TW"/>
        </w:rPr>
      </w:pPr>
      <w:r>
        <w:rPr>
          <w:rFonts w:ascii="標楷體" w:hAnsi="標楷體" w:cs="Tahoma"/>
          <w:b/>
          <w:kern w:val="0"/>
          <w:sz w:val="32"/>
          <w:lang w:val="zh-TW"/>
        </w:rPr>
        <w:t>內壢國中</w:t>
      </w:r>
      <w:r>
        <w:rPr>
          <w:rFonts w:cs="Tahoma" w:ascii="標楷體" w:hAnsi="標楷體"/>
          <w:b/>
          <w:kern w:val="0"/>
          <w:sz w:val="32"/>
          <w:lang w:val="zh-TW"/>
        </w:rPr>
        <w:t>108</w:t>
      </w:r>
      <w:r>
        <w:rPr>
          <w:rFonts w:ascii="標楷體" w:hAnsi="標楷體" w:cs="Tahoma"/>
          <w:b/>
          <w:kern w:val="0"/>
          <w:sz w:val="32"/>
          <w:lang w:val="zh-TW"/>
        </w:rPr>
        <w:t>學年度第二學期</w:t>
      </w:r>
      <w:r>
        <w:rPr>
          <w:rFonts w:ascii="標楷體" w:hAnsi="標楷體" w:cs="Tahoma"/>
          <w:b/>
          <w:kern w:val="0"/>
          <w:sz w:val="32"/>
          <w:lang w:val="zh-TW"/>
        </w:rPr>
        <w:t xml:space="preserve"> </w:t>
      </w:r>
      <w:r>
        <w:rPr>
          <w:rFonts w:ascii="標楷體" w:hAnsi="標楷體" w:cs="Tahoma"/>
          <w:b/>
          <w:kern w:val="0"/>
          <w:sz w:val="32"/>
          <w:lang w:val="zh-TW"/>
        </w:rPr>
        <w:t>英語科補考題庫加答案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字彙選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C95FFBCBDF304C32A163C0788B14110F"/>
      <w:bookmarkEnd w:id="0"/>
      <w:r>
        <w:rPr/>
        <w:t>(   )</w:t>
      </w:r>
      <w:bookmarkStart w:id="1" w:name="Q_C95FFBCBDF304C32A163C0788B14110F"/>
      <w:r>
        <w:rPr/>
        <w:t xml:space="preserve">I like to watch the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the beach in the late a</w:t>
      </w:r>
      <w:r>
        <w:rPr>
          <w:spacing w:val="20"/>
        </w:rPr>
        <w:t>f</w:t>
      </w:r>
      <w:r>
        <w:rPr/>
        <w:t>ternoon.</w:t>
      </w:r>
      <w:r>
        <w:rPr/>
        <w:t>　</w:t>
      </w:r>
      <w:bookmarkStart w:id="2" w:name="OP1_C95FFBCBDF304C32A163C0788B14110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C95FFBCBDF304C32A163C0788B14110F"/>
      <w:r>
        <w:rPr>
          <w:w w:val="25"/>
        </w:rPr>
        <w:t>　</w:t>
      </w:r>
      <w:r>
        <w:rPr/>
        <w:t>cloud</w:t>
      </w:r>
      <w:r>
        <w:rPr/>
        <w:t>　</w:t>
      </w:r>
      <w:bookmarkStart w:id="4" w:name="OP2_C95FFBCBDF304C32A163C0788B14110F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C95FFBCBDF304C32A163C0788B14110F"/>
      <w:r>
        <w:rPr>
          <w:w w:val="25"/>
        </w:rPr>
        <w:t>　</w:t>
      </w:r>
      <w:r>
        <w:rPr/>
        <w:t>rock</w:t>
      </w:r>
      <w:r>
        <w:rPr/>
        <w:t>　</w:t>
      </w:r>
      <w:bookmarkStart w:id="6" w:name="OP3_C95FFBCBDF304C32A163C0788B14110F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C95FFBCBDF304C32A163C0788B14110F"/>
      <w:r>
        <w:rPr>
          <w:w w:val="25"/>
        </w:rPr>
        <w:t>　</w:t>
      </w:r>
      <w:r>
        <w:rPr/>
        <w:t>sunset</w:t>
      </w:r>
      <w:r>
        <w:rPr/>
        <w:t>　</w:t>
      </w:r>
      <w:bookmarkStart w:id="8" w:name="OP4_C95FFBCBDF304C32A163C0788B14110F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C95FFBCBDF304C32A163C0788B14110F"/>
      <w:r>
        <w:rPr>
          <w:w w:val="25"/>
        </w:rPr>
        <w:t>　</w:t>
      </w:r>
      <w:r>
        <w:rPr/>
        <w:t>rainbow</w:t>
      </w:r>
      <w:bookmarkEnd w:id="8"/>
      <w:bookmarkEnd w:id="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C95FFBCBDF304C32A163C0788B14110F"/>
      <w:bookmarkStart w:id="11" w:name="Z_C7ADCCD4A33B4368A3E90F519F312A53"/>
      <w:bookmarkEnd w:id="10"/>
      <w:bookmarkEnd w:id="1"/>
      <w:bookmarkEnd w:id="11"/>
      <w:r>
        <w:rPr/>
        <w:t>(   )</w:t>
      </w:r>
      <w:bookmarkStart w:id="12" w:name="Q_C7ADCCD4A33B4368A3E90F519F312A53"/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class and reviewing</w:t>
      </w:r>
      <w:r>
        <w:rPr/>
        <w:t>（複習）</w:t>
      </w:r>
      <w:r>
        <w:rPr/>
        <w:t>them at home help me learn better.</w:t>
      </w:r>
      <w:r>
        <w:rPr/>
        <w:t>　</w:t>
      </w:r>
      <w:bookmarkStart w:id="13" w:name="OP1_C7ADCCD4A33B4368A3E90F519F312A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C7ADCCD4A33B4368A3E90F519F312A53"/>
      <w:r>
        <w:rPr>
          <w:w w:val="25"/>
        </w:rPr>
        <w:t>　</w:t>
      </w:r>
      <w:r>
        <w:rPr/>
        <w:t>Keeping them in mind</w:t>
      </w:r>
      <w:r>
        <w:rPr/>
        <w:t>　</w:t>
      </w:r>
      <w:bookmarkStart w:id="15" w:name="OP2_C7ADCCD4A33B4368A3E90F519F312A53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C7ADCCD4A33B4368A3E90F519F312A53"/>
      <w:r>
        <w:rPr>
          <w:w w:val="25"/>
        </w:rPr>
        <w:t>　</w:t>
      </w:r>
      <w:r>
        <w:rPr/>
        <w:t>Taking notes</w:t>
      </w:r>
      <w:r>
        <w:rPr/>
        <w:t>　</w:t>
      </w:r>
      <w:bookmarkStart w:id="17" w:name="OP3_C7ADCCD4A33B4368A3E90F519F312A53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C7ADCCD4A33B4368A3E90F519F312A53"/>
      <w:r>
        <w:rPr>
          <w:w w:val="25"/>
        </w:rPr>
        <w:t>　</w:t>
      </w:r>
      <w:r>
        <w:rPr/>
        <w:t>Making a habit</w:t>
      </w:r>
      <w:r>
        <w:rPr/>
        <w:t>　</w:t>
      </w:r>
      <w:bookmarkStart w:id="19" w:name="OP4_C7ADCCD4A33B4368A3E90F519F312A53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C7ADCCD4A33B4368A3E90F519F312A53"/>
      <w:r>
        <w:rPr>
          <w:w w:val="25"/>
        </w:rPr>
        <w:t>　</w:t>
      </w:r>
      <w:r>
        <w:rPr/>
        <w:t>Keeping your word</w:t>
      </w:r>
      <w:bookmarkEnd w:id="19"/>
      <w:bookmarkEnd w:id="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C7ADCCD4A33B4368A3E90F519F312A53"/>
      <w:bookmarkStart w:id="22" w:name="Z_46EBAD996A9D41FCBBC6A960D588BFDA"/>
      <w:bookmarkEnd w:id="21"/>
      <w:bookmarkEnd w:id="12"/>
      <w:bookmarkEnd w:id="22"/>
      <w:r>
        <w:rPr/>
        <w:t>(   )</w:t>
      </w:r>
      <w:bookmarkStart w:id="23" w:name="Q_46EBAD996A9D41FCBBC6A960D588BFDA"/>
      <w:r>
        <w:rPr/>
        <w:t>He</w:t>
      </w:r>
      <w:r>
        <w:rPr/>
        <w:t xml:space="preserve"> shot a(n)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to the heart of</w:t>
      </w:r>
      <w:r>
        <w:rPr/>
        <w:t xml:space="preserve"> the pig</w:t>
      </w:r>
      <w:r>
        <w:rPr/>
        <w:t>, and it died right away.</w:t>
      </w:r>
      <w:r>
        <w:rPr/>
        <w:t>　</w:t>
      </w:r>
      <w:bookmarkStart w:id="24" w:name="OP1_46EBAD996A9D41FCBBC6A960D588BFD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46EBAD996A9D41FCBBC6A960D588BFDA"/>
      <w:r>
        <w:rPr>
          <w:w w:val="25"/>
        </w:rPr>
        <w:t>　</w:t>
      </w:r>
      <w:r>
        <w:rPr/>
        <w:t>club</w:t>
      </w:r>
      <w:r>
        <w:rPr/>
        <w:t>　</w:t>
      </w:r>
      <w:bookmarkStart w:id="26" w:name="OP2_46EBAD996A9D41FCBBC6A960D588BFDA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46EBAD996A9D41FCBBC6A960D588BFDA"/>
      <w:r>
        <w:rPr>
          <w:w w:val="25"/>
        </w:rPr>
        <w:t>　</w:t>
      </w:r>
      <w:r>
        <w:rPr/>
        <w:t>arrow</w:t>
      </w:r>
      <w:r>
        <w:rPr/>
        <w:t>　</w:t>
      </w:r>
      <w:bookmarkStart w:id="28" w:name="OP3_46EBAD996A9D41FCBBC6A960D588BFDA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46EBAD996A9D41FCBBC6A960D588BFDA"/>
      <w:r>
        <w:rPr>
          <w:w w:val="25"/>
        </w:rPr>
        <w:t>　</w:t>
      </w:r>
      <w:r>
        <w:rPr/>
        <w:t>fan</w:t>
      </w:r>
      <w:r>
        <w:rPr/>
        <w:t>　</w:t>
      </w:r>
      <w:bookmarkStart w:id="30" w:name="OP4_46EBAD996A9D41FCBBC6A960D588BFDA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46EBAD996A9D41FCBBC6A960D588BFDA"/>
      <w:r>
        <w:rPr>
          <w:w w:val="25"/>
        </w:rPr>
        <w:t>　</w:t>
      </w:r>
      <w:r>
        <w:rPr/>
        <w:t>gate</w:t>
      </w:r>
      <w:bookmarkEnd w:id="30"/>
      <w:bookmarkEnd w:id="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46EBAD996A9D41FCBBC6A960D588BFDA"/>
      <w:bookmarkStart w:id="33" w:name="Z_F523A6D19FDD4423B7665391C7913619"/>
      <w:bookmarkEnd w:id="32"/>
      <w:bookmarkEnd w:id="23"/>
      <w:bookmarkEnd w:id="33"/>
      <w:r>
        <w:rPr/>
        <w:t>(   )</w:t>
      </w:r>
      <w:bookmarkStart w:id="34" w:name="Q_F523A6D19FDD4423B7665391C7913619"/>
      <w:r>
        <w:rPr/>
        <w:t>Kevin, I</w:t>
      </w:r>
      <w:r>
        <w:rPr/>
        <w:t>’</w:t>
      </w:r>
      <w:r>
        <w:rPr/>
        <w:t xml:space="preserve">m busy cooking something in the kitchen.  Can you help Mo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is bag of garbage?</w:t>
      </w:r>
      <w:r>
        <w:rPr/>
        <w:t>　</w:t>
      </w:r>
      <w:bookmarkStart w:id="35" w:name="OP1_F523A6D19FDD4423B7665391C79136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" w:name="OPTG1_F523A6D19FDD4423B7665391C7913619"/>
      <w:r>
        <w:rPr>
          <w:w w:val="25"/>
        </w:rPr>
        <w:t>　</w:t>
      </w:r>
      <w:r>
        <w:rPr/>
        <w:t>turn off</w:t>
      </w:r>
      <w:r>
        <w:rPr/>
        <w:t>　</w:t>
      </w:r>
      <w:bookmarkStart w:id="37" w:name="OP2_F523A6D19FDD4423B7665391C7913619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2_F523A6D19FDD4423B7665391C7913619"/>
      <w:r>
        <w:rPr>
          <w:w w:val="25"/>
        </w:rPr>
        <w:t>　</w:t>
      </w:r>
      <w:r>
        <w:rPr/>
        <w:t>throw away</w:t>
      </w:r>
      <w:r>
        <w:rPr/>
        <w:t>　</w:t>
      </w:r>
      <w:bookmarkStart w:id="39" w:name="OP3_F523A6D19FDD4423B7665391C7913619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" w:name="OPTG3_F523A6D19FDD4423B7665391C7913619"/>
      <w:r>
        <w:rPr>
          <w:w w:val="25"/>
        </w:rPr>
        <w:t>　</w:t>
      </w:r>
      <w:r>
        <w:rPr/>
        <w:t>turn into</w:t>
      </w:r>
      <w:r>
        <w:rPr/>
        <w:t>　</w:t>
      </w:r>
      <w:bookmarkStart w:id="41" w:name="OP4_F523A6D19FDD4423B7665391C7913619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" w:name="OPTG4_F523A6D19FDD4423B7665391C7913619"/>
      <w:r>
        <w:rPr>
          <w:w w:val="25"/>
        </w:rPr>
        <w:t>　</w:t>
      </w:r>
      <w:r>
        <w:rPr/>
        <w:t>cheer up</w:t>
      </w:r>
      <w:bookmarkEnd w:id="41"/>
      <w:bookmarkEnd w:id="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F523A6D19FDD4423B7665391C7913619"/>
      <w:bookmarkStart w:id="44" w:name="Z_A1A46DAD1C1448B785645261C90BA6A7"/>
      <w:bookmarkEnd w:id="43"/>
      <w:bookmarkEnd w:id="34"/>
      <w:bookmarkEnd w:id="44"/>
      <w:r>
        <w:rPr/>
        <w:t>(   )</w:t>
      </w:r>
      <w:bookmarkStart w:id="45" w:name="Q_A1A46DAD1C1448B785645261C90BA6A7"/>
      <w:r>
        <w:rPr/>
        <w:t>It</w:t>
      </w:r>
      <w:r>
        <w:rPr/>
        <w:t>’</w:t>
      </w:r>
      <w:r>
        <w:rPr/>
        <w:t>s so hot here in your room.  Why don</w:t>
      </w:r>
      <w:r>
        <w:rPr/>
        <w:t>’</w:t>
      </w:r>
      <w:r>
        <w:rPr/>
        <w:t>t you turn on</w:t>
      </w:r>
      <w:r>
        <w:rPr/>
        <w:t>（打開）</w:t>
      </w:r>
      <w:r>
        <w:rPr/>
        <w:t xml:space="preserve">the </w:t>
      </w:r>
      <w:r>
        <w:rPr>
          <w:rFonts w:cs="細明體;MingLiU"/>
          <w:u w:val="single"/>
        </w:rPr>
        <w:t>　　　</w:t>
      </w:r>
      <w:r>
        <w:rPr/>
        <w:t>?</w:t>
      </w:r>
      <w:r>
        <w:rPr/>
        <w:t>　</w:t>
      </w:r>
      <w:bookmarkStart w:id="46" w:name="OP1_A1A46DAD1C1448B785645261C90BA6A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A1A46DAD1C1448B785645261C90BA6A7"/>
      <w:r>
        <w:rPr>
          <w:w w:val="25"/>
        </w:rPr>
        <w:t>　</w:t>
      </w:r>
      <w:r>
        <w:rPr/>
        <w:t>fan</w:t>
      </w:r>
      <w:r>
        <w:rPr/>
        <w:t>　</w:t>
      </w:r>
      <w:bookmarkStart w:id="48" w:name="OP2_A1A46DAD1C1448B785645261C90BA6A7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A1A46DAD1C1448B785645261C90BA6A7"/>
      <w:r>
        <w:rPr>
          <w:w w:val="25"/>
        </w:rPr>
        <w:t>　</w:t>
      </w:r>
      <w:r>
        <w:rPr/>
        <w:t>CD player</w:t>
      </w:r>
      <w:r>
        <w:rPr/>
        <w:t>　</w:t>
      </w:r>
      <w:bookmarkStart w:id="50" w:name="OP3_A1A46DAD1C1448B785645261C90BA6A7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A1A46DAD1C1448B785645261C90BA6A7"/>
      <w:r>
        <w:rPr>
          <w:w w:val="25"/>
        </w:rPr>
        <w:t>　</w:t>
      </w:r>
      <w:r>
        <w:rPr/>
        <w:t>refrigerator</w:t>
      </w:r>
      <w:r>
        <w:rPr/>
        <w:t>　</w:t>
      </w:r>
      <w:bookmarkStart w:id="52" w:name="OP4_A1A46DAD1C1448B785645261C90BA6A7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A1A46DAD1C1448B785645261C90BA6A7"/>
      <w:r>
        <w:rPr>
          <w:w w:val="25"/>
        </w:rPr>
        <w:t>　</w:t>
      </w:r>
      <w:r>
        <w:rPr/>
        <w:t>video</w:t>
      </w:r>
      <w:bookmarkEnd w:id="52"/>
      <w:bookmarkEnd w:id="5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A1A46DAD1C1448B785645261C90BA6A7"/>
      <w:bookmarkStart w:id="55" w:name="Z_0A36D81926B84A848E21F7A0BACBB3A6"/>
      <w:bookmarkEnd w:id="54"/>
      <w:bookmarkEnd w:id="45"/>
      <w:bookmarkEnd w:id="55"/>
      <w:r>
        <w:rPr/>
        <w:t>(   )</w:t>
      </w:r>
      <w:bookmarkStart w:id="56" w:name="Q_0A36D81926B84A848E21F7A0BACBB3A6"/>
      <w:r>
        <w:rPr/>
        <w:t xml:space="preserve">My parents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ork in the post of</w:t>
      </w:r>
      <w:r>
        <w:rPr>
          <w:spacing w:val="20"/>
        </w:rPr>
        <w:t>f</w:t>
      </w:r>
      <w:r>
        <w:rPr/>
        <w:t>ice.</w:t>
      </w:r>
      <w:r>
        <w:rPr/>
        <w:t>　</w:t>
      </w:r>
      <w:bookmarkStart w:id="57" w:name="OP1_0A36D81926B84A848E21F7A0BACBB3A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0A36D81926B84A848E21F7A0BACBB3A6"/>
      <w:r>
        <w:rPr>
          <w:w w:val="25"/>
        </w:rPr>
        <w:t>　</w:t>
      </w:r>
      <w:r>
        <w:rPr/>
        <w:t>other</w:t>
      </w:r>
      <w:r>
        <w:rPr/>
        <w:t>　</w:t>
      </w:r>
      <w:bookmarkStart w:id="59" w:name="OP2_0A36D81926B84A848E21F7A0BACBB3A6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0A36D81926B84A848E21F7A0BACBB3A6"/>
      <w:r>
        <w:rPr>
          <w:w w:val="25"/>
        </w:rPr>
        <w:t>　</w:t>
      </w:r>
      <w:r>
        <w:rPr/>
        <w:t>both</w:t>
      </w:r>
      <w:r>
        <w:rPr/>
        <w:t>　</w:t>
      </w:r>
      <w:bookmarkStart w:id="61" w:name="OP3_0A36D81926B84A848E21F7A0BACBB3A6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0A36D81926B84A848E21F7A0BACBB3A6"/>
      <w:r>
        <w:rPr>
          <w:w w:val="25"/>
        </w:rPr>
        <w:t>　</w:t>
      </w:r>
      <w:r>
        <w:rPr/>
        <w:t>all</w:t>
      </w:r>
      <w:r>
        <w:rPr/>
        <w:t>　</w:t>
      </w:r>
      <w:bookmarkStart w:id="63" w:name="OP4_0A36D81926B84A848E21F7A0BACBB3A6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0A36D81926B84A848E21F7A0BACBB3A6"/>
      <w:r>
        <w:rPr>
          <w:w w:val="25"/>
        </w:rPr>
        <w:t>　</w:t>
      </w:r>
      <w:r>
        <w:rPr/>
        <w:t>any</w:t>
      </w:r>
      <w:bookmarkEnd w:id="63"/>
      <w:bookmarkEnd w:id="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0A36D81926B84A848E21F7A0BACBB3A6"/>
      <w:bookmarkStart w:id="66" w:name="Z_63DB98ACDB674169A072F77D10A5A578"/>
      <w:bookmarkEnd w:id="65"/>
      <w:bookmarkEnd w:id="56"/>
      <w:bookmarkEnd w:id="66"/>
      <w:r>
        <w:rPr/>
        <w:t>(   )</w:t>
      </w:r>
      <w:bookmarkStart w:id="67" w:name="Q_63DB98ACDB674169A072F77D10A5A578"/>
      <w:r>
        <w:rPr/>
        <w:t xml:space="preserve">We always eat out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other</w:t>
      </w:r>
      <w:r>
        <w:rPr/>
        <w:t>’</w:t>
      </w:r>
      <w:r>
        <w:rPr/>
        <w:t>s Day.</w:t>
      </w:r>
      <w:r>
        <w:rPr/>
        <w:t>　</w:t>
      </w:r>
      <w:bookmarkStart w:id="68" w:name="OP1_63DB98ACDB674169A072F77D10A5A5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63DB98ACDB674169A072F77D10A5A578"/>
      <w:r>
        <w:rPr>
          <w:w w:val="25"/>
        </w:rPr>
        <w:t>　</w:t>
      </w:r>
      <w:r>
        <w:rPr/>
        <w:t>celebrate</w:t>
      </w:r>
      <w:r>
        <w:rPr/>
        <w:t>　</w:t>
      </w:r>
      <w:bookmarkStart w:id="70" w:name="OP2_63DB98ACDB674169A072F77D10A5A578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63DB98ACDB674169A072F77D10A5A578"/>
      <w:r>
        <w:rPr>
          <w:rFonts w:ascii="標楷體" w:hAnsi="標楷體" w:cs="標楷體"/>
          <w:w w:val="25"/>
        </w:rPr>
        <w:t>　</w:t>
      </w:r>
      <w:r>
        <w:rPr/>
        <w:t>pour</w:t>
      </w:r>
      <w:r>
        <w:rPr/>
        <w:t>　</w:t>
      </w:r>
      <w:bookmarkStart w:id="72" w:name="OP3_63DB98ACDB674169A072F77D10A5A578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63DB98ACDB674169A072F77D10A5A578"/>
      <w:r>
        <w:rPr>
          <w:rFonts w:ascii="標楷體" w:hAnsi="標楷體" w:cs="標楷體"/>
          <w:w w:val="25"/>
        </w:rPr>
        <w:t>　</w:t>
      </w:r>
      <w:r>
        <w:rPr/>
        <w:t>experience</w:t>
      </w:r>
      <w:r>
        <w:rPr/>
        <w:t>　</w:t>
      </w:r>
      <w:bookmarkStart w:id="74" w:name="OP4_63DB98ACDB674169A072F77D10A5A578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63DB98ACDB674169A072F77D10A5A578"/>
      <w:r>
        <w:rPr>
          <w:rFonts w:ascii="標楷體" w:hAnsi="標楷體" w:cs="標楷體"/>
          <w:w w:val="25"/>
        </w:rPr>
        <w:t>　</w:t>
      </w:r>
      <w:r>
        <w:rPr/>
        <w:t>hide</w:t>
      </w:r>
      <w:bookmarkEnd w:id="74"/>
      <w:bookmarkEnd w:id="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" w:name="Z_63DB98ACDB674169A072F77D10A5A578"/>
      <w:bookmarkStart w:id="77" w:name="Z_261507EFFAA24E10A81F030DBC550C67"/>
      <w:bookmarkEnd w:id="76"/>
      <w:bookmarkEnd w:id="67"/>
      <w:bookmarkEnd w:id="77"/>
      <w:r>
        <w:rPr/>
        <w:t>(   )</w:t>
      </w:r>
      <w:bookmarkStart w:id="78" w:name="Q_261507EFFAA24E10A81F030DBC550C67"/>
      <w:r>
        <w:rPr/>
        <w:t>Josh fell from his bike and hurt his right</w:t>
      </w:r>
      <w:r>
        <w:rPr/>
        <w:t xml:space="preserve"> </w:t>
      </w:r>
      <w:r>
        <w:rPr>
          <w:rFonts w:cs="細明體;MingLiU"/>
          <w:u w:val="single"/>
        </w:rPr>
        <w:t>　　　</w:t>
      </w:r>
      <w:r>
        <w:rPr>
          <w:rFonts w:cs="細明體;MingLiU"/>
        </w:rPr>
        <w:t>.</w:t>
      </w:r>
      <w:r>
        <w:rPr/>
        <w:t xml:space="preserve">  He can’t walk fast for a few days.</w:t>
      </w:r>
      <w:r>
        <w:rPr/>
        <w:t>　</w:t>
      </w:r>
      <w:bookmarkStart w:id="79" w:name="OP1_261507EFFAA24E10A81F030DBC550C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261507EFFAA24E10A81F030DBC550C67"/>
      <w:r>
        <w:rPr>
          <w:w w:val="25"/>
        </w:rPr>
        <w:t>　</w:t>
      </w:r>
      <w:r>
        <w:rPr/>
        <w:t>knee</w:t>
      </w:r>
      <w:r>
        <w:rPr/>
        <w:t>　</w:t>
      </w:r>
      <w:bookmarkStart w:id="81" w:name="OP2_261507EFFAA24E10A81F030DBC550C67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261507EFFAA24E10A81F030DBC550C67"/>
      <w:r>
        <w:rPr>
          <w:w w:val="25"/>
        </w:rPr>
        <w:t>　</w:t>
      </w:r>
      <w:r>
        <w:rPr/>
        <w:t>nail</w:t>
      </w:r>
      <w:r>
        <w:rPr/>
        <w:t>　</w:t>
      </w:r>
      <w:bookmarkStart w:id="83" w:name="OP3_261507EFFAA24E10A81F030DBC550C67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261507EFFAA24E10A81F030DBC550C67"/>
      <w:r>
        <w:rPr>
          <w:w w:val="25"/>
        </w:rPr>
        <w:t>　</w:t>
      </w:r>
      <w:r>
        <w:rPr/>
        <w:t>neck</w:t>
      </w:r>
      <w:r>
        <w:rPr/>
        <w:t>　</w:t>
      </w:r>
      <w:bookmarkStart w:id="85" w:name="OP4_261507EFFAA24E10A81F030DBC550C67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261507EFFAA24E10A81F030DBC550C67"/>
      <w:r>
        <w:rPr>
          <w:w w:val="25"/>
        </w:rPr>
        <w:t>　</w:t>
      </w:r>
      <w:r>
        <w:rPr/>
        <w:t>center</w:t>
      </w:r>
      <w:bookmarkEnd w:id="85"/>
      <w:bookmarkEnd w:id="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261507EFFAA24E10A81F030DBC550C67"/>
      <w:bookmarkStart w:id="88" w:name="Z_C580854F4EFB4F31A0DA73D2D18D0F80"/>
      <w:bookmarkEnd w:id="87"/>
      <w:bookmarkEnd w:id="78"/>
      <w:bookmarkEnd w:id="88"/>
      <w:r>
        <w:rPr/>
        <w:t>(   )</w:t>
      </w:r>
      <w:bookmarkStart w:id="89" w:name="Q_C580854F4EFB4F31A0DA73D2D18D0F80"/>
      <w:r>
        <w:rPr/>
        <w:t>Don</w:t>
      </w:r>
      <w:r>
        <w:rPr/>
        <w:t>’</w:t>
      </w:r>
      <w:r>
        <w:rPr/>
        <w:t xml:space="preserve">t get so </w:t>
      </w:r>
      <w:r>
        <w:rPr>
          <w:u w:val="single"/>
        </w:rPr>
        <w:t>　　　</w:t>
      </w:r>
      <w:r>
        <w:rPr/>
        <w:t>.  Just be as cool as a cucumber.</w:t>
      </w:r>
      <w:r>
        <w:rPr/>
        <w:t>　</w:t>
      </w:r>
      <w:bookmarkStart w:id="90" w:name="OP1_C580854F4EFB4F31A0DA73D2D18D0F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1" w:name="OPTG1_C580854F4EFB4F31A0DA73D2D18D0F80"/>
      <w:r>
        <w:rPr>
          <w:w w:val="25"/>
        </w:rPr>
        <w:t>　</w:t>
      </w:r>
      <w:r>
        <w:rPr/>
        <w:t>fresh</w:t>
      </w:r>
      <w:r>
        <w:rPr/>
        <w:t>　</w:t>
      </w:r>
      <w:bookmarkStart w:id="92" w:name="OP2_C580854F4EFB4F31A0DA73D2D18D0F80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" w:name="OPTG2_C580854F4EFB4F31A0DA73D2D18D0F80"/>
      <w:r>
        <w:rPr>
          <w:w w:val="25"/>
        </w:rPr>
        <w:t>　</w:t>
      </w:r>
      <w:r>
        <w:rPr/>
        <w:t>fresh</w:t>
      </w:r>
      <w:r>
        <w:rPr/>
        <w:t>　</w:t>
      </w:r>
      <w:bookmarkStart w:id="94" w:name="OP3_C580854F4EFB4F31A0DA73D2D18D0F80"/>
      <w:bookmarkEnd w:id="92"/>
      <w:bookmarkEnd w:id="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5" w:name="OPTG3_C580854F4EFB4F31A0DA73D2D18D0F80"/>
      <w:r>
        <w:rPr>
          <w:w w:val="25"/>
        </w:rPr>
        <w:t>　</w:t>
      </w:r>
      <w:r>
        <w:rPr/>
        <w:t>popular</w:t>
      </w:r>
      <w:r>
        <w:rPr/>
        <w:t>　</w:t>
      </w:r>
      <w:bookmarkStart w:id="96" w:name="OP4_C580854F4EFB4F31A0DA73D2D18D0F80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7" w:name="OPTG4_C580854F4EFB4F31A0DA73D2D18D0F80"/>
      <w:r>
        <w:rPr>
          <w:w w:val="25"/>
        </w:rPr>
        <w:t>　</w:t>
      </w:r>
      <w:r>
        <w:rPr/>
        <w:t>excited</w:t>
      </w:r>
      <w:bookmarkEnd w:id="96"/>
      <w:bookmarkEnd w:id="9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C580854F4EFB4F31A0DA73D2D18D0F80"/>
      <w:bookmarkStart w:id="99" w:name="Z_44B10888BFAD41E59B6C3DE10AF6325F"/>
      <w:bookmarkEnd w:id="98"/>
      <w:bookmarkEnd w:id="89"/>
      <w:bookmarkEnd w:id="99"/>
      <w:r>
        <w:rPr/>
        <w:t>(   )</w:t>
      </w:r>
      <w:bookmarkStart w:id="100" w:name="Q_44B10888BFAD41E59B6C3DE10AF6325F"/>
      <w:r>
        <w:rPr/>
        <w:t>Ann: Who</w:t>
      </w:r>
      <w:r>
        <w:rPr/>
        <w:t>’</w:t>
      </w:r>
      <w:r>
        <w:rPr/>
        <w:t xml:space="preserve">s the handsome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ver there?  Sue: Oh, he</w:t>
      </w:r>
      <w:r>
        <w:rPr/>
        <w:t>’</w:t>
      </w:r>
      <w:r>
        <w:rPr/>
        <w:t>s my cousin, Lois.  Ann: Can we go say hi to him?  Sue: Why not?</w:t>
      </w:r>
      <w:r>
        <w:rPr/>
        <w:t>　</w:t>
      </w:r>
      <w:bookmarkStart w:id="101" w:name="OP1_44B10888BFAD41E59B6C3DE10AF6325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44B10888BFAD41E59B6C3DE10AF6325F"/>
      <w:r>
        <w:rPr>
          <w:w w:val="25"/>
        </w:rPr>
        <w:t>　</w:t>
      </w:r>
      <w:r>
        <w:rPr/>
        <w:t>recorder</w:t>
      </w:r>
      <w:r>
        <w:rPr/>
        <w:t>　</w:t>
      </w:r>
      <w:bookmarkStart w:id="103" w:name="OP2_44B10888BFAD41E59B6C3DE10AF6325F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44B10888BFAD41E59B6C3DE10AF6325F"/>
      <w:r>
        <w:rPr>
          <w:w w:val="25"/>
        </w:rPr>
        <w:t>　</w:t>
      </w:r>
      <w:r>
        <w:rPr/>
        <w:t>gray</w:t>
      </w:r>
      <w:r>
        <w:rPr/>
        <w:t>　</w:t>
      </w:r>
      <w:bookmarkStart w:id="105" w:name="OP3_44B10888BFAD41E59B6C3DE10AF6325F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6" w:name="OPTG3_44B10888BFAD41E59B6C3DE10AF6325F"/>
      <w:r>
        <w:rPr>
          <w:w w:val="25"/>
        </w:rPr>
        <w:t>　</w:t>
      </w:r>
      <w:r>
        <w:rPr/>
        <w:t>guy</w:t>
      </w:r>
      <w:r>
        <w:rPr/>
        <w:t>　</w:t>
      </w:r>
      <w:bookmarkStart w:id="107" w:name="OP4_44B10888BFAD41E59B6C3DE10AF6325F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" w:name="OPTG4_44B10888BFAD41E59B6C3DE10AF6325F"/>
      <w:r>
        <w:rPr>
          <w:w w:val="25"/>
        </w:rPr>
        <w:t>　</w:t>
      </w:r>
      <w:r>
        <w:rPr/>
        <w:t>actress</w:t>
      </w:r>
      <w:bookmarkEnd w:id="107"/>
      <w:bookmarkEnd w:id="1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" w:name="Z_44B10888BFAD41E59B6C3DE10AF6325F"/>
      <w:bookmarkStart w:id="110" w:name="Z_DFF34729BABE4881AB79F34EC3A22AFB"/>
      <w:bookmarkEnd w:id="109"/>
      <w:bookmarkEnd w:id="100"/>
      <w:bookmarkEnd w:id="110"/>
      <w:r>
        <w:rPr/>
        <w:t>(   )</w:t>
      </w:r>
      <w:bookmarkStart w:id="111" w:name="Q_DFF34729BABE4881AB79F34EC3A22AFB"/>
      <w:r>
        <w:rPr/>
        <w:t xml:space="preserve">Can your American friend eat Chinese food with </w:t>
      </w:r>
      <w:r>
        <w:rPr>
          <w:u w:val="single"/>
        </w:rPr>
        <w:t>　　　</w:t>
      </w:r>
      <w:r>
        <w:rPr/>
        <w:t>?</w:t>
      </w:r>
      <w:r>
        <w:rPr/>
        <w:t>　</w:t>
      </w:r>
      <w:bookmarkStart w:id="112" w:name="OP1_DFF34729BABE4881AB79F34EC3A22AF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3" w:name="OPTG1_DFF34729BABE4881AB79F34EC3A22AFB"/>
      <w:r>
        <w:rPr>
          <w:w w:val="25"/>
        </w:rPr>
        <w:t>　</w:t>
      </w:r>
      <w:r>
        <w:rPr/>
        <w:t>tools</w:t>
      </w:r>
      <w:r>
        <w:rPr/>
        <w:t>　</w:t>
      </w:r>
      <w:bookmarkStart w:id="114" w:name="OP2_DFF34729BABE4881AB79F34EC3A22AFB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5" w:name="OPTG2_DFF34729BABE4881AB79F34EC3A22AFB"/>
      <w:r>
        <w:rPr>
          <w:w w:val="25"/>
        </w:rPr>
        <w:t>　</w:t>
      </w:r>
      <w:r>
        <w:rPr/>
        <w:t>seeds</w:t>
      </w:r>
      <w:r>
        <w:rPr/>
        <w:t>　</w:t>
      </w:r>
      <w:bookmarkStart w:id="116" w:name="OP3_DFF34729BABE4881AB79F34EC3A22AFB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7" w:name="OPTG3_DFF34729BABE4881AB79F34EC3A22AFB"/>
      <w:r>
        <w:rPr>
          <w:w w:val="25"/>
        </w:rPr>
        <w:t>　</w:t>
      </w:r>
      <w:r>
        <w:rPr/>
        <w:t>spoons</w:t>
      </w:r>
      <w:r>
        <w:rPr/>
        <w:t>　</w:t>
      </w:r>
      <w:bookmarkStart w:id="118" w:name="OP4_DFF34729BABE4881AB79F34EC3A22AFB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9" w:name="OPTG4_DFF34729BABE4881AB79F34EC3A22AFB"/>
      <w:r>
        <w:rPr>
          <w:w w:val="25"/>
        </w:rPr>
        <w:t>　</w:t>
      </w:r>
      <w:r>
        <w:rPr/>
        <w:t>chopsticks</w:t>
      </w:r>
      <w:bookmarkEnd w:id="118"/>
      <w:bookmarkEnd w:id="1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0" w:name="Z_DFF34729BABE4881AB79F34EC3A22AFB"/>
      <w:bookmarkStart w:id="121" w:name="Z_991496B1F287455480665ABFE0B63980"/>
      <w:bookmarkEnd w:id="120"/>
      <w:bookmarkEnd w:id="111"/>
      <w:bookmarkEnd w:id="121"/>
      <w:r>
        <w:rPr/>
        <w:t>(   )</w:t>
      </w:r>
      <w:bookmarkStart w:id="122" w:name="Q_991496B1F287455480665ABFE0B63980"/>
      <w:r>
        <w:rPr/>
        <w:t xml:space="preserve">The sun is reall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day.  Remember to wear your sunglasses.</w:t>
      </w:r>
      <w:r>
        <w:rPr/>
        <w:t>　</w:t>
      </w:r>
      <w:bookmarkStart w:id="123" w:name="OP1_991496B1F287455480665ABFE0B639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4" w:name="OPTG1_991496B1F287455480665ABFE0B63980"/>
      <w:r>
        <w:rPr>
          <w:w w:val="25"/>
        </w:rPr>
        <w:t>　</w:t>
      </w:r>
      <w:r>
        <w:rPr/>
        <w:t>giant</w:t>
      </w:r>
      <w:r>
        <w:rPr/>
        <w:t>　</w:t>
      </w:r>
      <w:bookmarkStart w:id="125" w:name="OP2_991496B1F287455480665ABFE0B63980"/>
      <w:bookmarkEnd w:id="123"/>
      <w:bookmarkEnd w:id="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6" w:name="OPTG2_991496B1F287455480665ABFE0B63980"/>
      <w:r>
        <w:rPr>
          <w:w w:val="25"/>
        </w:rPr>
        <w:t>　</w:t>
      </w:r>
      <w:r>
        <w:rPr/>
        <w:t>plastic</w:t>
      </w:r>
      <w:r>
        <w:rPr/>
        <w:t>　</w:t>
      </w:r>
      <w:bookmarkStart w:id="127" w:name="OP3_991496B1F287455480665ABFE0B63980"/>
      <w:bookmarkEnd w:id="125"/>
      <w:bookmarkEnd w:id="1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8" w:name="OPTG3_991496B1F287455480665ABFE0B63980"/>
      <w:r>
        <w:rPr>
          <w:w w:val="25"/>
        </w:rPr>
        <w:t>　</w:t>
      </w:r>
      <w:r>
        <w:rPr/>
        <w:t>bright</w:t>
      </w:r>
      <w:r>
        <w:rPr/>
        <w:t>　</w:t>
      </w:r>
      <w:bookmarkStart w:id="129" w:name="OP4_991496B1F287455480665ABFE0B63980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0" w:name="OPTG4_991496B1F287455480665ABFE0B63980"/>
      <w:r>
        <w:rPr>
          <w:w w:val="25"/>
        </w:rPr>
        <w:t>　</w:t>
      </w:r>
      <w:r>
        <w:rPr/>
        <w:t>light</w:t>
      </w:r>
      <w:bookmarkEnd w:id="129"/>
      <w:bookmarkEnd w:id="1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991496B1F287455480665ABFE0B63980"/>
      <w:bookmarkStart w:id="132" w:name="Z_D166614932AB4184A1EE6E1B487124E4"/>
      <w:bookmarkEnd w:id="131"/>
      <w:bookmarkEnd w:id="122"/>
      <w:bookmarkEnd w:id="132"/>
      <w:r>
        <w:rPr/>
        <w:t>(   )</w:t>
      </w:r>
      <w:bookmarkStart w:id="133" w:name="Q_D166614932AB4184A1EE6E1B487124E4"/>
      <w:r>
        <w:rPr/>
        <w:t>We decided to keep Max as</w:t>
      </w:r>
      <w:r>
        <w:rPr/>
        <w:t>（當作）</w:t>
      </w:r>
      <w:r>
        <w:rPr/>
        <w:t xml:space="preserve">our pet.  Now he is a new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my family.</w:t>
      </w:r>
      <w:r>
        <w:rPr/>
        <w:t>　</w:t>
      </w:r>
      <w:bookmarkStart w:id="134" w:name="OP1_D166614932AB4184A1EE6E1B487124E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D166614932AB4184A1EE6E1B487124E4"/>
      <w:r>
        <w:rPr>
          <w:w w:val="25"/>
        </w:rPr>
        <w:t>　</w:t>
      </w:r>
      <w:r>
        <w:rPr/>
        <w:t>problem</w:t>
      </w:r>
      <w:r>
        <w:rPr/>
        <w:t>　</w:t>
      </w:r>
      <w:bookmarkStart w:id="136" w:name="OP2_D166614932AB4184A1EE6E1B487124E4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" w:name="OPTG2_D166614932AB4184A1EE6E1B487124E4"/>
      <w:r>
        <w:rPr>
          <w:w w:val="25"/>
        </w:rPr>
        <w:t>　</w:t>
      </w:r>
      <w:r>
        <w:rPr/>
        <w:t>waiter</w:t>
      </w:r>
      <w:r>
        <w:rPr/>
        <w:t>　</w:t>
      </w:r>
      <w:bookmarkStart w:id="138" w:name="OP3_D166614932AB4184A1EE6E1B487124E4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9" w:name="OPTG3_D166614932AB4184A1EE6E1B487124E4"/>
      <w:r>
        <w:rPr>
          <w:w w:val="25"/>
        </w:rPr>
        <w:t>　</w:t>
      </w:r>
      <w:r>
        <w:rPr/>
        <w:t>band</w:t>
      </w:r>
      <w:r>
        <w:rPr/>
        <w:t>　</w:t>
      </w:r>
      <w:bookmarkStart w:id="140" w:name="OP4_D166614932AB4184A1EE6E1B487124E4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1" w:name="OPTG4_D166614932AB4184A1EE6E1B487124E4"/>
      <w:r>
        <w:rPr>
          <w:w w:val="25"/>
        </w:rPr>
        <w:t>　</w:t>
      </w:r>
      <w:r>
        <w:rPr/>
        <w:t>member</w:t>
      </w:r>
      <w:bookmarkEnd w:id="140"/>
      <w:bookmarkEnd w:id="1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2" w:name="Z_D166614932AB4184A1EE6E1B487124E4"/>
      <w:bookmarkStart w:id="143" w:name="Z_5EFD1296C68C49D6A56CA1380C49059D"/>
      <w:bookmarkEnd w:id="142"/>
      <w:bookmarkEnd w:id="133"/>
      <w:bookmarkEnd w:id="143"/>
      <w:r>
        <w:rPr/>
        <w:t>(   )</w:t>
      </w:r>
      <w:bookmarkStart w:id="144" w:name="Q_5EFD1296C68C49D6A56CA1380C49059D"/>
      <w:r>
        <w:rPr/>
        <w:t xml:space="preserve">Ann: The plant in the pot grows so well.  How do you take care of it?  Emi: I do nothing special at all.  I just keep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 every four days and sometimes let it stay under the sun.</w:t>
      </w:r>
      <w:r>
        <w:rPr/>
        <w:t>　</w:t>
      </w:r>
      <w:bookmarkStart w:id="145" w:name="OP1_5EFD1296C68C49D6A56CA1380C49059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6" w:name="OPTG1_5EFD1296C68C49D6A56CA1380C49059D"/>
      <w:r>
        <w:rPr>
          <w:w w:val="25"/>
        </w:rPr>
        <w:t>　</w:t>
      </w:r>
      <w:r>
        <w:rPr/>
        <w:t>watering</w:t>
      </w:r>
      <w:r>
        <w:rPr/>
        <w:t>　</w:t>
      </w:r>
      <w:bookmarkStart w:id="147" w:name="OP2_5EFD1296C68C49D6A56CA1380C49059D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8" w:name="OPTG2_5EFD1296C68C49D6A56CA1380C49059D"/>
      <w:r>
        <w:rPr>
          <w:w w:val="25"/>
        </w:rPr>
        <w:t>　</w:t>
      </w:r>
      <w:r>
        <w:rPr/>
        <w:t>adding</w:t>
      </w:r>
      <w:r>
        <w:rPr/>
        <w:t>　</w:t>
      </w:r>
      <w:bookmarkStart w:id="149" w:name="OP3_5EFD1296C68C49D6A56CA1380C49059D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0" w:name="OPTG3_5EFD1296C68C49D6A56CA1380C49059D"/>
      <w:r>
        <w:rPr>
          <w:w w:val="25"/>
        </w:rPr>
        <w:t>　</w:t>
      </w:r>
      <w:r>
        <w:rPr/>
        <w:t>owning</w:t>
      </w:r>
      <w:r>
        <w:rPr/>
        <w:t>　</w:t>
      </w:r>
      <w:bookmarkStart w:id="151" w:name="OP4_5EFD1296C68C49D6A56CA1380C49059D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2" w:name="OPTG4_5EFD1296C68C49D6A56CA1380C49059D"/>
      <w:r>
        <w:rPr>
          <w:w w:val="25"/>
        </w:rPr>
        <w:t>　</w:t>
      </w:r>
      <w:r>
        <w:rPr/>
        <w:t>setting</w:t>
      </w:r>
      <w:bookmarkEnd w:id="151"/>
      <w:bookmarkEnd w:id="15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3" w:name="Z_5EFD1296C68C49D6A56CA1380C49059D"/>
      <w:bookmarkStart w:id="154" w:name="Z_EBBEFFAD1A0C4BDD9E63D1EBE8CBB139"/>
      <w:bookmarkEnd w:id="153"/>
      <w:bookmarkEnd w:id="144"/>
      <w:bookmarkEnd w:id="154"/>
      <w:r>
        <w:rPr/>
        <w:t>(   )</w:t>
      </w:r>
      <w:bookmarkStart w:id="155" w:name="Q_EBBEFFAD1A0C4BDD9E63D1EBE8CBB139"/>
      <w:r>
        <w:rPr/>
        <w:t>Brad</w:t>
      </w:r>
      <w:r>
        <w:rPr/>
        <w:t>:</w:t>
      </w:r>
      <w:r>
        <w:rPr/>
        <w:t xml:space="preserve"> Look at the clock </w:t>
      </w:r>
      <w:r>
        <w:rPr/>
        <w:t>over there</w:t>
      </w:r>
      <w:r>
        <w:rPr/>
        <w:t>.  It</w:t>
      </w:r>
      <w:r>
        <w:rPr/>
        <w:t>’</w:t>
      </w:r>
      <w:r>
        <w:rPr/>
        <w:t>s seven forty p.m.  Lisa</w:t>
      </w:r>
      <w:r>
        <w:rPr/>
        <w:t>:</w:t>
      </w:r>
      <w:r>
        <w:rPr/>
        <w:t xml:space="preserve"> No, it</w:t>
      </w:r>
      <w:r>
        <w:rPr/>
        <w:t>’</w:t>
      </w:r>
      <w:r>
        <w:rPr/>
        <w:t xml:space="preserve">s seven thirty.  The clock is ten minutes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156" w:name="OP1_EBBEFFAD1A0C4BDD9E63D1EBE8CBB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EBBEFFAD1A0C4BDD9E63D1EBE8CBB139"/>
      <w:r>
        <w:rPr>
          <w:w w:val="25"/>
        </w:rPr>
        <w:t>　</w:t>
      </w:r>
      <w:r>
        <w:rPr/>
        <w:t>high</w:t>
      </w:r>
      <w:r>
        <w:rPr/>
        <w:t>　</w:t>
      </w:r>
      <w:bookmarkStart w:id="158" w:name="OP2_EBBEFFAD1A0C4BDD9E63D1EBE8CBB139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EBBEFFAD1A0C4BDD9E63D1EBE8CBB139"/>
      <w:r>
        <w:rPr>
          <w:w w:val="25"/>
        </w:rPr>
        <w:t>　</w:t>
      </w:r>
      <w:r>
        <w:rPr/>
        <w:t>low</w:t>
      </w:r>
      <w:r>
        <w:rPr/>
        <w:t>　</w:t>
      </w:r>
      <w:bookmarkStart w:id="160" w:name="OP3_EBBEFFAD1A0C4BDD9E63D1EBE8CBB139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TG3_EBBEFFAD1A0C4BDD9E63D1EBE8CBB139"/>
      <w:r>
        <w:rPr>
          <w:w w:val="25"/>
        </w:rPr>
        <w:t>　</w:t>
      </w:r>
      <w:r>
        <w:rPr/>
        <w:t>fast</w:t>
      </w:r>
      <w:r>
        <w:rPr/>
        <w:t>　</w:t>
      </w:r>
      <w:bookmarkStart w:id="162" w:name="OP4_EBBEFFAD1A0C4BDD9E63D1EBE8CBB139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3" w:name="OPTG4_EBBEFFAD1A0C4BDD9E63D1EBE8CBB139"/>
      <w:r>
        <w:rPr>
          <w:w w:val="25"/>
        </w:rPr>
        <w:t>　</w:t>
      </w:r>
      <w:r>
        <w:rPr/>
        <w:t>light</w:t>
      </w:r>
      <w:bookmarkEnd w:id="162"/>
      <w:bookmarkEnd w:id="16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4" w:name="Z_EBBEFFAD1A0C4BDD9E63D1EBE8CBB139"/>
      <w:bookmarkStart w:id="165" w:name="Z_A5A3AD3D98334840B4A015A4B5CA5030"/>
      <w:bookmarkEnd w:id="164"/>
      <w:bookmarkEnd w:id="155"/>
      <w:bookmarkEnd w:id="165"/>
      <w:r>
        <w:rPr/>
        <w:t>(   )</w:t>
      </w:r>
      <w:bookmarkStart w:id="166" w:name="Q_A5A3AD3D98334840B4A015A4B5CA5030"/>
      <w:r>
        <w:rPr/>
        <w:t xml:space="preserve">There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pecial about the video game.  Why don</w:t>
      </w:r>
      <w:r>
        <w:rPr/>
        <w:t>’</w:t>
      </w:r>
      <w:r>
        <w:rPr/>
        <w:t>t we go biking along the river?  It</w:t>
      </w:r>
      <w:r>
        <w:rPr/>
        <w:t>’</w:t>
      </w:r>
      <w:r>
        <w:rPr/>
        <w:t>ll be more fun.</w:t>
      </w:r>
      <w:r>
        <w:rPr/>
        <w:t>　</w:t>
      </w:r>
      <w:bookmarkStart w:id="167" w:name="OP1_A5A3AD3D98334840B4A015A4B5CA50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8" w:name="OPTG1_A5A3AD3D98334840B4A015A4B5CA5030"/>
      <w:r>
        <w:rPr>
          <w:w w:val="25"/>
        </w:rPr>
        <w:t>　</w:t>
      </w:r>
      <w:r>
        <w:rPr/>
        <w:t>everything</w:t>
      </w:r>
      <w:r>
        <w:rPr/>
        <w:t>　</w:t>
      </w:r>
      <w:bookmarkStart w:id="169" w:name="OP2_A5A3AD3D98334840B4A015A4B5CA5030"/>
      <w:bookmarkEnd w:id="167"/>
      <w:bookmarkEnd w:id="1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0" w:name="OPTG2_A5A3AD3D98334840B4A015A4B5CA5030"/>
      <w:r>
        <w:rPr>
          <w:w w:val="25"/>
        </w:rPr>
        <w:t>　</w:t>
      </w:r>
      <w:r>
        <w:rPr/>
        <w:t>something</w:t>
      </w:r>
      <w:r>
        <w:rPr/>
        <w:t>　</w:t>
      </w:r>
      <w:bookmarkStart w:id="171" w:name="OP3_A5A3AD3D98334840B4A015A4B5CA5030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2" w:name="OPTG3_A5A3AD3D98334840B4A015A4B5CA5030"/>
      <w:r>
        <w:rPr>
          <w:w w:val="25"/>
        </w:rPr>
        <w:t>　</w:t>
      </w:r>
      <w:r>
        <w:rPr/>
        <w:t>anything</w:t>
      </w:r>
      <w:r>
        <w:rPr/>
        <w:t>　</w:t>
      </w:r>
      <w:bookmarkStart w:id="173" w:name="OP4_A5A3AD3D98334840B4A015A4B5CA5030"/>
      <w:bookmarkEnd w:id="171"/>
      <w:bookmarkEnd w:id="1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4" w:name="OPTG4_A5A3AD3D98334840B4A015A4B5CA5030"/>
      <w:r>
        <w:rPr>
          <w:w w:val="25"/>
        </w:rPr>
        <w:t>　</w:t>
      </w:r>
      <w:r>
        <w:rPr/>
        <w:t>nothing</w:t>
      </w:r>
      <w:bookmarkEnd w:id="173"/>
      <w:bookmarkEnd w:id="17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5" w:name="Z_A5A3AD3D98334840B4A015A4B5CA5030"/>
      <w:bookmarkStart w:id="176" w:name="Z_CE9070076977456FA1245AC08E70B555"/>
      <w:bookmarkEnd w:id="175"/>
      <w:bookmarkEnd w:id="166"/>
      <w:bookmarkEnd w:id="176"/>
      <w:r>
        <w:rPr/>
        <w:t>(   )</w:t>
      </w:r>
      <w:bookmarkStart w:id="177" w:name="Q_CE9070076977456FA1245AC08E70B555"/>
      <w:r>
        <w:rPr/>
        <w:t>It</w:t>
      </w:r>
      <w:r>
        <w:rPr/>
        <w:t>’</w:t>
      </w:r>
      <w:r>
        <w:rPr/>
        <w:t>s common</w:t>
      </w:r>
      <w:r>
        <w:rPr/>
        <w:t>（常見的）</w:t>
      </w:r>
      <w:r>
        <w:rPr/>
        <w:t xml:space="preserve">to see people play with thei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verywhere</w:t>
      </w:r>
      <w:r>
        <w:rPr/>
        <w:t>.  Almost</w:t>
      </w:r>
      <w:r>
        <w:rPr/>
        <w:t>（幾乎）</w:t>
      </w:r>
      <w:r>
        <w:rPr/>
        <w:t>everyone has one in their hand.</w:t>
      </w:r>
      <w:r>
        <w:rPr/>
        <w:t>　</w:t>
      </w:r>
      <w:bookmarkStart w:id="178" w:name="OP1_CE9070076977456FA1245AC08E70B5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9" w:name="OPTG1_CE9070076977456FA1245AC08E70B555"/>
      <w:r>
        <w:rPr>
          <w:w w:val="25"/>
        </w:rPr>
        <w:t>　</w:t>
      </w:r>
      <w:r>
        <w:rPr/>
        <w:t>smartphone</w:t>
      </w:r>
      <w:r>
        <w:rPr/>
        <w:t>　</w:t>
      </w:r>
      <w:bookmarkStart w:id="180" w:name="OP2_CE9070076977456FA1245AC08E70B555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1" w:name="OPTG2_CE9070076977456FA1245AC08E70B555"/>
      <w:r>
        <w:rPr>
          <w:w w:val="25"/>
        </w:rPr>
        <w:t>　</w:t>
      </w:r>
      <w:r>
        <w:rPr/>
        <w:t>tape recorder</w:t>
      </w:r>
      <w:r>
        <w:rPr/>
        <w:t>　</w:t>
      </w:r>
      <w:bookmarkStart w:id="182" w:name="OP3_CE9070076977456FA1245AC08E70B555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CE9070076977456FA1245AC08E70B555"/>
      <w:r>
        <w:rPr>
          <w:w w:val="25"/>
        </w:rPr>
        <w:t>　</w:t>
      </w:r>
      <w:r>
        <w:rPr/>
        <w:t>radio</w:t>
      </w:r>
      <w:r>
        <w:rPr/>
        <w:t>　</w:t>
      </w:r>
      <w:bookmarkStart w:id="184" w:name="OP4_CE9070076977456FA1245AC08E70B555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5" w:name="OPTG4_CE9070076977456FA1245AC08E70B555"/>
      <w:r>
        <w:rPr>
          <w:w w:val="25"/>
        </w:rPr>
        <w:t>　</w:t>
      </w:r>
      <w:r>
        <w:rPr/>
        <w:t>CD player</w:t>
      </w:r>
      <w:bookmarkEnd w:id="184"/>
      <w:bookmarkEnd w:id="1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6" w:name="Z_CE9070076977456FA1245AC08E70B555"/>
      <w:bookmarkStart w:id="187" w:name="Z_D6105FFD44FB47049764371B2333D773"/>
      <w:bookmarkEnd w:id="186"/>
      <w:bookmarkEnd w:id="177"/>
      <w:bookmarkEnd w:id="187"/>
      <w:r>
        <w:rPr/>
        <w:t>(   )</w:t>
      </w:r>
      <w:bookmarkStart w:id="188" w:name="Q_D6105FFD44FB47049764371B2333D773"/>
      <w:r>
        <w:rPr/>
        <w:t>Nora</w:t>
      </w:r>
      <w:r>
        <w:rPr/>
        <w:t xml:space="preserve">: This is for you, </w:t>
      </w:r>
      <w:r>
        <w:rPr/>
        <w:t>Eva</w:t>
      </w:r>
      <w:r>
        <w:rPr/>
        <w:t xml:space="preserve">.  </w:t>
      </w:r>
      <w:r>
        <w:rPr/>
        <w:t>Eva</w:t>
      </w:r>
      <w:r>
        <w:rPr/>
        <w:t xml:space="preserve">: Wow!  </w:t>
      </w:r>
      <w:r>
        <w:rPr/>
        <w:t>What</w:t>
      </w:r>
      <w:r>
        <w:rPr/>
        <w:t xml:space="preserve"> a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atch </w:t>
      </w:r>
      <w:r>
        <w:rPr/>
        <w:t>it</w:t>
      </w:r>
      <w:r>
        <w:rPr/>
        <w:t xml:space="preserve"> is!  I love it.  Thank you.</w:t>
      </w:r>
      <w:r>
        <w:rPr/>
        <w:t>　</w:t>
      </w:r>
      <w:bookmarkStart w:id="189" w:name="OP1_D6105FFD44FB47049764371B2333D7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0" w:name="OPTG1_D6105FFD44FB47049764371B2333D773"/>
      <w:r>
        <w:rPr>
          <w:w w:val="25"/>
        </w:rPr>
        <w:t>　</w:t>
      </w:r>
      <w:r>
        <w:rPr/>
        <w:t>clear</w:t>
      </w:r>
      <w:r>
        <w:rPr/>
        <w:t>　</w:t>
      </w:r>
      <w:bookmarkStart w:id="191" w:name="OP2_D6105FFD44FB47049764371B2333D773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2" w:name="OPTG2_D6105FFD44FB47049764371B2333D773"/>
      <w:r>
        <w:rPr>
          <w:w w:val="25"/>
        </w:rPr>
        <w:t>　</w:t>
      </w:r>
      <w:r>
        <w:rPr/>
        <w:t>lovely</w:t>
      </w:r>
      <w:r>
        <w:rPr/>
        <w:t>　</w:t>
      </w:r>
      <w:bookmarkStart w:id="193" w:name="OP3_D6105FFD44FB47049764371B2333D773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4" w:name="OPTG3_D6105FFD44FB47049764371B2333D773"/>
      <w:r>
        <w:rPr>
          <w:w w:val="25"/>
        </w:rPr>
        <w:t>　</w:t>
      </w:r>
      <w:r>
        <w:rPr/>
        <w:t>fresh</w:t>
      </w:r>
      <w:r>
        <w:rPr/>
        <w:t>　</w:t>
      </w:r>
      <w:bookmarkStart w:id="195" w:name="OP4_D6105FFD44FB47049764371B2333D773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6" w:name="OPTG4_D6105FFD44FB47049764371B2333D773"/>
      <w:r>
        <w:rPr>
          <w:w w:val="25"/>
        </w:rPr>
        <w:t>　</w:t>
      </w:r>
      <w:r>
        <w:rPr/>
        <w:t>delicious</w:t>
      </w:r>
      <w:bookmarkEnd w:id="195"/>
      <w:bookmarkEnd w:id="1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D6105FFD44FB47049764371B2333D773"/>
      <w:bookmarkStart w:id="198" w:name="Z_C82792580C8B450A8E3DF71A8820D88C"/>
      <w:bookmarkEnd w:id="197"/>
      <w:bookmarkEnd w:id="188"/>
      <w:bookmarkEnd w:id="198"/>
      <w:r>
        <w:rPr/>
        <w:t>(   )</w:t>
      </w:r>
      <w:bookmarkStart w:id="199" w:name="Q_C82792580C8B450A8E3DF71A8820D88C"/>
      <w:r>
        <w:rPr/>
        <w:t>Let</w:t>
      </w:r>
      <w:r>
        <w:rPr/>
        <w:t>’</w:t>
      </w:r>
      <w:r>
        <w:rPr/>
        <w:t xml:space="preserve">s g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sky lantern</w:t>
      </w:r>
      <w:r>
        <w:rPr/>
        <w:t>（天燈）</w:t>
      </w:r>
      <w:r>
        <w:rPr/>
        <w:t>and release</w:t>
      </w:r>
      <w:r>
        <w:rPr/>
        <w:t>（施放）</w:t>
      </w:r>
      <w:r>
        <w:rPr/>
        <w:t>it into the sky</w:t>
      </w:r>
      <w:r>
        <w:rPr/>
        <w:t>（天空）</w:t>
      </w:r>
      <w:r>
        <w:rPr/>
        <w:t>.</w:t>
      </w:r>
      <w:r>
        <w:rPr/>
        <w:t>　</w:t>
      </w:r>
      <w:bookmarkStart w:id="200" w:name="OP1_C82792580C8B450A8E3DF71A8820D88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1" w:name="OPTG1_C82792580C8B450A8E3DF71A8820D88C"/>
      <w:r>
        <w:rPr>
          <w:w w:val="25"/>
        </w:rPr>
        <w:t>　</w:t>
      </w:r>
      <w:r>
        <w:rPr/>
        <w:t>save</w:t>
      </w:r>
      <w:r>
        <w:rPr/>
        <w:t>　</w:t>
      </w:r>
      <w:bookmarkStart w:id="202" w:name="OP2_C82792580C8B450A8E3DF71A8820D88C"/>
      <w:bookmarkEnd w:id="200"/>
      <w:bookmarkEnd w:id="2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3" w:name="OPTG2_C82792580C8B450A8E3DF71A8820D88C"/>
      <w:r>
        <w:rPr>
          <w:w w:val="25"/>
        </w:rPr>
        <w:t>　</w:t>
      </w:r>
      <w:r>
        <w:rPr/>
        <w:t>kill</w:t>
      </w:r>
      <w:r>
        <w:rPr/>
        <w:t>　</w:t>
      </w:r>
      <w:bookmarkStart w:id="204" w:name="OP3_C82792580C8B450A8E3DF71A8820D88C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5" w:name="OPTG3_C82792580C8B450A8E3DF71A8820D88C"/>
      <w:r>
        <w:rPr>
          <w:w w:val="25"/>
        </w:rPr>
        <w:t>　</w:t>
      </w:r>
      <w:r>
        <w:rPr/>
        <w:t>light</w:t>
      </w:r>
      <w:r>
        <w:rPr/>
        <w:t>　</w:t>
      </w:r>
      <w:bookmarkStart w:id="206" w:name="OP4_C82792580C8B450A8E3DF71A8820D88C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7" w:name="OPTG4_C82792580C8B450A8E3DF71A8820D88C"/>
      <w:r>
        <w:rPr>
          <w:w w:val="25"/>
        </w:rPr>
        <w:t>　</w:t>
      </w:r>
      <w:r>
        <w:rPr/>
        <w:t>throw</w:t>
      </w:r>
      <w:bookmarkEnd w:id="206"/>
      <w:bookmarkEnd w:id="20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8" w:name="Z_C82792580C8B450A8E3DF71A8820D88C"/>
      <w:bookmarkStart w:id="209" w:name="Z_93F12928E59F4CE3A941F378244379B1"/>
      <w:bookmarkEnd w:id="208"/>
      <w:bookmarkEnd w:id="199"/>
      <w:bookmarkEnd w:id="209"/>
      <w:r>
        <w:rPr/>
        <w:t>(   )</w:t>
      </w:r>
      <w:bookmarkStart w:id="210" w:name="Q_93F12928E59F4CE3A941F378244379B1"/>
      <w:r>
        <w:rPr/>
        <w:t xml:space="preserve">Mrs. Chen gives us a math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for </w:t>
      </w:r>
      <w:r>
        <w:rPr/>
        <w:t>five</w:t>
      </w:r>
      <w:r>
        <w:rPr/>
        <w:t xml:space="preserve"> minutes </w:t>
      </w:r>
      <w:r>
        <w:rPr/>
        <w:t>in each</w:t>
      </w:r>
      <w:r>
        <w:rPr/>
        <w:t xml:space="preserve"> class.</w:t>
      </w:r>
      <w:r>
        <w:rPr/>
        <w:t>　</w:t>
      </w:r>
      <w:bookmarkStart w:id="211" w:name="OP1_93F12928E59F4CE3A941F378244379B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2" w:name="OPTG1_93F12928E59F4CE3A941F378244379B1"/>
      <w:r>
        <w:rPr>
          <w:w w:val="25"/>
        </w:rPr>
        <w:t>　</w:t>
      </w:r>
      <w:r>
        <w:rPr/>
        <w:t>tip</w:t>
      </w:r>
      <w:r>
        <w:rPr/>
        <w:t>　</w:t>
      </w:r>
      <w:bookmarkStart w:id="213" w:name="OP2_93F12928E59F4CE3A941F378244379B1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4" w:name="OPTG2_93F12928E59F4CE3A941F378244379B1"/>
      <w:r>
        <w:rPr>
          <w:w w:val="25"/>
        </w:rPr>
        <w:t>　</w:t>
      </w:r>
      <w:r>
        <w:rPr/>
        <w:t>quiz</w:t>
      </w:r>
      <w:r>
        <w:rPr/>
        <w:t>　</w:t>
      </w:r>
      <w:bookmarkStart w:id="215" w:name="OP3_93F12928E59F4CE3A941F378244379B1"/>
      <w:bookmarkEnd w:id="213"/>
      <w:bookmarkEnd w:id="2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6" w:name="OPTG3_93F12928E59F4CE3A941F378244379B1"/>
      <w:r>
        <w:rPr>
          <w:w w:val="25"/>
        </w:rPr>
        <w:t>　</w:t>
      </w:r>
      <w:r>
        <w:rPr/>
        <w:t>sentence</w:t>
      </w:r>
      <w:r>
        <w:rPr/>
        <w:t>　</w:t>
      </w:r>
      <w:bookmarkStart w:id="217" w:name="OP4_93F12928E59F4CE3A941F378244379B1"/>
      <w:bookmarkEnd w:id="215"/>
      <w:bookmarkEnd w:id="2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8" w:name="OPTG4_93F12928E59F4CE3A941F378244379B1"/>
      <w:r>
        <w:rPr>
          <w:w w:val="25"/>
        </w:rPr>
        <w:t>　</w:t>
      </w:r>
      <w:r>
        <w:rPr/>
        <w:t>title</w:t>
      </w:r>
      <w:bookmarkEnd w:id="217"/>
      <w:bookmarkEnd w:id="21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9" w:name="Z_93F12928E59F4CE3A941F378244379B1"/>
      <w:bookmarkStart w:id="220" w:name="Z_A0BFF4E31433427686C3D96FE97162DB"/>
      <w:bookmarkEnd w:id="219"/>
      <w:bookmarkEnd w:id="210"/>
      <w:bookmarkEnd w:id="220"/>
      <w:r>
        <w:rPr/>
        <w:t>(   )</w:t>
      </w:r>
      <w:bookmarkStart w:id="221" w:name="Q_A0BFF4E31433427686C3D96FE97162DB"/>
      <w:r>
        <w:rPr/>
        <w:t>It</w:t>
      </w:r>
      <w:r>
        <w:rPr/>
        <w:t>’</w:t>
      </w:r>
      <w:r>
        <w:rPr/>
        <w:t>s hot and sunny today.  Why don</w:t>
      </w:r>
      <w:r>
        <w:rPr/>
        <w:t>’</w:t>
      </w:r>
      <w:r>
        <w:rPr/>
        <w:t xml:space="preserve">t w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joy of surfing in the blue sea at Kenting?</w:t>
      </w:r>
      <w:r>
        <w:rPr/>
        <w:t>　</w:t>
      </w:r>
      <w:bookmarkStart w:id="222" w:name="OP1_A0BFF4E31433427686C3D96FE97162D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3" w:name="OPTG1_A0BFF4E31433427686C3D96FE97162DB"/>
      <w:r>
        <w:rPr>
          <w:w w:val="25"/>
        </w:rPr>
        <w:t>　</w:t>
      </w:r>
      <w:r>
        <w:rPr/>
        <w:t>roll</w:t>
      </w:r>
      <w:r>
        <w:rPr/>
        <w:t>　</w:t>
      </w:r>
      <w:bookmarkStart w:id="224" w:name="OP2_A0BFF4E31433427686C3D96FE97162DB"/>
      <w:bookmarkEnd w:id="222"/>
      <w:bookmarkEnd w:id="2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5" w:name="OPTG2_A0BFF4E31433427686C3D96FE97162DB"/>
      <w:r>
        <w:rPr>
          <w:w w:val="25"/>
        </w:rPr>
        <w:t>　</w:t>
      </w:r>
      <w:r>
        <w:rPr/>
        <w:t>pour</w:t>
      </w:r>
      <w:r>
        <w:rPr/>
        <w:t>　</w:t>
      </w:r>
      <w:bookmarkStart w:id="226" w:name="OP3_A0BFF4E31433427686C3D96FE97162DB"/>
      <w:bookmarkEnd w:id="224"/>
      <w:bookmarkEnd w:id="2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7" w:name="OPTG3_A0BFF4E31433427686C3D96FE97162DB"/>
      <w:r>
        <w:rPr>
          <w:w w:val="25"/>
        </w:rPr>
        <w:t>　</w:t>
      </w:r>
      <w:r>
        <w:rPr/>
        <w:t>celebrate</w:t>
      </w:r>
      <w:r>
        <w:rPr/>
        <w:t>　</w:t>
      </w:r>
      <w:bookmarkStart w:id="228" w:name="OP4_A0BFF4E31433427686C3D96FE97162DB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9" w:name="OPTG4_A0BFF4E31433427686C3D96FE97162DB"/>
      <w:r>
        <w:rPr>
          <w:w w:val="25"/>
        </w:rPr>
        <w:t>　</w:t>
      </w:r>
      <w:r>
        <w:rPr/>
        <w:t>experience</w:t>
      </w:r>
      <w:bookmarkEnd w:id="228"/>
      <w:bookmarkEnd w:id="2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0" w:name="Z_A0BFF4E31433427686C3D96FE97162DB"/>
      <w:bookmarkStart w:id="231" w:name="Z_1C30D81154644322BC25CCC4DF396D72"/>
      <w:bookmarkEnd w:id="230"/>
      <w:bookmarkEnd w:id="221"/>
      <w:bookmarkEnd w:id="231"/>
      <w:r>
        <w:rPr/>
        <w:t>(   )</w:t>
      </w:r>
      <w:bookmarkStart w:id="232" w:name="Q_1C30D81154644322BC25CCC4DF396D72"/>
      <w:r>
        <w:rPr/>
        <w:t xml:space="preserve">All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the Japanese restaurant are young, nice, and beautiful.  I like going there once a week.</w:t>
      </w:r>
      <w:r>
        <w:rPr/>
        <w:t>　</w:t>
      </w:r>
      <w:bookmarkStart w:id="233" w:name="OP1_1C30D81154644322BC25CCC4DF396D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4" w:name="OPTG1_1C30D81154644322BC25CCC4DF396D72"/>
      <w:r>
        <w:rPr>
          <w:w w:val="25"/>
        </w:rPr>
        <w:t>　</w:t>
      </w:r>
      <w:r>
        <w:rPr/>
        <w:t>actors</w:t>
      </w:r>
      <w:r>
        <w:rPr/>
        <w:t>　</w:t>
      </w:r>
      <w:bookmarkStart w:id="235" w:name="OP2_1C30D81154644322BC25CCC4DF396D72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6" w:name="OPTG2_1C30D81154644322BC25CCC4DF396D72"/>
      <w:r>
        <w:rPr>
          <w:w w:val="25"/>
        </w:rPr>
        <w:t>　</w:t>
      </w:r>
      <w:r>
        <w:rPr/>
        <w:t>waiters</w:t>
      </w:r>
      <w:r>
        <w:rPr/>
        <w:t>　</w:t>
      </w:r>
      <w:bookmarkStart w:id="237" w:name="OP3_1C30D81154644322BC25CCC4DF396D72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8" w:name="OPTG3_1C30D81154644322BC25CCC4DF396D72"/>
      <w:r>
        <w:rPr>
          <w:w w:val="25"/>
        </w:rPr>
        <w:t>　</w:t>
      </w:r>
      <w:r>
        <w:rPr/>
        <w:t>actresses</w:t>
      </w:r>
      <w:r>
        <w:rPr/>
        <w:t>　</w:t>
      </w:r>
      <w:bookmarkStart w:id="239" w:name="OP4_1C30D81154644322BC25CCC4DF396D72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0" w:name="OPTG4_1C30D81154644322BC25CCC4DF396D72"/>
      <w:r>
        <w:rPr>
          <w:w w:val="25"/>
        </w:rPr>
        <w:t>　</w:t>
      </w:r>
      <w:r>
        <w:rPr/>
        <w:t>waitresses</w:t>
      </w:r>
      <w:bookmarkEnd w:id="239"/>
      <w:bookmarkEnd w:id="2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1" w:name="Z_1C30D81154644322BC25CCC4DF396D72"/>
      <w:bookmarkStart w:id="242" w:name="Z_A3E0D32BA8BC474F8742CD6E2000B9C9"/>
      <w:bookmarkEnd w:id="241"/>
      <w:bookmarkEnd w:id="232"/>
      <w:bookmarkEnd w:id="242"/>
      <w:r>
        <w:rPr/>
        <w:t>(   )</w:t>
      </w:r>
      <w:bookmarkStart w:id="243" w:name="Q_A3E0D32BA8BC474F8742CD6E2000B9C9"/>
      <w:r>
        <w:rPr/>
        <w:t>The clerk gave back my wallet</w:t>
      </w:r>
      <w:r>
        <w:rPr/>
        <w:t>（錢包）</w:t>
      </w:r>
      <w:r>
        <w:rPr/>
        <w:t xml:space="preserve">with lots of cash in it to me.  H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he was!</w:t>
      </w:r>
      <w:r>
        <w:rPr/>
        <w:t>　</w:t>
      </w:r>
      <w:bookmarkStart w:id="244" w:name="OP1_A3E0D32BA8BC474F8742CD6E2000B9C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5" w:name="OPTG1_A3E0D32BA8BC474F8742CD6E2000B9C9"/>
      <w:r>
        <w:rPr>
          <w:w w:val="25"/>
        </w:rPr>
        <w:t>　</w:t>
      </w:r>
      <w:r>
        <w:rPr/>
        <w:t>honest</w:t>
      </w:r>
      <w:r>
        <w:rPr/>
        <w:t>　</w:t>
      </w:r>
      <w:bookmarkStart w:id="246" w:name="OP2_A3E0D32BA8BC474F8742CD6E2000B9C9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7" w:name="OPTG2_A3E0D32BA8BC474F8742CD6E2000B9C9"/>
      <w:r>
        <w:rPr>
          <w:w w:val="25"/>
        </w:rPr>
        <w:t>　</w:t>
      </w:r>
      <w:r>
        <w:rPr/>
        <w:t>crazy</w:t>
      </w:r>
      <w:r>
        <w:rPr/>
        <w:t>　</w:t>
      </w:r>
      <w:bookmarkStart w:id="248" w:name="OP3_A3E0D32BA8BC474F8742CD6E2000B9C9"/>
      <w:bookmarkEnd w:id="246"/>
      <w:bookmarkEnd w:id="2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9" w:name="OPTG3_A3E0D32BA8BC474F8742CD6E2000B9C9"/>
      <w:r>
        <w:rPr>
          <w:w w:val="25"/>
        </w:rPr>
        <w:t>　</w:t>
      </w:r>
      <w:r>
        <w:rPr/>
        <w:t>fresh</w:t>
      </w:r>
      <w:r>
        <w:rPr/>
        <w:t>　</w:t>
      </w:r>
      <w:bookmarkStart w:id="250" w:name="OP4_A3E0D32BA8BC474F8742CD6E2000B9C9"/>
      <w:bookmarkEnd w:id="248"/>
      <w:bookmarkEnd w:id="2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1" w:name="OPTG4_A3E0D32BA8BC474F8742CD6E2000B9C9"/>
      <w:r>
        <w:rPr>
          <w:w w:val="25"/>
        </w:rPr>
        <w:t>　</w:t>
      </w:r>
      <w:r>
        <w:rPr/>
        <w:t>gray</w:t>
      </w:r>
      <w:bookmarkEnd w:id="250"/>
      <w:bookmarkEnd w:id="2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2" w:name="Z_A3E0D32BA8BC474F8742CD6E2000B9C9"/>
      <w:bookmarkStart w:id="253" w:name="Z_B886E03BADF648DAA501183F5FD3374A"/>
      <w:bookmarkEnd w:id="252"/>
      <w:bookmarkEnd w:id="243"/>
      <w:bookmarkEnd w:id="253"/>
      <w:r>
        <w:rPr/>
        <w:t>(   )</w:t>
      </w:r>
      <w:bookmarkStart w:id="254" w:name="Q_B886E03BADF648DAA501183F5FD3374A"/>
      <w:r>
        <w:rPr/>
        <w:t xml:space="preserve">Look!  A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rock is rolling down.</w:t>
      </w:r>
      <w:r>
        <w:rPr/>
        <w:t>　</w:t>
      </w:r>
      <w:bookmarkStart w:id="255" w:name="OP1_B886E03BADF648DAA501183F5FD3374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6" w:name="OPTG1_B886E03BADF648DAA501183F5FD3374A"/>
      <w:r>
        <w:rPr>
          <w:w w:val="25"/>
        </w:rPr>
        <w:t>　</w:t>
      </w:r>
      <w:r>
        <w:rPr/>
        <w:t>giant</w:t>
      </w:r>
      <w:r>
        <w:rPr/>
        <w:t>　</w:t>
      </w:r>
      <w:bookmarkStart w:id="257" w:name="OP2_B886E03BADF648DAA501183F5FD3374A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8" w:name="OPTG2_B886E03BADF648DAA501183F5FD3374A"/>
      <w:r>
        <w:rPr>
          <w:w w:val="25"/>
        </w:rPr>
        <w:t>　</w:t>
      </w:r>
      <w:r>
        <w:rPr/>
        <w:t>slow</w:t>
      </w:r>
      <w:r>
        <w:rPr/>
        <w:t>　</w:t>
      </w:r>
      <w:bookmarkStart w:id="259" w:name="OP3_B886E03BADF648DAA501183F5FD3374A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0" w:name="OPTG3_B886E03BADF648DAA501183F5FD3374A"/>
      <w:r>
        <w:rPr>
          <w:w w:val="25"/>
        </w:rPr>
        <w:t>　</w:t>
      </w:r>
      <w:r>
        <w:rPr/>
        <w:t>useful</w:t>
      </w:r>
      <w:r>
        <w:rPr/>
        <w:t>　</w:t>
      </w:r>
      <w:bookmarkStart w:id="261" w:name="OP4_B886E03BADF648DAA501183F5FD3374A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2" w:name="OPTG4_B886E03BADF648DAA501183F5FD3374A"/>
      <w:r>
        <w:rPr>
          <w:w w:val="25"/>
        </w:rPr>
        <w:t>　</w:t>
      </w:r>
      <w:r>
        <w:rPr/>
        <w:t>quick</w:t>
      </w:r>
      <w:bookmarkEnd w:id="261"/>
      <w:bookmarkEnd w:id="26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3" w:name="Z_B886E03BADF648DAA501183F5FD3374A"/>
      <w:bookmarkStart w:id="264" w:name="Z_65025A271176430A9BAE98A5A876DC43"/>
      <w:bookmarkEnd w:id="263"/>
      <w:bookmarkEnd w:id="254"/>
      <w:bookmarkEnd w:id="264"/>
      <w:r>
        <w:rPr/>
        <w:t>(   )</w:t>
      </w:r>
      <w:bookmarkStart w:id="265" w:name="Q_65025A271176430A9BAE98A5A876DC43"/>
      <w:r>
        <w:rPr/>
        <w:t xml:space="preserve">My boyfriend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come to my birthday party last night because he was very busy.</w:t>
      </w:r>
      <w:r>
        <w:rPr/>
        <w:t>　</w:t>
      </w:r>
      <w:bookmarkStart w:id="266" w:name="OP1_65025A271176430A9BAE98A5A876DC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7" w:name="OPTG1_65025A271176430A9BAE98A5A876DC43"/>
      <w:r>
        <w:rPr>
          <w:w w:val="25"/>
        </w:rPr>
        <w:t>　</w:t>
      </w:r>
      <w:r>
        <w:rPr/>
        <w:t>failed</w:t>
      </w:r>
      <w:r>
        <w:rPr/>
        <w:t>　</w:t>
      </w:r>
      <w:bookmarkStart w:id="268" w:name="OP2_65025A271176430A9BAE98A5A876DC43"/>
      <w:bookmarkEnd w:id="266"/>
      <w:bookmarkEnd w:id="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9" w:name="OPTG2_65025A271176430A9BAE98A5A876DC43"/>
      <w:r>
        <w:rPr>
          <w:w w:val="25"/>
        </w:rPr>
        <w:t>　</w:t>
      </w:r>
      <w:r>
        <w:rPr/>
        <w:t>decided</w:t>
      </w:r>
      <w:r>
        <w:rPr/>
        <w:t>　</w:t>
      </w:r>
      <w:bookmarkStart w:id="270" w:name="OP3_65025A271176430A9BAE98A5A876DC43"/>
      <w:bookmarkEnd w:id="268"/>
      <w:bookmarkEnd w:id="2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1" w:name="OPTG3_65025A271176430A9BAE98A5A876DC43"/>
      <w:r>
        <w:rPr>
          <w:w w:val="25"/>
        </w:rPr>
        <w:t>　</w:t>
      </w:r>
      <w:r>
        <w:rPr/>
        <w:t>led</w:t>
      </w:r>
      <w:r>
        <w:rPr/>
        <w:t>　</w:t>
      </w:r>
      <w:bookmarkStart w:id="272" w:name="OP4_65025A271176430A9BAE98A5A876DC43"/>
      <w:bookmarkEnd w:id="270"/>
      <w:bookmarkEnd w:id="2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3" w:name="OPTG4_65025A271176430A9BAE98A5A876DC43"/>
      <w:r>
        <w:rPr>
          <w:w w:val="25"/>
        </w:rPr>
        <w:t>　</w:t>
      </w:r>
      <w:r>
        <w:rPr/>
        <w:t>checked</w:t>
      </w:r>
      <w:bookmarkEnd w:id="272"/>
      <w:bookmarkEnd w:id="273"/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274" w:name="Z_65025A271176430A9BAE98A5A876DC43"/>
      <w:bookmarkEnd w:id="274"/>
      <w:bookmarkEnd w:id="265"/>
      <w:r>
        <w:rPr/>
        <w:t>文法選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5" w:name="Z_9CEEEBBF03B443A0B0F92CAE4E3AF2B0"/>
      <w:bookmarkEnd w:id="275"/>
      <w:r>
        <w:rPr/>
        <w:t>(   )</w:t>
      </w:r>
      <w:bookmarkStart w:id="276" w:name="Q_9CEEEBBF03B443A0B0F92CAE4E3AF2B0"/>
      <w:r>
        <w:rPr/>
        <w:t>His le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</w:t>
      </w:r>
      <w:r>
        <w:rPr/>
        <w:t xml:space="preserve"> eye is bigger than his right </w:t>
      </w:r>
      <w:r>
        <w:rPr>
          <w:rFonts w:cs="細明體;MingLiU"/>
          <w:u w:val="single"/>
        </w:rPr>
        <w:t>　　　</w:t>
      </w:r>
      <w:r>
        <w:rPr/>
        <w:t>.</w:t>
      </w:r>
      <w:r>
        <w:rPr/>
        <w:t>　</w:t>
      </w:r>
      <w:bookmarkStart w:id="277" w:name="OP1_9CEEEBBF03B443A0B0F92CAE4E3AF2B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8" w:name="OPTG1_9CEEEBBF03B443A0B0F92CAE4E3AF2B0"/>
      <w:r>
        <w:rPr>
          <w:w w:val="25"/>
        </w:rPr>
        <w:t>　</w:t>
      </w:r>
      <w:r>
        <w:rPr/>
        <w:t>one</w:t>
      </w:r>
      <w:r>
        <w:rPr/>
        <w:t>　</w:t>
      </w:r>
      <w:bookmarkStart w:id="279" w:name="OP2_9CEEEBBF03B443A0B0F92CAE4E3AF2B0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0" w:name="OPTG2_9CEEEBBF03B443A0B0F92CAE4E3AF2B0"/>
      <w:r>
        <w:rPr>
          <w:w w:val="25"/>
        </w:rPr>
        <w:t>　</w:t>
      </w:r>
      <w:r>
        <w:rPr/>
        <w:t>ones</w:t>
      </w:r>
      <w:r>
        <w:rPr/>
        <w:t>　</w:t>
      </w:r>
      <w:bookmarkStart w:id="281" w:name="OP3_9CEEEBBF03B443A0B0F92CAE4E3AF2B0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2" w:name="OPTG3_9CEEEBBF03B443A0B0F92CAE4E3AF2B0"/>
      <w:r>
        <w:rPr>
          <w:w w:val="25"/>
        </w:rPr>
        <w:t>　</w:t>
      </w:r>
      <w:r>
        <w:rPr/>
        <w:t>other</w:t>
      </w:r>
      <w:r>
        <w:rPr/>
        <w:t>　</w:t>
      </w:r>
      <w:bookmarkStart w:id="283" w:name="OP4_9CEEEBBF03B443A0B0F92CAE4E3AF2B0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4" w:name="OPTG4_9CEEEBBF03B443A0B0F92CAE4E3AF2B0"/>
      <w:r>
        <w:rPr>
          <w:w w:val="25"/>
        </w:rPr>
        <w:t>　</w:t>
      </w:r>
      <w:r>
        <w:rPr/>
        <w:t>others</w:t>
      </w:r>
      <w:bookmarkEnd w:id="283"/>
      <w:bookmarkEnd w:id="28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5" w:name="Z_9CEEEBBF03B443A0B0F92CAE4E3AF2B0"/>
      <w:bookmarkStart w:id="286" w:name="Z_C00072A23416409FAC0844F80B5AB267"/>
      <w:bookmarkEnd w:id="285"/>
      <w:bookmarkEnd w:id="276"/>
      <w:bookmarkEnd w:id="286"/>
      <w:r>
        <w:rPr/>
        <w:t>(   )</w:t>
      </w:r>
      <w:bookmarkStart w:id="287" w:name="Q_C00072A23416409FAC0844F80B5AB267"/>
      <w:r>
        <w:rPr/>
        <w:t>Honey, I can</w:t>
      </w:r>
      <w:r>
        <w:rPr/>
        <w:t>’</w:t>
      </w:r>
      <w:r>
        <w:rPr/>
        <w:t xml:space="preserve">t walk any </w:t>
      </w:r>
      <w:r>
        <w:rPr>
          <w:u w:val="single"/>
        </w:rPr>
        <w:t>　　　</w:t>
      </w:r>
      <w:r>
        <w:rPr/>
        <w:t>.  Why don</w:t>
      </w:r>
      <w:r>
        <w:rPr/>
        <w:t>’</w:t>
      </w:r>
      <w:r>
        <w:rPr/>
        <w:t xml:space="preserve">t we sit under the tree first and tal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bout our trip to Japan next month?</w:t>
      </w:r>
      <w:r>
        <w:rPr/>
        <w:t>　</w:t>
      </w:r>
      <w:bookmarkStart w:id="288" w:name="OP1_C00072A23416409FAC0844F80B5AB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9" w:name="OPTG1_C00072A23416409FAC0844F80B5AB267"/>
      <w:r>
        <w:rPr>
          <w:w w:val="25"/>
        </w:rPr>
        <w:t>　</w:t>
      </w:r>
      <w:r>
        <w:rPr/>
        <w:t>farther; further</w:t>
      </w:r>
      <w:r>
        <w:rPr/>
        <w:t>　</w:t>
      </w:r>
      <w:bookmarkStart w:id="290" w:name="OP2_C00072A23416409FAC0844F80B5AB267"/>
      <w:bookmarkEnd w:id="288"/>
      <w:bookmarkEnd w:id="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1" w:name="OPTG2_C00072A23416409FAC0844F80B5AB267"/>
      <w:r>
        <w:rPr>
          <w:w w:val="25"/>
        </w:rPr>
        <w:t>　</w:t>
      </w:r>
      <w:r>
        <w:rPr/>
        <w:t>farther; farther</w:t>
      </w:r>
      <w:r>
        <w:rPr/>
        <w:t>　</w:t>
      </w:r>
      <w:bookmarkStart w:id="292" w:name="OP3_C00072A23416409FAC0844F80B5AB267"/>
      <w:bookmarkEnd w:id="290"/>
      <w:bookmarkEnd w:id="2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3" w:name="OPTG3_C00072A23416409FAC0844F80B5AB267"/>
      <w:r>
        <w:rPr>
          <w:w w:val="25"/>
        </w:rPr>
        <w:t>　</w:t>
      </w:r>
      <w:r>
        <w:rPr/>
        <w:t>further; farther</w:t>
      </w:r>
      <w:r>
        <w:rPr/>
        <w:t>　</w:t>
      </w:r>
      <w:bookmarkStart w:id="294" w:name="OP4_C00072A23416409FAC0844F80B5AB267"/>
      <w:bookmarkEnd w:id="292"/>
      <w:bookmarkEnd w:id="2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5" w:name="OPTG4_C00072A23416409FAC0844F80B5AB267"/>
      <w:r>
        <w:rPr>
          <w:w w:val="25"/>
        </w:rPr>
        <w:t>　</w:t>
      </w:r>
      <w:r>
        <w:rPr/>
        <w:t>further; further</w:t>
      </w:r>
      <w:bookmarkEnd w:id="294"/>
      <w:bookmarkEnd w:id="2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6" w:name="Z_C00072A23416409FAC0844F80B5AB267"/>
      <w:bookmarkStart w:id="297" w:name="Z_D01E2CB28B714DC18A825A60320E355D"/>
      <w:bookmarkEnd w:id="296"/>
      <w:bookmarkEnd w:id="287"/>
      <w:bookmarkEnd w:id="297"/>
      <w:r>
        <w:rPr/>
        <w:t>(   )</w:t>
      </w:r>
      <w:bookmarkStart w:id="298" w:name="Q_D01E2CB28B714DC18A825A60320E355D"/>
      <w:r>
        <w:rPr/>
        <w:t>Before handing in</w:t>
      </w:r>
      <w:r>
        <w:rPr/>
        <w:t>（繳交）</w:t>
      </w:r>
      <w:r>
        <w:rPr/>
        <w:t>your test paper</w:t>
      </w:r>
      <w:r>
        <w:rPr/>
        <w:t>（紙）</w:t>
      </w:r>
      <w:r>
        <w:rPr/>
        <w:t>, don</w:t>
      </w:r>
      <w:r>
        <w:rPr/>
        <w:t>’</w:t>
      </w:r>
      <w:r>
        <w:rPr/>
        <w:t xml:space="preserve">t forget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299" w:name="OP1_D01E2CB28B714DC18A825A60320E355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0" w:name="OPTG1_D01E2CB28B714DC18A825A60320E355D"/>
      <w:r>
        <w:rPr>
          <w:w w:val="25"/>
        </w:rPr>
        <w:t>　</w:t>
      </w:r>
      <w:r>
        <w:rPr/>
        <w:t>to go over it</w:t>
      </w:r>
      <w:r>
        <w:rPr/>
        <w:t>　</w:t>
      </w:r>
      <w:bookmarkStart w:id="301" w:name="OP2_D01E2CB28B714DC18A825A60320E355D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2" w:name="OPTG2_D01E2CB28B714DC18A825A60320E355D"/>
      <w:r>
        <w:rPr>
          <w:w w:val="25"/>
        </w:rPr>
        <w:t>　</w:t>
      </w:r>
      <w:r>
        <w:rPr/>
        <w:t>to look it up</w:t>
      </w:r>
      <w:r>
        <w:rPr/>
        <w:t>　</w:t>
      </w:r>
      <w:bookmarkStart w:id="303" w:name="OP3_D01E2CB28B714DC18A825A60320E355D"/>
      <w:bookmarkEnd w:id="301"/>
      <w:bookmarkEnd w:id="3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4" w:name="OPTG3_D01E2CB28B714DC18A825A60320E355D"/>
      <w:r>
        <w:rPr>
          <w:w w:val="25"/>
        </w:rPr>
        <w:t>　</w:t>
      </w:r>
      <w:r>
        <w:rPr/>
        <w:t>going over it</w:t>
      </w:r>
      <w:r>
        <w:rPr/>
        <w:t>　</w:t>
      </w:r>
      <w:bookmarkStart w:id="305" w:name="OP4_D01E2CB28B714DC18A825A60320E355D"/>
      <w:bookmarkEnd w:id="303"/>
      <w:bookmarkEnd w:id="3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6" w:name="OPTG4_D01E2CB28B714DC18A825A60320E355D"/>
      <w:r>
        <w:rPr>
          <w:w w:val="25"/>
        </w:rPr>
        <w:t>　</w:t>
      </w:r>
      <w:r>
        <w:rPr/>
        <w:t>looking it up</w:t>
      </w:r>
      <w:bookmarkEnd w:id="305"/>
      <w:bookmarkEnd w:id="30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7" w:name="Z_D01E2CB28B714DC18A825A60320E355D"/>
      <w:bookmarkStart w:id="308" w:name="Z_5E0AD04453DF4F0581FA8F2BD82B33D4"/>
      <w:bookmarkEnd w:id="307"/>
      <w:bookmarkEnd w:id="298"/>
      <w:bookmarkEnd w:id="308"/>
      <w:r>
        <w:rPr/>
        <w:t>(   )</w:t>
      </w:r>
      <w:bookmarkStart w:id="309" w:name="Q_5E0AD04453DF4F0581FA8F2BD82B33D4"/>
      <w:r>
        <w:rPr/>
        <w:t xml:space="preserve">Many students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bout play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video games.</w:t>
      </w:r>
      <w:r>
        <w:rPr/>
        <w:t>　</w:t>
      </w:r>
      <w:bookmarkStart w:id="310" w:name="OP1_5E0AD04453DF4F0581FA8F2BD82B33D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1" w:name="OPTG1_5E0AD04453DF4F0581FA8F2BD82B33D4"/>
      <w:r>
        <w:rPr>
          <w:w w:val="25"/>
        </w:rPr>
        <w:t>　</w:t>
      </w:r>
      <w:r>
        <w:rPr/>
        <w:t>exciting</w:t>
      </w:r>
      <w:r>
        <w:rPr/>
        <w:t>;</w:t>
      </w:r>
      <w:r>
        <w:rPr/>
        <w:t xml:space="preserve"> exciting</w:t>
      </w:r>
      <w:r>
        <w:rPr/>
        <w:t>　</w:t>
      </w:r>
      <w:bookmarkStart w:id="312" w:name="OP2_5E0AD04453DF4F0581FA8F2BD82B33D4"/>
      <w:bookmarkEnd w:id="310"/>
      <w:bookmarkEnd w:id="3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3" w:name="OPTG2_5E0AD04453DF4F0581FA8F2BD82B33D4"/>
      <w:r>
        <w:rPr>
          <w:w w:val="25"/>
        </w:rPr>
        <w:t>　</w:t>
      </w:r>
      <w:r>
        <w:rPr/>
        <w:t>excited</w:t>
      </w:r>
      <w:r>
        <w:rPr/>
        <w:t>;</w:t>
      </w:r>
      <w:r>
        <w:rPr/>
        <w:t xml:space="preserve"> excited</w:t>
      </w:r>
      <w:r>
        <w:rPr/>
        <w:t>　</w:t>
      </w:r>
      <w:bookmarkStart w:id="314" w:name="OP3_5E0AD04453DF4F0581FA8F2BD82B33D4"/>
      <w:bookmarkEnd w:id="312"/>
      <w:bookmarkEnd w:id="3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5" w:name="OPTG3_5E0AD04453DF4F0581FA8F2BD82B33D4"/>
      <w:r>
        <w:rPr>
          <w:w w:val="25"/>
        </w:rPr>
        <w:t>　</w:t>
      </w:r>
      <w:r>
        <w:rPr/>
        <w:t>exciting</w:t>
      </w:r>
      <w:r>
        <w:rPr/>
        <w:t>;</w:t>
      </w:r>
      <w:r>
        <w:rPr/>
        <w:t xml:space="preserve"> excited</w:t>
      </w:r>
      <w:r>
        <w:rPr/>
        <w:t>　</w:t>
      </w:r>
      <w:bookmarkStart w:id="316" w:name="OP4_5E0AD04453DF4F0581FA8F2BD82B33D4"/>
      <w:bookmarkEnd w:id="314"/>
      <w:bookmarkEnd w:id="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7" w:name="OPTG4_5E0AD04453DF4F0581FA8F2BD82B33D4"/>
      <w:r>
        <w:rPr>
          <w:w w:val="25"/>
        </w:rPr>
        <w:t>　</w:t>
      </w:r>
      <w:r>
        <w:rPr/>
        <w:t>excited</w:t>
      </w:r>
      <w:r>
        <w:rPr/>
        <w:t>;</w:t>
      </w:r>
      <w:r>
        <w:rPr/>
        <w:t xml:space="preserve"> exciting</w:t>
      </w:r>
      <w:bookmarkEnd w:id="316"/>
      <w:bookmarkEnd w:id="3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8" w:name="Z_5E0AD04453DF4F0581FA8F2BD82B33D4"/>
      <w:bookmarkStart w:id="319" w:name="Z_5718C91AFA2B40A482AF86A33210F9A7"/>
      <w:bookmarkEnd w:id="318"/>
      <w:bookmarkEnd w:id="309"/>
      <w:bookmarkEnd w:id="319"/>
      <w:r>
        <w:rPr/>
        <w:t>(   )</w:t>
      </w:r>
      <w:bookmarkStart w:id="320" w:name="Q_5718C91AFA2B40A482AF86A33210F9A7"/>
      <w:r>
        <w:rPr/>
        <w:t xml:space="preserve">He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mistakes although he saw them there.</w:t>
      </w:r>
      <w:r>
        <w:rPr/>
        <w:t>　</w:t>
      </w:r>
      <w:bookmarkStart w:id="321" w:name="OP1_5718C91AFA2B40A482AF86A33210F9A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2" w:name="OPTG1_5718C91AFA2B40A482AF86A33210F9A7"/>
      <w:r>
        <w:rPr>
          <w:w w:val="25"/>
        </w:rPr>
        <w:t>　</w:t>
      </w:r>
      <w:r>
        <w:rPr/>
        <w:t>couldn</w:t>
      </w:r>
      <w:r>
        <w:rPr/>
        <w:t>’</w:t>
      </w:r>
      <w:r>
        <w:rPr/>
        <w:t>t correct</w:t>
      </w:r>
      <w:r>
        <w:rPr/>
        <w:t>　</w:t>
      </w:r>
      <w:bookmarkStart w:id="323" w:name="OP2_5718C91AFA2B40A482AF86A33210F9A7"/>
      <w:bookmarkEnd w:id="321"/>
      <w:bookmarkEnd w:id="3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4" w:name="OPTG2_5718C91AFA2B40A482AF86A33210F9A7"/>
      <w:r>
        <w:rPr>
          <w:w w:val="25"/>
        </w:rPr>
        <w:t>　</w:t>
      </w:r>
      <w:r>
        <w:rPr/>
        <w:t>doesn</w:t>
      </w:r>
      <w:r>
        <w:rPr/>
        <w:t>’</w:t>
      </w:r>
      <w:r>
        <w:rPr/>
        <w:t>t correct</w:t>
      </w:r>
      <w:r>
        <w:rPr/>
        <w:t>　</w:t>
      </w:r>
      <w:bookmarkStart w:id="325" w:name="OP3_5718C91AFA2B40A482AF86A33210F9A7"/>
      <w:bookmarkEnd w:id="323"/>
      <w:bookmarkEnd w:id="3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6" w:name="OPTG3_5718C91AFA2B40A482AF86A33210F9A7"/>
      <w:r>
        <w:rPr>
          <w:w w:val="25"/>
        </w:rPr>
        <w:t>　</w:t>
      </w:r>
      <w:r>
        <w:rPr/>
        <w:t>won</w:t>
      </w:r>
      <w:r>
        <w:rPr/>
        <w:t>’</w:t>
      </w:r>
      <w:r>
        <w:rPr/>
        <w:t>t correct</w:t>
      </w:r>
      <w:r>
        <w:rPr/>
        <w:t>　</w:t>
      </w:r>
      <w:bookmarkStart w:id="327" w:name="OP4_5718C91AFA2B40A482AF86A33210F9A7"/>
      <w:bookmarkEnd w:id="325"/>
      <w:bookmarkEnd w:id="3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8" w:name="OPTG4_5718C91AFA2B40A482AF86A33210F9A7"/>
      <w:r>
        <w:rPr>
          <w:w w:val="25"/>
        </w:rPr>
        <w:t>　</w:t>
      </w:r>
      <w:r>
        <w:rPr/>
        <w:t>wasn</w:t>
      </w:r>
      <w:r>
        <w:rPr/>
        <w:t>’</w:t>
      </w:r>
      <w:r>
        <w:rPr/>
        <w:t>t correcting</w:t>
      </w:r>
      <w:bookmarkEnd w:id="327"/>
      <w:bookmarkEnd w:id="32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9" w:name="Z_5718C91AFA2B40A482AF86A33210F9A7"/>
      <w:bookmarkStart w:id="330" w:name="Z_0F5B96504392465189B0306FAE41483B"/>
      <w:bookmarkEnd w:id="329"/>
      <w:bookmarkEnd w:id="320"/>
      <w:bookmarkEnd w:id="330"/>
      <w:r>
        <w:rPr/>
        <w:t>(   )</w:t>
      </w:r>
      <w:bookmarkStart w:id="331" w:name="Q_0F5B96504392465189B0306FAE41483B"/>
      <w:r>
        <w:rPr/>
        <w:t xml:space="preserve">No one can help you this time.  Why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do it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self?</w:t>
      </w:r>
      <w:r>
        <w:rPr/>
        <w:t>　</w:t>
      </w:r>
      <w:bookmarkStart w:id="332" w:name="OP1_0F5B96504392465189B0306FAE41483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3" w:name="OPTG1_0F5B96504392465189B0306FAE41483B"/>
      <w:r>
        <w:rPr>
          <w:w w:val="25"/>
        </w:rPr>
        <w:t>　</w:t>
      </w:r>
      <w:r>
        <w:rPr/>
        <w:t>don</w:t>
      </w:r>
      <w:r>
        <w:rPr/>
        <w:t>’</w:t>
      </w:r>
      <w:r>
        <w:rPr/>
        <w:t>t; for</w:t>
      </w:r>
      <w:r>
        <w:rPr/>
        <w:t>　</w:t>
      </w:r>
      <w:bookmarkStart w:id="334" w:name="OP2_0F5B96504392465189B0306FAE41483B"/>
      <w:bookmarkEnd w:id="332"/>
      <w:bookmarkEnd w:id="3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5" w:name="OPTG2_0F5B96504392465189B0306FAE41483B"/>
      <w:r>
        <w:rPr>
          <w:w w:val="25"/>
        </w:rPr>
        <w:t>　</w:t>
      </w:r>
      <w:r>
        <w:rPr/>
        <w:t>won</w:t>
      </w:r>
      <w:r>
        <w:rPr/>
        <w:t>’</w:t>
      </w:r>
      <w:r>
        <w:rPr/>
        <w:t>t; on</w:t>
      </w:r>
      <w:r>
        <w:rPr/>
        <w:t>　</w:t>
      </w:r>
      <w:bookmarkStart w:id="336" w:name="OP3_0F5B96504392465189B0306FAE41483B"/>
      <w:bookmarkEnd w:id="334"/>
      <w:bookmarkEnd w:id="3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7" w:name="OPTG3_0F5B96504392465189B0306FAE41483B"/>
      <w:r>
        <w:rPr>
          <w:w w:val="25"/>
        </w:rPr>
        <w:t>　</w:t>
      </w:r>
      <w:r>
        <w:rPr/>
        <w:t>not; by</w:t>
      </w:r>
      <w:r>
        <w:rPr/>
        <w:t>　</w:t>
      </w:r>
      <w:bookmarkStart w:id="338" w:name="OP4_0F5B96504392465189B0306FAE41483B"/>
      <w:bookmarkEnd w:id="336"/>
      <w:bookmarkEnd w:id="3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9" w:name="OPTG4_0F5B96504392465189B0306FAE41483B"/>
      <w:r>
        <w:rPr>
          <w:w w:val="25"/>
        </w:rPr>
        <w:t>　</w:t>
      </w:r>
      <w:r>
        <w:rPr/>
        <w:t>didn</w:t>
      </w:r>
      <w:r>
        <w:rPr/>
        <w:t>’</w:t>
      </w:r>
      <w:r>
        <w:rPr/>
        <w:t>t; with</w:t>
      </w:r>
      <w:bookmarkEnd w:id="338"/>
      <w:bookmarkEnd w:id="33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0" w:name="Z_0F5B96504392465189B0306FAE41483B"/>
      <w:bookmarkStart w:id="341" w:name="Z_241FC03F057349C7834E7C101F193D9C"/>
      <w:bookmarkEnd w:id="340"/>
      <w:bookmarkEnd w:id="331"/>
      <w:bookmarkEnd w:id="341"/>
      <w:r>
        <w:rPr/>
        <w:t>(   )</w:t>
      </w:r>
      <w:bookmarkStart w:id="342" w:name="Q_241FC03F057349C7834E7C101F193D9C"/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his parents are h</w:t>
      </w:r>
      <w:r>
        <w:rPr/>
        <w:t>appy for</w:t>
      </w:r>
      <w:r>
        <w:rPr/>
        <w:t xml:space="preserve"> him.</w:t>
      </w:r>
      <w:r>
        <w:rPr/>
        <w:t>　</w:t>
      </w:r>
      <w:bookmarkStart w:id="343" w:name="OP1_241FC03F057349C7834E7C101F193D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4" w:name="OPTG1_241FC03F057349C7834E7C101F193D9C"/>
      <w:r>
        <w:rPr>
          <w:w w:val="25"/>
        </w:rPr>
        <w:t>　</w:t>
      </w:r>
      <w:r>
        <w:rPr/>
        <w:t>Some</w:t>
      </w:r>
      <w:r>
        <w:rPr/>
        <w:t>　</w:t>
      </w:r>
      <w:bookmarkStart w:id="345" w:name="OP2_241FC03F057349C7834E7C101F193D9C"/>
      <w:bookmarkEnd w:id="343"/>
      <w:bookmarkEnd w:id="3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6" w:name="OPTG2_241FC03F057349C7834E7C101F193D9C"/>
      <w:r>
        <w:rPr>
          <w:w w:val="25"/>
        </w:rPr>
        <w:t>　</w:t>
      </w:r>
      <w:r>
        <w:rPr/>
        <w:t>One</w:t>
      </w:r>
      <w:r>
        <w:rPr/>
        <w:t>　</w:t>
      </w:r>
      <w:bookmarkStart w:id="347" w:name="OP3_241FC03F057349C7834E7C101F193D9C"/>
      <w:bookmarkEnd w:id="345"/>
      <w:bookmarkEnd w:id="3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8" w:name="OPTG3_241FC03F057349C7834E7C101F193D9C"/>
      <w:r>
        <w:rPr>
          <w:w w:val="25"/>
        </w:rPr>
        <w:t>　</w:t>
      </w:r>
      <w:r>
        <w:rPr/>
        <w:t>All</w:t>
      </w:r>
      <w:r>
        <w:rPr/>
        <w:t>　</w:t>
      </w:r>
      <w:bookmarkStart w:id="349" w:name="OP4_241FC03F057349C7834E7C101F193D9C"/>
      <w:bookmarkEnd w:id="347"/>
      <w:bookmarkEnd w:id="3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0" w:name="OPTG4_241FC03F057349C7834E7C101F193D9C"/>
      <w:r>
        <w:rPr>
          <w:w w:val="25"/>
        </w:rPr>
        <w:t>　</w:t>
      </w:r>
      <w:r>
        <w:rPr/>
        <w:t>Both</w:t>
      </w:r>
      <w:bookmarkEnd w:id="349"/>
      <w:bookmarkEnd w:id="3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1" w:name="Z_241FC03F057349C7834E7C101F193D9C"/>
      <w:bookmarkStart w:id="352" w:name="Z_046ED0A2D7444C0DB5D41CF3DFC3BF91"/>
      <w:bookmarkEnd w:id="351"/>
      <w:bookmarkEnd w:id="342"/>
      <w:bookmarkEnd w:id="352"/>
      <w:r>
        <w:rPr/>
        <w:t>(   )</w:t>
      </w:r>
      <w:bookmarkStart w:id="353" w:name="Q_046ED0A2D7444C0DB5D41CF3DFC3BF91"/>
      <w:r>
        <w:rPr/>
        <w:t xml:space="preserve">I have a bedroo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my own, and I need to clean it up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own.</w:t>
      </w:r>
      <w:r>
        <w:rPr/>
        <w:t>　</w:t>
      </w:r>
      <w:bookmarkStart w:id="354" w:name="OP1_046ED0A2D7444C0DB5D41CF3DFC3BF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5" w:name="OPTG1_046ED0A2D7444C0DB5D41CF3DFC3BF91"/>
      <w:r>
        <w:rPr>
          <w:w w:val="25"/>
        </w:rPr>
        <w:t>　</w:t>
      </w:r>
      <w:r>
        <w:rPr/>
        <w:t>on; on</w:t>
      </w:r>
      <w:r>
        <w:rPr/>
        <w:t>　</w:t>
      </w:r>
      <w:bookmarkStart w:id="356" w:name="OP2_046ED0A2D7444C0DB5D41CF3DFC3BF91"/>
      <w:bookmarkEnd w:id="354"/>
      <w:bookmarkEnd w:id="3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7" w:name="OPTG2_046ED0A2D7444C0DB5D41CF3DFC3BF91"/>
      <w:r>
        <w:rPr>
          <w:w w:val="25"/>
        </w:rPr>
        <w:t>　</w:t>
      </w:r>
      <w:r>
        <w:rPr/>
        <w:t>of; of</w:t>
      </w:r>
      <w:r>
        <w:rPr/>
        <w:t>　</w:t>
      </w:r>
      <w:bookmarkStart w:id="358" w:name="OP3_046ED0A2D7444C0DB5D41CF3DFC3BF91"/>
      <w:bookmarkEnd w:id="356"/>
      <w:bookmarkEnd w:id="3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9" w:name="OPTG3_046ED0A2D7444C0DB5D41CF3DFC3BF91"/>
      <w:r>
        <w:rPr>
          <w:w w:val="25"/>
        </w:rPr>
        <w:t>　</w:t>
      </w:r>
      <w:r>
        <w:rPr/>
        <w:t>on; of</w:t>
      </w:r>
      <w:r>
        <w:rPr/>
        <w:t>　</w:t>
      </w:r>
      <w:bookmarkStart w:id="360" w:name="OP4_046ED0A2D7444C0DB5D41CF3DFC3BF91"/>
      <w:bookmarkEnd w:id="358"/>
      <w:bookmarkEnd w:id="3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1" w:name="OPTG4_046ED0A2D7444C0DB5D41CF3DFC3BF91"/>
      <w:r>
        <w:rPr>
          <w:w w:val="25"/>
        </w:rPr>
        <w:t>　</w:t>
      </w:r>
      <w:r>
        <w:rPr/>
        <w:t>of; on</w:t>
      </w:r>
      <w:bookmarkEnd w:id="360"/>
      <w:bookmarkEnd w:id="3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2" w:name="Z_046ED0A2D7444C0DB5D41CF3DFC3BF91"/>
      <w:bookmarkStart w:id="363" w:name="Z_830E5C6785F94DC28A82004401ED3051"/>
      <w:bookmarkEnd w:id="362"/>
      <w:bookmarkEnd w:id="353"/>
      <w:bookmarkEnd w:id="363"/>
      <w:r>
        <w:rPr/>
        <w:t>(   )</w:t>
      </w:r>
      <w:bookmarkStart w:id="364" w:name="Q_830E5C6785F94DC28A82004401ED3051"/>
      <w:r>
        <w:rPr/>
        <w:t xml:space="preserve">Jim just got his wif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ll the </w:t>
      </w:r>
      <w:r>
        <w:rPr>
          <w:spacing w:val="30"/>
        </w:rPr>
        <w:t>f</w:t>
      </w:r>
      <w:r>
        <w:rPr/>
        <w:t>loors.</w:t>
      </w:r>
      <w:r>
        <w:rPr/>
        <w:t>　</w:t>
      </w:r>
      <w:bookmarkStart w:id="365" w:name="OP1_830E5C6785F94DC28A82004401ED30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6" w:name="OPTG1_830E5C6785F94DC28A82004401ED3051"/>
      <w:r>
        <w:rPr>
          <w:w w:val="25"/>
        </w:rPr>
        <w:t>　</w:t>
      </w:r>
      <w:r>
        <w:rPr/>
        <w:t>mop</w:t>
      </w:r>
      <w:r>
        <w:rPr/>
        <w:t>　</w:t>
      </w:r>
      <w:bookmarkStart w:id="367" w:name="OP2_830E5C6785F94DC28A82004401ED3051"/>
      <w:bookmarkEnd w:id="365"/>
      <w:bookmarkEnd w:id="3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8" w:name="OPTG2_830E5C6785F94DC28A82004401ED3051"/>
      <w:r>
        <w:rPr>
          <w:w w:val="25"/>
        </w:rPr>
        <w:t>　</w:t>
      </w:r>
      <w:r>
        <w:rPr/>
        <w:t>mopping</w:t>
      </w:r>
      <w:r>
        <w:rPr/>
        <w:t>　</w:t>
      </w:r>
      <w:bookmarkStart w:id="369" w:name="OP3_830E5C6785F94DC28A82004401ED3051"/>
      <w:bookmarkEnd w:id="367"/>
      <w:bookmarkEnd w:id="3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0" w:name="OPTG3_830E5C6785F94DC28A82004401ED3051"/>
      <w:r>
        <w:rPr>
          <w:w w:val="25"/>
        </w:rPr>
        <w:t>　</w:t>
      </w:r>
      <w:r>
        <w:rPr/>
        <w:t>to mop</w:t>
      </w:r>
      <w:r>
        <w:rPr/>
        <w:t>　</w:t>
      </w:r>
      <w:bookmarkStart w:id="371" w:name="OP4_830E5C6785F94DC28A82004401ED3051"/>
      <w:bookmarkEnd w:id="369"/>
      <w:bookmarkEnd w:id="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2" w:name="OPTG4_830E5C6785F94DC28A82004401ED3051"/>
      <w:r>
        <w:rPr>
          <w:w w:val="25"/>
        </w:rPr>
        <w:t>　</w:t>
      </w:r>
      <w:r>
        <w:rPr/>
        <w:t>mopped</w:t>
      </w:r>
      <w:bookmarkEnd w:id="371"/>
      <w:bookmarkEnd w:id="37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3" w:name="Z_830E5C6785F94DC28A82004401ED3051"/>
      <w:bookmarkStart w:id="374" w:name="Z_740F9B51190049CCB711FF6386338FEE"/>
      <w:bookmarkEnd w:id="373"/>
      <w:bookmarkEnd w:id="364"/>
      <w:bookmarkEnd w:id="374"/>
      <w:r>
        <w:rPr/>
        <w:t>(   )</w:t>
      </w:r>
      <w:bookmarkStart w:id="375" w:name="Q_740F9B51190049CCB711FF6386338FEE"/>
      <w:r>
        <w:rPr/>
        <w:t xml:space="preserve">Ben did the homework </w:t>
      </w:r>
      <w:r>
        <w:rPr>
          <w:rFonts w:cs="細明體;MingLiU"/>
          <w:u w:val="single"/>
        </w:rPr>
        <w:t>　　　</w:t>
      </w:r>
      <w:r>
        <w:rPr/>
        <w:t>.  No one helped him.</w:t>
      </w:r>
      <w:r>
        <w:rPr/>
        <w:t>　</w:t>
      </w:r>
      <w:bookmarkStart w:id="376" w:name="OP1_740F9B51190049CCB711FF6386338FE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7" w:name="OPTG1_740F9B51190049CCB711FF6386338FEE"/>
      <w:r>
        <w:rPr>
          <w:w w:val="25"/>
        </w:rPr>
        <w:t>　</w:t>
      </w:r>
      <w:r>
        <w:rPr/>
        <w:t>myself</w:t>
      </w:r>
      <w:r>
        <w:rPr/>
        <w:t>　</w:t>
      </w:r>
      <w:bookmarkStart w:id="378" w:name="OP2_740F9B51190049CCB711FF6386338FEE"/>
      <w:bookmarkEnd w:id="376"/>
      <w:bookmarkEnd w:id="3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9" w:name="OPTG2_740F9B51190049CCB711FF6386338FEE"/>
      <w:r>
        <w:rPr>
          <w:w w:val="25"/>
        </w:rPr>
        <w:t>　</w:t>
      </w:r>
      <w:r>
        <w:rPr/>
        <w:t>himself</w:t>
      </w:r>
      <w:r>
        <w:rPr/>
        <w:t>　</w:t>
      </w:r>
      <w:bookmarkStart w:id="380" w:name="OP3_740F9B51190049CCB711FF6386338FEE"/>
      <w:bookmarkEnd w:id="378"/>
      <w:bookmarkEnd w:id="3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1" w:name="OPTG3_740F9B51190049CCB711FF6386338FEE"/>
      <w:r>
        <w:rPr>
          <w:w w:val="25"/>
        </w:rPr>
        <w:t>　</w:t>
      </w:r>
      <w:r>
        <w:rPr/>
        <w:t>herself</w:t>
      </w:r>
      <w:r>
        <w:rPr/>
        <w:t>　</w:t>
      </w:r>
      <w:bookmarkStart w:id="382" w:name="OP4_740F9B51190049CCB711FF6386338FEE"/>
      <w:bookmarkEnd w:id="380"/>
      <w:bookmarkEnd w:id="3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3" w:name="OPTG4_740F9B51190049CCB711FF6386338FEE"/>
      <w:r>
        <w:rPr>
          <w:w w:val="25"/>
        </w:rPr>
        <w:t>　</w:t>
      </w:r>
      <w:r>
        <w:rPr/>
        <w:t>yourself</w:t>
      </w:r>
      <w:bookmarkEnd w:id="382"/>
      <w:bookmarkEnd w:id="38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4" w:name="Z_740F9B51190049CCB711FF6386338FEE"/>
      <w:bookmarkStart w:id="385" w:name="Z_1D5E7A00B2E341CEB49028E2F08A3F75"/>
      <w:bookmarkEnd w:id="384"/>
      <w:bookmarkEnd w:id="375"/>
      <w:bookmarkEnd w:id="385"/>
      <w:r>
        <w:rPr/>
        <w:t>(   )</w:t>
      </w:r>
      <w:bookmarkStart w:id="386" w:name="Q_1D5E7A00B2E341CEB49028E2F08A3F75"/>
      <w:r>
        <w:rPr/>
        <w:t xml:space="preserve">Of the two girls, Jill is </w:t>
      </w:r>
      <w:r>
        <w:rPr>
          <w:rFonts w:cs="細明體;MingLiU"/>
          <w:u w:val="single"/>
        </w:rPr>
        <w:t>　　　</w:t>
      </w:r>
      <w:r>
        <w:rPr/>
        <w:t>.</w:t>
      </w:r>
      <w:r>
        <w:rPr/>
        <w:t>　</w:t>
      </w:r>
      <w:bookmarkStart w:id="387" w:name="OP1_1D5E7A00B2E341CEB49028E2F08A3F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8" w:name="OPTG1_1D5E7A00B2E341CEB49028E2F08A3F75"/>
      <w:r>
        <w:rPr>
          <w:w w:val="25"/>
        </w:rPr>
        <w:t>　</w:t>
      </w:r>
      <w:r>
        <w:rPr/>
        <w:t>more beautiful</w:t>
      </w:r>
      <w:r>
        <w:rPr/>
        <w:t>　</w:t>
      </w:r>
      <w:bookmarkStart w:id="389" w:name="OP2_1D5E7A00B2E341CEB49028E2F08A3F75"/>
      <w:bookmarkEnd w:id="387"/>
      <w:bookmarkEnd w:id="3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0" w:name="OPTG2_1D5E7A00B2E341CEB49028E2F08A3F75"/>
      <w:r>
        <w:rPr>
          <w:rFonts w:ascii="標楷體" w:hAnsi="標楷體" w:cs="標楷體"/>
          <w:w w:val="25"/>
        </w:rPr>
        <w:t>　</w:t>
      </w:r>
      <w:r>
        <w:rPr/>
        <w:t>a little healthier</w:t>
      </w:r>
      <w:r>
        <w:rPr/>
        <w:t>　</w:t>
      </w:r>
      <w:bookmarkStart w:id="391" w:name="OP3_1D5E7A00B2E341CEB49028E2F08A3F75"/>
      <w:bookmarkEnd w:id="389"/>
      <w:bookmarkEnd w:id="3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2" w:name="OPTG3_1D5E7A00B2E341CEB49028E2F08A3F75"/>
      <w:r>
        <w:rPr>
          <w:rFonts w:ascii="標楷體" w:hAnsi="標楷體" w:cs="標楷體"/>
          <w:w w:val="25"/>
        </w:rPr>
        <w:t>　</w:t>
      </w:r>
      <w:r>
        <w:rPr/>
        <w:t>very strong</w:t>
      </w:r>
      <w:r>
        <w:rPr/>
        <w:t>　</w:t>
      </w:r>
      <w:bookmarkStart w:id="393" w:name="OP4_1D5E7A00B2E341CEB49028E2F08A3F75"/>
      <w:bookmarkEnd w:id="391"/>
      <w:bookmarkEnd w:id="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4" w:name="OPTG4_1D5E7A00B2E341CEB49028E2F08A3F75"/>
      <w:r>
        <w:rPr>
          <w:w w:val="25"/>
        </w:rPr>
        <w:t>　</w:t>
      </w:r>
      <w:r>
        <w:rPr/>
        <w:t>the prettier</w:t>
      </w:r>
      <w:bookmarkEnd w:id="393"/>
      <w:bookmarkEnd w:id="3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5" w:name="Z_1D5E7A00B2E341CEB49028E2F08A3F75"/>
      <w:bookmarkStart w:id="396" w:name="Z_FDBC2627191C44FA8207480E8177D4C0"/>
      <w:bookmarkEnd w:id="395"/>
      <w:bookmarkEnd w:id="386"/>
      <w:bookmarkEnd w:id="396"/>
      <w:r>
        <w:rPr/>
        <w:t>(   )</w:t>
      </w:r>
      <w:bookmarkStart w:id="397" w:name="Q_FDBC2627191C44FA8207480E8177D4C0"/>
      <w:r>
        <w:rPr/>
        <w:t xml:space="preserve">Mia: Jay, do it </w:t>
      </w:r>
      <w:r>
        <w:rPr>
          <w:rFonts w:cs="細明體;MingLiU"/>
          <w:u w:val="single"/>
        </w:rPr>
        <w:t>　　　</w:t>
      </w:r>
      <w:r>
        <w:rPr/>
        <w:t>.  Jay: No problem.  I</w:t>
      </w:r>
      <w:r>
        <w:rPr/>
        <w:t>’</w:t>
      </w:r>
      <w:r>
        <w:rPr/>
        <w:t xml:space="preserve">ll do it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own.</w:t>
      </w:r>
      <w:r>
        <w:rPr/>
        <w:t>　</w:t>
      </w:r>
      <w:bookmarkStart w:id="398" w:name="OP1_FDBC2627191C44FA8207480E8177D4C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9" w:name="OPTG1_FDBC2627191C44FA8207480E8177D4C0"/>
      <w:r>
        <w:rPr>
          <w:w w:val="25"/>
        </w:rPr>
        <w:t>　</w:t>
      </w:r>
      <w:r>
        <w:rPr/>
        <w:t>himself; of</w:t>
      </w:r>
      <w:r>
        <w:rPr/>
        <w:t>　</w:t>
      </w:r>
      <w:bookmarkStart w:id="400" w:name="OP2_FDBC2627191C44FA8207480E8177D4C0"/>
      <w:bookmarkEnd w:id="398"/>
      <w:bookmarkEnd w:id="3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1" w:name="OPTG2_FDBC2627191C44FA8207480E8177D4C0"/>
      <w:r>
        <w:rPr>
          <w:w w:val="25"/>
        </w:rPr>
        <w:t>　</w:t>
      </w:r>
      <w:r>
        <w:rPr/>
        <w:t>by himself; on</w:t>
      </w:r>
      <w:r>
        <w:rPr/>
        <w:t>　</w:t>
      </w:r>
      <w:bookmarkStart w:id="402" w:name="OP3_FDBC2627191C44FA8207480E8177D4C0"/>
      <w:bookmarkEnd w:id="400"/>
      <w:bookmarkEnd w:id="4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3" w:name="OPTG3_FDBC2627191C44FA8207480E8177D4C0"/>
      <w:r>
        <w:rPr>
          <w:w w:val="25"/>
        </w:rPr>
        <w:t>　</w:t>
      </w:r>
      <w:r>
        <w:rPr/>
        <w:t>yourself; of</w:t>
      </w:r>
      <w:r>
        <w:rPr/>
        <w:t>　</w:t>
      </w:r>
      <w:bookmarkStart w:id="404" w:name="OP4_FDBC2627191C44FA8207480E8177D4C0"/>
      <w:bookmarkEnd w:id="402"/>
      <w:bookmarkEnd w:id="4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5" w:name="OPTG4_FDBC2627191C44FA8207480E8177D4C0"/>
      <w:r>
        <w:rPr>
          <w:w w:val="25"/>
        </w:rPr>
        <w:t>　</w:t>
      </w:r>
      <w:r>
        <w:rPr/>
        <w:t>by yourself; on</w:t>
      </w:r>
      <w:bookmarkEnd w:id="404"/>
      <w:bookmarkEnd w:id="4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6" w:name="Z_FDBC2627191C44FA8207480E8177D4C0"/>
      <w:bookmarkStart w:id="407" w:name="Z_CCA39ABD18DA47CA86E4B241BCE4AFBC"/>
      <w:bookmarkEnd w:id="406"/>
      <w:bookmarkEnd w:id="397"/>
      <w:bookmarkEnd w:id="407"/>
      <w:r>
        <w:rPr/>
        <w:t>(   )</w:t>
      </w:r>
      <w:bookmarkStart w:id="408" w:name="Q_CCA39ABD18DA47CA86E4B241BCE4AFBC"/>
      <w:r>
        <w:rPr/>
        <w:t xml:space="preserve">Mom bought a lot of food this morning.  All of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ooks delicious.</w:t>
      </w:r>
      <w:r>
        <w:rPr/>
        <w:t>　</w:t>
      </w:r>
      <w:bookmarkStart w:id="409" w:name="OP1_CCA39ABD18DA47CA86E4B241BCE4AFB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0" w:name="OPTG1_CCA39ABD18DA47CA86E4B241BCE4AFBC"/>
      <w:r>
        <w:rPr>
          <w:w w:val="25"/>
        </w:rPr>
        <w:t>　</w:t>
      </w:r>
      <w:r>
        <w:rPr/>
        <w:t>it</w:t>
      </w:r>
      <w:r>
        <w:rPr/>
        <w:t>　</w:t>
      </w:r>
      <w:bookmarkStart w:id="411" w:name="OP2_CCA39ABD18DA47CA86E4B241BCE4AFBC"/>
      <w:bookmarkEnd w:id="409"/>
      <w:bookmarkEnd w:id="4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2" w:name="OPTG2_CCA39ABD18DA47CA86E4B241BCE4AFBC"/>
      <w:r>
        <w:rPr>
          <w:w w:val="25"/>
        </w:rPr>
        <w:t>　</w:t>
      </w:r>
      <w:r>
        <w:rPr/>
        <w:t>they</w:t>
      </w:r>
      <w:r>
        <w:rPr/>
        <w:t>　</w:t>
      </w:r>
      <w:bookmarkStart w:id="413" w:name="OP3_CCA39ABD18DA47CA86E4B241BCE4AFBC"/>
      <w:bookmarkEnd w:id="411"/>
      <w:bookmarkEnd w:id="4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4" w:name="OPTG3_CCA39ABD18DA47CA86E4B241BCE4AFBC"/>
      <w:r>
        <w:rPr>
          <w:w w:val="25"/>
        </w:rPr>
        <w:t>　</w:t>
      </w:r>
      <w:r>
        <w:rPr/>
        <w:t>them</w:t>
      </w:r>
      <w:r>
        <w:rPr/>
        <w:t>　</w:t>
      </w:r>
      <w:bookmarkStart w:id="415" w:name="OP4_CCA39ABD18DA47CA86E4B241BCE4AFBC"/>
      <w:bookmarkEnd w:id="413"/>
      <w:bookmarkEnd w:id="4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6" w:name="OPTG4_CCA39ABD18DA47CA86E4B241BCE4AFBC"/>
      <w:r>
        <w:rPr>
          <w:w w:val="25"/>
        </w:rPr>
        <w:t>　</w:t>
      </w:r>
      <w:r>
        <w:rPr/>
        <w:t>its</w:t>
      </w:r>
      <w:bookmarkEnd w:id="415"/>
      <w:bookmarkEnd w:id="4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7" w:name="Z_CCA39ABD18DA47CA86E4B241BCE4AFBC"/>
      <w:bookmarkStart w:id="418" w:name="Z_100BABC1673A4627BF484E36E5851866"/>
      <w:bookmarkEnd w:id="417"/>
      <w:bookmarkEnd w:id="408"/>
      <w:bookmarkEnd w:id="418"/>
      <w:r>
        <w:rPr/>
        <w:t>(   )</w:t>
      </w:r>
      <w:bookmarkStart w:id="419" w:name="Q_100BABC1673A4627BF484E36E5851866"/>
      <w:r>
        <w:rPr/>
        <w:t xml:space="preserve">Mo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e to take out the garbage last night.</w:t>
      </w:r>
      <w:r>
        <w:rPr/>
        <w:t>　</w:t>
      </w:r>
      <w:bookmarkStart w:id="420" w:name="OP1_100BABC1673A4627BF484E36E58518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1" w:name="OPTG1_100BABC1673A4627BF484E36E5851866"/>
      <w:r>
        <w:rPr>
          <w:w w:val="25"/>
        </w:rPr>
        <w:t>　</w:t>
      </w:r>
      <w:r>
        <w:rPr/>
        <w:t>had</w:t>
      </w:r>
      <w:r>
        <w:rPr/>
        <w:t>　</w:t>
      </w:r>
      <w:bookmarkStart w:id="422" w:name="OP2_100BABC1673A4627BF484E36E5851866"/>
      <w:bookmarkEnd w:id="420"/>
      <w:bookmarkEnd w:id="4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3" w:name="OPTG2_100BABC1673A4627BF484E36E5851866"/>
      <w:r>
        <w:rPr>
          <w:w w:val="25"/>
        </w:rPr>
        <w:t>　</w:t>
      </w:r>
      <w:r>
        <w:rPr/>
        <w:t>made</w:t>
      </w:r>
      <w:r>
        <w:rPr/>
        <w:t>　</w:t>
      </w:r>
      <w:bookmarkStart w:id="424" w:name="OP3_100BABC1673A4627BF484E36E5851866"/>
      <w:bookmarkEnd w:id="422"/>
      <w:bookmarkEnd w:id="4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5" w:name="OPTG3_100BABC1673A4627BF484E36E5851866"/>
      <w:r>
        <w:rPr>
          <w:w w:val="25"/>
        </w:rPr>
        <w:t>　</w:t>
      </w:r>
      <w:r>
        <w:rPr/>
        <w:t>asked</w:t>
      </w:r>
      <w:r>
        <w:rPr/>
        <w:t>　</w:t>
      </w:r>
      <w:bookmarkStart w:id="426" w:name="OP4_100BABC1673A4627BF484E36E5851866"/>
      <w:bookmarkEnd w:id="424"/>
      <w:bookmarkEnd w:id="4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7" w:name="OPTG4_100BABC1673A4627BF484E36E5851866"/>
      <w:r>
        <w:rPr>
          <w:w w:val="25"/>
        </w:rPr>
        <w:t>　</w:t>
      </w:r>
      <w:r>
        <w:rPr/>
        <w:t>let</w:t>
      </w:r>
      <w:bookmarkEnd w:id="426"/>
      <w:bookmarkEnd w:id="4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8" w:name="Z_100BABC1673A4627BF484E36E5851866"/>
      <w:bookmarkStart w:id="429" w:name="Z_541EA1D0C0C844F8AB7DF07050A337D0"/>
      <w:bookmarkEnd w:id="428"/>
      <w:bookmarkEnd w:id="419"/>
      <w:bookmarkEnd w:id="429"/>
      <w:r>
        <w:rPr/>
        <w:t>(   )</w:t>
      </w:r>
      <w:bookmarkStart w:id="430" w:name="Q_541EA1D0C0C844F8AB7DF07050A337D0"/>
      <w:r>
        <w:rPr/>
        <w:t xml:space="preserve">It was les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esterday than today, so I did not turn on</w:t>
      </w:r>
      <w:r>
        <w:rPr/>
        <w:t>（打開）</w:t>
      </w:r>
      <w:r>
        <w:rPr/>
        <w:t>the fan during the night.</w:t>
      </w:r>
      <w:r>
        <w:rPr/>
        <w:t>　</w:t>
      </w:r>
      <w:bookmarkStart w:id="431" w:name="OP1_541EA1D0C0C844F8AB7DF07050A337D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2" w:name="OPTG1_541EA1D0C0C844F8AB7DF07050A337D0"/>
      <w:r>
        <w:rPr>
          <w:w w:val="25"/>
        </w:rPr>
        <w:t>　</w:t>
      </w:r>
      <w:r>
        <w:rPr/>
        <w:t>hot</w:t>
      </w:r>
      <w:r>
        <w:rPr/>
        <w:t>　</w:t>
      </w:r>
      <w:bookmarkStart w:id="433" w:name="OP2_541EA1D0C0C844F8AB7DF07050A337D0"/>
      <w:bookmarkEnd w:id="431"/>
      <w:bookmarkEnd w:id="4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4" w:name="OPTG2_541EA1D0C0C844F8AB7DF07050A337D0"/>
      <w:r>
        <w:rPr>
          <w:w w:val="25"/>
        </w:rPr>
        <w:t>　</w:t>
      </w:r>
      <w:r>
        <w:rPr/>
        <w:t>hotter</w:t>
      </w:r>
      <w:r>
        <w:rPr/>
        <w:t>　</w:t>
      </w:r>
      <w:bookmarkStart w:id="435" w:name="OP3_541EA1D0C0C844F8AB7DF07050A337D0"/>
      <w:bookmarkEnd w:id="433"/>
      <w:bookmarkEnd w:id="4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6" w:name="OPTG3_541EA1D0C0C844F8AB7DF07050A337D0"/>
      <w:r>
        <w:rPr>
          <w:w w:val="25"/>
        </w:rPr>
        <w:t>　</w:t>
      </w:r>
      <w:r>
        <w:rPr/>
        <w:t>cold</w:t>
      </w:r>
      <w:r>
        <w:rPr/>
        <w:t>　</w:t>
      </w:r>
      <w:bookmarkStart w:id="437" w:name="OP4_541EA1D0C0C844F8AB7DF07050A337D0"/>
      <w:bookmarkEnd w:id="435"/>
      <w:bookmarkEnd w:id="4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8" w:name="OPTG4_541EA1D0C0C844F8AB7DF07050A337D0"/>
      <w:r>
        <w:rPr>
          <w:w w:val="25"/>
        </w:rPr>
        <w:t>　</w:t>
      </w:r>
      <w:r>
        <w:rPr/>
        <w:t>colder</w:t>
      </w:r>
      <w:bookmarkEnd w:id="437"/>
      <w:bookmarkEnd w:id="4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9" w:name="Z_541EA1D0C0C844F8AB7DF07050A337D0"/>
      <w:bookmarkStart w:id="440" w:name="Z_1A55D325A8374D639BDD70ADB66990CD"/>
      <w:bookmarkEnd w:id="439"/>
      <w:bookmarkEnd w:id="430"/>
      <w:bookmarkEnd w:id="440"/>
      <w:r>
        <w:rPr/>
        <w:t>(   )</w:t>
      </w:r>
      <w:bookmarkStart w:id="441" w:name="Q_1A55D325A8374D639BDD70ADB66990CD"/>
      <w:r>
        <w:rPr/>
        <w:t xml:space="preserve">My father is a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driver.  He always drives </w:t>
      </w:r>
      <w:r>
        <w:rPr>
          <w:rFonts w:cs="細明體;MingLiU"/>
          <w:u w:val="single"/>
        </w:rPr>
        <w:t>　　　</w:t>
      </w:r>
      <w:r>
        <w:rPr/>
        <w:t>.</w:t>
      </w:r>
      <w:r>
        <w:rPr/>
        <w:t>　</w:t>
      </w:r>
      <w:bookmarkStart w:id="442" w:name="OP1_1A55D325A8374D639BDD70ADB66990C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43" w:name="OPTG1_1A55D325A8374D639BDD70ADB66990CD"/>
      <w:r>
        <w:rPr>
          <w:w w:val="25"/>
        </w:rPr>
        <w:t>　</w:t>
      </w:r>
      <w:r>
        <w:rPr/>
        <w:t>careful; carefully</w:t>
      </w:r>
      <w:r>
        <w:rPr/>
        <w:t>　</w:t>
      </w:r>
      <w:bookmarkStart w:id="444" w:name="OP2_1A55D325A8374D639BDD70ADB66990CD"/>
      <w:bookmarkEnd w:id="442"/>
      <w:bookmarkEnd w:id="4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5" w:name="OPTG2_1A55D325A8374D639BDD70ADB66990CD"/>
      <w:r>
        <w:rPr>
          <w:w w:val="25"/>
        </w:rPr>
        <w:t>　</w:t>
      </w:r>
      <w:r>
        <w:rPr/>
        <w:t>carefully; careful</w:t>
      </w:r>
      <w:r>
        <w:rPr/>
        <w:t>　</w:t>
      </w:r>
      <w:bookmarkStart w:id="446" w:name="OP3_1A55D325A8374D639BDD70ADB66990CD"/>
      <w:bookmarkEnd w:id="444"/>
      <w:bookmarkEnd w:id="4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7" w:name="OPTG3_1A55D325A8374D639BDD70ADB66990CD"/>
      <w:r>
        <w:rPr>
          <w:w w:val="25"/>
        </w:rPr>
        <w:t>　</w:t>
      </w:r>
      <w:r>
        <w:rPr/>
        <w:t>careful; careful</w:t>
      </w:r>
      <w:r>
        <w:rPr/>
        <w:t>　</w:t>
      </w:r>
      <w:bookmarkStart w:id="448" w:name="OP4_1A55D325A8374D639BDD70ADB66990CD"/>
      <w:bookmarkEnd w:id="446"/>
      <w:bookmarkEnd w:id="4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9" w:name="OPTG4_1A55D325A8374D639BDD70ADB66990CD"/>
      <w:r>
        <w:rPr>
          <w:w w:val="25"/>
        </w:rPr>
        <w:t>　</w:t>
      </w:r>
      <w:r>
        <w:rPr/>
        <w:t>carefully; carefully</w:t>
      </w:r>
      <w:bookmarkEnd w:id="448"/>
      <w:bookmarkEnd w:id="44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0" w:name="Z_1A55D325A8374D639BDD70ADB66990CD"/>
      <w:bookmarkStart w:id="451" w:name="Z_847E6DC37A9843D599A328F6E7B38312"/>
      <w:bookmarkEnd w:id="450"/>
      <w:bookmarkEnd w:id="441"/>
      <w:bookmarkEnd w:id="451"/>
      <w:r>
        <w:rPr/>
        <w:t>(   )</w:t>
      </w:r>
      <w:bookmarkStart w:id="452" w:name="Q_847E6DC37A9843D599A328F6E7B38312"/>
      <w:r>
        <w:rPr/>
        <w:t xml:space="preserve">I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inutes, he</w:t>
      </w:r>
      <w:r>
        <w:rPr/>
        <w:t>’</w:t>
      </w:r>
      <w:r>
        <w:rPr/>
        <w:t xml:space="preserve">ll fee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ired</w:t>
      </w:r>
      <w:r>
        <w:rPr/>
        <w:t xml:space="preserve"> and feel like </w:t>
      </w:r>
      <w:r>
        <w:rPr/>
        <w:t>going</w:t>
      </w:r>
      <w:r>
        <w:rPr/>
        <w:t xml:space="preserve"> to bed.</w:t>
      </w:r>
      <w:r>
        <w:rPr/>
        <w:t>　</w:t>
      </w:r>
      <w:bookmarkStart w:id="453" w:name="OP1_847E6DC37A9843D599A328F6E7B383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54" w:name="OPTG1_847E6DC37A9843D599A328F6E7B38312"/>
      <w:r>
        <w:rPr>
          <w:w w:val="25"/>
        </w:rPr>
        <w:t>　</w:t>
      </w:r>
      <w:r>
        <w:rPr/>
        <w:t>a little</w:t>
      </w:r>
      <w:r>
        <w:rPr/>
        <w:t>;</w:t>
      </w:r>
      <w:r>
        <w:rPr/>
        <w:t xml:space="preserve"> a few</w:t>
      </w:r>
      <w:r>
        <w:rPr/>
        <w:t>　</w:t>
      </w:r>
      <w:bookmarkStart w:id="455" w:name="OP2_847E6DC37A9843D599A328F6E7B38312"/>
      <w:bookmarkEnd w:id="453"/>
      <w:bookmarkEnd w:id="4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56" w:name="OPTG2_847E6DC37A9843D599A328F6E7B38312"/>
      <w:r>
        <w:rPr>
          <w:w w:val="25"/>
        </w:rPr>
        <w:t>　</w:t>
      </w:r>
      <w:r>
        <w:rPr/>
        <w:t>a few</w:t>
      </w:r>
      <w:r>
        <w:rPr/>
        <w:t>;</w:t>
      </w:r>
      <w:r>
        <w:rPr/>
        <w:t xml:space="preserve"> a little</w:t>
      </w:r>
      <w:r>
        <w:rPr/>
        <w:t>　</w:t>
      </w:r>
      <w:bookmarkStart w:id="457" w:name="OP3_847E6DC37A9843D599A328F6E7B38312"/>
      <w:bookmarkEnd w:id="455"/>
      <w:bookmarkEnd w:id="4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8" w:name="OPTG3_847E6DC37A9843D599A328F6E7B38312"/>
      <w:r>
        <w:rPr>
          <w:w w:val="25"/>
        </w:rPr>
        <w:t>　</w:t>
      </w:r>
      <w:r>
        <w:rPr/>
        <w:t>a little</w:t>
      </w:r>
      <w:r>
        <w:rPr/>
        <w:t>;</w:t>
      </w:r>
      <w:r>
        <w:rPr/>
        <w:t xml:space="preserve"> a little</w:t>
      </w:r>
      <w:r>
        <w:rPr/>
        <w:t>　</w:t>
      </w:r>
      <w:bookmarkStart w:id="459" w:name="OP4_847E6DC37A9843D599A328F6E7B38312"/>
      <w:bookmarkEnd w:id="457"/>
      <w:bookmarkEnd w:id="4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0" w:name="OPTG4_847E6DC37A9843D599A328F6E7B38312"/>
      <w:r>
        <w:rPr>
          <w:w w:val="25"/>
        </w:rPr>
        <w:t>　</w:t>
      </w:r>
      <w:r>
        <w:rPr/>
        <w:t>a few</w:t>
      </w:r>
      <w:r>
        <w:rPr/>
        <w:t>;</w:t>
      </w:r>
      <w:r>
        <w:rPr/>
        <w:t xml:space="preserve"> a few</w:t>
      </w:r>
      <w:bookmarkEnd w:id="459"/>
      <w:bookmarkEnd w:id="4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1" w:name="Z_847E6DC37A9843D599A328F6E7B38312"/>
      <w:bookmarkStart w:id="462" w:name="Z_ABFD701FEB684F209DB979A4D9EEBF83"/>
      <w:bookmarkEnd w:id="461"/>
      <w:bookmarkEnd w:id="452"/>
      <w:bookmarkEnd w:id="462"/>
      <w:r>
        <w:rPr/>
        <w:t>(   )</w:t>
      </w:r>
      <w:bookmarkStart w:id="463" w:name="Q_ABFD701FEB684F209DB979A4D9EEBF83"/>
      <w:r>
        <w:rPr/>
        <w:t>He doesn</w:t>
      </w:r>
      <w:r>
        <w:rPr/>
        <w:t>’</w:t>
      </w:r>
      <w:r>
        <w:rPr/>
        <w:t xml:space="preserve">t look tired now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e </w:t>
      </w:r>
      <w:r>
        <w:rPr/>
        <w:t>went to bed very</w:t>
      </w:r>
      <w:r>
        <w:rPr/>
        <w:t xml:space="preserve"> late last night.</w:t>
      </w:r>
      <w:r>
        <w:rPr/>
        <w:t>　</w:t>
      </w:r>
      <w:bookmarkStart w:id="464" w:name="OP1_ABFD701FEB684F209DB979A4D9EEBF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5" w:name="OPTG1_ABFD701FEB684F209DB979A4D9EEBF83"/>
      <w:r>
        <w:rPr>
          <w:w w:val="25"/>
        </w:rPr>
        <w:t>　</w:t>
      </w:r>
      <w:r>
        <w:rPr/>
        <w:t>when</w:t>
      </w:r>
      <w:r>
        <w:rPr/>
        <w:t>　</w:t>
      </w:r>
      <w:bookmarkStart w:id="466" w:name="OP2_ABFD701FEB684F209DB979A4D9EEBF83"/>
      <w:bookmarkEnd w:id="464"/>
      <w:bookmarkEnd w:id="4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7" w:name="OPTG2_ABFD701FEB684F209DB979A4D9EEBF83"/>
      <w:r>
        <w:rPr>
          <w:w w:val="25"/>
        </w:rPr>
        <w:t>　</w:t>
      </w:r>
      <w:r>
        <w:rPr/>
        <w:t>before</w:t>
      </w:r>
      <w:r>
        <w:rPr/>
        <w:t>　</w:t>
      </w:r>
      <w:bookmarkStart w:id="468" w:name="OP3_ABFD701FEB684F209DB979A4D9EEBF83"/>
      <w:bookmarkEnd w:id="466"/>
      <w:bookmarkEnd w:id="4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9" w:name="OPTG3_ABFD701FEB684F209DB979A4D9EEBF83"/>
      <w:r>
        <w:rPr>
          <w:w w:val="25"/>
        </w:rPr>
        <w:t>　</w:t>
      </w:r>
      <w:r>
        <w:rPr/>
        <w:t>because</w:t>
      </w:r>
      <w:r>
        <w:rPr/>
        <w:t>　</w:t>
      </w:r>
      <w:bookmarkStart w:id="470" w:name="OP4_ABFD701FEB684F209DB979A4D9EEBF83"/>
      <w:bookmarkEnd w:id="468"/>
      <w:bookmarkEnd w:id="4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1" w:name="OPTG4_ABFD701FEB684F209DB979A4D9EEBF83"/>
      <w:r>
        <w:rPr>
          <w:w w:val="25"/>
        </w:rPr>
        <w:t>　</w:t>
      </w:r>
      <w:r>
        <w:rPr/>
        <w:t>although</w:t>
      </w:r>
      <w:bookmarkEnd w:id="470"/>
      <w:bookmarkEnd w:id="47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2" w:name="Z_ABFD701FEB684F209DB979A4D9EEBF83"/>
      <w:bookmarkStart w:id="473" w:name="Z_5D127174BE6A4F2CA5C6F885603371DC"/>
      <w:bookmarkEnd w:id="472"/>
      <w:bookmarkEnd w:id="463"/>
      <w:bookmarkEnd w:id="473"/>
      <w:r>
        <w:rPr/>
        <w:t>(   )</w:t>
      </w:r>
      <w:bookmarkStart w:id="474" w:name="Q_5D127174BE6A4F2CA5C6F885603371DC"/>
      <w:r>
        <w:rPr/>
        <w:t xml:space="preserve">Our son, Lois, just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down and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s knee.</w:t>
      </w:r>
      <w:r>
        <w:rPr/>
        <w:t>　</w:t>
      </w:r>
      <w:bookmarkStart w:id="475" w:name="OP1_5D127174BE6A4F2CA5C6F885603371D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6" w:name="OPTG1_5D127174BE6A4F2CA5C6F885603371DC"/>
      <w:r>
        <w:rPr>
          <w:w w:val="25"/>
        </w:rPr>
        <w:t>　</w:t>
      </w:r>
      <w:r>
        <w:rPr/>
        <w:t>fell; hurt</w:t>
      </w:r>
      <w:r>
        <w:rPr/>
        <w:t>　</w:t>
      </w:r>
      <w:bookmarkStart w:id="477" w:name="OP2_5D127174BE6A4F2CA5C6F885603371DC"/>
      <w:bookmarkEnd w:id="475"/>
      <w:bookmarkEnd w:id="4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78" w:name="OPTG2_5D127174BE6A4F2CA5C6F885603371DC"/>
      <w:r>
        <w:rPr>
          <w:w w:val="25"/>
        </w:rPr>
        <w:t>　</w:t>
      </w:r>
      <w:r>
        <w:rPr/>
        <w:t>falls; hurts</w:t>
      </w:r>
      <w:r>
        <w:rPr/>
        <w:t>　</w:t>
      </w:r>
      <w:bookmarkStart w:id="479" w:name="OP3_5D127174BE6A4F2CA5C6F885603371DC"/>
      <w:bookmarkEnd w:id="477"/>
      <w:bookmarkEnd w:id="4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0" w:name="OPTG3_5D127174BE6A4F2CA5C6F885603371DC"/>
      <w:r>
        <w:rPr>
          <w:w w:val="25"/>
        </w:rPr>
        <w:t>　</w:t>
      </w:r>
      <w:r>
        <w:rPr/>
        <w:t>fell; hurts</w:t>
      </w:r>
      <w:r>
        <w:rPr/>
        <w:t>　</w:t>
      </w:r>
      <w:bookmarkStart w:id="481" w:name="OP4_5D127174BE6A4F2CA5C6F885603371DC"/>
      <w:bookmarkEnd w:id="479"/>
      <w:bookmarkEnd w:id="4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2" w:name="OPTG4_5D127174BE6A4F2CA5C6F885603371DC"/>
      <w:r>
        <w:rPr>
          <w:w w:val="25"/>
        </w:rPr>
        <w:t>　</w:t>
      </w:r>
      <w:r>
        <w:rPr/>
        <w:t>fall; hurt</w:t>
      </w:r>
      <w:bookmarkEnd w:id="481"/>
      <w:bookmarkEnd w:id="4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3" w:name="Z_5D127174BE6A4F2CA5C6F885603371DC"/>
      <w:bookmarkStart w:id="484" w:name="Z_6879142CA1004AAF91348C1F3B30E457"/>
      <w:bookmarkEnd w:id="483"/>
      <w:bookmarkEnd w:id="474"/>
      <w:bookmarkEnd w:id="484"/>
      <w:r>
        <w:rPr/>
        <w:t>(   )</w:t>
      </w:r>
      <w:bookmarkStart w:id="485" w:name="Q_6879142CA1004AAF91348C1F3B30E457"/>
      <w:r>
        <w:rPr/>
        <w:t>My father doesn</w:t>
      </w:r>
      <w:r>
        <w:rPr/>
        <w:t>’</w:t>
      </w:r>
      <w:r>
        <w:rPr/>
        <w:t xml:space="preserve">t live with us. 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t after he and my mom divorced</w:t>
      </w:r>
      <w:r>
        <w:rPr/>
        <w:t>（離婚）</w:t>
      </w:r>
      <w:r>
        <w:rPr/>
        <w:t>each other.</w:t>
      </w:r>
      <w:r>
        <w:rPr/>
        <w:t>　</w:t>
      </w:r>
      <w:bookmarkStart w:id="486" w:name="OP1_6879142CA1004AAF91348C1F3B30E4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7" w:name="OPTG1_6879142CA1004AAF91348C1F3B30E457"/>
      <w:r>
        <w:rPr>
          <w:w w:val="25"/>
        </w:rPr>
        <w:t>　</w:t>
      </w:r>
      <w:r>
        <w:rPr/>
        <w:t>will move</w:t>
      </w:r>
      <w:r>
        <w:rPr/>
        <w:t>　</w:t>
      </w:r>
      <w:bookmarkStart w:id="488" w:name="OP2_6879142CA1004AAF91348C1F3B30E457"/>
      <w:bookmarkEnd w:id="486"/>
      <w:bookmarkEnd w:id="4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9" w:name="OPTG2_6879142CA1004AAF91348C1F3B30E457"/>
      <w:r>
        <w:rPr>
          <w:w w:val="25"/>
        </w:rPr>
        <w:t>　</w:t>
      </w:r>
      <w:r>
        <w:rPr/>
        <w:t>was moving</w:t>
      </w:r>
      <w:r>
        <w:rPr/>
        <w:t>　</w:t>
      </w:r>
      <w:bookmarkStart w:id="490" w:name="OP3_6879142CA1004AAF91348C1F3B30E457"/>
      <w:bookmarkEnd w:id="488"/>
      <w:bookmarkEnd w:id="4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1" w:name="OPTG3_6879142CA1004AAF91348C1F3B30E457"/>
      <w:r>
        <w:rPr>
          <w:w w:val="25"/>
        </w:rPr>
        <w:t>　</w:t>
      </w:r>
      <w:r>
        <w:rPr/>
        <w:t>moved</w:t>
      </w:r>
      <w:r>
        <w:rPr/>
        <w:t>　</w:t>
      </w:r>
      <w:bookmarkStart w:id="492" w:name="OP4_6879142CA1004AAF91348C1F3B30E457"/>
      <w:bookmarkEnd w:id="490"/>
      <w:bookmarkEnd w:id="4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3" w:name="OPTG4_6879142CA1004AAF91348C1F3B30E457"/>
      <w:r>
        <w:rPr>
          <w:w w:val="25"/>
        </w:rPr>
        <w:t>　</w:t>
      </w:r>
      <w:r>
        <w:rPr/>
        <w:t>moves</w:t>
      </w:r>
      <w:bookmarkEnd w:id="492"/>
      <w:bookmarkEnd w:id="4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4" w:name="Z_6879142CA1004AAF91348C1F3B30E457"/>
      <w:bookmarkStart w:id="495" w:name="Z_88C0E952E3504D76870BE76A3406D8E2"/>
      <w:bookmarkEnd w:id="494"/>
      <w:bookmarkEnd w:id="485"/>
      <w:bookmarkEnd w:id="495"/>
      <w:r>
        <w:rPr/>
        <w:t>(   )</w:t>
      </w:r>
      <w:bookmarkStart w:id="496" w:name="Q_88C0E952E3504D76870BE76A3406D8E2"/>
      <w:r>
        <w:rPr/>
        <w:t xml:space="preserve">Willy is the mos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tudent in his class.</w:t>
      </w:r>
      <w:r>
        <w:rPr/>
        <w:t>　</w:t>
      </w:r>
      <w:bookmarkStart w:id="497" w:name="OP1_88C0E952E3504D76870BE76A3406D8E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8" w:name="OPTG1_88C0E952E3504D76870BE76A3406D8E2"/>
      <w:r>
        <w:rPr>
          <w:w w:val="25"/>
        </w:rPr>
        <w:t>　</w:t>
      </w:r>
      <w:r>
        <w:rPr/>
        <w:t>happy</w:t>
      </w:r>
      <w:r>
        <w:rPr/>
        <w:t>　</w:t>
      </w:r>
      <w:bookmarkStart w:id="499" w:name="OP2_88C0E952E3504D76870BE76A3406D8E2"/>
      <w:bookmarkEnd w:id="497"/>
      <w:bookmarkEnd w:id="4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0" w:name="OPTG2_88C0E952E3504D76870BE76A3406D8E2"/>
      <w:r>
        <w:rPr>
          <w:w w:val="25"/>
        </w:rPr>
        <w:t>　</w:t>
      </w:r>
      <w:r>
        <w:rPr/>
        <w:t>healthy</w:t>
      </w:r>
      <w:r>
        <w:rPr/>
        <w:t>　</w:t>
      </w:r>
      <w:bookmarkStart w:id="501" w:name="OP3_88C0E952E3504D76870BE76A3406D8E2"/>
      <w:bookmarkEnd w:id="499"/>
      <w:bookmarkEnd w:id="5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02" w:name="OPTG3_88C0E952E3504D76870BE76A3406D8E2"/>
      <w:r>
        <w:rPr>
          <w:w w:val="25"/>
        </w:rPr>
        <w:t>　</w:t>
      </w:r>
      <w:r>
        <w:rPr/>
        <w:t>best</w:t>
      </w:r>
      <w:r>
        <w:rPr/>
        <w:t>　</w:t>
      </w:r>
      <w:bookmarkStart w:id="503" w:name="OP4_88C0E952E3504D76870BE76A3406D8E2"/>
      <w:bookmarkEnd w:id="501"/>
      <w:bookmarkEnd w:id="5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4" w:name="OPTG4_88C0E952E3504D76870BE76A3406D8E2"/>
      <w:r>
        <w:rPr>
          <w:w w:val="25"/>
        </w:rPr>
        <w:t>　</w:t>
      </w:r>
      <w:r>
        <w:rPr/>
        <w:t>nervous</w:t>
      </w:r>
      <w:bookmarkEnd w:id="503"/>
      <w:bookmarkEnd w:id="5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5" w:name="Z_88C0E952E3504D76870BE76A3406D8E2"/>
      <w:bookmarkStart w:id="506" w:name="Z_9D16D3F91C29484A86F7287AD3E8EDEA"/>
      <w:bookmarkEnd w:id="505"/>
      <w:bookmarkEnd w:id="496"/>
      <w:bookmarkEnd w:id="506"/>
      <w:r>
        <w:rPr/>
        <w:t>(   )</w:t>
      </w:r>
      <w:bookmarkStart w:id="507" w:name="Q_9D16D3F91C29484A86F7287AD3E8EDEA"/>
      <w:r>
        <w:rPr/>
        <w:t>The drink  tea.</w:t>
      </w:r>
    </w:p>
    <w:p>
      <w:pPr>
        <w:pStyle w:val="Normal"/>
        <w:snapToGrid w:val="false"/>
        <w:spacing w:lineRule="atLeast" w:line="360"/>
        <w:rPr/>
      </w:pPr>
      <w:bookmarkStart w:id="508" w:name="OP1_9D16D3F91C29484A86F7287AD3E8EDEA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09" w:name="OPTG1_9D16D3F91C29484A86F7287AD3E8EDEA"/>
      <w:r>
        <w:rPr>
          <w:w w:val="25"/>
        </w:rPr>
        <w:t>　</w:t>
      </w:r>
      <w:r>
        <w:rPr/>
        <w:t>smells</w:t>
      </w:r>
      <w:r>
        <w:rPr/>
        <w:t>　</w:t>
      </w:r>
      <w:bookmarkStart w:id="510" w:name="OP2_9D16D3F91C29484A86F7287AD3E8EDEA"/>
      <w:bookmarkEnd w:id="508"/>
      <w:bookmarkEnd w:id="50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11" w:name="OPTG2_9D16D3F91C29484A86F7287AD3E8EDEA"/>
      <w:r>
        <w:rPr>
          <w:w w:val="25"/>
        </w:rPr>
        <w:t>　</w:t>
      </w:r>
      <w:r>
        <w:rPr/>
        <w:t>smells like</w:t>
      </w:r>
      <w:bookmarkEnd w:id="510"/>
      <w:bookmarkEnd w:id="51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2" w:name="Z_9D16D3F91C29484A86F7287AD3E8EDEA"/>
      <w:bookmarkStart w:id="513" w:name="Z_B1644FC9E1F14980B291DC0C8CE0AD41"/>
      <w:bookmarkEnd w:id="512"/>
      <w:bookmarkEnd w:id="507"/>
      <w:bookmarkEnd w:id="513"/>
      <w:r>
        <w:rPr/>
        <w:t>(   )</w:t>
      </w:r>
      <w:bookmarkStart w:id="514" w:name="Q_B1644FC9E1F14980B291DC0C8CE0AD41"/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hem needs to clean the classroom.</w:t>
      </w:r>
      <w:r>
        <w:rPr/>
        <w:t>　</w:t>
      </w:r>
      <w:bookmarkStart w:id="515" w:name="OP1_B1644FC9E1F14980B291DC0C8CE0AD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16" w:name="OPTG1_B1644FC9E1F14980B291DC0C8CE0AD41"/>
      <w:r>
        <w:rPr>
          <w:w w:val="25"/>
        </w:rPr>
        <w:t>　</w:t>
      </w:r>
      <w:r>
        <w:rPr/>
        <w:t>Every one</w:t>
      </w:r>
      <w:r>
        <w:rPr/>
        <w:t>　</w:t>
      </w:r>
      <w:bookmarkStart w:id="517" w:name="OP2_B1644FC9E1F14980B291DC0C8CE0AD41"/>
      <w:bookmarkEnd w:id="515"/>
      <w:bookmarkEnd w:id="5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18" w:name="OPTG2_B1644FC9E1F14980B291DC0C8CE0AD41"/>
      <w:r>
        <w:rPr>
          <w:w w:val="25"/>
        </w:rPr>
        <w:t>　</w:t>
      </w:r>
      <w:r>
        <w:rPr/>
        <w:t>Both</w:t>
      </w:r>
      <w:r>
        <w:rPr/>
        <w:t>　</w:t>
      </w:r>
      <w:bookmarkStart w:id="519" w:name="OP3_B1644FC9E1F14980B291DC0C8CE0AD41"/>
      <w:bookmarkEnd w:id="517"/>
      <w:bookmarkEnd w:id="5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0" w:name="OPTG3_B1644FC9E1F14980B291DC0C8CE0AD41"/>
      <w:r>
        <w:rPr>
          <w:w w:val="25"/>
        </w:rPr>
        <w:t>　</w:t>
      </w:r>
      <w:r>
        <w:rPr/>
        <w:t>Some</w:t>
      </w:r>
      <w:r>
        <w:rPr/>
        <w:t>　</w:t>
      </w:r>
      <w:bookmarkStart w:id="521" w:name="OP4_B1644FC9E1F14980B291DC0C8CE0AD41"/>
      <w:bookmarkEnd w:id="519"/>
      <w:bookmarkEnd w:id="5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22" w:name="OPTG4_B1644FC9E1F14980B291DC0C8CE0AD41"/>
      <w:r>
        <w:rPr>
          <w:w w:val="25"/>
        </w:rPr>
        <w:t>　</w:t>
      </w:r>
      <w:r>
        <w:rPr/>
        <w:t>All</w:t>
      </w:r>
      <w:bookmarkEnd w:id="521"/>
      <w:bookmarkEnd w:id="5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3" w:name="Z_B1644FC9E1F14980B291DC0C8CE0AD41"/>
      <w:bookmarkStart w:id="524" w:name="Z_18D289E9475B497C847CAE825F53F171"/>
      <w:bookmarkEnd w:id="523"/>
      <w:bookmarkEnd w:id="514"/>
      <w:bookmarkEnd w:id="524"/>
      <w:r>
        <w:rPr/>
        <w:t>(   )</w:t>
      </w:r>
      <w:bookmarkStart w:id="525" w:name="Q_18D289E9475B497C847CAE825F53F171"/>
      <w:r>
        <w:rPr/>
        <w:t xml:space="preserve">Before the teacher </w:t>
      </w:r>
      <w:r>
        <w:rPr/>
        <w:t>walked into</w:t>
      </w:r>
      <w:r>
        <w:rPr/>
        <w:t xml:space="preserve"> the classroom, most of the students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oudly.</w:t>
      </w:r>
      <w:r>
        <w:rPr/>
        <w:t>　</w:t>
      </w:r>
      <w:bookmarkStart w:id="526" w:name="OP1_18D289E9475B497C847CAE825F53F1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7" w:name="OPTG1_18D289E9475B497C847CAE825F53F171"/>
      <w:r>
        <w:rPr>
          <w:w w:val="25"/>
        </w:rPr>
        <w:t>　</w:t>
      </w:r>
      <w:r>
        <w:rPr/>
        <w:t>talk</w:t>
      </w:r>
      <w:r>
        <w:rPr/>
        <w:t>　</w:t>
      </w:r>
      <w:bookmarkStart w:id="528" w:name="OP2_18D289E9475B497C847CAE825F53F171"/>
      <w:bookmarkEnd w:id="526"/>
      <w:bookmarkEnd w:id="5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9" w:name="OPTG2_18D289E9475B497C847CAE825F53F171"/>
      <w:r>
        <w:rPr>
          <w:w w:val="25"/>
        </w:rPr>
        <w:t>　</w:t>
      </w:r>
      <w:r>
        <w:rPr/>
        <w:t>talked</w:t>
      </w:r>
      <w:r>
        <w:rPr/>
        <w:t>　</w:t>
      </w:r>
      <w:bookmarkStart w:id="530" w:name="OP3_18D289E9475B497C847CAE825F53F171"/>
      <w:bookmarkEnd w:id="528"/>
      <w:bookmarkEnd w:id="5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31" w:name="OPTG3_18D289E9475B497C847CAE825F53F171"/>
      <w:r>
        <w:rPr>
          <w:w w:val="25"/>
        </w:rPr>
        <w:t>　</w:t>
      </w:r>
      <w:r>
        <w:rPr/>
        <w:t>are talking</w:t>
      </w:r>
      <w:r>
        <w:rPr/>
        <w:t>　</w:t>
      </w:r>
      <w:bookmarkStart w:id="532" w:name="OP4_18D289E9475B497C847CAE825F53F171"/>
      <w:bookmarkEnd w:id="530"/>
      <w:bookmarkEnd w:id="5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3" w:name="OPTG4_18D289E9475B497C847CAE825F53F171"/>
      <w:r>
        <w:rPr>
          <w:w w:val="25"/>
        </w:rPr>
        <w:t>　</w:t>
      </w:r>
      <w:r>
        <w:rPr/>
        <w:t>were talking</w:t>
      </w:r>
      <w:bookmarkEnd w:id="532"/>
      <w:bookmarkEnd w:id="53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4" w:name="Z_18D289E9475B497C847CAE825F53F171"/>
      <w:bookmarkStart w:id="535" w:name="Z_F7C650383ED24D7F8DD62EC52BA91FF2"/>
      <w:bookmarkEnd w:id="534"/>
      <w:bookmarkEnd w:id="525"/>
      <w:bookmarkEnd w:id="535"/>
      <w:r>
        <w:rPr/>
        <w:t>(   )</w:t>
      </w:r>
      <w:bookmarkStart w:id="536" w:name="Q_F7C650383ED24D7F8DD62EC52BA91FF2"/>
      <w:r>
        <w:rPr/>
        <w:t xml:space="preserve">Tanya felt excited when she heard the band </w:t>
      </w:r>
      <w:r>
        <w:rPr>
          <w:rFonts w:cs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 favorite song.</w:t>
      </w:r>
      <w:r>
        <w:rPr/>
        <w:t>　</w:t>
      </w:r>
      <w:bookmarkStart w:id="537" w:name="OP1_F7C650383ED24D7F8DD62EC52BA91FF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38" w:name="OPTG1_F7C650383ED24D7F8DD62EC52BA91FF2"/>
      <w:r>
        <w:rPr>
          <w:w w:val="25"/>
        </w:rPr>
        <w:t>　</w:t>
      </w:r>
      <w:r>
        <w:rPr/>
        <w:t>to play</w:t>
      </w:r>
      <w:r>
        <w:rPr/>
        <w:t>　</w:t>
      </w:r>
      <w:bookmarkStart w:id="539" w:name="OP2_F7C650383ED24D7F8DD62EC52BA91FF2"/>
      <w:bookmarkEnd w:id="537"/>
      <w:bookmarkEnd w:id="5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0" w:name="OPTG2_F7C650383ED24D7F8DD62EC52BA91FF2"/>
      <w:r>
        <w:rPr>
          <w:w w:val="25"/>
        </w:rPr>
        <w:t>　</w:t>
      </w:r>
      <w:r>
        <w:rPr/>
        <w:t>is playing</w:t>
      </w:r>
      <w:r>
        <w:rPr/>
        <w:t>　</w:t>
      </w:r>
      <w:bookmarkStart w:id="541" w:name="OP3_F7C650383ED24D7F8DD62EC52BA91FF2"/>
      <w:bookmarkEnd w:id="539"/>
      <w:bookmarkEnd w:id="5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2" w:name="OPTG3_F7C650383ED24D7F8DD62EC52BA91FF2"/>
      <w:r>
        <w:rPr>
          <w:w w:val="25"/>
        </w:rPr>
        <w:t>　</w:t>
      </w:r>
      <w:r>
        <w:rPr/>
        <w:t>play</w:t>
      </w:r>
      <w:r>
        <w:rPr/>
        <w:t>　</w:t>
      </w:r>
      <w:bookmarkStart w:id="543" w:name="OP4_F7C650383ED24D7F8DD62EC52BA91FF2"/>
      <w:bookmarkEnd w:id="541"/>
      <w:bookmarkEnd w:id="5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4" w:name="OPTG4_F7C650383ED24D7F8DD62EC52BA91FF2"/>
      <w:r>
        <w:rPr>
          <w:w w:val="25"/>
        </w:rPr>
        <w:t>　</w:t>
      </w:r>
      <w:r>
        <w:rPr/>
        <w:t>plays</w:t>
      </w:r>
      <w:bookmarkEnd w:id="543"/>
      <w:bookmarkEnd w:id="544"/>
    </w:p>
    <w:p>
      <w:pPr>
        <w:pStyle w:val="Normal"/>
        <w:snapToGrid w:val="false"/>
        <w:spacing w:lineRule="atLeast" w:line="360"/>
        <w:rPr/>
      </w:pPr>
      <w:r>
        <w:rPr/>
      </w:r>
      <w:bookmarkStart w:id="545" w:name="Z_F7C650383ED24D7F8DD62EC52BA91FF2"/>
      <w:bookmarkStart w:id="546" w:name="Z_F7C650383ED24D7F8DD62EC52BA91FF2"/>
      <w:bookmarkEnd w:id="546"/>
      <w:bookmarkEnd w:id="53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解答</w:t>
      </w:r>
      <w:r>
        <w:rPr>
          <w:b/>
        </w:rPr>
        <w:t>: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字彙選擇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547" w:name="W_C95FFBCBDF304C32A163C0788B14110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47"/>
      <w:r>
        <w:rPr/>
        <w:t xml:space="preserve">   2.</w:t>
      </w:r>
      <w:bookmarkStart w:id="548" w:name="W_C7ADCCD4A33B4368A3E90F519F312A5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48"/>
      <w:r>
        <w:rPr/>
        <w:t xml:space="preserve">   3.</w:t>
      </w:r>
      <w:bookmarkStart w:id="549" w:name="W_46EBAD996A9D41FCBBC6A960D588BFD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49"/>
      <w:r>
        <w:rPr/>
        <w:t xml:space="preserve">   4.</w:t>
      </w:r>
      <w:bookmarkStart w:id="550" w:name="W_F523A6D19FDD4423B7665391C791361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50"/>
      <w:r>
        <w:rPr/>
        <w:t xml:space="preserve">   5.</w:t>
      </w:r>
      <w:bookmarkStart w:id="551" w:name="W_A1A46DAD1C1448B785645261C90BA6A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51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552" w:name="W_0A36D81926B84A848E21F7A0BACBB3A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52"/>
      <w:r>
        <w:rPr/>
        <w:t xml:space="preserve">   7.</w:t>
      </w:r>
      <w:bookmarkStart w:id="553" w:name="W_63DB98ACDB674169A072F77D10A5A5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53"/>
      <w:r>
        <w:rPr/>
        <w:t xml:space="preserve">   8.</w:t>
      </w:r>
      <w:bookmarkStart w:id="554" w:name="W_261507EFFAA24E10A81F030DBC550C6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54"/>
      <w:r>
        <w:rPr/>
        <w:t xml:space="preserve">   9.</w:t>
      </w:r>
      <w:bookmarkStart w:id="555" w:name="W_C580854F4EFB4F31A0DA73D2D18D0F8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55"/>
      <w:r>
        <w:rPr/>
        <w:t xml:space="preserve">   10.</w:t>
      </w:r>
      <w:bookmarkStart w:id="556" w:name="W_44B10888BFAD41E59B6C3DE10AF6325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56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557" w:name="W_DFF34729BABE4881AB79F34EC3A22AF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57"/>
      <w:r>
        <w:rPr/>
        <w:t xml:space="preserve">   12.</w:t>
      </w:r>
      <w:bookmarkStart w:id="558" w:name="W_991496B1F287455480665ABFE0B6398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58"/>
      <w:r>
        <w:rPr/>
        <w:t xml:space="preserve">   13.</w:t>
      </w:r>
      <w:bookmarkStart w:id="559" w:name="W_D166614932AB4184A1EE6E1B487124E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59"/>
      <w:r>
        <w:rPr/>
        <w:t xml:space="preserve">   14.</w:t>
      </w:r>
      <w:bookmarkStart w:id="560" w:name="W_5EFD1296C68C49D6A56CA1380C49059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60"/>
      <w:r>
        <w:rPr/>
        <w:t xml:space="preserve">   15.</w:t>
      </w:r>
      <w:bookmarkStart w:id="561" w:name="W_EBBEFFAD1A0C4BDD9E63D1EBE8CBB13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61"/>
    </w:p>
    <w:p>
      <w:pPr>
        <w:pStyle w:val="Normal"/>
        <w:snapToGrid w:val="false"/>
        <w:spacing w:lineRule="atLeast" w:line="360"/>
        <w:rPr/>
      </w:pPr>
      <w:r>
        <w:rPr/>
        <w:t>16.</w:t>
      </w:r>
      <w:bookmarkStart w:id="562" w:name="W_A5A3AD3D98334840B4A015A4B5CA503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62"/>
      <w:r>
        <w:rPr/>
        <w:t xml:space="preserve">   17.</w:t>
      </w:r>
      <w:bookmarkStart w:id="563" w:name="W_CE9070076977456FA1245AC08E70B55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63"/>
      <w:r>
        <w:rPr/>
        <w:t xml:space="preserve">   18.</w:t>
      </w:r>
      <w:bookmarkStart w:id="564" w:name="W_D6105FFD44FB47049764371B2333D7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64"/>
      <w:r>
        <w:rPr/>
        <w:t xml:space="preserve">   19.</w:t>
      </w:r>
      <w:bookmarkStart w:id="565" w:name="W_C82792580C8B450A8E3DF71A8820D88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65"/>
      <w:r>
        <w:rPr/>
        <w:t xml:space="preserve">   20.</w:t>
      </w:r>
      <w:bookmarkStart w:id="566" w:name="W_93F12928E59F4CE3A941F378244379B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66"/>
    </w:p>
    <w:p>
      <w:pPr>
        <w:pStyle w:val="Normal"/>
        <w:snapToGrid w:val="false"/>
        <w:spacing w:lineRule="atLeast" w:line="360"/>
        <w:rPr/>
      </w:pPr>
      <w:r>
        <w:rPr/>
        <w:t>21.</w:t>
      </w:r>
      <w:bookmarkStart w:id="567" w:name="W_A0BFF4E31433427686C3D96FE97162D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67"/>
      <w:r>
        <w:rPr/>
        <w:t xml:space="preserve">   22.</w:t>
      </w:r>
      <w:bookmarkStart w:id="568" w:name="W_1C30D81154644322BC25CCC4DF396D7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68"/>
      <w:r>
        <w:rPr/>
        <w:t xml:space="preserve">   23.</w:t>
      </w:r>
      <w:bookmarkStart w:id="569" w:name="W_A3E0D32BA8BC474F8742CD6E2000B9C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69"/>
      <w:r>
        <w:rPr/>
        <w:t xml:space="preserve">   24.</w:t>
      </w:r>
      <w:bookmarkStart w:id="570" w:name="W_B886E03BADF648DAA501183F5FD3374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0"/>
      <w:r>
        <w:rPr/>
        <w:t xml:space="preserve">   25.</w:t>
      </w:r>
      <w:bookmarkStart w:id="571" w:name="W_65025A271176430A9BAE98A5A876DC4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1"/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文法選擇</w:t>
      </w:r>
    </w:p>
    <w:p>
      <w:pPr>
        <w:pStyle w:val="Normal"/>
        <w:snapToGrid w:val="false"/>
        <w:spacing w:lineRule="atLeast" w:line="360"/>
        <w:rPr/>
      </w:pPr>
      <w:r>
        <w:rPr/>
        <w:t>26.</w:t>
      </w:r>
      <w:bookmarkStart w:id="572" w:name="W_9CEEEBBF03B443A0B0F92CAE4E3AF2B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2"/>
      <w:r>
        <w:rPr/>
        <w:t xml:space="preserve">   27.</w:t>
      </w:r>
      <w:bookmarkStart w:id="573" w:name="W_C00072A23416409FAC0844F80B5AB26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3"/>
      <w:r>
        <w:rPr/>
        <w:t xml:space="preserve">   28.</w:t>
      </w:r>
      <w:bookmarkStart w:id="574" w:name="W_D01E2CB28B714DC18A825A60320E355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4"/>
      <w:r>
        <w:rPr/>
        <w:t xml:space="preserve">   29.</w:t>
      </w:r>
      <w:bookmarkStart w:id="575" w:name="W_5E0AD04453DF4F0581FA8F2BD82B33D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75"/>
      <w:r>
        <w:rPr/>
        <w:t xml:space="preserve">   30.</w:t>
      </w:r>
      <w:bookmarkStart w:id="576" w:name="W_5718C91AFA2B40A482AF86A33210F9A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6"/>
    </w:p>
    <w:p>
      <w:pPr>
        <w:pStyle w:val="Normal"/>
        <w:snapToGrid w:val="false"/>
        <w:spacing w:lineRule="atLeast" w:line="360"/>
        <w:rPr/>
      </w:pPr>
      <w:r>
        <w:rPr/>
        <w:t>31.</w:t>
      </w:r>
      <w:bookmarkStart w:id="577" w:name="W_0F5B96504392465189B0306FAE41483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7"/>
      <w:r>
        <w:rPr/>
        <w:t xml:space="preserve">   32.</w:t>
      </w:r>
      <w:bookmarkStart w:id="578" w:name="W_241FC03F057349C7834E7C101F193D9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78"/>
      <w:r>
        <w:rPr/>
        <w:t xml:space="preserve">   33.</w:t>
      </w:r>
      <w:bookmarkStart w:id="579" w:name="W_046ED0A2D7444C0DB5D41CF3DFC3BF9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79"/>
      <w:r>
        <w:rPr/>
        <w:t xml:space="preserve">   34.</w:t>
      </w:r>
      <w:bookmarkStart w:id="580" w:name="W_830E5C6785F94DC28A82004401ED30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80"/>
      <w:r>
        <w:rPr/>
        <w:t xml:space="preserve">   35.</w:t>
      </w:r>
      <w:bookmarkStart w:id="581" w:name="W_740F9B51190049CCB711FF6386338FE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81"/>
    </w:p>
    <w:p>
      <w:pPr>
        <w:pStyle w:val="Normal"/>
        <w:snapToGrid w:val="false"/>
        <w:spacing w:lineRule="atLeast" w:line="360"/>
        <w:rPr/>
      </w:pPr>
      <w:r>
        <w:rPr/>
        <w:t>36.</w:t>
      </w:r>
      <w:bookmarkStart w:id="582" w:name="W_1D5E7A00B2E341CEB49028E2F08A3F7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2"/>
      <w:r>
        <w:rPr/>
        <w:t xml:space="preserve">   37.</w:t>
      </w:r>
      <w:bookmarkStart w:id="583" w:name="W_FDBC2627191C44FA8207480E8177D4C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3"/>
      <w:r>
        <w:rPr/>
        <w:t xml:space="preserve">   38.</w:t>
      </w:r>
      <w:bookmarkStart w:id="584" w:name="W_CCA39ABD18DA47CA86E4B241BCE4AF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84"/>
      <w:r>
        <w:rPr/>
        <w:t xml:space="preserve">   39.</w:t>
      </w:r>
      <w:bookmarkStart w:id="585" w:name="W_100BABC1673A4627BF484E36E585186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85"/>
      <w:r>
        <w:rPr/>
        <w:t xml:space="preserve">   40.</w:t>
      </w:r>
      <w:bookmarkStart w:id="586" w:name="W_541EA1D0C0C844F8AB7DF07050A337D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86"/>
    </w:p>
    <w:p>
      <w:pPr>
        <w:pStyle w:val="Normal"/>
        <w:snapToGrid w:val="false"/>
        <w:spacing w:lineRule="atLeast" w:line="360"/>
        <w:rPr/>
      </w:pPr>
      <w:r>
        <w:rPr/>
        <w:t>41.</w:t>
      </w:r>
      <w:bookmarkStart w:id="587" w:name="W_1A55D325A8374D639BDD70ADB66990C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87"/>
      <w:r>
        <w:rPr/>
        <w:t xml:space="preserve">   42.</w:t>
      </w:r>
      <w:bookmarkStart w:id="588" w:name="W_847E6DC37A9843D599A328F6E7B3831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88"/>
      <w:r>
        <w:rPr/>
        <w:t xml:space="preserve">   43.</w:t>
      </w:r>
      <w:bookmarkStart w:id="589" w:name="W_ABFD701FEB684F209DB979A4D9EEBF8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9"/>
      <w:r>
        <w:rPr/>
        <w:t xml:space="preserve">   44.</w:t>
      </w:r>
      <w:bookmarkStart w:id="590" w:name="W_5D127174BE6A4F2CA5C6F885603371D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90"/>
      <w:r>
        <w:rPr/>
        <w:t xml:space="preserve">   45.</w:t>
      </w:r>
      <w:bookmarkStart w:id="591" w:name="W_6879142CA1004AAF91348C1F3B30E45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91"/>
    </w:p>
    <w:p>
      <w:pPr>
        <w:pStyle w:val="Normal"/>
        <w:snapToGrid w:val="false"/>
        <w:spacing w:lineRule="atLeast" w:line="360"/>
        <w:rPr/>
      </w:pPr>
      <w:r>
        <w:rPr/>
        <w:t>46.</w:t>
      </w:r>
      <w:bookmarkStart w:id="592" w:name="W_88C0E952E3504D76870BE76A3406D8E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92"/>
      <w:r>
        <w:rPr/>
        <w:t xml:space="preserve">   47.</w:t>
      </w:r>
      <w:bookmarkStart w:id="593" w:name="W_9D16D3F91C29484A86F7287AD3E8EDEA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93"/>
      <w:r>
        <w:rPr/>
        <w:t xml:space="preserve">   48.</w:t>
      </w:r>
      <w:bookmarkStart w:id="594" w:name="W_B1644FC9E1F14980B291DC0C8CE0AD4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94"/>
      <w:r>
        <w:rPr/>
        <w:t xml:space="preserve">   49.</w:t>
      </w:r>
      <w:bookmarkStart w:id="595" w:name="W_18D289E9475B497C847CAE825F53F17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95"/>
      <w:r>
        <w:rPr/>
        <w:t xml:space="preserve">   50.</w:t>
      </w:r>
      <w:bookmarkStart w:id="596" w:name="W_F7C650383ED24D7F8DD62EC52BA91FF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96"/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5:18:00Z</dcterms:created>
  <dc:creator>Joseph</dc:creator>
  <dc:description/>
  <cp:keywords/>
  <dc:language>en-US</dc:language>
  <cp:lastModifiedBy>Shih Chiang Huang</cp:lastModifiedBy>
  <dcterms:modified xsi:type="dcterms:W3CDTF">2020-07-12T15:18:00Z</dcterms:modified>
  <cp:revision>3</cp:revision>
  <dc:subject/>
  <dc:title>20200712230930_題目卷</dc:title>
</cp:coreProperties>
</file>