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wmf" ContentType="image/x-wmf"/>
  <Override PartName="/word/media/image11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內壢國中一</w:t>
      </w:r>
      <w:r>
        <w:rPr>
          <w:rFonts w:cs="新細明體;PMingLiU" w:ascii="新細明體;PMingLiU" w:hAnsi="新細明體;PMingLiU"/>
          <w:b/>
        </w:rPr>
        <w:t>O</w:t>
      </w:r>
      <w:r>
        <w:rPr>
          <w:rFonts w:ascii="新細明體;PMingLiU" w:hAnsi="新細明體;PMingLiU" w:cs="新細明體;PMingLiU"/>
          <w:b/>
        </w:rPr>
        <w:t>八學年度第二學期七年級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會科</w:t>
      </w:r>
      <w:r>
        <w:rPr>
          <w:rFonts w:ascii="新細明體;PMingLiU" w:hAnsi="新細明體;PMingLiU" w:cs="新細明體;PMingLiU"/>
          <w:b/>
        </w:rPr>
        <w:t>補考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題庫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1"/>
        <w:numPr>
          <w:ilvl w:val="0"/>
          <w:numId w:val="2"/>
        </w:numPr>
        <w:snapToGrid w:val="false"/>
        <w:rPr/>
      </w:pPr>
      <w:bookmarkStart w:id="0" w:name="Q2SO0821082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個縣市境內目前</w:t>
      </w:r>
      <w:r>
        <w:rPr>
          <w:rStyle w:val="Char"/>
          <w:color w:val="000000"/>
          <w:u w:val="double"/>
        </w:rPr>
        <w:t>沒有</w:t>
      </w:r>
      <w:r>
        <w:rPr>
          <w:rStyle w:val="Char"/>
          <w:color w:val="000000"/>
        </w:rPr>
        <w:t>航空站的設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中市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南投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澎湖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花蓮縣。</w:t>
      </w:r>
    </w:p>
    <w:p>
      <w:pPr>
        <w:pStyle w:val="1"/>
        <w:snapToGrid w:val="false"/>
        <w:rPr/>
      </w:pPr>
      <w:bookmarkStart w:id="1" w:name="Q2SO0821082"/>
      <w:bookmarkStart w:id="2" w:name="A2SO0821082"/>
      <w:bookmarkEnd w:id="1"/>
      <w:bookmarkEnd w:id="2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" w:name="A2SO0821082"/>
      <w:bookmarkStart w:id="4" w:name="Q2SO0822744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民國</w:t>
      </w:r>
      <w:r>
        <w:rPr>
          <w:rStyle w:val="Char"/>
          <w:color w:val="000000"/>
        </w:rPr>
        <w:t>54</w:t>
      </w:r>
      <w:r>
        <w:rPr>
          <w:rStyle w:val="Char"/>
          <w:color w:val="000000"/>
        </w:rPr>
        <w:t>年臺灣出口貿易首度出超，國內經濟政策轉為出口導向，當時政府以什麼方式來促進經濟成長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設置科學園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設置加工出口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發展高科技工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發展重工業。</w:t>
      </w:r>
    </w:p>
    <w:p>
      <w:pPr>
        <w:pStyle w:val="1"/>
        <w:snapToGrid w:val="false"/>
        <w:rPr/>
      </w:pPr>
      <w:bookmarkStart w:id="5" w:name="Q2SO0822744"/>
      <w:bookmarkStart w:id="6" w:name="A2SO0822744"/>
      <w:bookmarkEnd w:id="5"/>
      <w:bookmarkEnd w:id="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" w:name="A2SO0822744"/>
      <w:bookmarkStart w:id="8" w:name="Q2SO0821511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目前臺灣各區域中，在工廠與店鋪數量、平均每戶可支配所得等，均以下列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個區域最高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北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中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南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東部。</w:t>
      </w:r>
    </w:p>
    <w:p>
      <w:pPr>
        <w:pStyle w:val="1"/>
        <w:snapToGrid w:val="false"/>
        <w:rPr/>
      </w:pPr>
      <w:bookmarkStart w:id="9" w:name="Q2SO0821511"/>
      <w:bookmarkStart w:id="10" w:name="A2SO0821511"/>
      <w:bookmarkEnd w:id="9"/>
      <w:bookmarkEnd w:id="10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" w:name="A2SO0821511"/>
      <w:bookmarkStart w:id="12" w:name="Q2SO0822332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光復初期，全島出現哪件反政府行動與省籍衝突的重大事件，對於臺灣政治發展、社會融合等產生不良的影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二二八事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成立臺灣民眾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國共內戰。</w:t>
      </w:r>
    </w:p>
    <w:p>
      <w:pPr>
        <w:pStyle w:val="1"/>
        <w:snapToGrid w:val="false"/>
        <w:rPr>
          <w:rStyle w:val="Char1"/>
        </w:rPr>
      </w:pPr>
      <w:bookmarkStart w:id="13" w:name="Q2SO0822332"/>
      <w:bookmarkStart w:id="14" w:name="A2SO0822332"/>
      <w:bookmarkEnd w:id="13"/>
      <w:bookmarkEnd w:id="1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5" w:name="A2SO0822332"/>
      <w:bookmarkStart w:id="16" w:name="Q2SO0823171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豎起大拇指的手勢，在我國表示『真棒』，但在孟加拉卻是侮辱人的意思。」上述顯示了文化具有何種特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創新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差異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累積性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約制性。</w:t>
      </w:r>
    </w:p>
    <w:p>
      <w:pPr>
        <w:pStyle w:val="1"/>
        <w:rPr/>
      </w:pPr>
      <w:bookmarkStart w:id="17" w:name="Q2SO0823171"/>
      <w:bookmarkStart w:id="18" w:name="A2SO0823171"/>
      <w:bookmarkEnd w:id="17"/>
      <w:bookmarkEnd w:id="1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/>
      </w:pPr>
      <w:bookmarkStart w:id="19" w:name="A2SO0823171"/>
      <w:bookmarkStart w:id="20" w:name="R2SO0823171"/>
      <w:bookmarkEnd w:id="19"/>
      <w:bookmarkEnd w:id="20"/>
      <w:r>
        <w:rPr>
          <w:rStyle w:val="Char2"/>
        </w:rPr>
        <w:t>詳解：同樣的手勢，在不同地區代表不同文化的差異性。</w:t>
      </w:r>
    </w:p>
    <w:p>
      <w:pPr>
        <w:pStyle w:val="1"/>
        <w:numPr>
          <w:ilvl w:val="0"/>
          <w:numId w:val="2"/>
        </w:numPr>
        <w:rPr>
          <w:rStyle w:val="Char"/>
          <w:color w:val="000000"/>
        </w:rPr>
      </w:pPr>
      <w:bookmarkStart w:id="21" w:name="R2SO0823171"/>
      <w:bookmarkStart w:id="22" w:name="Q2SO0821767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第二次世界大戰結束的</w:t>
      </w:r>
      <w:r>
        <w:rPr>
          <w:rStyle w:val="Char"/>
          <w:color w:val="000000"/>
        </w:rPr>
        <w:t>31</w:t>
      </w:r>
      <w:r>
        <w:rPr>
          <w:rStyle w:val="Char"/>
          <w:color w:val="000000"/>
        </w:rPr>
        <w:t>年後，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74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人們在印尼叢林裡發現了獨活下來的高砂義勇隊成員，名為中村輝夫。請問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從他隸屬的部隊來看，他應屬於</w:t>
      </w:r>
      <w:r>
        <w:rPr>
          <w:rStyle w:val="Char"/>
          <w:color w:val="000000"/>
        </w:rPr>
        <w:t>哪個族群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日本人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閩南人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客家人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原住民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1"/>
        </w:rPr>
      </w:pPr>
      <w:bookmarkStart w:id="23" w:name="Q2SO0821767"/>
      <w:bookmarkStart w:id="24" w:name="A2SO0821767"/>
      <w:bookmarkEnd w:id="23"/>
      <w:bookmarkEnd w:id="2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5" w:name="A2SO0821767"/>
      <w:bookmarkStart w:id="26" w:name="Q2SO0823034"/>
      <w:bookmarkEnd w:id="25"/>
      <w:bookmarkEnd w:id="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由兩個以上的個人所組成，成員彼此有經常性的互動與溝通，</w:t>
      </w:r>
      <w:r>
        <w:rPr>
          <w:rStyle w:val="Char"/>
          <w:color w:val="000000"/>
        </w:rPr>
        <w:t>以及</w:t>
      </w:r>
      <w:r>
        <w:rPr>
          <w:rStyle w:val="Char"/>
          <w:color w:val="000000"/>
        </w:rPr>
        <w:t>一定程度的認同感，</w:t>
      </w:r>
      <w:r>
        <w:rPr>
          <w:rStyle w:val="Char"/>
          <w:color w:val="000000"/>
        </w:rPr>
        <w:t>通常擁有</w:t>
      </w:r>
      <w:r>
        <w:rPr>
          <w:rStyle w:val="Char"/>
          <w:color w:val="000000"/>
        </w:rPr>
        <w:t>共同的目標，稱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團體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家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學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社區。</w:t>
      </w:r>
    </w:p>
    <w:p>
      <w:pPr>
        <w:pStyle w:val="1"/>
        <w:snapToGrid w:val="false"/>
        <w:rPr/>
      </w:pPr>
      <w:bookmarkStart w:id="27" w:name="Q2SO0823034"/>
      <w:bookmarkStart w:id="28" w:name="A2SO0823034"/>
      <w:bookmarkEnd w:id="27"/>
      <w:bookmarkEnd w:id="28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9" w:name="A2SO0823034"/>
      <w:bookmarkStart w:id="30" w:name="Q2SO0822859"/>
      <w:bookmarkEnd w:id="29"/>
      <w:bookmarkEnd w:id="3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因四面環海，自古至今有多種文化傳入臺灣，因此臺灣的文化相當多元，而在不同時代，亦有不同面貌。請問：關於戰後臺灣文化的發展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為研究共產黨，故在民國四十、五十年代有許多共產文學的出現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在越戰爆發後，美國文化伴隨美援進入臺灣，西方文化開始流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民國六十年代，臺灣因為內外交逼，本土士紳文學風潮因而興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隨著資訊科技發展，伴隨新住民與移工移入，社會文化更為多元。</w:t>
      </w:r>
    </w:p>
    <w:p>
      <w:pPr>
        <w:pStyle w:val="1"/>
        <w:snapToGrid w:val="false"/>
        <w:rPr/>
      </w:pPr>
      <w:bookmarkStart w:id="31" w:name="Q2SO0822859"/>
      <w:bookmarkStart w:id="32" w:name="A2SO0822859"/>
      <w:bookmarkEnd w:id="31"/>
      <w:bookmarkEnd w:id="3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rPr/>
      </w:pPr>
      <w:bookmarkStart w:id="33" w:name="A2SO0822859"/>
      <w:bookmarkStart w:id="34" w:name="R2SO0822859"/>
      <w:bookmarkEnd w:id="33"/>
      <w:bookmarkEnd w:id="34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民國四十、五十年代以反共復國為國策，故反共的相關創作盛行；</w:t>
      </w:r>
      <w:r>
        <w:rPr>
          <w:rStyle w:val="Char2"/>
        </w:rPr>
        <w:t>(B)</w:t>
      </w:r>
      <w:r>
        <w:rPr>
          <w:rStyle w:val="Char2"/>
        </w:rPr>
        <w:t>在韓戰爆發後，美國文化伴隨美援進入臺灣，西方文化開始流行；</w:t>
      </w:r>
      <w:r>
        <w:rPr>
          <w:rStyle w:val="Char2"/>
        </w:rPr>
        <w:t>(C)</w:t>
      </w:r>
      <w:r>
        <w:rPr>
          <w:rStyle w:val="Char2"/>
        </w:rPr>
        <w:t>民國六十年代，臺灣因為內外交逼，本土鄉土文學風潮因而興起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5" w:name="R2SO0822859"/>
      <w:bookmarkStart w:id="36" w:name="Q2SO0822767"/>
      <w:bookmarkEnd w:id="35"/>
      <w:bookmarkEnd w:id="3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民國</w:t>
      </w:r>
      <w:r>
        <w:rPr>
          <w:rStyle w:val="Char"/>
          <w:color w:val="000000"/>
        </w:rPr>
        <w:t>69</w:t>
      </w:r>
      <w:r>
        <w:rPr>
          <w:rStyle w:val="Char"/>
          <w:color w:val="000000"/>
        </w:rPr>
        <w:t>年，政府所設立的「新竹科學工業園區」，是以下列哪項產業為主力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出口貿易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高科技產</w:t>
      </w:r>
      <w:r>
        <w:rPr>
          <w:rStyle w:val="Char"/>
          <w:color w:val="000000"/>
        </w:rPr>
        <w:t>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重工</w:t>
      </w:r>
      <w:r>
        <w:rPr>
          <w:rStyle w:val="Char"/>
          <w:color w:val="000000"/>
        </w:rPr>
        <w:t>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石化工</w:t>
      </w:r>
      <w:r>
        <w:rPr>
          <w:rStyle w:val="Char"/>
          <w:color w:val="000000"/>
        </w:rPr>
        <w:t>業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/>
      </w:pPr>
      <w:bookmarkStart w:id="37" w:name="Q2SO0822767"/>
      <w:bookmarkStart w:id="38" w:name="A2SO0822767"/>
      <w:bookmarkEnd w:id="37"/>
      <w:bookmarkEnd w:id="3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9" w:name="A2SO0822767"/>
      <w:bookmarkStart w:id="40" w:name="Q2SO0820535"/>
      <w:bookmarkEnd w:id="39"/>
      <w:bookmarkEnd w:id="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現代農業的生產模式，由以前的自給自足，轉變為大量生產、供應市場需求為主。這種現象稱為什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農產品在地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農產品自動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農產品生活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農產品商品化。</w:t>
      </w:r>
    </w:p>
    <w:p>
      <w:pPr>
        <w:pStyle w:val="1"/>
        <w:snapToGrid w:val="false"/>
        <w:rPr/>
      </w:pPr>
      <w:bookmarkStart w:id="41" w:name="Q2SO0820535"/>
      <w:bookmarkStart w:id="42" w:name="A2SO0820535"/>
      <w:bookmarkEnd w:id="41"/>
      <w:bookmarkEnd w:id="4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3" w:name="A2SO0820535"/>
      <w:bookmarkStart w:id="44" w:name="Q2SO0820469"/>
      <w:bookmarkEnd w:id="43"/>
      <w:bookmarkEnd w:id="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是臺灣歷年三級產業就業人口比例變化圖，以及產業示意圖，請問這三張產業示意圖主要發展的時期的順序應該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丙甲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甲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丙甲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48560" cy="1855470"/>
            <wp:effectExtent l="0" t="0" r="0" b="0"/>
            <wp:docPr id="1" name="L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drawing>
          <wp:inline distT="0" distB="0" distL="0" distR="0">
            <wp:extent cx="1016000" cy="1016000"/>
            <wp:effectExtent l="0" t="0" r="0" b="0"/>
            <wp:docPr id="2" name="1165720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65720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drawing>
          <wp:inline distT="0" distB="0" distL="0" distR="0">
            <wp:extent cx="916305" cy="1054735"/>
            <wp:effectExtent l="0" t="0" r="0" b="0"/>
            <wp:docPr id="3" name="36544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654429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drawing>
          <wp:inline distT="0" distB="0" distL="0" distR="0">
            <wp:extent cx="949325" cy="949325"/>
            <wp:effectExtent l="0" t="0" r="0" b="0"/>
            <wp:docPr id="4" name="1053878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538786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1"/>
        </w:rPr>
      </w:pPr>
      <w:bookmarkStart w:id="45" w:name="Q2SO0820469"/>
      <w:bookmarkStart w:id="46" w:name="A2SO0820469"/>
      <w:bookmarkEnd w:id="45"/>
      <w:bookmarkEnd w:id="46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>
          <w:rStyle w:val="Char2"/>
        </w:rPr>
      </w:pPr>
      <w:bookmarkStart w:id="47" w:name="A2SO0820469"/>
      <w:bookmarkStart w:id="48" w:name="R2SO0820469"/>
      <w:bookmarkEnd w:id="47"/>
      <w:bookmarkEnd w:id="48"/>
      <w:r>
        <w:rPr>
          <w:rStyle w:val="Char2"/>
        </w:rPr>
        <w:t>詳解：臺灣早期以第一級產業就業人口比例較高，而後因經濟開發，轉以第二級產業的就業人口，最後是以第三級產業就業人口比例為主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9" w:name="R2SO0820469"/>
      <w:bookmarkStart w:id="50" w:name="Q2SO0822658"/>
      <w:bookmarkEnd w:id="49"/>
      <w:bookmarkEnd w:id="5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民國六十年代，我國在外交與兩岸關係上發生重大的變化，其中之一為美國為拉攏中共而與中共建交，其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牽制北韓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支援越戰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對抗蘇聯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緩和石油危機。</w:t>
      </w:r>
    </w:p>
    <w:p>
      <w:pPr>
        <w:pStyle w:val="1"/>
        <w:snapToGrid w:val="false"/>
        <w:rPr/>
      </w:pPr>
      <w:bookmarkStart w:id="51" w:name="Q2SO0822658"/>
      <w:bookmarkStart w:id="52" w:name="A2SO0822658"/>
      <w:bookmarkEnd w:id="51"/>
      <w:bookmarkEnd w:id="5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3" w:name="A2SO0822658"/>
      <w:bookmarkStart w:id="54" w:name="Q2SO0822401"/>
      <w:bookmarkEnd w:id="53"/>
      <w:bookmarkEnd w:id="5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李遠是民國四十年代臺灣的知識分子，他可能會遭遇何種境遇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言論自由受限制，想要出版報章雜誌也會受到控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他可以自由發表言論，批判時政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言論自由受到保障，但是要出版任何雜誌，必須經過行政長官公署的監控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可以隨便發表言論，不過出版則不在限制當中。</w:t>
      </w:r>
    </w:p>
    <w:p>
      <w:pPr>
        <w:pStyle w:val="1"/>
        <w:snapToGrid w:val="false"/>
        <w:rPr/>
      </w:pPr>
      <w:bookmarkStart w:id="55" w:name="Q2SO0822401"/>
      <w:bookmarkStart w:id="56" w:name="A2SO0822401"/>
      <w:bookmarkEnd w:id="55"/>
      <w:bookmarkEnd w:id="56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7" w:name="A2SO0822401"/>
      <w:bookmarkStart w:id="58" w:name="Q2SO0821173"/>
      <w:bookmarkEnd w:id="57"/>
      <w:bookmarkEnd w:id="5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高鐵的興建縮短了南、北部往來旅運的時間，也讓城市間的聯繫更加密切。附圖是臺灣西元</w:t>
      </w:r>
      <w:r>
        <w:rPr>
          <w:rStyle w:val="Char"/>
          <w:color w:val="000000"/>
        </w:rPr>
        <w:t>2017</w:t>
      </w:r>
      <w:r>
        <w:rPr>
          <w:rStyle w:val="Char"/>
          <w:color w:val="000000"/>
        </w:rPr>
        <w:t>年四個城市的高鐵站旅客人數統計表，請問哪一個高鐵站最有可能是臺北站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16810" cy="2374265"/>
            <wp:effectExtent l="0" t="0" r="0" b="0"/>
            <wp:docPr id="5" name="L5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5-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1"/>
        </w:rPr>
      </w:pPr>
      <w:bookmarkStart w:id="59" w:name="Q2SO0821173"/>
      <w:bookmarkStart w:id="60" w:name="A2SO0821173"/>
      <w:bookmarkEnd w:id="59"/>
      <w:bookmarkEnd w:id="60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>
          <w:rStyle w:val="Char2"/>
        </w:rPr>
      </w:pPr>
      <w:bookmarkStart w:id="61" w:name="A2SO0821173"/>
      <w:bookmarkStart w:id="62" w:name="R2SO0821173"/>
      <w:bookmarkEnd w:id="61"/>
      <w:bookmarkEnd w:id="62"/>
      <w:r>
        <w:rPr>
          <w:rStyle w:val="Char2"/>
        </w:rPr>
        <w:t>詳解：</w:t>
      </w:r>
      <w:r>
        <w:rPr>
          <w:rStyle w:val="Char2"/>
        </w:rPr>
        <w:t>臺北站位於人口眾多的臺北都會區，工商業發達，在高鐵各站中的利用旅客人數最多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3" w:name="R2SO0821173"/>
      <w:bookmarkStart w:id="64" w:name="Q2SO0820389"/>
      <w:bookmarkEnd w:id="63"/>
      <w:bookmarkEnd w:id="6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近來可在一般超市或賣場的產品上發現附圖的標章，為臺灣常見之清真認證標章。清真認證起源於伊斯蘭教法，針對穆斯林日常生活食用或碰觸身體的產品，必須符合伊斯蘭教義，即為「清真</w:t>
      </w:r>
      <w:r>
        <w:rPr>
          <w:rStyle w:val="Char"/>
          <w:color w:val="000000"/>
        </w:rPr>
        <w:t>(Halal)</w:t>
      </w:r>
      <w:r>
        <w:rPr>
          <w:rStyle w:val="Char"/>
          <w:color w:val="000000"/>
        </w:rPr>
        <w:t>」，避免碰觸不潔之物，如豬、酒精。請問：臺灣近來出現這些產品的原因與下列何者最相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性別比降至</w:t>
      </w:r>
      <w:r>
        <w:rPr>
          <w:rStyle w:val="Char"/>
          <w:color w:val="000000"/>
        </w:rPr>
        <w:t>100</w:t>
      </w:r>
      <w:r>
        <w:rPr>
          <w:rStyle w:val="Char"/>
          <w:color w:val="000000"/>
        </w:rPr>
        <w:t>以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國民教育水準提升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保留原住民文化傳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新住民移入人數提高。</w:t>
      </w:r>
    </w:p>
    <w:p>
      <w:pPr>
        <w:pStyle w:val="1"/>
        <w:snapToGrid w:val="false"/>
        <w:rPr>
          <w:rStyle w:val="Char1"/>
        </w:rPr>
      </w:pPr>
      <w:bookmarkStart w:id="65" w:name="Q2SO0820389"/>
      <w:bookmarkStart w:id="66" w:name="A2SO0820389"/>
      <w:bookmarkEnd w:id="65"/>
      <w:bookmarkEnd w:id="66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67" w:name="A2SO0820389"/>
      <w:bookmarkStart w:id="68" w:name="R2SO0820389"/>
      <w:bookmarkEnd w:id="67"/>
      <w:bookmarkEnd w:id="68"/>
      <w:r>
        <w:rPr>
          <w:rStyle w:val="Char2"/>
        </w:rPr>
        <w:t>詳解：</w:t>
      </w:r>
      <w:r>
        <w:rPr>
          <w:rStyle w:val="Char2"/>
        </w:rPr>
        <w:t>臺灣近幾年有許多國際移工來自於印尼，其主要信仰為伊斯蘭教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9" w:name="R2SO0820389"/>
      <w:bookmarkStart w:id="70" w:name="Q2SO0820501"/>
      <w:bookmarkEnd w:id="69"/>
      <w:bookmarkEnd w:id="7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17</w:t>
      </w:r>
      <w:r>
        <w:rPr>
          <w:rStyle w:val="Char"/>
          <w:color w:val="000000"/>
        </w:rPr>
        <w:t>年，新北市政府觀光旅遊局以</w:t>
      </w:r>
      <w:r>
        <w:rPr>
          <w:rStyle w:val="Char"/>
          <w:color w:val="000000"/>
        </w:rPr>
        <w:t>FUN</w:t>
      </w:r>
      <w:r>
        <w:rPr>
          <w:rStyle w:val="Char"/>
          <w:color w:val="000000"/>
        </w:rPr>
        <w:t>慢為主題，安排「</w:t>
      </w:r>
      <w:r>
        <w:rPr>
          <w:rStyle w:val="Char"/>
          <w:color w:val="000000"/>
        </w:rPr>
        <w:t>FUN</w:t>
      </w:r>
      <w:r>
        <w:rPr>
          <w:rStyle w:val="Char"/>
          <w:color w:val="000000"/>
        </w:rPr>
        <w:t>慢雲海朝食日之出」的旅遊路線，以當地主要作物為賣點，探訪坪林區仙境般的山村田園，搭配雲海日出與特色溫暖早餐，體驗不一樣的農園人文美景秘境。請問：上述地區的主要作物應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水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茶樹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甘蔗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小麥。</w:t>
      </w:r>
    </w:p>
    <w:p>
      <w:pPr>
        <w:pStyle w:val="1"/>
        <w:snapToGrid w:val="false"/>
        <w:rPr/>
      </w:pPr>
      <w:bookmarkStart w:id="71" w:name="Q2SO0820501"/>
      <w:bookmarkStart w:id="72" w:name="A2SO0820501"/>
      <w:bookmarkEnd w:id="71"/>
      <w:bookmarkEnd w:id="72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/>
      </w:pPr>
      <w:bookmarkStart w:id="73" w:name="A2SO0820501"/>
      <w:bookmarkStart w:id="74" w:name="R2SO0820501"/>
      <w:bookmarkEnd w:id="73"/>
      <w:bookmarkEnd w:id="74"/>
      <w:r>
        <w:rPr>
          <w:rStyle w:val="Char2"/>
        </w:rPr>
        <w:t>詳解：文中提到坪林區、山村、雲海日出，可知該地應位在山區，選項中主要位於山區的作物為茶樹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5" w:name="R2SO0820501"/>
      <w:bookmarkStart w:id="76" w:name="Q2SO0820262"/>
      <w:bookmarkEnd w:id="75"/>
      <w:bookmarkEnd w:id="7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想要表示一個地區的人口年齡組成，用下列哪種圖來表示最清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金字塔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點子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曲線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圓餅圖。</w:t>
      </w:r>
    </w:p>
    <w:p>
      <w:pPr>
        <w:pStyle w:val="1"/>
        <w:snapToGrid w:val="false"/>
        <w:rPr/>
      </w:pPr>
      <w:bookmarkStart w:id="77" w:name="Q2SO0820262"/>
      <w:bookmarkStart w:id="78" w:name="A2SO0820262"/>
      <w:bookmarkEnd w:id="77"/>
      <w:bookmarkEnd w:id="78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9" w:name="A2SO0820262"/>
      <w:bookmarkStart w:id="80" w:name="Q2SO0821602"/>
      <w:bookmarkEnd w:id="79"/>
      <w:bookmarkEnd w:id="8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反對割讓臺灣，</w:t>
      </w:r>
      <w:r>
        <w:rPr>
          <w:rStyle w:val="Char"/>
          <w:color w:val="000000"/>
        </w:rPr>
        <w:t>來臺</w:t>
      </w:r>
      <w:r>
        <w:rPr>
          <w:rStyle w:val="Char"/>
          <w:color w:val="000000"/>
        </w:rPr>
        <w:t>負責臺灣南部防務，領軍抗日的將領是下列何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丘逢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丁日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劉永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沈葆楨。</w:t>
      </w:r>
    </w:p>
    <w:p>
      <w:pPr>
        <w:pStyle w:val="1"/>
        <w:snapToGrid w:val="false"/>
        <w:rPr/>
      </w:pPr>
      <w:bookmarkStart w:id="81" w:name="Q2SO0821602"/>
      <w:bookmarkStart w:id="82" w:name="A2SO0821602"/>
      <w:bookmarkEnd w:id="81"/>
      <w:bookmarkEnd w:id="8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3" w:name="A2SO0821602"/>
      <w:bookmarkStart w:id="84" w:name="Q2SO0821044"/>
      <w:bookmarkEnd w:id="83"/>
      <w:bookmarkEnd w:id="8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判別臺北市具有政治、金融、工商、交通等都市機能的依據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人口數量多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人口年齡結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居民產業活動的種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居民教育程度的高低。</w:t>
      </w:r>
    </w:p>
    <w:p>
      <w:pPr>
        <w:pStyle w:val="1"/>
        <w:snapToGrid w:val="false"/>
        <w:rPr/>
      </w:pPr>
      <w:bookmarkStart w:id="85" w:name="Q2SO0821044"/>
      <w:bookmarkStart w:id="86" w:name="A2SO0821044"/>
      <w:bookmarkEnd w:id="85"/>
      <w:bookmarkEnd w:id="86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7" w:name="A2SO0821044"/>
      <w:bookmarkStart w:id="88" w:name="Q2SO0821922"/>
      <w:bookmarkEnd w:id="87"/>
      <w:bookmarkEnd w:id="8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治</w:t>
      </w:r>
      <w:r>
        <w:rPr>
          <w:rStyle w:val="Char"/>
          <w:color w:val="000000"/>
        </w:rPr>
        <w:t>時</w:t>
      </w:r>
      <w:r>
        <w:rPr>
          <w:rStyle w:val="Char"/>
          <w:color w:val="000000"/>
        </w:rPr>
        <w:t>期，總督府對於臺灣的農業經濟政策，偏重於哪兩項農產品的生產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菸草、茶葉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蔗糖、稻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香蕉、番薯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瓜、鳳梨。</w:t>
      </w:r>
    </w:p>
    <w:p>
      <w:pPr>
        <w:pStyle w:val="1"/>
        <w:snapToGrid w:val="false"/>
        <w:rPr/>
      </w:pPr>
      <w:bookmarkStart w:id="89" w:name="Q2SO0821922"/>
      <w:bookmarkStart w:id="90" w:name="A2SO0821922"/>
      <w:bookmarkEnd w:id="89"/>
      <w:bookmarkEnd w:id="9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1" w:name="A2SO0821922"/>
      <w:bookmarkStart w:id="92" w:name="Q2SO0821163"/>
      <w:bookmarkEnd w:id="91"/>
      <w:bookmarkEnd w:id="9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高鐵的通車，對於下列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個地區的影響</w:t>
      </w:r>
      <w:r>
        <w:rPr>
          <w:rStyle w:val="Char"/>
          <w:color w:val="000000"/>
          <w:u w:val="double"/>
        </w:rPr>
        <w:t>最小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北盆地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蘭陽平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臺中盆地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嘉南平原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1"/>
        </w:rPr>
      </w:pPr>
      <w:bookmarkStart w:id="93" w:name="Q2SO0821163"/>
      <w:bookmarkStart w:id="94" w:name="A2SO0821163"/>
      <w:bookmarkEnd w:id="93"/>
      <w:bookmarkEnd w:id="94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>
          <w:rStyle w:val="Char2"/>
        </w:rPr>
      </w:pPr>
      <w:bookmarkStart w:id="95" w:name="A2SO0821163"/>
      <w:bookmarkStart w:id="96" w:name="R2SO0821163"/>
      <w:bookmarkEnd w:id="95"/>
      <w:bookmarkEnd w:id="96"/>
      <w:r>
        <w:rPr>
          <w:rStyle w:val="Char2"/>
        </w:rPr>
        <w:t>詳解：</w:t>
      </w:r>
      <w:r>
        <w:rPr>
          <w:rStyle w:val="Char2"/>
        </w:rPr>
        <w:t>高鐵路線目前臺北南港→高雄左營，沒有經過宜蘭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7" w:name="R2SO0821163"/>
      <w:bookmarkStart w:id="98" w:name="Q2SO0820314"/>
      <w:bookmarkEnd w:id="97"/>
      <w:bookmarkEnd w:id="9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種現象與臺灣邁入「高齡化社會」最</w:t>
      </w:r>
      <w:r>
        <w:rPr>
          <w:rStyle w:val="Char"/>
          <w:color w:val="000000"/>
          <w:u w:val="double"/>
        </w:rPr>
        <w:t>無關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死亡率下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婦女生育數降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醫療衛生進步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性別比上升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/>
      </w:pPr>
      <w:bookmarkStart w:id="99" w:name="Q2SO0820314"/>
      <w:bookmarkStart w:id="100" w:name="A2SO0820314"/>
      <w:bookmarkEnd w:id="99"/>
      <w:bookmarkEnd w:id="10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01" w:name="A2SO0820314"/>
      <w:bookmarkStart w:id="102" w:name="Q2SO0821933"/>
      <w:bookmarkEnd w:id="101"/>
      <w:bookmarkEnd w:id="10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治時期，臺灣被當作經濟殖民地，但是當時嘉南平原水資源貧乏，農民常逢水旱災，看天吃飯的苦境亟需改善，於是促成興建兼具排水、灌溉、疏洪功能的「嘉南大圳」水利工程決策。請問：「嘉南大圳」的設計監造者是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丘逢甲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劉永福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八田與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莫那魯道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/>
      </w:pPr>
      <w:bookmarkStart w:id="103" w:name="Q2SO0821933"/>
      <w:bookmarkStart w:id="104" w:name="A2SO0821933"/>
      <w:bookmarkEnd w:id="103"/>
      <w:bookmarkEnd w:id="10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05" w:name="A2SO0821933"/>
      <w:bookmarkStart w:id="106" w:name="Q2SO0820734"/>
      <w:bookmarkEnd w:id="105"/>
      <w:bookmarkEnd w:id="10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各產業與其最理想的</w:t>
      </w:r>
      <w:r>
        <w:rPr>
          <w:rStyle w:val="Char"/>
          <w:color w:val="000000"/>
        </w:rPr>
        <w:t>設廠地點要素</w:t>
      </w:r>
      <w:r>
        <w:rPr>
          <w:rStyle w:val="Char"/>
          <w:color w:val="000000"/>
        </w:rPr>
        <w:t>配對，何者有</w:t>
      </w:r>
      <w:r>
        <w:rPr>
          <w:rStyle w:val="Char"/>
          <w:color w:val="000000"/>
          <w:u w:val="double"/>
        </w:rPr>
        <w:t>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水泥廠：原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成衣廠：勞工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玻璃業：市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製糖廠：動力。</w:t>
      </w:r>
    </w:p>
    <w:p>
      <w:pPr>
        <w:pStyle w:val="1"/>
        <w:snapToGrid w:val="false"/>
        <w:rPr/>
      </w:pPr>
      <w:bookmarkStart w:id="107" w:name="Q2SO0820734"/>
      <w:bookmarkStart w:id="108" w:name="A2SO0820734"/>
      <w:bookmarkEnd w:id="107"/>
      <w:bookmarkEnd w:id="10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2"/>
        </w:numPr>
        <w:rPr/>
      </w:pPr>
      <w:bookmarkStart w:id="109" w:name="A2SO0820734"/>
      <w:bookmarkStart w:id="110" w:name="Q2SO0822277"/>
      <w:bookmarkEnd w:id="109"/>
      <w:bookmarkEnd w:id="1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本接收臺灣後，對於臺灣社會的傳統風俗有一些改革措施。關於總督府的相關措施，下列敍述何者正確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雖然總督府積極推廣，但臺人仍一直堅持穿著傳統中國服飾，從未改變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為了引領臺灣走向現代化，在統治初期便以強制手段改變臺人生活習慣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雖有引進西醫，但臺灣人民直到皇民化時期，仍習慣前往中醫問診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透過積極倡導與士紳宣導，雖有反抗，但也讓臺灣人養成現代生活習慣。</w:t>
      </w:r>
    </w:p>
    <w:p>
      <w:pPr>
        <w:pStyle w:val="1"/>
        <w:snapToGrid w:val="false"/>
        <w:rPr/>
      </w:pPr>
      <w:bookmarkStart w:id="111" w:name="Q2SO0822277"/>
      <w:bookmarkStart w:id="112" w:name="A2SO0822277"/>
      <w:bookmarkEnd w:id="111"/>
      <w:bookmarkEnd w:id="11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/>
      </w:pPr>
      <w:bookmarkStart w:id="113" w:name="A2SO0822277"/>
      <w:bookmarkStart w:id="114" w:name="R2SO0822277"/>
      <w:bookmarkEnd w:id="113"/>
      <w:bookmarkEnd w:id="114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臺灣人的服裝樣式逐漸加入歐美或是日式的服裝。</w:t>
      </w:r>
      <w:r>
        <w:rPr>
          <w:rStyle w:val="Char2"/>
        </w:rPr>
        <w:t>(B)</w:t>
      </w:r>
      <w:r>
        <w:rPr>
          <w:rStyle w:val="Char2"/>
        </w:rPr>
        <w:t>為避免臺灣人反抗，在初期並未嚴格積極禁止。</w:t>
      </w:r>
      <w:r>
        <w:rPr>
          <w:rStyle w:val="Char2"/>
        </w:rPr>
        <w:t>(C)</w:t>
      </w:r>
      <w:r>
        <w:rPr>
          <w:rStyle w:val="Char2"/>
        </w:rPr>
        <w:t>臺灣社會也漸漸接受，甚至不少知識分子本身便是習醫，如賴和、蔣渭水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15" w:name="R2SO0822277"/>
      <w:bookmarkStart w:id="116" w:name="Q2SO0823462"/>
      <w:bookmarkEnd w:id="115"/>
      <w:bookmarkEnd w:id="1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法律與其他社會規範最大的</w:t>
      </w:r>
      <w:r>
        <w:rPr>
          <w:rStyle w:val="Char"/>
          <w:color w:val="000000"/>
          <w:u w:val="double"/>
        </w:rPr>
        <w:t>不同</w:t>
      </w:r>
      <w:r>
        <w:rPr>
          <w:rStyle w:val="Char"/>
          <w:color w:val="000000"/>
        </w:rPr>
        <w:t xml:space="preserve">在於法律具有下列哪些特性？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強制力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經一定程序制定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良心的約束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國家可用公權力對違反者施以強制處罰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丙丁。</w:t>
      </w:r>
    </w:p>
    <w:p>
      <w:pPr>
        <w:pStyle w:val="1"/>
        <w:snapToGrid w:val="false"/>
        <w:rPr/>
      </w:pPr>
      <w:bookmarkStart w:id="117" w:name="Q2SO0823462"/>
      <w:bookmarkStart w:id="118" w:name="A2SO0823462"/>
      <w:bookmarkEnd w:id="117"/>
      <w:bookmarkEnd w:id="11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19" w:name="A2SO0823462"/>
      <w:bookmarkStart w:id="120" w:name="Q2SO0823782"/>
      <w:bookmarkEnd w:id="119"/>
      <w:bookmarkEnd w:id="1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我國社會福利政策的實施項目相當多元，下列何者的配對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身心障礙</w:t>
      </w:r>
      <w:r>
        <w:rPr>
          <w:rStyle w:val="Char"/>
          <w:color w:val="000000"/>
        </w:rPr>
        <w:t>者福利</w:t>
      </w:r>
      <w:r>
        <w:rPr>
          <w:rStyle w:val="Char"/>
          <w:color w:val="000000"/>
        </w:rPr>
        <w:t>津貼</w:t>
      </w:r>
      <w:r>
        <w:rPr>
          <w:rStyle w:val="Char"/>
          <w:color w:val="000000"/>
        </w:rPr>
        <w:t>──</w:t>
      </w:r>
      <w:r>
        <w:rPr>
          <w:rStyle w:val="Char"/>
          <w:color w:val="000000"/>
        </w:rPr>
        <w:t>健康與醫療照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青年安心成家</w:t>
      </w:r>
      <w:r>
        <w:rPr>
          <w:rStyle w:val="Char"/>
          <w:color w:val="000000"/>
        </w:rPr>
        <w:t>購屋</w:t>
      </w:r>
      <w:r>
        <w:rPr>
          <w:rStyle w:val="Char"/>
          <w:color w:val="000000"/>
        </w:rPr>
        <w:t>優惠貸款</w:t>
      </w:r>
      <w:r>
        <w:rPr>
          <w:rStyle w:val="Char"/>
          <w:color w:val="000000"/>
        </w:rPr>
        <w:t>──就業安全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流感疫苗免費注射</w:t>
      </w:r>
      <w:r>
        <w:rPr>
          <w:rStyle w:val="Char"/>
          <w:color w:val="000000"/>
        </w:rPr>
        <w:t>──</w:t>
      </w:r>
      <w:r>
        <w:rPr>
          <w:rStyle w:val="Char"/>
          <w:color w:val="000000"/>
        </w:rPr>
        <w:t>社會救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無障礙空間的推動</w:t>
      </w:r>
      <w:r>
        <w:rPr>
          <w:rStyle w:val="Char"/>
          <w:color w:val="000000"/>
        </w:rPr>
        <w:t>──</w:t>
      </w:r>
      <w:r>
        <w:rPr>
          <w:rStyle w:val="Char"/>
          <w:color w:val="000000"/>
        </w:rPr>
        <w:t>福利服務。</w:t>
      </w:r>
    </w:p>
    <w:p>
      <w:pPr>
        <w:pStyle w:val="1"/>
        <w:snapToGrid w:val="false"/>
        <w:rPr/>
      </w:pPr>
      <w:bookmarkStart w:id="121" w:name="Q2SO0823782"/>
      <w:bookmarkStart w:id="122" w:name="A2SO0823782"/>
      <w:bookmarkEnd w:id="121"/>
      <w:bookmarkEnd w:id="12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/>
      </w:pPr>
      <w:bookmarkStart w:id="123" w:name="A2SO0823782"/>
      <w:bookmarkStart w:id="124" w:name="R2SO0823782"/>
      <w:bookmarkEnd w:id="123"/>
      <w:bookmarkEnd w:id="124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社會津貼。</w:t>
      </w:r>
      <w:r>
        <w:rPr>
          <w:rStyle w:val="Char2"/>
        </w:rPr>
        <w:t>(B)</w:t>
      </w:r>
      <w:r>
        <w:rPr>
          <w:rStyle w:val="Char2"/>
        </w:rPr>
        <w:t>居住正義。</w:t>
      </w:r>
      <w:r>
        <w:rPr>
          <w:rStyle w:val="Char2"/>
        </w:rPr>
        <w:t>(C)</w:t>
      </w:r>
      <w:r>
        <w:rPr>
          <w:rStyle w:val="Char2"/>
        </w:rPr>
        <w:t>健康與醫療照護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25" w:name="R2SO0823782"/>
      <w:bookmarkStart w:id="126" w:name="Q2SO0822353"/>
      <w:bookmarkEnd w:id="125"/>
      <w:bookmarkEnd w:id="1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阿殷：本來以為終於有機會可以升遷了，誰能想到，他們一來，那些位子都被占走，唉！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阿光：還以為他們那裡有多進步，沒想到連水龍頭都不懂，買個水龍頭插牆上就以為會有水，真是讓人笑掉大牙啊！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從阿殷與阿光的對話，請判斷他們應是生活在下列何時的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午戰爭後，臺灣割讓給日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清法戰爭時，法軍進占基隆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霧社事件時，日軍進攻原住民部落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中華民國政府接收臺灣初期。</w:t>
      </w:r>
    </w:p>
    <w:p>
      <w:pPr>
        <w:pStyle w:val="1"/>
        <w:snapToGrid w:val="false"/>
        <w:rPr>
          <w:rStyle w:val="Char1"/>
        </w:rPr>
      </w:pPr>
      <w:bookmarkStart w:id="127" w:name="Q2SO0822353"/>
      <w:bookmarkStart w:id="128" w:name="A2SO0822353"/>
      <w:bookmarkEnd w:id="127"/>
      <w:bookmarkEnd w:id="12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/>
      </w:pPr>
      <w:bookmarkStart w:id="129" w:name="A2SO0822353"/>
      <w:bookmarkStart w:id="130" w:name="R2SO0822353"/>
      <w:bookmarkEnd w:id="129"/>
      <w:bookmarkEnd w:id="130"/>
      <w:r>
        <w:rPr>
          <w:rStyle w:val="Char2"/>
        </w:rPr>
        <w:t>詳解：</w:t>
      </w:r>
      <w:r>
        <w:rPr>
          <w:rStyle w:val="Char2"/>
        </w:rPr>
        <w:t>在政府接收臺灣後，原有的臺籍人士難以在政府部門升遷，許多職位由外省人擔任。日治時期，臺灣衛生觀念進步，基礎建設相對於中國大陸健全，因此當外省人到臺灣時對這些建設並不了解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1" w:name="R2SO0822353"/>
      <w:bookmarkStart w:id="132" w:name="Q2SO0823050"/>
      <w:bookmarkEnd w:id="131"/>
      <w:bookmarkEnd w:id="1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阿英參加康橋國小校友會，哥哥參加學校的棋藝社，而爸爸是</w:t>
      </w:r>
      <w:r>
        <w:rPr>
          <w:rStyle w:val="Char"/>
          <w:color w:val="000000"/>
        </w:rPr>
        <w:t>中國</w:t>
      </w:r>
      <w:r>
        <w:rPr>
          <w:rStyle w:val="Char"/>
          <w:color w:val="000000"/>
        </w:rPr>
        <w:t>國民黨黨員，媽媽則是董氏基金會的志工。上述四人中，哪些人所加入的團體，是以與人建立情誼和</w:t>
      </w:r>
      <w:r>
        <w:rPr>
          <w:rStyle w:val="Char"/>
          <w:color w:val="000000"/>
        </w:rPr>
        <w:t>滿足情感需求</w:t>
      </w:r>
      <w:r>
        <w:rPr>
          <w:rStyle w:val="Char"/>
          <w:color w:val="000000"/>
        </w:rPr>
        <w:t>為主要目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阿英、哥哥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阿英、爸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哥哥、媽媽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爸爸、媽媽。</w:t>
      </w:r>
    </w:p>
    <w:p>
      <w:pPr>
        <w:pStyle w:val="1"/>
        <w:snapToGrid w:val="false"/>
        <w:rPr/>
      </w:pPr>
      <w:bookmarkStart w:id="133" w:name="Q2SO0823050"/>
      <w:bookmarkStart w:id="134" w:name="A2SO0823050"/>
      <w:bookmarkEnd w:id="133"/>
      <w:bookmarkEnd w:id="13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5" w:name="A2SO0823050"/>
      <w:bookmarkStart w:id="136" w:name="Q2SO0823452"/>
      <w:bookmarkEnd w:id="135"/>
      <w:bookmarkEnd w:id="13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前一名男童與父母走某風景區吊橋時，因強風造成小孩從護欄與橋面縫隙摔下溪床死亡。事發後，網路上出現諸如「為何沒顧好孩子」等留言指責，讓該男童父母感覺由受害者變成加害者，甚至有網路上的酸民還誣指他們要詐領保險金。該男童父親無助的強調：「我們怎麼可能讓孩子自己在那邊跑，怎麼可能！案發後妻子已經非常難過，面對外界許多不實言論和指責，真得很擔心妻子想不開。」根據上文報導內容判斷，造成該對父母感到無助的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自身疏忽的良心譴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毫無根據的社會輿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具強制力的法律制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長久累積的風俗習慣。</w:t>
      </w:r>
    </w:p>
    <w:p>
      <w:pPr>
        <w:pStyle w:val="1"/>
        <w:snapToGrid w:val="false"/>
        <w:rPr>
          <w:rStyle w:val="Char1"/>
        </w:rPr>
      </w:pPr>
      <w:bookmarkStart w:id="137" w:name="Q2SO0823452"/>
      <w:bookmarkStart w:id="138" w:name="A2SO0823452"/>
      <w:bookmarkEnd w:id="137"/>
      <w:bookmarkEnd w:id="13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9" w:name="A2SO0823452"/>
      <w:bookmarkStart w:id="140" w:name="Q2SO0821568"/>
      <w:bookmarkEnd w:id="139"/>
      <w:bookmarkEnd w:id="1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儘管日本人已經在北部舉行了始政典禮，他仍然繼續領導抗日、固守臺南，但無奈兵力和武器均不敵日本，最後只能黯然離臺。」上文中的「他」指的是何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劉永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丘逢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唐景崧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余清芳。</w:t>
      </w:r>
    </w:p>
    <w:p>
      <w:pPr>
        <w:pStyle w:val="1"/>
        <w:snapToGrid w:val="false"/>
        <w:rPr/>
      </w:pPr>
      <w:bookmarkStart w:id="141" w:name="Q2SO0821568"/>
      <w:bookmarkStart w:id="142" w:name="A2SO0821568"/>
      <w:bookmarkEnd w:id="141"/>
      <w:bookmarkEnd w:id="142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43" w:name="A2SO0821568"/>
      <w:bookmarkStart w:id="144" w:name="Q2SO0820571"/>
      <w:bookmarkEnd w:id="143"/>
      <w:bookmarkEnd w:id="1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 xml:space="preserve">「臺灣近年來引進『稻米直播』技術，意即直接將稻種透過機械栽種於田間，而不同於傳統育苗、插秧需消耗大量人力成本。除此之外，由於傳統育苗至少需提早一個月，只要遇到氣候異常等狀況，將對稻作的時程安排造成衝擊。」根據上文資料判斷，請問「稻米直播」能解決臺灣農業哪些問題？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受自然環境影響大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農民耕地狹小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農村人口老化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農村勞動力不足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、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、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、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、丁。</w:t>
      </w:r>
    </w:p>
    <w:p>
      <w:pPr>
        <w:pStyle w:val="1"/>
        <w:snapToGrid w:val="false"/>
        <w:rPr>
          <w:rStyle w:val="Char1"/>
        </w:rPr>
      </w:pPr>
      <w:bookmarkStart w:id="145" w:name="Q2SO0820571"/>
      <w:bookmarkStart w:id="146" w:name="A2SO0820571"/>
      <w:bookmarkEnd w:id="145"/>
      <w:bookmarkEnd w:id="14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47" w:name="A2SO0820571"/>
      <w:bookmarkStart w:id="148" w:name="Q2SO0821050"/>
      <w:bookmarkEnd w:id="147"/>
      <w:bookmarkEnd w:id="1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表所示是甲、乙、丙、丁四個聚落的人口產業結構資料。請問：何者最可能是鄉村聚落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755" w:dyaOrig="18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7.7pt;height:94pt" filled="f" o:ole="">
            <v:imagedata r:id="rId8" o:title=""/>
          </v:shape>
          <o:OLEObject Type="Embed" ProgID="Word.Document.12" ShapeID="ole_rId7" DrawAspect="Content" ObjectID="_1069939033" r:id="rId7"/>
        </w:object>
      </w:r>
    </w:p>
    <w:p>
      <w:pPr>
        <w:pStyle w:val="1"/>
        <w:snapToGrid w:val="false"/>
        <w:rPr>
          <w:rStyle w:val="Char1"/>
        </w:rPr>
      </w:pPr>
      <w:bookmarkStart w:id="149" w:name="Q2SO0821050"/>
      <w:bookmarkStart w:id="150" w:name="A2SO0821050"/>
      <w:bookmarkEnd w:id="149"/>
      <w:bookmarkEnd w:id="150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1" w:name="A2SO0821050"/>
      <w:bookmarkStart w:id="152" w:name="Q2SO0820286"/>
      <w:bookmarkEnd w:id="151"/>
      <w:bookmarkEnd w:id="1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兩個孩子很幸福，三個孩子更熱鬧」、「孩子是我們最好的傳家寶」以上口號為臺灣某時期政府所推動的的生育口號，請判斷此時期的臺灣人口金字塔圖，最有可能為下列何者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drawing>
          <wp:inline distT="0" distB="0" distL="0" distR="0">
            <wp:extent cx="1250315" cy="1028700"/>
            <wp:effectExtent l="0" t="0" r="0" b="0"/>
            <wp:docPr id="6" name="組成-12-不同的區人口金字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組成-12-不同的區人口金字塔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262" t="-13" r="-3" b="24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1217930" cy="1028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78832" b="24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1257935" cy="1028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116" t="-13" r="26053" b="24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250315" cy="1035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787" t="-13" r="52385" b="24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1"/>
        </w:rPr>
      </w:pPr>
      <w:bookmarkStart w:id="153" w:name="Q2SO0820286"/>
      <w:bookmarkStart w:id="154" w:name="A2SO0820286"/>
      <w:bookmarkEnd w:id="153"/>
      <w:bookmarkEnd w:id="15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55" w:name="A2SO0820286"/>
      <w:bookmarkStart w:id="156" w:name="Q2SO0823667"/>
      <w:bookmarkEnd w:id="155"/>
      <w:bookmarkEnd w:id="15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華在網路上搜尋到以下資料─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744" w:dyaOrig="38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6.95pt;height:192.25pt" filled="f" o:ole="">
            <v:imagedata r:id="rId14" o:title=""/>
          </v:shape>
          <o:OLEObject Type="Embed" ProgID="Word.Document.12" ShapeID="ole_rId13" DrawAspect="Content" ObjectID="_923677653" r:id="rId13"/>
        </w:objec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上述內容</w:t>
      </w:r>
      <w:r>
        <w:rPr>
          <w:rStyle w:val="Char"/>
          <w:color w:val="000000"/>
        </w:rPr>
        <w:t>是</w:t>
      </w:r>
      <w:r>
        <w:rPr>
          <w:rStyle w:val="Char"/>
          <w:color w:val="000000"/>
        </w:rPr>
        <w:t>由哪</w:t>
      </w:r>
      <w:r>
        <w:rPr>
          <w:rStyle w:val="Char"/>
          <w:color w:val="000000"/>
        </w:rPr>
        <w:t>些面向</w:t>
      </w:r>
      <w:r>
        <w:rPr>
          <w:rStyle w:val="Char"/>
          <w:color w:val="000000"/>
        </w:rPr>
        <w:t>來</w:t>
      </w:r>
      <w:r>
        <w:rPr>
          <w:rStyle w:val="Char"/>
          <w:color w:val="000000"/>
        </w:rPr>
        <w:t>促進</w:t>
      </w:r>
      <w:r>
        <w:rPr>
          <w:rStyle w:val="Char"/>
          <w:color w:val="000000"/>
        </w:rPr>
        <w:t>社會變遷</w:t>
      </w:r>
      <w:r>
        <w:rPr>
          <w:rStyle w:val="Char"/>
          <w:color w:val="000000"/>
        </w:rPr>
        <w:t>中的公平正義</w:t>
      </w:r>
      <w:r>
        <w:rPr>
          <w:rStyle w:val="Char"/>
          <w:color w:val="000000"/>
        </w:rPr>
        <w:t>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政府</w:t>
      </w:r>
      <w:r>
        <w:rPr>
          <w:rStyle w:val="Char"/>
          <w:color w:val="000000"/>
        </w:rPr>
        <w:t>制訂政策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民間</w:t>
      </w:r>
      <w:r>
        <w:rPr>
          <w:rStyle w:val="Char"/>
          <w:color w:val="000000"/>
        </w:rPr>
        <w:t>團體</w:t>
      </w:r>
      <w:r>
        <w:rPr>
          <w:rStyle w:val="Char"/>
          <w:color w:val="000000"/>
        </w:rPr>
        <w:t>的投入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個人的努力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乙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丙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丁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/>
      </w:pPr>
      <w:bookmarkStart w:id="157" w:name="Q2SO0823667"/>
      <w:bookmarkStart w:id="158" w:name="A2SO0823667"/>
      <w:bookmarkEnd w:id="157"/>
      <w:bookmarkEnd w:id="15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59" w:name="A2SO0823667"/>
      <w:bookmarkStart w:id="160" w:name="Q2SO0823734"/>
      <w:bookmarkEnd w:id="159"/>
      <w:bookmarkEnd w:id="16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設籍在臺北市且年滿</w:t>
      </w:r>
      <w:r>
        <w:rPr>
          <w:rStyle w:val="Char"/>
          <w:color w:val="000000"/>
        </w:rPr>
        <w:t>65</w:t>
      </w:r>
      <w:r>
        <w:rPr>
          <w:rStyle w:val="Char"/>
          <w:color w:val="000000"/>
        </w:rPr>
        <w:t>歲的老人，可以申請敬老悠遊卡。這是屬於社會福利政策中的哪一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福利服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社會救助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社會保險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健康與醫療</w:t>
      </w:r>
      <w:r>
        <w:rPr>
          <w:rStyle w:val="Char"/>
          <w:color w:val="000000"/>
        </w:rPr>
        <w:t>照</w:t>
      </w:r>
      <w:r>
        <w:rPr>
          <w:rStyle w:val="Char"/>
          <w:color w:val="000000"/>
        </w:rPr>
        <w:t>護。</w:t>
      </w:r>
    </w:p>
    <w:p>
      <w:pPr>
        <w:pStyle w:val="1"/>
        <w:snapToGrid w:val="false"/>
        <w:rPr/>
      </w:pPr>
      <w:bookmarkStart w:id="161" w:name="Q2SO0823734"/>
      <w:bookmarkStart w:id="162" w:name="A2SO0823734"/>
      <w:bookmarkEnd w:id="161"/>
      <w:bookmarkEnd w:id="162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63" w:name="A2SO0823734"/>
      <w:bookmarkStart w:id="164" w:name="Q2SO0823380"/>
      <w:bookmarkEnd w:id="163"/>
      <w:bookmarkEnd w:id="16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古語：「不以規矩，無以成方圓。」所謂的規矩，在現代社會中稱為什麼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志願</w:t>
      </w:r>
      <w:r>
        <w:rPr>
          <w:rStyle w:val="Char"/>
          <w:color w:val="000000"/>
        </w:rPr>
        <w:t>結社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社會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社會規範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社會互動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/>
      </w:pPr>
      <w:bookmarkStart w:id="165" w:name="Q2SO0823380"/>
      <w:bookmarkStart w:id="166" w:name="A2SO0823380"/>
      <w:bookmarkEnd w:id="165"/>
      <w:bookmarkEnd w:id="166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rPr>
          <w:rStyle w:val="Char"/>
          <w:color w:val="000000"/>
        </w:rPr>
      </w:pPr>
      <w:bookmarkStart w:id="167" w:name="A2SO0823380"/>
      <w:bookmarkStart w:id="168" w:name="Q2SO0821970"/>
      <w:bookmarkEnd w:id="167"/>
      <w:bookmarkEnd w:id="16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因地理環境四面臨海，又位居東亞地區南來北往必經之處，對外貿易向來是臺灣重要的經濟重心。除了鄭氏時期，</w:t>
      </w:r>
      <w:r>
        <w:rPr>
          <w:rStyle w:val="Char"/>
          <w:rFonts w:ascii="標楷體" w:hAnsi="標楷體" w:cs="標楷體" w:eastAsia="標楷體"/>
          <w:color w:val="000000"/>
        </w:rPr>
        <w:t>○○</w:t>
      </w:r>
      <w:r>
        <w:rPr>
          <w:rStyle w:val="Char"/>
          <w:color w:val="000000"/>
        </w:rPr>
        <w:t>在十九世紀中期之前，一直是臺灣重要的出口品項之一。請問：上述</w:t>
      </w:r>
      <w:r>
        <w:rPr>
          <w:rStyle w:val="Char"/>
          <w:rFonts w:ascii="標楷體" w:hAnsi="標楷體" w:cs="標楷體" w:eastAsia="標楷體"/>
          <w:color w:val="000000"/>
        </w:rPr>
        <w:t>○○</w:t>
      </w:r>
      <w:r>
        <w:rPr>
          <w:rStyle w:val="Char"/>
          <w:color w:val="000000"/>
        </w:rPr>
        <w:t>是指什麼？日治時期主要的出口地區又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茶葉、中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茶葉、南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槄米、日本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稻米、韓國。</w:t>
      </w:r>
    </w:p>
    <w:p>
      <w:pPr>
        <w:pStyle w:val="1"/>
        <w:rPr>
          <w:rStyle w:val="Char1"/>
        </w:rPr>
      </w:pPr>
      <w:bookmarkStart w:id="169" w:name="Q2SO0821970"/>
      <w:bookmarkStart w:id="170" w:name="A2SO0821970"/>
      <w:bookmarkEnd w:id="169"/>
      <w:bookmarkEnd w:id="17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rPr>
          <w:rStyle w:val="Char2"/>
        </w:rPr>
      </w:pPr>
      <w:bookmarkStart w:id="171" w:name="A2SO0821970"/>
      <w:bookmarkStart w:id="172" w:name="R2SO0821970"/>
      <w:bookmarkEnd w:id="171"/>
      <w:bookmarkEnd w:id="172"/>
      <w:r>
        <w:rPr>
          <w:rStyle w:val="Char2"/>
        </w:rPr>
        <w:t>詳解：</w:t>
      </w:r>
      <w:r>
        <w:rPr>
          <w:rStyle w:val="Char2"/>
          <w:rFonts w:ascii="標楷體" w:hAnsi="標楷體" w:cs="標楷體" w:eastAsia="標楷體"/>
        </w:rPr>
        <w:t>○○</w:t>
      </w:r>
      <w:r>
        <w:rPr>
          <w:rStyle w:val="Char2"/>
        </w:rPr>
        <w:t>為稻米，在荷治時期主要銷往中國，清代前期主要銷往中國。至十九世紀中期臺灣開港通商後，主要外銷的品項為茶、蔗糖、樟腦。到了日治時期，臺灣生產的蓬萊米主要銷往日本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73" w:name="R2SO0821970"/>
      <w:bookmarkStart w:id="174" w:name="Q2SO0822407"/>
      <w:bookmarkEnd w:id="173"/>
      <w:bookmarkEnd w:id="17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山地平地化」是中華民國政府在一九五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，對於原住民所採取的一項重要政策。關於該政策的具體做法，我們可以用怎樣的理解加以認識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即是所謂的「漢化同化」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即是所謂的「隔離歧視」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即是所謂的「遷徙移居」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即是所謂的「對等尊重」。</w:t>
      </w:r>
    </w:p>
    <w:p>
      <w:pPr>
        <w:pStyle w:val="1"/>
        <w:snapToGrid w:val="false"/>
        <w:rPr/>
      </w:pPr>
      <w:bookmarkStart w:id="175" w:name="Q2SO0822407"/>
      <w:bookmarkStart w:id="176" w:name="A2SO0822407"/>
      <w:bookmarkEnd w:id="175"/>
      <w:bookmarkEnd w:id="176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>
          <w:rStyle w:val="Char2"/>
        </w:rPr>
      </w:pPr>
      <w:bookmarkStart w:id="177" w:name="A2SO0822407"/>
      <w:bookmarkStart w:id="178" w:name="R2SO0822407"/>
      <w:bookmarkEnd w:id="177"/>
      <w:bookmarkEnd w:id="178"/>
      <w:r>
        <w:rPr>
          <w:rStyle w:val="Char2"/>
        </w:rPr>
        <w:t>詳解：</w:t>
      </w:r>
      <w:r>
        <w:rPr>
          <w:rStyle w:val="Char2"/>
        </w:rPr>
        <w:t>山地平地化即是要將原住民族的生活模式改造成平地漢人的樣貌，即是一種漢化、同化的政策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79" w:name="R2SO0822407"/>
      <w:bookmarkStart w:id="180" w:name="Q2SO0822221"/>
      <w:bookmarkEnd w:id="179"/>
      <w:bookmarkEnd w:id="18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一段描述，是日治時期可能見到的社會情形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家庭主婦使用自來水洗衣洗碗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反對鐵路的興建，認為會破壞祖墳風水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看時鐘以確定火車是否搭得上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假日去逛百貨公司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丁。</w:t>
      </w:r>
    </w:p>
    <w:p>
      <w:pPr>
        <w:pStyle w:val="1"/>
        <w:snapToGrid w:val="false"/>
        <w:rPr/>
      </w:pPr>
      <w:bookmarkStart w:id="181" w:name="Q2SO0822221"/>
      <w:bookmarkStart w:id="182" w:name="A2SO0822221"/>
      <w:bookmarkEnd w:id="181"/>
      <w:bookmarkEnd w:id="182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83" w:name="A2SO0822221"/>
      <w:bookmarkStart w:id="184" w:name="Q2SO0823706"/>
      <w:bookmarkEnd w:id="183"/>
      <w:bookmarkEnd w:id="18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老師在上課時提到以下概念：「★★</w:t>
      </w:r>
      <w:r>
        <w:rPr>
          <w:rStyle w:val="Char"/>
          <w:color w:val="000000"/>
        </w:rPr>
        <w:t>是指政府整合國家與民間的資源，推動滿足全體人民生活基本需求的相關措施。</w:t>
      </w:r>
      <w:r>
        <w:rPr>
          <w:rStyle w:val="Char"/>
          <w:color w:val="000000"/>
        </w:rPr>
        <w:t>」上述★★應是指下列何者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法律制度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社會福利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社會規範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文化資產。</w:t>
      </w:r>
    </w:p>
    <w:p>
      <w:pPr>
        <w:pStyle w:val="1"/>
        <w:snapToGrid w:val="false"/>
        <w:rPr/>
      </w:pPr>
      <w:bookmarkStart w:id="185" w:name="Q2SO0823706"/>
      <w:bookmarkStart w:id="186" w:name="A2SO0823706"/>
      <w:bookmarkEnd w:id="185"/>
      <w:bookmarkEnd w:id="18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87" w:name="A2SO0823706"/>
      <w:bookmarkStart w:id="188" w:name="Q2SO0821407"/>
      <w:bookmarkEnd w:id="187"/>
      <w:bookmarkEnd w:id="18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目前區域發展最大的問題為資源不均，附表為四大區域的教學醫院分布狀況，請問何者最可能為東部區域？　</w:t>
      </w:r>
      <w:r>
        <w:rPr>
          <w:rStyle w:val="Char"/>
          <w:color w:val="000000"/>
        </w:rPr>
        <w:t>(A)</w:t>
      </w:r>
      <w:bookmarkStart w:id="189" w:name="OPTG1_3FE48AC2613C493099167F6DE8CE5395"/>
      <w:r>
        <w:rPr>
          <w:rStyle w:val="Char"/>
          <w:color w:val="000000"/>
        </w:rPr>
        <w:t>甲　</w:t>
      </w:r>
      <w:bookmarkEnd w:id="189"/>
      <w:r>
        <w:rPr>
          <w:rStyle w:val="Char"/>
          <w:color w:val="000000"/>
        </w:rPr>
        <w:t>(B)</w:t>
      </w:r>
      <w:bookmarkStart w:id="190" w:name="OPTG2_3FE48AC2613C493099167F6DE8CE5395"/>
      <w:r>
        <w:rPr>
          <w:rStyle w:val="Char"/>
          <w:color w:val="000000"/>
        </w:rPr>
        <w:t>乙　</w:t>
      </w:r>
      <w:bookmarkEnd w:id="190"/>
      <w:r>
        <w:rPr>
          <w:rStyle w:val="Char"/>
          <w:color w:val="000000"/>
        </w:rPr>
        <w:t>(C)</w:t>
      </w:r>
      <w:bookmarkStart w:id="191" w:name="OPTG3_3FE48AC2613C493099167F6DE8CE5395"/>
      <w:r>
        <w:rPr>
          <w:rStyle w:val="Char"/>
          <w:color w:val="000000"/>
        </w:rPr>
        <w:t>丙　</w:t>
      </w:r>
      <w:bookmarkEnd w:id="191"/>
      <w:r>
        <w:rPr>
          <w:rStyle w:val="Char"/>
          <w:color w:val="000000"/>
        </w:rPr>
        <w:t>(D)</w:t>
      </w:r>
      <w:bookmarkStart w:id="192" w:name="OPTG4_3FE48AC2613C493099167F6DE8CE5395"/>
      <w:r>
        <w:rPr>
          <w:rStyle w:val="Char"/>
          <w:color w:val="000000"/>
        </w:rPr>
        <w:t>丁</w:t>
      </w:r>
      <w:bookmarkEnd w:id="192"/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096" w:dyaOrig="147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4.75pt;height:73.5pt" filled="f" o:ole="">
            <v:imagedata r:id="rId16" o:title=""/>
          </v:shape>
          <o:OLEObject Type="Embed" ProgID="Word.Document.12" ShapeID="ole_rId15" DrawAspect="Content" ObjectID="_1741555835" r:id="rId15"/>
        </w:object>
      </w:r>
    </w:p>
    <w:p>
      <w:pPr>
        <w:pStyle w:val="1"/>
        <w:snapToGrid w:val="false"/>
        <w:rPr>
          <w:rStyle w:val="Char1"/>
        </w:rPr>
      </w:pPr>
      <w:bookmarkStart w:id="193" w:name="Q2SO0821407"/>
      <w:bookmarkStart w:id="194" w:name="A2SO0821407"/>
      <w:bookmarkEnd w:id="193"/>
      <w:bookmarkEnd w:id="19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195" w:name="A2SO0821407"/>
      <w:bookmarkStart w:id="196" w:name="R2SO0821407"/>
      <w:bookmarkEnd w:id="195"/>
      <w:bookmarkEnd w:id="196"/>
      <w:r>
        <w:rPr>
          <w:rStyle w:val="Char2"/>
        </w:rPr>
        <w:t>詳解：</w:t>
      </w:r>
      <w:r>
        <w:rPr>
          <w:rStyle w:val="Char2"/>
        </w:rPr>
        <w:t>東部區域醫療資源不足，教學醫院數量最少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97" w:name="R2SO0821407"/>
      <w:bookmarkStart w:id="198" w:name="Q2SO0821941"/>
      <w:bookmarkEnd w:id="197"/>
      <w:bookmarkEnd w:id="19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木村是日本企業家，在日治時期來臺灣尋找商機，他應該投資何種企業比較容易獲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經營樟腦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高科技產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製糖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鴉片製造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/>
      </w:pPr>
      <w:bookmarkStart w:id="199" w:name="Q2SO0821941"/>
      <w:bookmarkStart w:id="200" w:name="A2SO0821941"/>
      <w:bookmarkEnd w:id="199"/>
      <w:bookmarkEnd w:id="20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01" w:name="A2SO0821941"/>
      <w:bookmarkStart w:id="202" w:name="Q2SO0823464"/>
      <w:bookmarkEnd w:id="201"/>
      <w:bookmarkEnd w:id="20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近年來，我國酒駕肇事案件雖有減少，但再犯率仍高，故政府擬將再犯酒駕並致人於死者，加重刑度，最高可判處死刑，希望未來能使酒駕肇事不再發生。根據上述報導內容判斷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政府作為無法約束人們外在行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酒駕屬於風俗習慣，所以無法可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對再犯酒駕者判刑的規範具備強制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展現倫理道德對社會秩序的維護。</w:t>
      </w:r>
    </w:p>
    <w:p>
      <w:pPr>
        <w:pStyle w:val="1"/>
        <w:snapToGrid w:val="false"/>
        <w:rPr/>
      </w:pPr>
      <w:bookmarkStart w:id="203" w:name="Q2SO0823464"/>
      <w:bookmarkStart w:id="204" w:name="A2SO0823464"/>
      <w:bookmarkEnd w:id="203"/>
      <w:bookmarkEnd w:id="20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05" w:name="A2SO0823464"/>
      <w:bookmarkStart w:id="206" w:name="Q2SO0822301"/>
      <w:bookmarkEnd w:id="205"/>
      <w:bookmarkEnd w:id="20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民國</w:t>
      </w:r>
      <w:r>
        <w:rPr>
          <w:rStyle w:val="Char"/>
          <w:color w:val="000000"/>
        </w:rPr>
        <w:t>36</w:t>
      </w:r>
      <w:r>
        <w:rPr>
          <w:rStyle w:val="Char"/>
          <w:color w:val="000000"/>
        </w:rPr>
        <w:t>年，有一個寡婦林江邁，在天馬茶房前遭查緝私菸人員傅學通等人以槍托敲打頭部，導致流血過多暈倒在地。緝私員的惡劣舉止引起圍觀群眾的激憤……」請問：以上敘述是描寫哪個事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牡丹社事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二二八事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霧社事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來庵事件。</w:t>
      </w:r>
    </w:p>
    <w:p>
      <w:pPr>
        <w:pStyle w:val="1"/>
        <w:snapToGrid w:val="false"/>
        <w:rPr/>
      </w:pPr>
      <w:bookmarkStart w:id="207" w:name="Q2SO0822301"/>
      <w:bookmarkStart w:id="208" w:name="A2SO0822301"/>
      <w:bookmarkEnd w:id="207"/>
      <w:bookmarkEnd w:id="20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09" w:name="A2SO0822301"/>
      <w:bookmarkStart w:id="210" w:name="Q2SO0823741"/>
      <w:bookmarkEnd w:id="209"/>
      <w:bookmarkEnd w:id="2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齡是「玻璃娃娃」，因為罹患了這項罕見疾病，使他成為醫院的常客，而醫療費用帶給小齡家裡沉重的負擔</w:t>
      </w:r>
      <w:r>
        <w:rPr>
          <w:rStyle w:val="Char"/>
          <w:color w:val="000000"/>
        </w:rPr>
        <w:t>。小齡</w:t>
      </w:r>
      <w:r>
        <w:rPr>
          <w:rStyle w:val="Char"/>
          <w:color w:val="000000"/>
        </w:rPr>
        <w:t>可以</w:t>
      </w:r>
      <w:r>
        <w:rPr>
          <w:rStyle w:val="Char"/>
          <w:color w:val="000000"/>
        </w:rPr>
        <w:t>透過下列何項政府強制民眾投保的社會福利政策，</w:t>
      </w:r>
      <w:r>
        <w:rPr>
          <w:rStyle w:val="Char"/>
          <w:color w:val="000000"/>
        </w:rPr>
        <w:t>減輕家</w:t>
      </w:r>
      <w:r>
        <w:rPr>
          <w:rStyle w:val="Char"/>
          <w:color w:val="000000"/>
        </w:rPr>
        <w:t>中</w:t>
      </w:r>
      <w:r>
        <w:rPr>
          <w:rStyle w:val="Char"/>
          <w:color w:val="000000"/>
        </w:rPr>
        <w:t>的負擔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辦理職業訓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補助低收入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發放老人年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實施全民健康保險。</w:t>
      </w:r>
    </w:p>
    <w:p>
      <w:pPr>
        <w:pStyle w:val="1"/>
        <w:snapToGrid w:val="false"/>
        <w:rPr/>
      </w:pPr>
      <w:bookmarkStart w:id="211" w:name="Q2SO0823741"/>
      <w:bookmarkStart w:id="212" w:name="A2SO0823741"/>
      <w:bookmarkEnd w:id="211"/>
      <w:bookmarkEnd w:id="21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13" w:name="A2SO0823741"/>
      <w:bookmarkStart w:id="214" w:name="Q2SO0820696"/>
      <w:bookmarkEnd w:id="213"/>
      <w:bookmarkEnd w:id="2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養殖漁業</w:t>
      </w:r>
      <w:r>
        <w:rPr>
          <w:rStyle w:val="Char"/>
          <w:color w:val="000000"/>
        </w:rPr>
        <w:t>的發展，</w:t>
      </w:r>
      <w:r>
        <w:rPr>
          <w:rStyle w:val="Char"/>
          <w:color w:val="000000"/>
        </w:rPr>
        <w:t>最早可追溯到西元</w:t>
      </w:r>
      <w:r>
        <w:rPr>
          <w:rStyle w:val="Char"/>
          <w:color w:val="000000"/>
        </w:rPr>
        <w:t>1661</w:t>
      </w:r>
      <w:r>
        <w:rPr>
          <w:rStyle w:val="Char"/>
          <w:color w:val="000000"/>
        </w:rPr>
        <w:t>年，在西元</w:t>
      </w:r>
      <w:r>
        <w:rPr>
          <w:rStyle w:val="Char"/>
          <w:color w:val="000000"/>
        </w:rPr>
        <w:t>1970</w:t>
      </w:r>
      <w:r>
        <w:rPr>
          <w:rStyle w:val="Char"/>
          <w:color w:val="000000"/>
        </w:rPr>
        <w:t>年成功開發人工飼料後，搭配機械、冷凍加工等技術</w:t>
      </w:r>
      <w:r>
        <w:rPr>
          <w:rStyle w:val="Char"/>
          <w:color w:val="000000"/>
        </w:rPr>
        <w:t>後</w:t>
      </w:r>
      <w:r>
        <w:rPr>
          <w:rStyle w:val="Char"/>
          <w:color w:val="000000"/>
        </w:rPr>
        <w:t>，養殖漁業開始邁向集約化和企業化</w:t>
      </w:r>
      <w:r>
        <w:rPr>
          <w:rStyle w:val="Char"/>
          <w:color w:val="000000"/>
        </w:rPr>
        <w:t>，更</w:t>
      </w:r>
      <w:r>
        <w:rPr>
          <w:rStyle w:val="Char"/>
          <w:color w:val="000000"/>
        </w:rPr>
        <w:t>在一九八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更出口到國際市場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然西元</w:t>
      </w:r>
      <w:r>
        <w:rPr>
          <w:rStyle w:val="Char"/>
          <w:color w:val="000000"/>
        </w:rPr>
        <w:t>1988</w:t>
      </w:r>
      <w:r>
        <w:rPr>
          <w:rStyle w:val="Char"/>
          <w:color w:val="000000"/>
        </w:rPr>
        <w:t>年因汙染、疾病及地層下陷、生態破壞等問題呈現衰退</w:t>
      </w:r>
      <w:r>
        <w:rPr>
          <w:rStyle w:val="Char"/>
          <w:color w:val="000000"/>
        </w:rPr>
        <w:t>，直至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00</w:t>
      </w:r>
      <w:r>
        <w:rPr>
          <w:rStyle w:val="Char"/>
          <w:color w:val="000000"/>
        </w:rPr>
        <w:t>年後</w:t>
      </w:r>
      <w:r>
        <w:rPr>
          <w:rStyle w:val="Char"/>
          <w:color w:val="000000"/>
        </w:rPr>
        <w:t>，隨著</w:t>
      </w:r>
      <w:r>
        <w:rPr>
          <w:rStyle w:val="Char"/>
          <w:color w:val="000000"/>
        </w:rPr>
        <w:t>永續發展意識的抬頭</w:t>
      </w:r>
      <w:r>
        <w:rPr>
          <w:rStyle w:val="Char"/>
          <w:color w:val="000000"/>
        </w:rPr>
        <w:t>才</w:t>
      </w:r>
      <w:r>
        <w:rPr>
          <w:rStyle w:val="Char"/>
          <w:color w:val="000000"/>
        </w:rPr>
        <w:t>逐漸轉型。請問</w:t>
      </w:r>
      <w:r>
        <w:rPr>
          <w:rStyle w:val="Char"/>
          <w:color w:val="000000"/>
        </w:rPr>
        <w:t>：附圖中</w:t>
      </w:r>
      <w:r>
        <w:rPr>
          <w:rStyle w:val="Char"/>
          <w:color w:val="000000"/>
        </w:rPr>
        <w:t>哪一種養殖漁業方式分布區域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與該環境問題發生</w:t>
      </w:r>
      <w:r>
        <w:rPr>
          <w:rStyle w:val="Char"/>
          <w:color w:val="000000"/>
        </w:rPr>
        <w:t>區域最</w:t>
      </w:r>
      <w:r>
        <w:rPr>
          <w:rStyle w:val="Char"/>
          <w:color w:val="000000"/>
          <w:u w:val="double"/>
        </w:rPr>
        <w:t>不重疊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淡水魚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鹹水魚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淺海養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海面箱網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89505" cy="982980"/>
            <wp:effectExtent l="0" t="0" r="0" b="0"/>
            <wp:docPr id="10" name="圖二十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二十八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215" w:name="Q2SO0820696"/>
      <w:bookmarkStart w:id="216" w:name="A2SO0820696"/>
      <w:bookmarkEnd w:id="215"/>
      <w:bookmarkEnd w:id="216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217" w:name="A2SO0820696"/>
      <w:bookmarkStart w:id="218" w:name="R2SO0820696"/>
      <w:bookmarkEnd w:id="217"/>
      <w:bookmarkEnd w:id="218"/>
      <w:r>
        <w:rPr>
          <w:rStyle w:val="Char2"/>
        </w:rPr>
        <w:t>詳解：</w:t>
      </w:r>
      <w:r>
        <w:rPr>
          <w:rStyle w:val="Char2"/>
          <w:highlight w:val="white"/>
        </w:rPr>
        <w:t>該環境問題為地層下陷，目前臺灣最嚴重的下陷區域為彰化、雲林、屏東沿海，而箱網養殖地點為海上，與該環境問題無關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19" w:name="R2SO0820696"/>
      <w:bookmarkStart w:id="220" w:name="Q2SO0821539"/>
      <w:bookmarkEnd w:id="219"/>
      <w:bookmarkEnd w:id="2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政府依據各地區的人口分布情形與消費能力，規畫興建國民運動中心，以提供國民完善的運動休閒環境。請問：根據附圖資訊，可知哪一個縣市的人口數量較多、消費能力高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新北市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高雄市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新竹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屏東縣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789430" cy="2541905"/>
            <wp:effectExtent l="0" t="0" r="0" b="0"/>
            <wp:docPr id="11" name="L6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6-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1"/>
        </w:rPr>
      </w:pPr>
      <w:bookmarkStart w:id="221" w:name="Q2SO0821539"/>
      <w:bookmarkStart w:id="222" w:name="A2SO0821539"/>
      <w:bookmarkEnd w:id="221"/>
      <w:bookmarkEnd w:id="222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23" w:name="A2SO0821539"/>
      <w:bookmarkStart w:id="224" w:name="Q2SO0822101"/>
      <w:bookmarkEnd w:id="223"/>
      <w:bookmarkEnd w:id="2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這所大學於西元</w:t>
      </w:r>
      <w:r>
        <w:rPr>
          <w:rStyle w:val="Char"/>
          <w:color w:val="000000"/>
        </w:rPr>
        <w:t>1928</w:t>
      </w:r>
      <w:r>
        <w:rPr>
          <w:rStyle w:val="Char"/>
          <w:color w:val="000000"/>
        </w:rPr>
        <w:t>年創校，是日治時期臺灣唯一的高等學府。該校當時已是擁有文政、理學、農學、醫學、工學五個學部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學院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和預科，以及熱帶醫學、南方人文、南方資源研究所的綜合大學。」請問：上述的大學位於下列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北市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臺中市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臺南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高雄市。</w:t>
      </w:r>
    </w:p>
    <w:p>
      <w:pPr>
        <w:pStyle w:val="1"/>
        <w:snapToGrid w:val="false"/>
        <w:rPr/>
      </w:pPr>
      <w:bookmarkStart w:id="225" w:name="Q2SO0822101"/>
      <w:bookmarkStart w:id="226" w:name="A2SO0822101"/>
      <w:bookmarkEnd w:id="225"/>
      <w:bookmarkEnd w:id="226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27" w:name="A2SO0822101"/>
      <w:bookmarkStart w:id="228" w:name="Q2SO0820954"/>
      <w:bookmarkEnd w:id="227"/>
      <w:bookmarkEnd w:id="2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</w:t>
      </w:r>
      <w:r>
        <w:rPr>
          <w:rStyle w:val="Char"/>
          <w:color w:val="000000"/>
        </w:rPr>
        <w:t>民國</w:t>
      </w:r>
      <w:r>
        <w:rPr>
          <w:rStyle w:val="Char"/>
          <w:color w:val="000000"/>
        </w:rPr>
        <w:t>106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臺灣主要進出口貨品金額比例圖。由此圖可推測，臺灣在發展工業上的主要限制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礦產資源不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工業人力不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技術水準低落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地形、氣候的限制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080135" cy="2264410"/>
            <wp:effectExtent l="0" t="0" r="0" b="0"/>
            <wp:docPr id="12" name="1-4-11-臺灣主要進出口品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-4-11-臺灣主要進出口品項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229" w:name="Q2SO0820954"/>
      <w:bookmarkStart w:id="230" w:name="A2SO0820954"/>
      <w:bookmarkEnd w:id="229"/>
      <w:bookmarkEnd w:id="230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snapToGrid w:val="false"/>
        <w:rPr>
          <w:rStyle w:val="Char1"/>
          <w:rFonts w:ascii="新細明體;PMingLiU" w:hAnsi="新細明體;PMingLiU" w:cs="新細明體;PMingLiU"/>
        </w:rPr>
      </w:pPr>
      <w:r>
        <w:rPr/>
      </w:r>
      <w:bookmarkStart w:id="231" w:name="A2SO0820954"/>
      <w:bookmarkStart w:id="232" w:name="A2SO0820954"/>
      <w:bookmarkEnd w:id="232"/>
    </w:p>
    <w:sectPr>
      <w:footerReference w:type="default" r:id="rId20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package" Target="embeddings/oleObject1.docx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package" Target="embeddings/oleObject2.docx"/><Relationship Id="rId14" Type="http://schemas.openxmlformats.org/officeDocument/2006/relationships/image" Target="media/image8.wmf"/><Relationship Id="rId15" Type="http://schemas.openxmlformats.org/officeDocument/2006/relationships/package" Target="embeddings/oleObject3.docx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20:00Z</dcterms:created>
  <dc:creator>Asus</dc:creator>
  <dc:description/>
  <cp:keywords/>
  <dc:language>en-US</dc:language>
  <cp:lastModifiedBy>user</cp:lastModifiedBy>
  <dcterms:modified xsi:type="dcterms:W3CDTF">2020-07-17T07:57:00Z</dcterms:modified>
  <cp:revision>5</cp:revision>
  <dc:subject/>
  <dc:title> </dc:title>
</cp:coreProperties>
</file>