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內壢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年級 自然科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生物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補考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題庫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NA0821101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「學名」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際學術交流時以拉丁文書寫，在國內則以本國文字書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以表達出生物的體型與食性關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屬名與種小名組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組成學名的兩個字，字首都需要大寫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NA0821101"/>
      <w:bookmarkStart w:id="2" w:name="Q2NA0821112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蕨類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種子繁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具有維管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幼葉為羽狀複葉，成熟葉呈捲曲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莖通常埋於地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NA0821112"/>
      <w:bookmarkStart w:id="4" w:name="Q2NA0821148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生物資源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野生動、植物因其繁殖力強，故可取之不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海洋的資源是無限的，人類應高度發展漁業技術，捕獵大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量魚類，以解決人類糧食不足的問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眾常使用犀牛角、虎骨、魚翅等作為藥材與食材的行為，會使這些生物瀕臨絕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了促進經濟活動，我們可以大量向國外購買象牙、動物毛皮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NA0821148"/>
      <w:bookmarkStart w:id="6" w:name="Q2NA0821129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看到一片荒地從滿布雜草慢慢長成一片矮樹叢，五年後發現這裡已經變成一片小樹林，請問此稱為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演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演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代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遺傳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NA0821129"/>
      <w:bookmarkStart w:id="8" w:name="Q2NA0821079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青蛙的體色、豌豆莖的高矮或種子的顏色等，都是生物體的特性，這在遺傳學上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特質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特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狀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NA0821079"/>
      <w:bookmarkStart w:id="10" w:name="Q2NA0821092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疾病為人類遺傳性疾病？　</w:t>
      </w:r>
      <w:r>
        <w:rPr>
          <w:rStyle w:val="Char"/>
          <w:color w:val="000000"/>
        </w:rPr>
        <w:t>(A)</w:t>
      </w:r>
      <w:r>
        <w:rPr>
          <w:rStyle w:val="Char"/>
          <w:rFonts w:cs="HN Times;Times New Roman" w:ascii="HN Times;Times New Roman" w:hAnsi="HN Times;Times New Roman"/>
          <w:color w:val="000000"/>
        </w:rPr>
        <w:t>B</w:t>
      </w:r>
      <w:r>
        <w:rPr>
          <w:rStyle w:val="Char"/>
          <w:color w:val="000000"/>
        </w:rPr>
        <w:t>型肝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血友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愛滋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流行性感冒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NA0821092"/>
      <w:bookmarkStart w:id="12" w:name="Q2NA0821134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參與</w:t>
      </w:r>
      <w:r>
        <w:rPr>
          <w:rStyle w:val="Char"/>
          <w:color w:val="000000"/>
        </w:rPr>
        <w:t>地球上的碳循環過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呼吸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合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使用汽機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午後雷陣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NA0821134"/>
      <w:bookmarkStart w:id="14" w:name="Q2NA0821120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是甲蟲與螃蟹的共同特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是水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都是內溫動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是六隻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有外骨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NA0821120"/>
      <w:bookmarkStart w:id="16" w:name="Q2NA0821113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若將藻類、蘚苔、蕨類、種子植物四種生物依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的檢索表加以分類，則下列何者為其分類依據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96035" cy="479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種子的有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管束的有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花的有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葉片角質層的有無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NA0821113"/>
      <w:bookmarkStart w:id="18" w:name="Q2NA0821153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應在日常生活中落實的環保觀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搭乘大眾運輸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個人餐具取代免洗餐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物品回收再利用以減少自然資源的消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砍伐森林，以木材取代所有房屋建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NA0821153"/>
      <w:bookmarkStart w:id="20" w:name="Q2NA0821136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大氣中的碳元素是藉由下列哪一種方式進入植物體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攝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合作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呼吸作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微生物分解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Q2NA0821136"/>
      <w:bookmarkStart w:id="22" w:name="Q2NA0821069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進行空心菜的營養器官繁殖時，請問下列哪個器官有長出新根和新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莖和葉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Q2NA0821069"/>
      <w:bookmarkStart w:id="24" w:name="Q2NA0821070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進行</w:t>
      </w:r>
      <w:r>
        <w:rPr>
          <w:rStyle w:val="Char"/>
          <w:color w:val="000000"/>
        </w:rPr>
        <w:t>落地生根</w:t>
      </w:r>
      <w:r>
        <w:rPr>
          <w:rStyle w:val="Char"/>
          <w:color w:val="000000"/>
        </w:rPr>
        <w:t>的營養器官繁殖時，請問下列哪個器官有長出新根和新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莖和葉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2NA0821070"/>
      <w:bookmarkStart w:id="26" w:name="Q2NA0821150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生態保育的目的，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量繁殖瀕臨絕種的生物作為寵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持生物多樣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存野生物種的遺傳基因，使其永續生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育生態環境也是保障人類未來的生存環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NA0821150"/>
      <w:bookmarkStart w:id="28" w:name="Q2NA0821063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「一個未受精雞蛋」的細胞數目和染色體數目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個細胞、單套染色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個細胞、單套染色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個細胞、雙套染色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個細胞、雙套染色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9" w:name="Q2NA0821063"/>
      <w:bookmarkStart w:id="30" w:name="Q2NA0821110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冬冬</w:t>
      </w:r>
      <w:r>
        <w:rPr>
          <w:rStyle w:val="Char"/>
          <w:color w:val="000000"/>
        </w:rPr>
        <w:t>將四種生物分類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，其分類依據應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5793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是否有遺傳物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是否有核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是否有菌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是否有細胞壁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1" w:name="Q2NA0821110"/>
      <w:bookmarkStart w:id="32" w:name="Q2NA082110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各生物分類階層中，哪一個階層包含的生物種類最少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動物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鳳蝶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昆蟲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節肢動物門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NA0821102"/>
      <w:bookmarkStart w:id="34" w:name="Q2NA0821140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請問陸域生態系分為沙漠、草原、森林的主要依據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雨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質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2NA0821140"/>
      <w:bookmarkStart w:id="36" w:name="Q2NA0821098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地球上最早的生命可能出現在下列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氣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壤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洋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火山岩漿中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NA0821098"/>
      <w:bookmarkStart w:id="38" w:name="Q2NA0821117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觀察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中的生物時，並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在其身上發現下列哪一個構造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種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孢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</w:t>
      </w:r>
      <w:r>
        <w:rPr>
          <w:rStyle w:val="Char"/>
          <w:color w:val="000000"/>
        </w:rPr>
        <w:t>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根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6660" cy="108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NA0821117"/>
      <w:bookmarkStart w:id="40" w:name="Q2NA0821109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真菌界生物的敘述，哪一項是正確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為單細胞生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個體多由菌絲構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具細胞壁和葉綠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用種子繁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Q2NA0821109"/>
      <w:bookmarkStart w:id="42" w:name="Q2NA0821097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加拿大</w:t>
      </w:r>
      <w:r>
        <w:rPr>
          <w:rStyle w:val="Char"/>
          <w:color w:val="000000"/>
        </w:rPr>
        <w:t>一家公司利用基因轉殖技術，讓切開的蘋果放三週才會變色，稱為「極地蘋果」（</w:t>
      </w:r>
      <w:r>
        <w:rPr>
          <w:rStyle w:val="Char"/>
          <w:color w:val="000000"/>
        </w:rPr>
        <w:t>Arctic apples</w:t>
      </w:r>
      <w:r>
        <w:rPr>
          <w:rStyle w:val="Char"/>
          <w:color w:val="000000"/>
        </w:rPr>
        <w:t>），請問和下列生物育種的方式何者相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野生甘藍菜培育出高麗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鯽魚培育出金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野生甘藍菜培育出花椰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產生生長速率較快的鮭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NA0821097"/>
      <w:bookmarkStart w:id="44" w:name="Q2NA0821107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藍綠菌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具有核膜及細胞核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具有葉綠素、可行光合作用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許多種類外部具有黏滑的膠質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屬於原生生物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Q2NA0821107"/>
      <w:bookmarkStart w:id="46" w:name="Q2NA0821147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一地區的食物網中，甲為初級消費者、乙為次級消費者、丙為三級消費者、丁為生產者，若該地區遭受重金屬汙染，則各生物體內重金屬含量多寡的關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＝乙＝丙＝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＞乙＞丙＞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＞乙＞甲＞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＞甲＝乙＝丙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NA0821147"/>
      <w:bookmarkStart w:id="48" w:name="Q2NA0821100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化石的敘述，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由生物遺體經長時間地質作用而形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恐龍腳印不屬於化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用來認識古生物的形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用來推測地球環境的變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2NA0821100"/>
      <w:bookmarkStart w:id="50" w:name="Q2NA0821103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近年常有腸病毒所引起之疾病，造成許多嬰幼兒死亡。下列有關引起此疾病病原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內有遺傳物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外有細胞膜，內有細胞核和細胞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定要在活細胞內才能繁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和引起愛滋病的病原屬於同類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NA0821103"/>
      <w:bookmarkStart w:id="52" w:name="Q2NA0821094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應用生物技術可以進行下列哪些工作？　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醫療上，大量製造激素和疫苗；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畜牧上，使牛、羊生長快速，提高乳汁品質及產量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改變生物的基因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將非生物變成生物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NA0821094"/>
      <w:bookmarkStart w:id="54" w:name="Q2NA0821125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特徵中，哪一項是爬蟲類比兩生類更能適應陸生環境的原因之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溫恆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體表有鱗片或骨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體外受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卵不具卵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NA0821125"/>
      <w:bookmarkStart w:id="56" w:name="Q2NA0821126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生物圈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物圈包含了低層大氣與部分地表及水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物圈的範圍是永遠不會變動的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物圈為生物能夠生存的空間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物圈的垂直上下範圍共約二萬公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Q2NA0821126"/>
      <w:bookmarkStart w:id="58" w:name="Q2NA0821145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從國外引進福壽螺和美國螯蝦後，對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生態環境所造成的影響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生物多樣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為優勢的水生動物而影響其他生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原來生活在水田、池塘和溪河中的其他生物毫無威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原有生態系更加穩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Q2NA0821145"/>
      <w:bookmarkStart w:id="60" w:name="Q2NA0821144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生物多樣性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一地區的生物種類越多，生態系就越穩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個體間性狀與特徵差異越大，該物種對環境的適應能力越差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環境具有多樣性可提供各種生物棲息，有利於各種生物生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物種多樣性替人類保存了未來可用的資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1" w:name="Q2NA0821144"/>
      <w:bookmarkStart w:id="62" w:name="Q2NA0821085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目前人類的血型系統可分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種，</w:t>
      </w:r>
      <w:r>
        <w:rPr>
          <w:rStyle w:val="Char"/>
          <w:color w:val="000000"/>
        </w:rPr>
        <w:t>ABO</w:t>
      </w:r>
      <w:r>
        <w:rPr>
          <w:rStyle w:val="Char"/>
          <w:color w:val="000000"/>
        </w:rPr>
        <w:t>血型屬於其中之一，下列有關</w:t>
      </w:r>
      <w:r>
        <w:rPr>
          <w:rStyle w:val="Char"/>
          <w:color w:val="000000"/>
        </w:rPr>
        <w:t xml:space="preserve">ABO </w:t>
      </w:r>
      <w:r>
        <w:rPr>
          <w:rStyle w:val="Char"/>
          <w:color w:val="000000"/>
        </w:rPr>
        <w:t>血型遺傳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等位基因有兩種型式　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I</w:t>
      </w:r>
      <w:r>
        <w:rPr>
          <w:rStyle w:val="Char"/>
          <w:i/>
          <w:color w:val="000000"/>
          <w:vertAlign w:val="superscript"/>
        </w:rPr>
        <w:t>A</w:t>
      </w:r>
      <w:r>
        <w:rPr>
          <w:rStyle w:val="Char"/>
          <w:color w:val="000000"/>
        </w:rPr>
        <w:t>是顯性等位基因，</w:t>
      </w:r>
      <w:r>
        <w:rPr>
          <w:rStyle w:val="Char"/>
          <w:i/>
          <w:color w:val="000000"/>
        </w:rPr>
        <w:t>I</w:t>
      </w:r>
      <w:r>
        <w:rPr>
          <w:rStyle w:val="Char"/>
          <w:i/>
          <w:color w:val="000000"/>
          <w:vertAlign w:val="superscript"/>
        </w:rPr>
        <w:t>B</w:t>
      </w:r>
      <w:r>
        <w:rPr>
          <w:rStyle w:val="Char"/>
          <w:color w:val="000000"/>
        </w:rPr>
        <w:t>是隱性等位基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</w:t>
      </w:r>
      <w:r>
        <w:rPr>
          <w:rStyle w:val="Char"/>
          <w:i/>
          <w:color w:val="000000"/>
        </w:rPr>
        <w:t>I</w:t>
      </w:r>
      <w:r>
        <w:rPr>
          <w:rStyle w:val="Char"/>
          <w:i/>
          <w:color w:val="000000"/>
          <w:vertAlign w:val="superscript"/>
        </w:rPr>
        <w:t>A</w:t>
      </w:r>
      <w:r>
        <w:rPr>
          <w:rStyle w:val="Char"/>
          <w:color w:val="000000"/>
        </w:rPr>
        <w:t>和</w:t>
      </w:r>
      <w:r>
        <w:rPr>
          <w:rStyle w:val="Char"/>
          <w:i/>
          <w:color w:val="000000"/>
        </w:rPr>
        <w:t>I</w:t>
      </w:r>
      <w:r>
        <w:rPr>
          <w:rStyle w:val="Char"/>
          <w:i/>
          <w:color w:val="000000"/>
          <w:vertAlign w:val="superscript"/>
        </w:rPr>
        <w:t>B</w:t>
      </w:r>
      <w:r>
        <w:rPr>
          <w:rStyle w:val="Char"/>
          <w:color w:val="000000"/>
        </w:rPr>
        <w:t>配在一起時，會成為</w:t>
      </w:r>
      <w:r>
        <w:rPr>
          <w:rStyle w:val="Char"/>
          <w:color w:val="000000"/>
        </w:rPr>
        <w:t>AB</w:t>
      </w:r>
      <w:r>
        <w:rPr>
          <w:rStyle w:val="Char"/>
          <w:color w:val="000000"/>
        </w:rPr>
        <w:t>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表現型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型是顯性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型是隱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3" w:name="Q2NA0821085"/>
      <w:bookmarkStart w:id="64" w:name="Q2NA0821091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突變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殖細胞內的基因突變，不會遺傳給下一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任何基因都可能發生突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突變結果大多對個體或其子代沒有益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接觸Ｘ光、食用含亞硝酸鹽類的食物，都可能造成基因突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5" w:name="Q2NA0821091"/>
      <w:bookmarkStart w:id="66" w:name="Q2NA0821152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進行自然保育工作時，下列何者為正確的作法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當經濟利益與生態保育發生衝突時，絕對不開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民眾使其了解自然界的任何生物均是平等且互相依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瀕危生物收容到動物園進行復育工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海填平，創造更多生存空間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7" w:name="Q2NA0821152"/>
      <w:bookmarkStart w:id="68" w:name="Q2NA0821066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為甲、乙兩種細胞所含的染色體示意圖，此兩種細胞都是某一雌性動物個體內的正常細胞。根據此圖，下列相關推論或敘述何者最合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56105" cy="101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甲為生殖細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具有同源染色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需經由減數分裂產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為單套染色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9" w:name="Q2NA0821066"/>
      <w:bookmarkStart w:id="70" w:name="Q2NA0821124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敘述中，哪些為鴨嘴獸和鱷的共同點？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分泌乳汁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體表具有鱗片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體內受精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卵生；戊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體溫恆定。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1" w:name="Q2NA0821124"/>
      <w:bookmarkStart w:id="72" w:name="Q2NA0821067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生殖方式，產生的子代與親代特徵差異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螅的出芽生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渦蟲的斷裂生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鈴薯的營養器官繁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瓜的種子繁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3" w:name="Q2NA0821067"/>
      <w:bookmarkStart w:id="74" w:name="Q2NA0821106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的檢索表中，甲處以脊椎的有無來區分，而乙處則以受精場所來區分，若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生物是蝴蝶，那麼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生物應為下列何者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87755" cy="107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螞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烏龜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珊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青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Q2NA0821106"/>
      <w:bookmarkStart w:id="76" w:name="Q2NA0821108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藻類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具細胞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皆為綠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部分種類可食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行光合作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7" w:name="Q2NA0821108"/>
      <w:bookmarkStart w:id="78" w:name="Q2NA0821062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人體皮膚細胞分裂過程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染色體複製兩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細胞分裂兩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分裂後，子細胞數目為</w:t>
      </w:r>
      <w:r>
        <w:rPr>
          <w:rStyle w:val="Char"/>
          <w:rFonts w:cs="HN Times;Times New Roman" w:ascii="HN Times;Times New Roman" w:hAnsi="HN Times;Times New Roman"/>
          <w:color w:val="000000"/>
        </w:rPr>
        <w:t>4</w:t>
      </w:r>
      <w:r>
        <w:rPr>
          <w:rStyle w:val="Char"/>
          <w:color w:val="000000"/>
        </w:rPr>
        <w:t>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子細胞染色體套數是成對的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Q2NA0821062"/>
      <w:bookmarkStart w:id="80" w:name="Q2NA0821116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種子植物因為具有下列哪項特徵，所以分布範圍比蕨類植物廣，並且稱霸植物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具有維管束，能有效率的運送氧氣和養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需以水為媒介完成生殖作用，並以種子繁殖後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片表面特化出角質層，能防止水分過度散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具有根、莖、葉的構造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1" w:name="Q2NA0821116"/>
      <w:bookmarkStart w:id="82" w:name="Q2NA0821141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溪流生態系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下游水流較急，所以含氧量較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消費者包含鳥類和魚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者包含紅樹林植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常自成一個獨立的生態系，不與其他水體相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3" w:name="Q2NA0821141"/>
      <w:bookmarkStart w:id="84" w:name="Q2NA0821156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植物與空氣環境的描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植物能夠透過光合作用吸收二氧化碳，釋放氧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植物的蒸散作用能減少空氣中的懸浮微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所有植物皆能有效分解空氣中對人體有害的物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能透過呼吸作用，減少空氣中的甲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Q2NA0821156"/>
      <w:bookmarkStart w:id="86" w:name="Q2NA0821114"/>
      <w:bookmarkEnd w:id="85"/>
      <w:bookmarkEnd w:id="8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裸子植物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蘇鐵會開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松子是松樹的果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雲杉的雌毬果內有胚珠，成熟後會隨風落在花粉粒上，受精發育成種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柏樹的毬果有雌雄之分，雌毬果較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Q2NA0821114"/>
      <w:bookmarkStart w:id="88" w:name="Q2NA0821123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海豚、麻雀、企鵝、海龜四種生物，就生物親緣關係而言，蝙蝠應與其中哪一種生物親緣較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麻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企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Q2NA0821123"/>
      <w:bookmarkStart w:id="90" w:name="Q2NA0821130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智</w:t>
      </w:r>
      <w:r>
        <w:rPr>
          <w:rStyle w:val="Char"/>
          <w:color w:val="000000"/>
        </w:rPr>
        <w:t>要估算森林中兔子的數目，他先捉了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隻兔子，綁上項圈後再放回森林；一週後再度設置陷阱捕捉，共捉到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隻兔子，而其中有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隻帶有項圈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請問這個森林的兔子大約有多少隻？　</w:t>
      </w:r>
      <w:r>
        <w:rPr>
          <w:rStyle w:val="Char"/>
          <w:color w:val="000000"/>
        </w:rPr>
        <w:t>(A)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99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Q2NA0821130"/>
      <w:bookmarkStart w:id="92" w:name="Q2NA0821133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某針葉林中，主要的食物鏈為「松果→松鼠→老鷹」，請問在此食物鏈中，三種生物所含總能量關係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松果＝松鼠＝老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松果＞松鼠＞老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松果＜松鼠＜老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松果＞松鼠＝老鷹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NA0821133"/>
      <w:bookmarkStart w:id="94" w:name="Q2NA0821149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地球暖化可能會對生物造成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帶地區生物的分布會往高緯度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有的寒帶生物可能滅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山椒魚會往更高的山區遷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極熊的食物來源增加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Q2NA0821149"/>
      <w:bookmarkStart w:id="96" w:name="Q2NA0821082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豌豆種子顏色的性狀表現由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兩個等位基因所控制，黃色為顯性（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），綠色為隱性（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）。如果子代中，黃色種子</w:t>
      </w:r>
      <w:r>
        <w:rPr>
          <w:rStyle w:val="Char"/>
          <w:color w:val="000000"/>
        </w:rPr>
        <w:t>56</w:t>
      </w:r>
      <w:r>
        <w:rPr>
          <w:rStyle w:val="Char"/>
          <w:color w:val="000000"/>
        </w:rPr>
        <w:t>個，綠色種子有</w:t>
      </w:r>
      <w:r>
        <w:rPr>
          <w:rStyle w:val="Char"/>
          <w:color w:val="000000"/>
        </w:rPr>
        <w:t>17</w:t>
      </w:r>
      <w:r>
        <w:rPr>
          <w:rStyle w:val="Char"/>
          <w:color w:val="000000"/>
        </w:rPr>
        <w:t>個，則親代的基因型應為何？　</w:t>
      </w:r>
      <w:r>
        <w:rPr>
          <w:rStyle w:val="Char"/>
          <w:color w:val="000000"/>
        </w:rPr>
        <w:t>(A)Yy×Y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YY×Y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yy×y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Yy×yy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7" w:name="Q2NA0821082"/>
      <w:bookmarkStart w:id="98" w:name="Q2NA0821086"/>
      <w:bookmarkEnd w:id="97"/>
      <w:bookmarkEnd w:id="9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一對夫婦有三個親生子女，血型分別為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型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型和</w:t>
      </w:r>
      <w:r>
        <w:rPr>
          <w:rStyle w:val="Char"/>
          <w:color w:val="000000"/>
        </w:rPr>
        <w:t>O</w:t>
      </w:r>
      <w:r>
        <w:rPr>
          <w:rStyle w:val="Char"/>
          <w:color w:val="000000"/>
        </w:rPr>
        <w:t>型。則這對夫婦的基因型應為下列何者？　</w:t>
      </w:r>
      <w:r>
        <w:rPr>
          <w:rStyle w:val="Char"/>
          <w:color w:val="000000"/>
        </w:rPr>
        <w:t>(A)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A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A</w:t>
      </w:r>
      <w:r>
        <w:rPr>
          <w:rStyle w:val="Char"/>
          <w:rFonts w:cs="DFMingStd;Times New Roman" w:ascii="DFMingStd;Times New Roman" w:hAnsi="DFMingStd;Times New Roman"/>
          <w:color w:val="000000"/>
        </w:rPr>
        <w:t>×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B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A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DFMingStd;Times New Roman" w:ascii="DFMingStd;Times New Roman" w:hAnsi="DFMingStd;Times New Roman"/>
          <w:color w:val="000000"/>
        </w:rPr>
        <w:t>×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B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A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B</w:t>
      </w:r>
      <w:r>
        <w:rPr>
          <w:rStyle w:val="Char"/>
          <w:rFonts w:cs="DFMingStd;Times New Roman" w:ascii="DFMingStd;Times New Roman" w:hAnsi="DFMingStd;Times New Roman"/>
          <w:color w:val="000000"/>
        </w:rPr>
        <w:t>×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i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A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DFMingStd;Times New Roman" w:ascii="DFMingStd;Times New Roman" w:hAnsi="DFMingStd;Times New Roman"/>
          <w:color w:val="000000"/>
        </w:rPr>
        <w:t>×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rFonts w:cs="HN Times;Times New Roman" w:ascii="HN Times;Times New Roman" w:hAnsi="HN Times;Times New Roman"/>
          <w:i/>
          <w:color w:val="000000"/>
          <w:vertAlign w:val="superscript"/>
        </w:rPr>
        <w:t>B</w:t>
      </w:r>
      <w:r>
        <w:rPr>
          <w:rStyle w:val="Char"/>
          <w:rFonts w:cs="HN Times;Times New Roman" w:ascii="HN Times;Times New Roman" w:hAnsi="HN Times;Times New Roman"/>
          <w:i/>
          <w:color w:val="000000"/>
        </w:rPr>
        <w:t>i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ind w:firstLine="800"/>
        <w:rPr/>
      </w:pPr>
      <w:bookmarkStart w:id="99" w:name="Q2NA0821086"/>
      <w:bookmarkEnd w:id="99"/>
      <w:r>
        <w:rPr>
          <w:rStyle w:val="Char"/>
          <w:rFonts w:eastAsia="微軟正黑體" w:cs="微軟正黑體" w:ascii="微軟正黑體" w:hAnsi="微軟正黑體"/>
          <w:b/>
          <w:sz w:val="40"/>
          <w:szCs w:val="40"/>
          <w:shd w:fill="D8D8D8" w:val="clear"/>
        </w:rPr>
        <w:t xml:space="preserve">    </w:t>
      </w:r>
      <w:r>
        <w:rPr>
          <w:rStyle w:val="Char"/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 xml:space="preserve">題  庫  解  答    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N Times">
    <w:altName w:val="Times New Roman"/>
    <w:charset w:val="00"/>
    <w:family w:val="auto"/>
    <w:pitch w:val="default"/>
  </w:font>
  <w:font w:name="DFMingStd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59:00Z</dcterms:created>
  <dc:creator>Asus</dc:creator>
  <dc:description/>
  <cp:keywords/>
  <dc:language>en-US</dc:language>
  <cp:lastModifiedBy>燻鴿 stane</cp:lastModifiedBy>
  <dcterms:modified xsi:type="dcterms:W3CDTF">2020-07-09T15:59:00Z</dcterms:modified>
  <cp:revision>2</cp:revision>
  <dc:subject/>
  <dc:title> </dc:title>
</cp:coreProperties>
</file>