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度友善校園學生事務與輔導工作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國民中學初任輔導人員職前培訓研習</w:t>
      </w: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承辦單位：桃園市立</w:t>
      </w:r>
      <w:r>
        <w:rPr>
          <w:rFonts w:eastAsia="標楷體"/>
        </w:rPr>
        <w:t>經國</w:t>
      </w:r>
      <w:r>
        <w:rPr>
          <w:rFonts w:eastAsia="標楷體"/>
        </w:rPr>
        <w:t>國中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一、研習日期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~10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。</w:t>
      </w:r>
    </w:p>
    <w:p>
      <w:pPr>
        <w:pStyle w:val="Normal"/>
        <w:ind w:left="2139" w:hanging="1661"/>
        <w:rPr/>
      </w:pPr>
      <w:r>
        <w:rPr>
          <w:rFonts w:cs="標楷體" w:eastAsia="標楷體"/>
        </w:rPr>
        <w:t>二、研習時間：</w:t>
      </w:r>
      <w:r>
        <w:rPr>
          <w:rFonts w:eastAsia="標楷體"/>
        </w:rPr>
        <w:t>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ind w:left="2139" w:hanging="1661"/>
        <w:rPr>
          <w:rFonts w:eastAsia="標楷體"/>
        </w:rPr>
      </w:pPr>
      <w:r>
        <w:rPr>
          <w:rFonts w:cs="標楷體" w:eastAsia="標楷體"/>
        </w:rPr>
        <w:t>三、研習時數：共</w:t>
      </w:r>
      <w:r>
        <w:rPr>
          <w:rFonts w:eastAsia="標楷體"/>
        </w:rPr>
        <w:t>5</w:t>
      </w:r>
      <w:r>
        <w:rPr>
          <w:rFonts w:cs="標楷體" w:eastAsia="標楷體"/>
        </w:rPr>
        <w:t>日，</w:t>
      </w:r>
      <w:r>
        <w:rPr>
          <w:rFonts w:eastAsia="標楷體"/>
        </w:rPr>
        <w:t>40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經國</w:t>
      </w: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圖書室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初任輔導主任、初任輔導組長、初任專輔教師、初任兼輔教師一律參加，以及其他對研習議題感興趣的教師與輔導人員自由參加，共計</w:t>
      </w:r>
      <w:r>
        <w:rPr>
          <w:rFonts w:eastAsia="標楷體"/>
        </w:rPr>
        <w:t>12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請准予參加研習人員在課務自理及不支代課鐘點費原則下，准予公（差）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前至桃園市教</w:t>
      </w:r>
      <w:r>
        <w:rPr>
          <w:rFonts w:eastAsia="標楷體"/>
        </w:rPr>
        <w:t>育發展資源網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s://drp.tyc.edu.tw/TYDRP/Index.aspx</w:t>
        </w:r>
      </w:hyperlink>
      <w:r>
        <w:rPr/>
        <w:t>)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、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壹、為響應環保，請參加研習人員，自行攜帶環保杯及餐具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貳、本計畫　奉核准後實施，修正時亦同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職前培訓研習課程表</w:t>
      </w:r>
      <w:r>
        <w:rPr>
          <w:rFonts w:eastAsia="標楷體"/>
          <w:b/>
          <w:sz w:val="36"/>
          <w:szCs w:val="36"/>
        </w:rPr>
        <w:t>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84"/>
        <w:gridCol w:w="3095"/>
        <w:gridCol w:w="3221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學生輔導諮商中心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輔諮中心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實務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吳姿瑩主任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系統合作實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諮中心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WISER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模式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三級輔導工作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實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吳姿瑩主任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性平事件行為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龍冠華心理師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輔導活動實務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莊越翔老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黃龍杰心理</w:t>
            </w:r>
            <w:r>
              <w:rPr>
                <w:rFonts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教育觀點之生涯輔導工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林上能心理</w:t>
            </w:r>
            <w:r>
              <w:rPr>
                <w:rFonts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輔導活動實務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莊越翔老師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傷與自殺防治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黃龍杰心理</w:t>
            </w:r>
            <w:r>
              <w:rPr>
                <w:rFonts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教育觀點之生涯輔導工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林上能心理</w:t>
            </w:r>
            <w:r>
              <w:rPr>
                <w:rFonts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學初任輔導人員職前培訓研習課程表</w:t>
      </w:r>
      <w:r>
        <w:rPr>
          <w:rFonts w:eastAsia="標楷體"/>
          <w:b/>
          <w:sz w:val="36"/>
          <w:szCs w:val="36"/>
        </w:rPr>
        <w:t>2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57"/>
        <w:gridCol w:w="39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與輔導處遇策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王智誼諮商心理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楊芳梅老</w:t>
            </w:r>
            <w:r>
              <w:rPr>
                <w:rFonts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與輔導處遇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王智誼諮商心理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工作相關法規與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性別平等教育法及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年事件處理法相關修法內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楊芳梅老</w:t>
            </w:r>
            <w:r>
              <w:rPr>
                <w:rFonts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陳志恆諮商心理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系統評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黃之盈</w:t>
            </w:r>
            <w:r>
              <w:rPr>
                <w:rFonts w:eastAsia="標楷體"/>
              </w:rPr>
              <w:t>諮商心理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團隊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510~1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情緒紓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管理與因應策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陳志恆諮商心理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諮詢技巧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黃之盈</w:t>
            </w:r>
            <w:r>
              <w:rPr>
                <w:rFonts w:eastAsia="標楷體"/>
              </w:rPr>
              <w:t>諮商心理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~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50~1720  </w:t>
            </w: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教育局局長、</w:t>
            </w:r>
            <w:r>
              <w:rPr>
                <w:rFonts w:eastAsia="標楷體"/>
              </w:rPr>
              <w:t>經國</w:t>
            </w:r>
            <w:r>
              <w:rPr>
                <w:rFonts w:eastAsia="標楷體"/>
              </w:rPr>
              <w:t>國中校長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20~     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大竹國中</dc:creator>
  <dc:description/>
  <cp:keywords/>
  <dc:language>en-US</dc:language>
  <cp:lastModifiedBy>孔科穎</cp:lastModifiedBy>
  <cp:lastPrinted>2018-10-25T14:49:00Z</cp:lastPrinted>
  <dcterms:modified xsi:type="dcterms:W3CDTF">2020-07-31T06:50:00Z</dcterms:modified>
  <cp:revision>2</cp:revision>
  <dc:subject/>
  <dc:title>桃園縣102年度執行友善校園學生事務與輔導工作</dc:title>
</cp:coreProperties>
</file>