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離婚家庭宣導資料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來源：衛生福利部社會及家庭署彙整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印刷品類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0692"/>
      </w:tblGrid>
      <w:tr>
        <w:trPr>
          <w:trHeight w:val="5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單位</w:t>
            </w:r>
          </w:p>
        </w:tc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媒材名稱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司法院</w:t>
            </w:r>
          </w:p>
        </w:tc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們真的回不去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怎麼辦理離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好好愛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何聲請未成年子女親權酌定、改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要看孩子！！聲請未成年子女會面交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何聲請未成年人監護人選定、改定及另行選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網址</w:t>
            </w:r>
            <w:r>
              <w:rPr/>
              <w:t>https://www.judicial.gov.tw/tw/cp-100-1821-27936-1.html</w:t>
            </w:r>
            <w:r>
              <w:rPr/>
              <w:t>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中華民國兒童福利聯盟文教基金會</w:t>
            </w:r>
          </w:p>
        </w:tc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女為本離婚協議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何讓孩子知道我們離婚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離婚告知手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孩子永遠的父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離婚親職資源手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網址</w:t>
            </w:r>
            <w:r>
              <w:rPr>
                <w:rFonts w:eastAsia="標楷體" w:cs="標楷體" w:ascii="標楷體" w:hAnsi="標楷體"/>
                <w:szCs w:val="24"/>
              </w:rPr>
              <w:t>https://www.children.org.tw/archive/library_list/advocacy?library_cat=gb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法人花蓮縣兒童暨家庭關懷協會</w:t>
            </w:r>
          </w:p>
        </w:tc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釋手聯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事調解手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釋手聯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子會面手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釋手聯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扶養費手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釋手聯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組家庭手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釋手聯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</w:t>
            </w:r>
            <w:r>
              <w:rPr>
                <w:rFonts w:ascii="標楷體" w:hAnsi="標楷體" w:cs="標楷體" w:eastAsia="標楷體"/>
                <w:szCs w:val="24"/>
              </w:rPr>
              <w:t>子關係維繫手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未提供網路下載，</w:t>
            </w:r>
            <w:r>
              <w:rPr>
                <w:rFonts w:ascii="標楷體" w:hAnsi="標楷體" w:cs="Helvetica" w:eastAsia="標楷體"/>
                <w:color w:val="1C1E21"/>
                <w:szCs w:val="24"/>
                <w:shd w:fill="FFFFFF" w:val="clear"/>
              </w:rPr>
              <w:t>請</w:t>
            </w:r>
            <w:r>
              <w:rPr>
                <w:rFonts w:ascii="標楷體" w:hAnsi="標楷體" w:cs="Helvetica" w:eastAsia="標楷體"/>
                <w:color w:val="1C1E21"/>
                <w:szCs w:val="24"/>
                <w:shd w:fill="FFFFFF" w:val="clear"/>
              </w:rPr>
              <w:t>逕洽詢該協會</w:t>
            </w:r>
            <w:r>
              <w:rPr>
                <w:rFonts w:ascii="標楷體" w:hAnsi="標楷體" w:cs="Helvetica" w:eastAsia="標楷體"/>
                <w:color w:val="1C1E21"/>
                <w:szCs w:val="24"/>
                <w:shd w:fill="FFFFFF" w:val="clear"/>
              </w:rPr>
              <w:t>聯繫</w:t>
            </w:r>
            <w:r>
              <w:rPr>
                <w:rFonts w:ascii="標楷體" w:hAnsi="標楷體" w:cs="Helvetica" w:eastAsia="標楷體"/>
                <w:color w:val="1C1E21"/>
                <w:szCs w:val="24"/>
                <w:shd w:fill="FFFFFF" w:val="clear"/>
              </w:rPr>
              <w:t>索取</w:t>
            </w:r>
            <w:r>
              <w:rPr>
                <w:rFonts w:eastAsia="標楷體" w:cs="Helvetica" w:ascii="標楷體" w:hAnsi="標楷體"/>
                <w:color w:val="1C1E21"/>
                <w:szCs w:val="24"/>
                <w:shd w:fill="FFFFFF" w:val="clear"/>
              </w:rPr>
              <w:t>)</w:t>
            </w:r>
          </w:p>
        </w:tc>
      </w:tr>
      <w:tr>
        <w:trPr>
          <w:trHeight w:val="86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制父母搶奪子女推動聯盟</w:t>
            </w:r>
          </w:p>
        </w:tc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成年子女照顧計畫手冊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網址</w:t>
            </w:r>
            <w:r>
              <w:rPr>
                <w:rFonts w:eastAsia="標楷體" w:cs="標楷體" w:ascii="標楷體" w:hAnsi="標楷體"/>
                <w:szCs w:val="24"/>
              </w:rPr>
              <w:t>https://www.cylaw.org.tw/about/policy-promote/17/189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影音類</w:t>
      </w:r>
    </w:p>
    <w:tbl>
      <w:tblPr>
        <w:tblW w:w="1445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53"/>
        <w:gridCol w:w="652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單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媒材名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福利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及家庭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孩子，不擅自帶孩子離家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s://youtu.be/V5Lzn1CggtI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司法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事調解－道別風度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s://www.youtube.com/watch?v=H-F5dKsJFT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序監理人－牛魔王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s://www.youtube.com/watch?v=hJkrCEFSmdM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代婦女基金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爸媽沒有在一起－童心協力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s://www.youtube.com/watch?v=KWhGagIJfwk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爸媽沒有在一起－視兒不見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s://www.youtube.com/watch?v=l-vmZgS_gWw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爸媽沒有在一起－樹洞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s://www.youtube.com/watch?v=YklhuZj9tG8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爸媽沒有在一起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忠誠兩難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s://www.youtube.com/watch?v=VpVLLI3YND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爸媽沒有在一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探視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s://www.youtube.com/watch?v=CbV7Qa5UaGE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中華民國兒童福利聯盟文教基金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要，早知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離婚告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s://www.youtube.com/watch?v=7LQDZ73wV6Q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安安的心事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好聚好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孩子永遠的父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s://youtu.be/bfJoizw5Xv8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Double Love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離婚子女的兩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子會面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s://www.youtube.com/watch?v=lki68eZeTaU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孩子只是孩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聲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s://youtu.be/pDUYgzqPmgw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還給孩子可以同時愛爸爸媽媽的權利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s://youtu.be/pu-iOPAFioU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離婚家庭孩子的心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s://www.youtube.com/watch?v=lKzPrBLhn2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法人花蓮縣兒童暨家庭關懷協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孩子要你的愛，不要在選擇中失去一半的愛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s://www.youtube.com/watch?v=Hn3SvOsmuPc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孩子要天真，不要在選擇中失去純真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s://www.youtube.com/watch?v=bRYmATrnzj8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孩子要寬容的愛，不要離間的愛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s://www.youtube.com/watch?v=r-fuNjd8W5Y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是選擇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s://www.youtube.com/watch?v=U6uQJR4W0X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果愛 拔河比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s://www.youtube.com/watch?v=46e8DcDECOA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難，見與不見之別讓孩子為難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s://www.youtube.com/watch?v=TJXDuzi8pSw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果 愛 釋手聯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s://www.youtube.com/watch?v=H7fk4xtnicc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35" w:footer="0" w:bottom="17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27:00Z</dcterms:created>
  <dc:creator>陳昭帆</dc:creator>
  <dc:description/>
  <cp:keywords/>
  <dc:language>en-US</dc:language>
  <cp:lastModifiedBy>蔡婕妤</cp:lastModifiedBy>
  <cp:lastPrinted>2020-03-24T10:19:00Z</cp:lastPrinted>
  <dcterms:modified xsi:type="dcterms:W3CDTF">2020-06-12T07:27:00Z</dcterms:modified>
  <cp:revision>2</cp:revision>
  <dc:subject/>
  <dc:title/>
</cp:coreProperties>
</file>