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8"/>
          <w:lang w:val="zh-TW"/>
        </w:rPr>
        <w:t>桃園市立內壢國民中學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sz w:val="28"/>
          <w:lang w:val="zh-TW"/>
        </w:rPr>
        <w:t>108</w:t>
      </w:r>
      <w:r>
        <w:rPr>
          <w:rFonts w:ascii="Tahoma" w:hAnsi="Tahoma" w:cs="Tahoma" w:eastAsia="新細明體;PMingLiU"/>
          <w:kern w:val="0"/>
          <w:sz w:val="28"/>
          <w:lang w:val="zh-TW"/>
        </w:rPr>
        <w:t>學年度第一學期領域補考九年級國文科題庫</w:t>
      </w:r>
      <w:r>
        <w:rPr>
          <w:rFonts w:ascii="Tahoma" w:hAnsi="Tahoma" w:cs="Tahoma" w:eastAsia="Tahoma"/>
          <w:kern w:val="0"/>
          <w:sz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九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sz w:val="22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sectPr>
          <w:type w:val="continuous"/>
          <w:pgSz w:w="14570" w:h="20636"/>
          <w:pgMar w:left="850" w:right="850" w:gutter="0" w:header="0" w:top="850" w:footer="992" w:bottom="1048"/>
          <w:cols w:num="2" w:space="424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1E5C245743DD46898683DE58E0E80D68"/>
      <w:bookmarkEnd w:id="0"/>
      <w:r>
        <w:rPr/>
        <w:t>(   )</w:t>
      </w:r>
      <w:bookmarkStart w:id="1" w:name="Q_1E5C245743DD46898683DE58E0E80D68"/>
      <w:r>
        <w:rPr>
          <w:u w:val="wave"/>
        </w:rPr>
        <w:t>故鄉的桂花雨</w:t>
      </w:r>
      <w:r>
        <w:rPr/>
        <w:t>一文中作者以「桂花雨」象徵什麼？　</w:t>
      </w:r>
      <w:bookmarkStart w:id="2" w:name="OP1_1E5C245743DD46898683DE58E0E80D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1E5C245743DD46898683DE58E0E80D68"/>
      <w:r>
        <w:rPr/>
        <w:t>天候　</w:t>
      </w:r>
      <w:bookmarkStart w:id="4" w:name="OP2_1E5C245743DD46898683DE58E0E80D68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1E5C245743DD46898683DE58E0E80D68"/>
      <w:r>
        <w:rPr/>
        <w:t>花季　</w:t>
      </w:r>
      <w:bookmarkStart w:id="6" w:name="OP3_1E5C245743DD46898683DE58E0E80D68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1E5C245743DD46898683DE58E0E80D68"/>
      <w:r>
        <w:rPr/>
        <w:t>美食　</w:t>
      </w:r>
      <w:bookmarkStart w:id="8" w:name="OP4_1E5C245743DD46898683DE58E0E80D68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1E5C245743DD46898683DE58E0E80D68"/>
      <w:r>
        <w:rPr/>
        <w:t>鄉愁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1E5C245743DD46898683DE58E0E80D68"/>
      <w:bookmarkStart w:id="11" w:name="Z_A703B8BC46A04322B276E68519A5B591"/>
      <w:bookmarkEnd w:id="10"/>
      <w:bookmarkEnd w:id="1"/>
      <w:bookmarkEnd w:id="11"/>
      <w:r>
        <w:rPr/>
        <w:t>(   )</w:t>
      </w:r>
      <w:bookmarkStart w:id="12" w:name="Q_A703B8BC46A04322B276E68519A5B591"/>
      <w:r>
        <w:rPr/>
        <w:t>「桂花紛紛落下來，落得我們滿頭滿身，我就喊：『啊！真像下雨，好香的雨啊！』」關於這段文字，下列敘述何者「錯誤」？　</w:t>
      </w:r>
      <w:bookmarkStart w:id="13" w:name="OP1_A703B8BC46A04322B276E68519A5B5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A703B8BC46A04322B276E68519A5B591"/>
      <w:r>
        <w:rPr/>
        <w:t>描寫桂花被雨滴打落的景象　</w:t>
      </w:r>
      <w:bookmarkStart w:id="15" w:name="OP2_A703B8BC46A04322B276E68519A5B591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A703B8BC46A04322B276E68519A5B591"/>
      <w:r>
        <w:rPr/>
        <w:t>描寫作者得償所願的歡愉、興奮之情　</w:t>
      </w:r>
      <w:bookmarkStart w:id="17" w:name="OP3_A703B8BC46A04322B276E68519A5B591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A703B8BC46A04322B276E68519A5B591"/>
      <w:r>
        <w:rPr/>
        <w:t>寫出桂花飄落之美，呼應主題　</w:t>
      </w:r>
      <w:bookmarkStart w:id="19" w:name="OP4_A703B8BC46A04322B276E68519A5B591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A703B8BC46A04322B276E68519A5B591"/>
      <w:r>
        <w:rPr/>
        <w:t>既富想像力，又展現出作者率真的童心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A703B8BC46A04322B276E68519A5B591"/>
      <w:bookmarkStart w:id="22" w:name="Z_2BC59D23B9264C938636377E67936A6F"/>
      <w:bookmarkEnd w:id="21"/>
      <w:bookmarkEnd w:id="12"/>
      <w:bookmarkEnd w:id="22"/>
      <w:r>
        <w:rPr/>
        <w:t>(   )</w:t>
      </w:r>
      <w:bookmarkStart w:id="23" w:name="Q_2BC59D23B9264C938636377E67936A6F"/>
      <w:r>
        <w:rPr/>
        <w:t>關於</w:t>
      </w:r>
      <w:r>
        <w:rPr>
          <w:u w:val="wave"/>
        </w:rPr>
        <w:t>生於憂患死於安樂</w:t>
      </w:r>
      <w:r>
        <w:rPr/>
        <w:t>一文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文以「人恆過，然後能改」為綱領，貫串全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章開門見山點明主旨，再舉例說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列舉六位聖賢的事例，說明「先苦後樂」的道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本文主旨在啟示人要居安思危，有憂患意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" w:name="Z_2BC59D23B9264C938636377E67936A6F"/>
      <w:bookmarkStart w:id="25" w:name="Z_E572CEB76EC849A79AFE4125E7E9FE34"/>
      <w:bookmarkEnd w:id="24"/>
      <w:bookmarkEnd w:id="23"/>
      <w:bookmarkEnd w:id="25"/>
      <w:r>
        <w:rPr/>
        <w:t>(   )</w:t>
      </w:r>
      <w:bookmarkStart w:id="26" w:name="Q_E572CEB76EC849A79AFE4125E7E9FE34"/>
      <w:r>
        <w:rPr/>
        <w:t>依據</w:t>
      </w:r>
      <w:r>
        <w:rPr>
          <w:u w:val="wave"/>
        </w:rPr>
        <w:t>生於憂患死於安樂</w:t>
      </w:r>
      <w:r>
        <w:rPr/>
        <w:t>一文所述，下列何者「並非」上天考驗個人的方式？　</w:t>
      </w:r>
      <w:bookmarkStart w:id="27" w:name="OP1_E572CEB76EC849A79AFE4125E7E9FE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" w:name="OPTG1_E572CEB76EC849A79AFE4125E7E9FE34"/>
      <w:r>
        <w:rPr/>
        <w:t>入無法家拂士，出無敵國外患　</w:t>
      </w:r>
      <w:bookmarkStart w:id="29" w:name="OP2_E572CEB76EC849A79AFE4125E7E9FE34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PTG2_E572CEB76EC849A79AFE4125E7E9FE34"/>
      <w:r>
        <w:rPr/>
        <w:t>餓其體膚，空乏其身　</w:t>
      </w:r>
      <w:bookmarkStart w:id="31" w:name="OP3_E572CEB76EC849A79AFE4125E7E9FE34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" w:name="OPTG3_E572CEB76EC849A79AFE4125E7E9FE34"/>
      <w:r>
        <w:rPr/>
        <w:t>苦其心志，勞其筋骨　</w:t>
      </w:r>
      <w:bookmarkStart w:id="33" w:name="OP4_E572CEB76EC849A79AFE4125E7E9FE34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" w:name="OPTG4_E572CEB76EC849A79AFE4125E7E9FE34"/>
      <w:r>
        <w:rPr/>
        <w:t>行拂亂其所為</w:t>
      </w:r>
      <w:bookmarkEnd w:id="33"/>
      <w:bookmarkEnd w:id="3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E572CEB76EC849A79AFE4125E7E9FE34"/>
      <w:bookmarkStart w:id="36" w:name="Z_39095EB363F842E3B6039F2CD0C5B538"/>
      <w:bookmarkEnd w:id="35"/>
      <w:bookmarkEnd w:id="26"/>
      <w:bookmarkEnd w:id="36"/>
      <w:r>
        <w:rPr/>
        <w:t>(   )</w:t>
      </w:r>
      <w:bookmarkStart w:id="37" w:name="Q_39095EB363F842E3B6039F2CD0C5B538"/>
      <w:r>
        <w:rPr>
          <w:u w:val="wave"/>
        </w:rPr>
        <w:t>生於憂患死於安樂</w:t>
      </w:r>
      <w:r>
        <w:rPr/>
        <w:t>一文所要表達的道理，與下列何者最相近？　</w:t>
      </w:r>
      <w:bookmarkStart w:id="38" w:name="OP1_39095EB363F842E3B6039F2CD0C5B5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" w:name="OPTG1_39095EB363F842E3B6039F2CD0C5B538"/>
      <w:r>
        <w:rPr/>
        <w:t>窮則獨善其身，達則兼善天下　</w:t>
      </w:r>
      <w:bookmarkStart w:id="40" w:name="OP2_39095EB363F842E3B6039F2CD0C5B538"/>
      <w:bookmarkEnd w:id="38"/>
      <w:bookmarkEnd w:id="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" w:name="OPTG2_39095EB363F842E3B6039F2CD0C5B538"/>
      <w:r>
        <w:rPr/>
        <w:t>競爭無處不在，它是人類向上的不竭動力　</w:t>
      </w:r>
      <w:bookmarkStart w:id="42" w:name="OP3_39095EB363F842E3B6039F2CD0C5B538"/>
      <w:bookmarkEnd w:id="40"/>
      <w:bookmarkEnd w:id="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" w:name="OPTG3_39095EB363F842E3B6039F2CD0C5B538"/>
      <w:r>
        <w:rPr/>
        <w:t>業精於勤荒於嬉，行成於思毀於隨　</w:t>
      </w:r>
      <w:bookmarkStart w:id="44" w:name="OP4_39095EB363F842E3B6039F2CD0C5B538"/>
      <w:bookmarkEnd w:id="42"/>
      <w:bookmarkEnd w:id="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" w:name="OPTG4_39095EB363F842E3B6039F2CD0C5B538"/>
      <w:r>
        <w:rPr/>
        <w:t>榮譽的桂冠，是用荊棘編織而成的</w:t>
      </w:r>
      <w:bookmarkEnd w:id="44"/>
      <w:bookmarkEnd w:id="4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" w:name="Z_39095EB363F842E3B6039F2CD0C5B538"/>
      <w:bookmarkStart w:id="47" w:name="Z_58CAEA1E2AD34E18B4DAAFDC73753E9D"/>
      <w:bookmarkEnd w:id="46"/>
      <w:bookmarkEnd w:id="37"/>
      <w:bookmarkEnd w:id="47"/>
      <w:r>
        <w:rPr/>
        <w:t>(   )</w:t>
      </w:r>
      <w:bookmarkStart w:id="48" w:name="Q_58CAEA1E2AD34E18B4DAAFDC73753E9D"/>
      <w:r>
        <w:rPr/>
        <w:t>關於</w:t>
      </w:r>
      <w:r>
        <w:rPr>
          <w:u w:val="single"/>
        </w:rPr>
        <w:t>李煜</w:t>
      </w:r>
      <w:r>
        <w:rPr>
          <w:w w:val="25"/>
        </w:rPr>
        <w:t>　</w:t>
      </w:r>
      <w:r>
        <w:rPr>
          <w:u w:val="wave"/>
        </w:rPr>
        <w:t>虞美人</w:t>
      </w:r>
      <w:r>
        <w:rPr/>
        <w:t>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wave"/>
        </w:rPr>
        <w:t>虞美人</w:t>
      </w:r>
      <w:r>
        <w:rPr/>
        <w:t>為詞牌名，用來表示內容主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詞採用問答手法，流露出韶光易逝的感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詞中以對比的方式，表達對故國的懷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本詞化用典故，融寫景、抒情、議論於一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" w:name="Z_58CAEA1E2AD34E18B4DAAFDC73753E9D"/>
      <w:bookmarkStart w:id="50" w:name="Z_0D25B96FF45649E284ABB188E99C8F8D"/>
      <w:bookmarkEnd w:id="49"/>
      <w:bookmarkEnd w:id="48"/>
      <w:bookmarkEnd w:id="50"/>
      <w:r>
        <w:rPr/>
        <w:t>(   )</w:t>
      </w:r>
      <w:bookmarkStart w:id="51" w:name="Q_0D25B96FF45649E284ABB188E99C8F8D"/>
      <w:r>
        <w:rPr/>
        <w:t>關於</w:t>
      </w:r>
      <w:r>
        <w:rPr>
          <w:u w:val="single"/>
        </w:rPr>
        <w:t>辛棄疾</w:t>
      </w:r>
      <w:r>
        <w:rPr>
          <w:w w:val="25"/>
        </w:rPr>
        <w:t>　</w:t>
      </w:r>
      <w:r>
        <w:rPr>
          <w:u w:val="wave"/>
        </w:rPr>
        <w:t>南鄉子</w:t>
      </w:r>
      <w:r>
        <w:rPr/>
        <w:t>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滿眼風光</w:t>
      </w:r>
      <w:r>
        <w:rPr>
          <w:u w:val="single"/>
        </w:rPr>
        <w:t>北固樓</w:t>
      </w:r>
      <w:r>
        <w:rPr/>
        <w:t>」表達收復中原後的歡喜之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年少萬兜鍪，坐斷東南戰未休」道出了</w:t>
      </w:r>
      <w:r>
        <w:rPr>
          <w:u w:val="single"/>
        </w:rPr>
        <w:t>孫權</w:t>
      </w:r>
      <w:r>
        <w:rPr/>
        <w:t>的年少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天下英雄誰敵手？</w:t>
      </w:r>
      <w:r>
        <w:rPr>
          <w:u w:val="single"/>
        </w:rPr>
        <w:t>曹</w:t>
      </w:r>
      <w:r>
        <w:rPr>
          <w:w w:val="25"/>
        </w:rPr>
        <w:t>　</w:t>
      </w:r>
      <w:r>
        <w:rPr>
          <w:u w:val="single"/>
        </w:rPr>
        <w:t>劉</w:t>
      </w:r>
      <w:r>
        <w:rPr/>
        <w:t>」暗指作者的能力足以媲美</w:t>
      </w:r>
      <w:r>
        <w:rPr>
          <w:u w:val="single"/>
        </w:rPr>
        <w:t>曹</w:t>
      </w:r>
      <w:r>
        <w:rPr>
          <w:w w:val="25"/>
        </w:rPr>
        <w:t>　</w:t>
      </w:r>
      <w:r>
        <w:rPr>
          <w:u w:val="single"/>
        </w:rPr>
        <w:t>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生子當如</w:t>
      </w:r>
      <w:r>
        <w:rPr>
          <w:u w:val="single"/>
        </w:rPr>
        <w:t>孫仲謀</w:t>
      </w:r>
      <w:r>
        <w:rPr/>
        <w:t>」點出當時</w:t>
      </w:r>
      <w:r>
        <w:rPr>
          <w:u w:val="single"/>
        </w:rPr>
        <w:t>南宋</w:t>
      </w:r>
      <w:r>
        <w:rPr/>
        <w:t>朝臣對孩子的期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" w:name="Z_0D25B96FF45649E284ABB188E99C8F8D"/>
      <w:bookmarkStart w:id="53" w:name="Z_D86FC86818E445538E82A7AB225E47ED"/>
      <w:bookmarkEnd w:id="52"/>
      <w:bookmarkEnd w:id="51"/>
      <w:bookmarkEnd w:id="53"/>
      <w:r>
        <w:rPr/>
        <w:t>(   )</w:t>
      </w:r>
      <w:bookmarkStart w:id="54" w:name="Q_D86FC86818E445538E82A7AB225E47ED"/>
      <w:r>
        <w:rPr/>
        <w:t>「殲滅食物碎片的夢／以及牙縫中的情敵／維護正義與牙齒／血統近於牙刷／而異於刀劍」上段詩文所歌詠的對象，最可能是什麼？　</w:t>
      </w:r>
      <w:bookmarkStart w:id="55" w:name="OP1_D86FC86818E445538E82A7AB225E47E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" w:name="OPTG1_D86FC86818E445538E82A7AB225E47ED"/>
      <w:r>
        <w:rPr/>
        <w:t>牙膏　</w:t>
      </w:r>
      <w:bookmarkStart w:id="57" w:name="OP2_D86FC86818E445538E82A7AB225E47ED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" w:name="OPTG2_D86FC86818E445538E82A7AB225E47ED"/>
      <w:r>
        <w:rPr/>
        <w:t>牙籤　</w:t>
      </w:r>
      <w:bookmarkStart w:id="59" w:name="OP3_D86FC86818E445538E82A7AB225E47ED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" w:name="OPTG3_D86FC86818E445538E82A7AB225E47ED"/>
      <w:r>
        <w:rPr/>
        <w:t>牙套　</w:t>
      </w:r>
      <w:bookmarkStart w:id="61" w:name="OP4_D86FC86818E445538E82A7AB225E47ED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" w:name="OPTG4_D86FC86818E445538E82A7AB225E47ED"/>
      <w:r>
        <w:rPr/>
        <w:t>牙醫</w:t>
      </w:r>
      <w:bookmarkEnd w:id="61"/>
      <w:bookmarkEnd w:id="6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3" w:name="Z_D86FC86818E445538E82A7AB225E47ED"/>
      <w:bookmarkStart w:id="64" w:name="Z_001846A59AD8487A9338503E74115143"/>
      <w:bookmarkEnd w:id="63"/>
      <w:bookmarkEnd w:id="54"/>
      <w:bookmarkEnd w:id="64"/>
      <w:r>
        <w:rPr/>
        <w:t>(   )</w:t>
      </w:r>
      <w:bookmarkStart w:id="65" w:name="Q_001846A59AD8487A9338503E74115143"/>
      <w:r>
        <w:rPr/>
        <w:t>「介而馳，初不甚疾，比行百里，始奮迅」說明良馬具有什麼樣的特質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好大喜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逞強愛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含蓄內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隨遇而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" w:name="Z_001846A59AD8487A9338503E74115143"/>
      <w:bookmarkStart w:id="67" w:name="Z_C249A6FE39134327B2C35A0D9D59A248"/>
      <w:bookmarkEnd w:id="66"/>
      <w:bookmarkEnd w:id="65"/>
      <w:bookmarkEnd w:id="67"/>
      <w:r>
        <w:rPr/>
        <w:t>(   )</w:t>
      </w:r>
      <w:bookmarkStart w:id="68" w:name="Q_C249A6FE39134327B2C35A0D9D59A248"/>
      <w:r>
        <w:rPr/>
        <w:t>下列有關</w:t>
      </w:r>
      <w:r>
        <w:rPr>
          <w:u w:val="wave"/>
        </w:rPr>
        <w:t>良馬對</w:t>
      </w:r>
      <w:r>
        <w:rPr/>
        <w:t>一文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褫鞍甲而不息不汗，若無事然」暗諷態度消極而無所作為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力裕而不求逞」暗指有才能卻含蓄謙遜、不露鋒芒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秣不擇粟，飲不擇泉」形容隨和不挑剔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寡取易盈，好逞易窮」指雖然貧窮卻不貪求之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" w:name="Z_C249A6FE39134327B2C35A0D9D59A248"/>
      <w:bookmarkStart w:id="70" w:name="Z_090BEC1F57A849F888F57C80C1A43569"/>
      <w:bookmarkEnd w:id="69"/>
      <w:bookmarkEnd w:id="68"/>
      <w:bookmarkEnd w:id="70"/>
      <w:r>
        <w:rPr/>
        <w:t>(   )</w:t>
      </w:r>
      <w:bookmarkStart w:id="71" w:name="Q_090BEC1F57A849F888F57C80C1A43569"/>
      <w:r>
        <w:rPr/>
        <w:t>下列關於</w:t>
      </w:r>
      <w:r>
        <w:rPr>
          <w:u w:val="wave"/>
        </w:rPr>
        <w:t>大明湖</w:t>
      </w:r>
      <w:r>
        <w:rPr/>
        <w:t>一文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章開頭對投宿</w:t>
      </w:r>
      <w:r>
        <w:rPr>
          <w:u w:val="single"/>
        </w:rPr>
        <w:t>濟南</w:t>
      </w:r>
      <w:r>
        <w:rPr/>
        <w:t>的過程敘述詳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文以倒敘手法，記載旅途所見所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中穿插古人聯語，豐富遊記內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對</w:t>
      </w:r>
      <w:r>
        <w:rPr>
          <w:u w:val="single"/>
        </w:rPr>
        <w:t>千佛山</w:t>
      </w:r>
      <w:r>
        <w:rPr/>
        <w:t>、</w:t>
      </w:r>
      <w:r>
        <w:rPr>
          <w:u w:val="single"/>
        </w:rPr>
        <w:t>大明湖</w:t>
      </w:r>
      <w:r>
        <w:rPr/>
        <w:t>的春景描繪深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" w:name="Z_090BEC1F57A849F888F57C80C1A43569"/>
      <w:bookmarkStart w:id="73" w:name="Z_2FCA46AE53364BE79D63FC98D009D963"/>
      <w:bookmarkEnd w:id="72"/>
      <w:bookmarkEnd w:id="71"/>
      <w:bookmarkEnd w:id="73"/>
      <w:r>
        <w:rPr/>
        <w:t>(   )</w:t>
      </w:r>
      <w:bookmarkStart w:id="74" w:name="Q_2FCA46AE53364BE79D63FC98D009D963"/>
      <w:r>
        <w:rPr/>
        <w:t>「足履平地，不與窪適也，及其久，而窪者若平。」這段話的涵義與下列何者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頑強的毅力可以征服世界上任何一座高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庸人總埋怨境遇不佳，偉人則努力改造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習慣成自然，不合適的事情也就顯得合適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個人的經驗是要在刻苦中得到的，歲月的磨鍊才能夠使它成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5" w:name="Z_2FCA46AE53364BE79D63FC98D009D963"/>
      <w:bookmarkStart w:id="76" w:name="Z_7D9D439C6F0D45D38CEB7EF7214DE9E3"/>
      <w:bookmarkEnd w:id="75"/>
      <w:bookmarkEnd w:id="74"/>
      <w:bookmarkEnd w:id="76"/>
      <w:r>
        <w:rPr/>
        <w:t>(   )</w:t>
      </w:r>
      <w:bookmarkStart w:id="77" w:name="Q_7D9D439C6F0D45D38CEB7EF7214DE9E3"/>
      <w:r>
        <w:rPr/>
        <w:t>下列關於</w:t>
      </w:r>
      <w:r>
        <w:rPr>
          <w:u w:val="wave"/>
        </w:rPr>
        <w:t>習慣說</w:t>
      </w:r>
      <w:r>
        <w:rPr/>
        <w:t>一文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作者藉由少年時代的經驗，說明習慣乃日漸養成，不可輕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一室之不治，何以天下國家為？」說明「立竿見影」的道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習之中人甚矣哉！」強調熱中學習的人才會有成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至使久而即乎其故，則反窒焉而不寧」說明環境對人的影響甚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8" w:name="Z_7D9D439C6F0D45D38CEB7EF7214DE9E3"/>
      <w:bookmarkStart w:id="79" w:name="Z_82E4355D01D342839B7362A48ACFBB70"/>
      <w:bookmarkEnd w:id="78"/>
      <w:bookmarkEnd w:id="77"/>
      <w:bookmarkEnd w:id="79"/>
      <w:r>
        <w:rPr/>
        <w:t>(   )</w:t>
      </w:r>
      <w:bookmarkStart w:id="80" w:name="Q_82E4355D01D342839B7362A48ACFBB70"/>
      <w:r>
        <w:rPr/>
        <w:t>下列關於</w:t>
      </w:r>
      <w:r>
        <w:rPr>
          <w:u w:val="wave"/>
        </w:rPr>
        <w:t>與宋元思書</w:t>
      </w:r>
      <w:r>
        <w:rPr/>
        <w:t>一文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水皆縹碧，千丈見底」描述河水又深又清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風煙俱淨，天山共色」描寫雲霧繚繞的朦朧景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夾岸高山，皆生寒樹」描繪出山林的動態之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負勢競上，互相軒邈」敘述遊客們的興致頗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1" w:name="Z_82E4355D01D342839B7362A48ACFBB70"/>
      <w:bookmarkStart w:id="82" w:name="Z_BCCA276E95114EC3B8806C7E16DF6D63"/>
      <w:bookmarkEnd w:id="81"/>
      <w:bookmarkEnd w:id="80"/>
      <w:bookmarkEnd w:id="82"/>
      <w:r>
        <w:rPr/>
        <w:t>(   )</w:t>
      </w:r>
      <w:bookmarkStart w:id="83" w:name="Q_BCCA276E95114EC3B8806C7E16DF6D63"/>
      <w:r>
        <w:rPr/>
        <w:t>「鳶飛戾天者，望峰息心；經綸世務者，窺谷忘返。」此文句中，作者透露的人生態度，與何者相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王維</w:t>
      </w:r>
      <w:r>
        <w:rPr/>
        <w:t>的「來日綺窗前，寒梅著花未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陶淵明</w:t>
      </w:r>
      <w:r>
        <w:rPr/>
        <w:t>的「采菊東籬下，悠然見南山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李白</w:t>
      </w:r>
      <w:r>
        <w:rPr/>
        <w:t>的「俱懷逸興壯思飛，欲上青天攬明月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蘇軾</w:t>
      </w:r>
      <w:r>
        <w:rPr/>
        <w:t>的「人生到處知何似？應似飛鴻踏雪泥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" w:name="Z_BCCA276E95114EC3B8806C7E16DF6D63"/>
      <w:bookmarkStart w:id="85" w:name="Z_A8D63DFE01914C14BC265E6902D9D5A5"/>
      <w:bookmarkEnd w:id="84"/>
      <w:bookmarkEnd w:id="83"/>
      <w:bookmarkEnd w:id="85"/>
      <w:r>
        <w:rPr/>
        <w:t>(   )</w:t>
      </w:r>
      <w:bookmarkStart w:id="86" w:name="Q_A8D63DFE01914C14BC265E6902D9D5A5"/>
      <w:r>
        <w:rPr/>
        <w:t>豬血糕被選為全球十大最怪食物之首，</w:t>
      </w:r>
      <w:r>
        <w:rPr>
          <w:u w:val="wave"/>
        </w:rPr>
        <w:t>豬血糕</w:t>
      </w:r>
      <w:r>
        <w:rPr/>
        <w:t>一文的作者對此事的看法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國人少見多怪，不足為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藉小吃宣傳觀光，何樂不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傳統美食遭人誤解，深惡痛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美食揚名海外，倍感榮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A8D63DFE01914C14BC265E6902D9D5A5"/>
      <w:bookmarkStart w:id="88" w:name="Z_0A2B9756550F4AA5AC7AC58976A44B57"/>
      <w:bookmarkEnd w:id="87"/>
      <w:bookmarkEnd w:id="86"/>
      <w:bookmarkEnd w:id="88"/>
      <w:r>
        <w:rPr/>
        <w:t>(   )</w:t>
      </w:r>
      <w:bookmarkStart w:id="89" w:name="Q_0A2B9756550F4AA5AC7AC58976A44B57"/>
      <w:r>
        <w:rPr/>
        <w:t>下列關於</w:t>
      </w:r>
      <w:r>
        <w:rPr>
          <w:u w:val="wave"/>
        </w:rPr>
        <w:t>寄弟墨書</w:t>
      </w:r>
      <w:r>
        <w:rPr/>
        <w:t>一文的說明，何者「錯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一捧書本，便想中舉人，中進士」稱讚士人的志向遠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使天下無農夫，舉世皆餓死」強調農民的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我獨何人，貪求無厭，窮民將何所措手足乎」表現作者悲天憫人的胸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予兄弟二人，各得百畝足矣，亦古者一夫受田百畝之義也」透露作者具有置產不貪多的觀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" w:name="Z_0A2B9756550F4AA5AC7AC58976A44B57"/>
      <w:bookmarkStart w:id="91" w:name="Z_7704A26CECFD475C820E0712CBF7CE8F"/>
      <w:bookmarkEnd w:id="90"/>
      <w:bookmarkEnd w:id="89"/>
      <w:bookmarkEnd w:id="91"/>
      <w:r>
        <w:rPr/>
        <w:t>(   )</w:t>
      </w:r>
      <w:bookmarkStart w:id="92" w:name="Q_7704A26CECFD475C820E0712CBF7CE8F"/>
      <w:r>
        <w:rPr/>
        <w:t>在</w:t>
      </w:r>
      <w:r>
        <w:rPr>
          <w:u w:val="wave"/>
        </w:rPr>
        <w:t>寄弟墨書</w:t>
      </w:r>
      <w:r>
        <w:rPr/>
        <w:t>中，</w:t>
      </w:r>
      <w:r>
        <w:rPr>
          <w:u w:val="single"/>
        </w:rPr>
        <w:t>鄭板橋</w:t>
      </w:r>
      <w:r>
        <w:rPr/>
        <w:t>對於當時士人的何種行徑提出批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私利不惜賣友求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欺下媚上的權謀手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汲汲營營於權力富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敷衍塞責的處事方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" w:name="Z_7704A26CECFD475C820E0712CBF7CE8F"/>
      <w:bookmarkStart w:id="94" w:name="Z_0D5C050AEC264F60940E6F2A2FC38E81"/>
      <w:bookmarkEnd w:id="93"/>
      <w:bookmarkEnd w:id="92"/>
      <w:bookmarkEnd w:id="94"/>
      <w:r>
        <w:rPr/>
        <w:t>(   )</w:t>
      </w:r>
      <w:bookmarkStart w:id="95" w:name="Q_0D5C050AEC264F60940E6F2A2FC38E81"/>
      <w:r>
        <w:rPr/>
        <w:t>根據</w:t>
      </w:r>
      <w:r>
        <w:rPr>
          <w:u w:val="wave"/>
        </w:rPr>
        <w:t>寄弟墨書</w:t>
      </w:r>
      <w:r>
        <w:rPr/>
        <w:t>一文，下列</w:t>
      </w:r>
      <w:r>
        <w:rPr>
          <w:u w:val="single"/>
        </w:rPr>
        <w:t>鄭板橋</w:t>
      </w:r>
      <w:r>
        <w:rPr/>
        <w:t>對當時四民的看法，何者正確？　</w:t>
      </w:r>
      <w:bookmarkStart w:id="96" w:name="OP1_0D5C050AEC264F60940E6F2A2FC38E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" w:name="OPTG1_0D5C050AEC264F60940E6F2A2FC38E81"/>
      <w:r>
        <w:rPr/>
        <w:t>士：擔任領導階層，用知識改變人民的生活　</w:t>
      </w:r>
      <w:bookmarkStart w:id="98" w:name="OP2_0D5C050AEC264F60940E6F2A2FC38E81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9" w:name="OPTG2_0D5C050AEC264F60940E6F2A2FC38E81"/>
      <w:r>
        <w:rPr/>
        <w:t>農：努力踏實地工作，成為人們品德的模範　</w:t>
      </w:r>
      <w:bookmarkStart w:id="100" w:name="OP3_0D5C050AEC264F60940E6F2A2FC38E81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1" w:name="OPTG3_0D5C050AEC264F60940E6F2A2FC38E81"/>
      <w:r>
        <w:rPr/>
        <w:t>工：發明、改良各種器具，便利人們的生活　</w:t>
      </w:r>
      <w:bookmarkStart w:id="102" w:name="OP4_0D5C050AEC264F60940E6F2A2FC38E81"/>
      <w:bookmarkEnd w:id="100"/>
      <w:bookmarkEnd w:id="1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3" w:name="OPTG4_0D5C050AEC264F60940E6F2A2FC38E81"/>
      <w:r>
        <w:rPr/>
        <w:t>商：促進人與人之間的溝通，使社會更和諧</w:t>
      </w:r>
      <w:bookmarkEnd w:id="102"/>
      <w:bookmarkEnd w:id="10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4" w:name="Z_0D5C050AEC264F60940E6F2A2FC38E81"/>
      <w:bookmarkStart w:id="105" w:name="Z_ACC13670F15445758B7203E0D23050DF"/>
      <w:bookmarkEnd w:id="104"/>
      <w:bookmarkEnd w:id="95"/>
      <w:bookmarkEnd w:id="105"/>
      <w:r>
        <w:rPr/>
        <w:t>(   )</w:t>
      </w:r>
      <w:bookmarkStart w:id="106" w:name="Q_ACC13670F15445758B7203E0D23050DF"/>
      <w:r>
        <w:rPr/>
        <w:t>下列各行業聯的應用，何者正確？　</w:t>
      </w:r>
      <w:bookmarkStart w:id="107" w:name="OP1_ACC13670F15445758B7203E0D23050D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8" w:name="OPTG1_ACC13670F15445758B7203E0D23050DF"/>
      <w:r>
        <w:rPr/>
        <w:t>端木善於商戰，陶朱本是人豪—書店　</w:t>
      </w:r>
      <w:bookmarkStart w:id="109" w:name="OP2_ACC13670F15445758B7203E0D23050DF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0" w:name="OPTG2_ACC13670F15445758B7203E0D23050DF"/>
      <w:r>
        <w:rPr/>
        <w:t>除去一頭暮色，迎來滿面春風—理髮店　</w:t>
      </w:r>
      <w:bookmarkStart w:id="111" w:name="OP3_ACC13670F15445758B7203E0D23050DF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2" w:name="OPTG3_ACC13670F15445758B7203E0D23050DF"/>
      <w:r>
        <w:rPr/>
        <w:t>消憂去愁身長健，寡欲無欺心自安—出版業　</w:t>
      </w:r>
      <w:bookmarkStart w:id="113" w:name="OP4_ACC13670F15445758B7203E0D23050DF"/>
      <w:bookmarkEnd w:id="111"/>
      <w:bookmarkEnd w:id="1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4" w:name="OPTG4_ACC13670F15445758B7203E0D23050DF"/>
      <w:r>
        <w:rPr/>
        <w:t>欲知千古事，須讀五車書—醫院</w:t>
      </w:r>
      <w:bookmarkEnd w:id="113"/>
      <w:bookmarkEnd w:id="11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5" w:name="Z_ACC13670F15445758B7203E0D23050DF"/>
      <w:bookmarkStart w:id="116" w:name="Z_9DC554A7C45E4FF4838ABE159ABD71BE"/>
      <w:bookmarkEnd w:id="115"/>
      <w:bookmarkEnd w:id="106"/>
      <w:bookmarkEnd w:id="116"/>
      <w:r>
        <w:rPr/>
        <w:t>(   )</w:t>
      </w:r>
      <w:bookmarkStart w:id="117" w:name="Q_9DC554A7C45E4FF4838ABE159ABD71BE"/>
      <w:r>
        <w:rPr/>
        <w:t>依春聯貼法是「上句在右，下句在左」（由門外向屋內看）的通例來檢視，下列哪一副「貼反」了？</w:t>
      </w:r>
      <w:r>
        <w:rPr>
          <w:rFonts w:ascii="標楷體" w:hAnsi="標楷體"/>
        </w:rPr>
        <w:t>　</w:t>
      </w:r>
      <w:bookmarkStart w:id="118" w:name="OP1_9DC554A7C45E4FF4838ABE159ABD71B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19" w:name="OPTG1_9DC554A7C45E4FF4838ABE159ABD71BE"/>
      <w:r>
        <w:rPr/>
        <w:t>一元復始，萬象更新　</w:t>
      </w:r>
      <w:bookmarkStart w:id="120" w:name="OP2_9DC554A7C45E4FF4838ABE159ABD71BE"/>
      <w:bookmarkEnd w:id="118"/>
      <w:bookmarkEnd w:id="11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21" w:name="OPTG2_9DC554A7C45E4FF4838ABE159ABD71BE"/>
      <w:r>
        <w:rPr/>
        <w:t>千祥雲集，百福駢臻　</w:t>
      </w:r>
      <w:bookmarkStart w:id="122" w:name="OP3_9DC554A7C45E4FF4838ABE159ABD71BE"/>
      <w:bookmarkEnd w:id="120"/>
      <w:bookmarkEnd w:id="12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23" w:name="OPTG3_9DC554A7C45E4FF4838ABE159ABD71BE"/>
      <w:r>
        <w:rPr/>
        <w:t>同心同德，利國利家　</w:t>
      </w:r>
      <w:bookmarkStart w:id="124" w:name="OP4_9DC554A7C45E4FF4838ABE159ABD71BE"/>
      <w:bookmarkEnd w:id="122"/>
      <w:bookmarkEnd w:id="12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25" w:name="OPTG4_9DC554A7C45E4FF4838ABE159ABD71BE"/>
      <w:r>
        <w:rPr/>
        <w:t>春滿乾坤，天增歲月</w:t>
      </w:r>
      <w:bookmarkEnd w:id="124"/>
      <w:bookmarkEnd w:id="12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" w:name="Z_9DC554A7C45E4FF4838ABE159ABD71BE"/>
      <w:bookmarkStart w:id="127" w:name="Z_BEA42096CC9E44D88F0CC2BAE9893587"/>
      <w:bookmarkEnd w:id="126"/>
      <w:bookmarkEnd w:id="117"/>
      <w:bookmarkEnd w:id="127"/>
      <w:r>
        <w:rPr/>
        <w:t>(   )</w:t>
      </w:r>
      <w:bookmarkStart w:id="128" w:name="Q_BEA42096CC9E44D88F0CC2BAE9893587"/>
      <w:r>
        <w:rPr/>
        <w:t>哀悼死者所用的對聯稱為什麼？</w:t>
      </w:r>
      <w:r>
        <w:rPr>
          <w:rFonts w:ascii="標楷體" w:hAnsi="標楷體"/>
        </w:rPr>
        <w:t>　</w:t>
      </w:r>
      <w:bookmarkStart w:id="129" w:name="OP1_BEA42096CC9E44D88F0CC2BAE989358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30" w:name="OPTG1_BEA42096CC9E44D88F0CC2BAE9893587"/>
      <w:r>
        <w:rPr/>
        <w:t>春聯　</w:t>
      </w:r>
      <w:bookmarkStart w:id="131" w:name="OP2_BEA42096CC9E44D88F0CC2BAE9893587"/>
      <w:bookmarkEnd w:id="129"/>
      <w:bookmarkEnd w:id="13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2" w:name="OPTG2_BEA42096CC9E44D88F0CC2BAE9893587"/>
      <w:r>
        <w:rPr/>
        <w:t>楹聯　</w:t>
      </w:r>
      <w:bookmarkStart w:id="133" w:name="OP3_BEA42096CC9E44D88F0CC2BAE9893587"/>
      <w:bookmarkEnd w:id="131"/>
      <w:bookmarkEnd w:id="13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4" w:name="OPTG3_BEA42096CC9E44D88F0CC2BAE9893587"/>
      <w:r>
        <w:rPr/>
        <w:t>賀聯　</w:t>
      </w:r>
      <w:bookmarkStart w:id="135" w:name="OP4_BEA42096CC9E44D88F0CC2BAE9893587"/>
      <w:bookmarkEnd w:id="133"/>
      <w:bookmarkEnd w:id="13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36" w:name="OPTG4_BEA42096CC9E44D88F0CC2BAE9893587"/>
      <w:r>
        <w:rPr/>
        <w:t>輓聯</w:t>
      </w:r>
      <w:bookmarkEnd w:id="135"/>
      <w:bookmarkEnd w:id="13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BEA42096CC9E44D88F0CC2BAE9893587"/>
      <w:bookmarkStart w:id="138" w:name="Z_A0FCF85AB11B41BBB0A02147B36B4770"/>
      <w:bookmarkEnd w:id="137"/>
      <w:bookmarkEnd w:id="128"/>
      <w:bookmarkEnd w:id="138"/>
      <w:r>
        <w:rPr/>
        <w:t>(   )</w:t>
      </w:r>
      <w:bookmarkStart w:id="139" w:name="Q_A0FCF85AB11B41BBB0A02147B36B4770"/>
      <w:r>
        <w:rPr>
          <w:u w:val="single"/>
        </w:rPr>
        <w:t>阿亮</w:t>
      </w:r>
      <w:r>
        <w:rPr/>
        <w:t>春假去大陸探訪古人的故居、祠堂，抄回一副對聯：「世上瘡痍，詩中聖哲；民間疾苦，筆底波瀾」。請由對聯的意義，判定是紀念何位古人？</w:t>
      </w:r>
      <w:r>
        <w:rPr>
          <w:rFonts w:ascii="標楷體" w:hAnsi="標楷體"/>
        </w:rPr>
        <w:t>　</w:t>
      </w:r>
      <w:bookmarkStart w:id="140" w:name="OP1_A0FCF85AB11B41BBB0A02147B36B477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1" w:name="OPTG1_A0FCF85AB11B41BBB0A02147B36B4770"/>
      <w:r>
        <w:rPr>
          <w:u w:val="single"/>
        </w:rPr>
        <w:t>李白</w:t>
      </w:r>
      <w:r>
        <w:rPr/>
        <w:t>　</w:t>
      </w:r>
      <w:bookmarkStart w:id="142" w:name="OP2_A0FCF85AB11B41BBB0A02147B36B4770"/>
      <w:bookmarkEnd w:id="140"/>
      <w:bookmarkEnd w:id="14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43" w:name="OPTG2_A0FCF85AB11B41BBB0A02147B36B4770"/>
      <w:r>
        <w:rPr>
          <w:u w:val="single"/>
        </w:rPr>
        <w:t>岳飛</w:t>
      </w:r>
      <w:r>
        <w:rPr/>
        <w:t>　</w:t>
      </w:r>
      <w:bookmarkStart w:id="144" w:name="OP3_A0FCF85AB11B41BBB0A02147B36B4770"/>
      <w:bookmarkEnd w:id="142"/>
      <w:bookmarkEnd w:id="14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45" w:name="OPTG3_A0FCF85AB11B41BBB0A02147B36B4770"/>
      <w:r>
        <w:rPr>
          <w:u w:val="single"/>
        </w:rPr>
        <w:t>杜甫</w:t>
      </w:r>
      <w:r>
        <w:rPr/>
        <w:t>　</w:t>
      </w:r>
      <w:bookmarkStart w:id="146" w:name="OP4_A0FCF85AB11B41BBB0A02147B36B4770"/>
      <w:bookmarkEnd w:id="144"/>
      <w:bookmarkEnd w:id="14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7" w:name="OPTG4_A0FCF85AB11B41BBB0A02147B36B4770"/>
      <w:r>
        <w:rPr>
          <w:u w:val="single"/>
        </w:rPr>
        <w:t>王維</w:t>
      </w:r>
      <w:bookmarkEnd w:id="146"/>
      <w:bookmarkEnd w:id="147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8" w:name="Z_A0FCF85AB11B41BBB0A02147B36B4770"/>
      <w:bookmarkStart w:id="149" w:name="Z_A0FCF85AB11B41BBB0A02147B36B4770"/>
      <w:bookmarkEnd w:id="149"/>
      <w:bookmarkEnd w:id="13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解答：</w:t>
      </w:r>
    </w:p>
    <w:p>
      <w:pPr>
        <w:pStyle w:val="TestTypeHeader"/>
        <w:numPr>
          <w:ilvl w:val="0"/>
          <w:numId w:val="4"/>
        </w:numPr>
        <w:tabs>
          <w:tab w:val="left" w:pos="480" w:leader="none"/>
        </w:tabs>
        <w:spacing w:lineRule="atLeast" w:line="360"/>
        <w:rPr/>
      </w:pPr>
      <w:r>
        <w:rPr/>
        <w:t>單一選擇題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150" w:name="W_1E5C245743DD46898683DE58E0E80D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50"/>
      <w:r>
        <w:rPr/>
        <w:t xml:space="preserve">  </w:t>
      </w:r>
      <w:r>
        <w:rPr/>
        <w:t xml:space="preserve"> </w:t>
      </w:r>
      <w:r>
        <w:rPr/>
        <w:t xml:space="preserve"> 2.</w:t>
      </w:r>
      <w:bookmarkStart w:id="151" w:name="W_A703B8BC46A04322B276E68519A5B5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51"/>
      <w:r>
        <w:rPr/>
        <w:t xml:space="preserve">  </w:t>
      </w:r>
      <w:r>
        <w:rPr/>
        <w:t xml:space="preserve"> </w:t>
      </w:r>
      <w:r>
        <w:rPr/>
        <w:t xml:space="preserve"> 3.</w:t>
      </w:r>
      <w:bookmarkStart w:id="152" w:name="W_2BC59D23B9264C938636377E67936A6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52"/>
      <w:r>
        <w:rPr/>
        <w:t xml:space="preserve">  </w:t>
      </w:r>
      <w:r>
        <w:rPr/>
        <w:t xml:space="preserve"> </w:t>
      </w:r>
      <w:r>
        <w:rPr/>
        <w:t xml:space="preserve"> 4.</w:t>
      </w:r>
      <w:bookmarkStart w:id="153" w:name="W_E572CEB76EC849A79AFE4125E7E9FE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53"/>
      <w:r>
        <w:rPr/>
        <w:t xml:space="preserve">  </w:t>
      </w:r>
      <w:r>
        <w:rPr/>
        <w:t xml:space="preserve"> </w:t>
      </w:r>
      <w:r>
        <w:rPr/>
        <w:t xml:space="preserve"> 5.</w:t>
      </w:r>
      <w:bookmarkStart w:id="154" w:name="W_39095EB363F842E3B6039F2CD0C5B5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54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155" w:name="W_58CAEA1E2AD34E18B4DAAFDC73753E9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55"/>
      <w:r>
        <w:rPr/>
        <w:t xml:space="preserve">   </w:t>
      </w:r>
      <w:r>
        <w:rPr/>
        <w:t xml:space="preserve"> </w:t>
      </w:r>
      <w:r>
        <w:rPr/>
        <w:t>7.</w:t>
      </w:r>
      <w:bookmarkStart w:id="156" w:name="W_0D25B96FF45649E284ABB188E99C8F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56"/>
      <w:r>
        <w:rPr/>
        <w:t xml:space="preserve">   </w:t>
      </w:r>
      <w:r>
        <w:rPr/>
        <w:t xml:space="preserve"> </w:t>
      </w:r>
      <w:r>
        <w:rPr/>
        <w:t>8.</w:t>
      </w:r>
      <w:bookmarkStart w:id="157" w:name="W_D86FC86818E445538E82A7AB225E47E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57"/>
      <w:r>
        <w:rPr/>
        <w:t xml:space="preserve">   </w:t>
      </w:r>
      <w:r>
        <w:rPr/>
        <w:t xml:space="preserve"> </w:t>
      </w:r>
      <w:r>
        <w:rPr/>
        <w:t>9.</w:t>
      </w:r>
      <w:bookmarkStart w:id="158" w:name="W_001846A59AD8487A9338503E74115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58"/>
      <w:r>
        <w:rPr/>
        <w:t xml:space="preserve">  </w:t>
      </w:r>
      <w:r>
        <w:rPr/>
        <w:t xml:space="preserve"> </w:t>
      </w:r>
      <w:r>
        <w:rPr/>
        <w:t xml:space="preserve"> 10.</w:t>
      </w:r>
      <w:bookmarkStart w:id="159" w:name="W_C249A6FE39134327B2C35A0D9D59A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59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160" w:name="W_090BEC1F57A849F888F57C80C1A435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60"/>
      <w:r>
        <w:rPr/>
        <w:t xml:space="preserve">   12.</w:t>
      </w:r>
      <w:bookmarkStart w:id="161" w:name="W_2FCA46AE53364BE79D63FC98D009D9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61"/>
      <w:r>
        <w:rPr/>
        <w:t xml:space="preserve">   13.</w:t>
      </w:r>
      <w:bookmarkStart w:id="162" w:name="W_7D9D439C6F0D45D38CEB7EF7214DE9E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62"/>
      <w:r>
        <w:rPr/>
        <w:t xml:space="preserve">   14.</w:t>
      </w:r>
      <w:bookmarkStart w:id="163" w:name="W_82E4355D01D342839B7362A48ACFBB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63"/>
      <w:r>
        <w:rPr/>
        <w:t xml:space="preserve">   15.</w:t>
      </w:r>
      <w:bookmarkStart w:id="164" w:name="W_BCCA276E95114EC3B8806C7E16DF6D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64"/>
    </w:p>
    <w:p>
      <w:pPr>
        <w:pStyle w:val="Normal"/>
        <w:snapToGrid w:val="false"/>
        <w:spacing w:lineRule="atLeast" w:line="360"/>
        <w:rPr/>
      </w:pPr>
      <w:r>
        <w:rPr/>
        <w:t>16.</w:t>
      </w:r>
      <w:bookmarkStart w:id="165" w:name="W_A8D63DFE01914C14BC265E6902D9D5A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65"/>
      <w:r>
        <w:rPr/>
        <w:t xml:space="preserve">   17.</w:t>
      </w:r>
      <w:bookmarkStart w:id="166" w:name="W_0A2B9756550F4AA5AC7AC58976A44B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66"/>
      <w:r>
        <w:rPr/>
        <w:t xml:space="preserve">   18.</w:t>
      </w:r>
      <w:bookmarkStart w:id="167" w:name="W_7704A26CECFD475C820E0712CBF7CE8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67"/>
      <w:r>
        <w:rPr/>
        <w:t xml:space="preserve">   19.</w:t>
      </w:r>
      <w:bookmarkStart w:id="168" w:name="W_0D5C050AEC264F60940E6F2A2FC38E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68"/>
      <w:r>
        <w:rPr/>
        <w:t xml:space="preserve">   20.</w:t>
      </w:r>
      <w:bookmarkStart w:id="169" w:name="W_ACC13670F15445758B7203E0D23050D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69"/>
    </w:p>
    <w:p>
      <w:pPr>
        <w:pStyle w:val="Normal"/>
        <w:snapToGrid w:val="false"/>
        <w:spacing w:lineRule="atLeast" w:line="360"/>
        <w:rPr/>
      </w:pPr>
      <w:r>
        <w:rPr/>
        <w:t>21.</w:t>
      </w:r>
      <w:bookmarkStart w:id="170" w:name="W_9DC554A7C45E4FF4838ABE159ABD71BE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End w:id="170"/>
      <w:r>
        <w:rPr/>
        <w:t xml:space="preserve">   22.</w:t>
      </w:r>
      <w:bookmarkStart w:id="171" w:name="W_BEA42096CC9E44D88F0CC2BAE989358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End w:id="171"/>
      <w:r>
        <w:rPr/>
        <w:t xml:space="preserve">   23.</w:t>
      </w:r>
      <w:bookmarkStart w:id="172" w:name="W_A0FCF85AB11B41BBB0A02147B36B477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End w:id="172"/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w="14570" w:h="20636"/>
      <w:pgMar w:left="850" w:right="850" w:gutter="0" w:header="0" w:top="850" w:footer="992" w:bottom="1048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6:00Z</dcterms:created>
  <dc:creator>Joseph</dc:creator>
  <dc:description/>
  <cp:keywords/>
  <dc:language>en-US</dc:language>
  <cp:lastModifiedBy>Windows 使用者</cp:lastModifiedBy>
  <dcterms:modified xsi:type="dcterms:W3CDTF">2020-01-14T06:37:00Z</dcterms:modified>
  <cp:revision>4</cp:revision>
  <dc:subject/>
  <dc:title>20200113151153_題目卷</dc:title>
</cp:coreProperties>
</file>