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九年級補考題庫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0" w:name="Q2SO0851601"/>
      <w:bookmarkEnd w:id="0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羅馬人以務實聞名，公共建設是其主要的成就之一。請問：下列哪一項</w:t>
      </w:r>
      <w:r>
        <w:rPr>
          <w:rStyle w:val="Char"/>
          <w:color w:val="000000"/>
          <w:u w:val="double"/>
        </w:rPr>
        <w:t>不是</w:t>
      </w:r>
      <w:r>
        <w:rPr>
          <w:rStyle w:val="Char"/>
          <w:color w:val="000000"/>
        </w:rPr>
        <w:t>羅馬人的建築成就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萬神殿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帕德嫩神廟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競技場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引水道。</w:t>
      </w:r>
    </w:p>
    <w:p>
      <w:pPr>
        <w:pStyle w:val="Normal"/>
        <w:snapToGrid w:val="false"/>
        <w:rPr>
          <w:rStyle w:val="Char1"/>
        </w:rPr>
      </w:pPr>
      <w:bookmarkStart w:id="1" w:name="Q2SO0851601"/>
      <w:bookmarkStart w:id="2" w:name="A2SO0851601"/>
      <w:bookmarkEnd w:id="1"/>
      <w:bookmarkEnd w:id="2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3" w:name="A2SO0851601"/>
      <w:bookmarkStart w:id="4" w:name="Q2SO0853217"/>
      <w:bookmarkEnd w:id="3"/>
      <w:bookmarkEnd w:id="4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近年來國際原油價格不斷上漲。造成油價上漲最可能的因素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需求量不變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需求量減少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供給量減少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供給量增加。</w:t>
      </w:r>
    </w:p>
    <w:p>
      <w:pPr>
        <w:pStyle w:val="Normal"/>
        <w:snapToGrid w:val="false"/>
        <w:rPr>
          <w:rStyle w:val="Char1"/>
        </w:rPr>
      </w:pPr>
      <w:bookmarkStart w:id="5" w:name="Q2SO0853217"/>
      <w:bookmarkStart w:id="6" w:name="A2SO0853217"/>
      <w:bookmarkEnd w:id="5"/>
      <w:bookmarkEnd w:id="6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7" w:name="A2SO0853217"/>
      <w:bookmarkStart w:id="8" w:name="Q2SO0852030"/>
      <w:bookmarkEnd w:id="7"/>
      <w:bookmarkEnd w:id="8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小育看了盧貝松執導的電影</w:t>
      </w:r>
      <w:r>
        <w:rPr>
          <w:rStyle w:val="Char"/>
          <w:color w:val="000000"/>
          <w:w w:val="200"/>
        </w:rPr>
        <w:t>—</w:t>
      </w:r>
      <w:r>
        <w:rPr>
          <w:rStyle w:val="Char"/>
          <w:color w:val="000000"/>
        </w:rPr>
        <w:t>「聖女貞德」後，想要進一步了解這位傳奇人物的歷史，她可以查閱哪一相關主題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十字軍東征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英法百年戰爭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海外探險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文藝復興。</w:t>
      </w:r>
    </w:p>
    <w:p>
      <w:pPr>
        <w:pStyle w:val="Normal"/>
        <w:snapToGrid w:val="false"/>
        <w:rPr>
          <w:rStyle w:val="Char1"/>
        </w:rPr>
      </w:pPr>
      <w:bookmarkStart w:id="9" w:name="Q2SO0852030"/>
      <w:bookmarkStart w:id="10" w:name="A2SO0852030"/>
      <w:bookmarkEnd w:id="9"/>
      <w:bookmarkEnd w:id="10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1" w:name="A2SO0852030"/>
      <w:bookmarkStart w:id="12" w:name="Q2SO0852651"/>
      <w:bookmarkEnd w:id="11"/>
      <w:bookmarkEnd w:id="12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就經濟學的觀點而言，人類之所以會產生經濟問題，主要的原因是什麼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資源有限，欲望無窮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資源無窮，欲望有限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生態破壞，環境汙染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失業率高，薪水微薄。</w:t>
      </w:r>
    </w:p>
    <w:p>
      <w:pPr>
        <w:pStyle w:val="Normal"/>
        <w:snapToGrid w:val="false"/>
        <w:rPr>
          <w:rStyle w:val="Char1"/>
        </w:rPr>
      </w:pPr>
      <w:bookmarkStart w:id="13" w:name="Q2SO0852651"/>
      <w:bookmarkStart w:id="14" w:name="A2SO0852651"/>
      <w:bookmarkEnd w:id="13"/>
      <w:bookmarkEnd w:id="14"/>
      <w:r>
        <w:rPr>
          <w:rStyle w:val="Char1"/>
        </w:rPr>
        <w:t>《答案》</w:t>
      </w:r>
      <w:r>
        <w:rPr>
          <w:rStyle w:val="Char1"/>
        </w:rPr>
        <w:t>A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5" w:name="A2SO0852651"/>
      <w:bookmarkStart w:id="16" w:name="Q2SO0853743"/>
      <w:bookmarkEnd w:id="15"/>
      <w:bookmarkEnd w:id="16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下列何者</w:t>
      </w:r>
      <w:r>
        <w:rPr>
          <w:rStyle w:val="Char"/>
          <w:color w:val="000000"/>
          <w:u w:val="double"/>
        </w:rPr>
        <w:t>並非</w:t>
      </w:r>
      <w:r>
        <w:rPr>
          <w:rStyle w:val="Char"/>
          <w:color w:val="000000"/>
        </w:rPr>
        <w:t>正確的投資觀念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考慮風險高低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避免投機行為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分散風險原則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將所有的雞蛋放在同一個籃子裡。</w:t>
      </w:r>
    </w:p>
    <w:p>
      <w:pPr>
        <w:pStyle w:val="Normal"/>
        <w:snapToGrid w:val="false"/>
        <w:rPr>
          <w:rStyle w:val="Char1"/>
        </w:rPr>
      </w:pPr>
      <w:bookmarkStart w:id="17" w:name="Q2SO0853743"/>
      <w:bookmarkStart w:id="18" w:name="A2SO0853743"/>
      <w:bookmarkEnd w:id="17"/>
      <w:bookmarkEnd w:id="18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9" w:name="A2SO0853743"/>
      <w:bookmarkStart w:id="20" w:name="Q2SO0852199"/>
      <w:bookmarkEnd w:id="19"/>
      <w:bookmarkEnd w:id="20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「歸納法」是以系統的觀察與實驗建立通則，並由觀察到的事實推演出普遍結論或定律。「歸納法」由誰所提出？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牛頓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伽利略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笛卡兒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培根。</w:t>
      </w:r>
    </w:p>
    <w:p>
      <w:pPr>
        <w:pStyle w:val="Normal"/>
        <w:snapToGrid w:val="false"/>
        <w:rPr>
          <w:rStyle w:val="Char1"/>
        </w:rPr>
      </w:pPr>
      <w:bookmarkStart w:id="21" w:name="Q2SO0852199"/>
      <w:bookmarkStart w:id="22" w:name="A2SO0852199"/>
      <w:bookmarkEnd w:id="21"/>
      <w:bookmarkEnd w:id="22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23" w:name="A2SO0852199"/>
      <w:bookmarkStart w:id="24" w:name="Q2SO0853594"/>
      <w:bookmarkEnd w:id="23"/>
      <w:bookmarkEnd w:id="24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自己開店當老闆的行為稱為什麼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就業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創業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復業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本業。</w:t>
      </w:r>
    </w:p>
    <w:p>
      <w:pPr>
        <w:pStyle w:val="Normal"/>
        <w:snapToGrid w:val="false"/>
        <w:rPr>
          <w:rStyle w:val="Char1"/>
        </w:rPr>
      </w:pPr>
      <w:bookmarkStart w:id="25" w:name="Q2SO0853594"/>
      <w:bookmarkStart w:id="26" w:name="A2SO0853594"/>
      <w:bookmarkEnd w:id="25"/>
      <w:bookmarkEnd w:id="26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27" w:name="A2SO0853594"/>
      <w:bookmarkStart w:id="28" w:name="Q2SO0853517"/>
      <w:bookmarkEnd w:id="27"/>
      <w:bookmarkEnd w:id="28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目前國際上最為通行的外國貨幣為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人民幣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新臺幣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美元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日幣。</w:t>
      </w:r>
    </w:p>
    <w:p>
      <w:pPr>
        <w:pStyle w:val="Normal"/>
        <w:snapToGrid w:val="false"/>
        <w:rPr>
          <w:rStyle w:val="Char1"/>
        </w:rPr>
      </w:pPr>
      <w:bookmarkStart w:id="29" w:name="Q2SO0853517"/>
      <w:bookmarkStart w:id="30" w:name="A2SO0853517"/>
      <w:bookmarkEnd w:id="29"/>
      <w:bookmarkEnd w:id="30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31" w:name="A2SO0853517"/>
      <w:bookmarkStart w:id="32" w:name="Q2SO0853315"/>
      <w:bookmarkEnd w:id="31"/>
      <w:bookmarkEnd w:id="32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在我國，負責發行新臺幣的政府機構為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臺灣銀行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財政部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合作金庫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中央銀行。</w:t>
      </w:r>
    </w:p>
    <w:p>
      <w:pPr>
        <w:pStyle w:val="Normal"/>
        <w:snapToGrid w:val="false"/>
        <w:rPr>
          <w:rStyle w:val="Char1"/>
        </w:rPr>
      </w:pPr>
      <w:bookmarkStart w:id="33" w:name="Q2SO0853315"/>
      <w:bookmarkStart w:id="34" w:name="A2SO0853315"/>
      <w:bookmarkEnd w:id="33"/>
      <w:bookmarkEnd w:id="34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35" w:name="A2SO0853315"/>
      <w:bookmarkStart w:id="36" w:name="Q2SO0851195"/>
      <w:bookmarkEnd w:id="35"/>
      <w:bookmarkEnd w:id="36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附表是西元</w:t>
      </w:r>
      <w:r>
        <w:rPr>
          <w:rStyle w:val="Char"/>
          <w:color w:val="000000"/>
        </w:rPr>
        <w:t>2018</w:t>
      </w:r>
      <w:r>
        <w:rPr>
          <w:rStyle w:val="Char"/>
          <w:color w:val="000000"/>
        </w:rPr>
        <w:t>年中南美洲主要國家的都市化程度比較表。從表中可以看出中南美洲的都市化程度相當高，顯示人口高度集中在大都市。造成此種現象的主要原因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鄉村推力強大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政府政策鼓勵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都市生活較舒適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殖民母國強迫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704975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Style w:val="Char1"/>
        </w:rPr>
      </w:pPr>
      <w:bookmarkStart w:id="37" w:name="Q2SO0851195"/>
      <w:bookmarkStart w:id="38" w:name="A2SO0851195"/>
      <w:bookmarkEnd w:id="37"/>
      <w:bookmarkEnd w:id="38"/>
      <w:r>
        <w:rPr>
          <w:rStyle w:val="Char1"/>
        </w:rPr>
        <w:t>《答案》</w:t>
      </w:r>
      <w:r>
        <w:rPr>
          <w:rStyle w:val="Char1"/>
        </w:rPr>
        <w:t>A</w:t>
      </w:r>
    </w:p>
    <w:p>
      <w:pPr>
        <w:pStyle w:val="Normal"/>
        <w:snapToGrid w:val="false"/>
        <w:rPr>
          <w:rStyle w:val="Char2"/>
        </w:rPr>
      </w:pPr>
      <w:bookmarkStart w:id="39" w:name="A2SO0851195"/>
      <w:bookmarkStart w:id="40" w:name="R2SO0851195"/>
      <w:bookmarkEnd w:id="39"/>
      <w:bookmarkEnd w:id="40"/>
      <w:r>
        <w:rPr>
          <w:rStyle w:val="Char2"/>
        </w:rPr>
        <w:t>詳解：中南美洲因城鄉發展失衡，鄉村人民無以維生，只好遷移至都市，在都市形成廣大的貧民區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41" w:name="R2SO0851195"/>
      <w:bookmarkStart w:id="42" w:name="Q2SO0851108"/>
      <w:bookmarkEnd w:id="41"/>
      <w:bookmarkEnd w:id="42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安地斯山為世界最長的山脈，景觀變化豐富，下列何者</w:t>
      </w:r>
      <w:r>
        <w:rPr>
          <w:rStyle w:val="Char"/>
          <w:color w:val="000000"/>
          <w:u w:val="double"/>
        </w:rPr>
        <w:t>不屬於</w:t>
      </w:r>
      <w:r>
        <w:rPr>
          <w:rStyle w:val="Char"/>
          <w:color w:val="000000"/>
        </w:rPr>
        <w:t>該地區的特色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雪景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活火山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石灰岩地形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多樣的生態。</w:t>
      </w:r>
    </w:p>
    <w:p>
      <w:pPr>
        <w:pStyle w:val="Normal"/>
        <w:snapToGrid w:val="false"/>
        <w:rPr>
          <w:rStyle w:val="Char1"/>
        </w:rPr>
      </w:pPr>
      <w:bookmarkStart w:id="43" w:name="Q2SO0851108"/>
      <w:bookmarkStart w:id="44" w:name="A2SO0851108"/>
      <w:bookmarkEnd w:id="43"/>
      <w:bookmarkEnd w:id="44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45" w:name="A2SO0851108"/>
      <w:bookmarkStart w:id="46" w:name="Q2SO0853112"/>
      <w:bookmarkEnd w:id="45"/>
      <w:bookmarkEnd w:id="46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小勤利用電腦上網訂購新型手機，此時電腦網站便可稱為什麼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工廠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商品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市場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勞務。</w:t>
      </w:r>
    </w:p>
    <w:p>
      <w:pPr>
        <w:pStyle w:val="Normal"/>
        <w:snapToGrid w:val="false"/>
        <w:rPr>
          <w:rStyle w:val="Char1"/>
        </w:rPr>
      </w:pPr>
      <w:bookmarkStart w:id="47" w:name="Q2SO0853112"/>
      <w:bookmarkStart w:id="48" w:name="A2SO0853112"/>
      <w:bookmarkEnd w:id="47"/>
      <w:bookmarkEnd w:id="48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49" w:name="A2SO0853112"/>
      <w:bookmarkStart w:id="50" w:name="Q2SO0852689"/>
      <w:bookmarkEnd w:id="49"/>
      <w:bookmarkEnd w:id="50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「機會成本」的觀念，主要在提醒大家什麼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做任何事都要付出代價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尋找賺錢機會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提高生產效率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追求最大利潤。</w:t>
      </w:r>
    </w:p>
    <w:p>
      <w:pPr>
        <w:pStyle w:val="Normal"/>
        <w:snapToGrid w:val="false"/>
        <w:rPr>
          <w:rStyle w:val="Char1"/>
        </w:rPr>
      </w:pPr>
      <w:bookmarkStart w:id="51" w:name="Q2SO0852689"/>
      <w:bookmarkStart w:id="52" w:name="A2SO0852689"/>
      <w:bookmarkEnd w:id="51"/>
      <w:bookmarkEnd w:id="52"/>
      <w:r>
        <w:rPr>
          <w:rStyle w:val="Char1"/>
        </w:rPr>
        <w:t>《答案》</w:t>
      </w:r>
      <w:r>
        <w:rPr>
          <w:rStyle w:val="Char1"/>
        </w:rPr>
        <w:t>A</w:t>
      </w:r>
    </w:p>
    <w:p>
      <w:pPr>
        <w:pStyle w:val="Normal"/>
        <w:numPr>
          <w:ilvl w:val="0"/>
          <w:numId w:val="2"/>
        </w:numPr>
        <w:snapToGrid w:val="false"/>
        <w:rPr>
          <w:kern w:val="0"/>
        </w:rPr>
      </w:pPr>
      <w:bookmarkStart w:id="53" w:name="A2SO0852689"/>
      <w:bookmarkStart w:id="54" w:name="Q2SO0851718"/>
      <w:bookmarkEnd w:id="53"/>
      <w:bookmarkEnd w:id="54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附圖為西元</w:t>
      </w:r>
      <w:r>
        <w:rPr>
          <w:rStyle w:val="Char"/>
          <w:color w:val="000000"/>
        </w:rPr>
        <w:t>800</w:t>
      </w:r>
      <w:r>
        <w:rPr>
          <w:rStyle w:val="Char"/>
          <w:color w:val="000000"/>
        </w:rPr>
        <w:t>年，某位皇帝被教宗加冕為「羅馬人的皇帝」。當時是個教權高過政權的時期，該場景最有可能出現在何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拜占庭帝國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雅典城邦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波斯帝國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法蘭克王國。</w:t>
      </w:r>
      <w:r>
        <w:rPr>
          <w:rStyle w:val="Char"/>
          <w:color w:val="000000"/>
        </w:rPr>
        <w:br/>
      </w:r>
      <w:r>
        <w:rPr>
          <w:kern w:val="0"/>
        </w:rPr>
        <w:drawing>
          <wp:inline distT="0" distB="0" distL="0" distR="0">
            <wp:extent cx="2257425" cy="1552575"/>
            <wp:effectExtent l="0" t="0" r="0" b="0"/>
            <wp:docPr id="2" name="T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2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Style w:val="Char1"/>
        </w:rPr>
      </w:pPr>
      <w:bookmarkStart w:id="55" w:name="Q2SO0851718"/>
      <w:bookmarkStart w:id="56" w:name="A2SO0851718"/>
      <w:bookmarkEnd w:id="55"/>
      <w:bookmarkEnd w:id="56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57" w:name="A2SO0851718"/>
      <w:bookmarkStart w:id="58" w:name="Q2SO0850806"/>
      <w:bookmarkEnd w:id="57"/>
      <w:bookmarkEnd w:id="58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俄羅斯哪個工業區的水電資源最為充沛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莫斯科工業區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烏拉山工業區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庫斯內次工業區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貝加爾湖工業區。</w:t>
      </w:r>
    </w:p>
    <w:p>
      <w:pPr>
        <w:pStyle w:val="Normal"/>
        <w:snapToGrid w:val="false"/>
        <w:rPr>
          <w:rStyle w:val="Char1"/>
        </w:rPr>
      </w:pPr>
      <w:bookmarkStart w:id="59" w:name="Q2SO0850806"/>
      <w:bookmarkStart w:id="60" w:name="A2SO0850806"/>
      <w:bookmarkEnd w:id="59"/>
      <w:bookmarkEnd w:id="60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61" w:name="A2SO0850806"/>
      <w:bookmarkStart w:id="62" w:name="Q2SO0851159"/>
      <w:bookmarkEnd w:id="61"/>
      <w:bookmarkEnd w:id="62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「某國嘉年華會的森巴舞可說是南美洲多元文化的結晶，此種舞步也被融入在當地的足球運動，其足球隊員踢球時，節奏明快，猶如踏著熱情的森巴舞。」文中所敘述的國家應該為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美國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墨西哥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巴拿馬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巴西。</w:t>
      </w:r>
    </w:p>
    <w:p>
      <w:pPr>
        <w:pStyle w:val="Normal"/>
        <w:snapToGrid w:val="false"/>
        <w:rPr>
          <w:rStyle w:val="Char1"/>
        </w:rPr>
      </w:pPr>
      <w:bookmarkStart w:id="63" w:name="Q2SO0851159"/>
      <w:bookmarkStart w:id="64" w:name="A2SO0851159"/>
      <w:bookmarkEnd w:id="63"/>
      <w:bookmarkEnd w:id="64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65" w:name="A2SO0851159"/>
      <w:bookmarkStart w:id="66" w:name="Q2SO0850685"/>
      <w:bookmarkEnd w:id="65"/>
      <w:bookmarkEnd w:id="66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美美想前往歐洲旅行，親自感受「百塔之城」布拉格的迷人風貌。請問：她應到哪個國家方能如願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捷克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奧地利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匈牙利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義大利。</w:t>
      </w:r>
    </w:p>
    <w:p>
      <w:pPr>
        <w:pStyle w:val="Normal"/>
        <w:snapToGrid w:val="false"/>
        <w:rPr>
          <w:rStyle w:val="Char1"/>
        </w:rPr>
      </w:pPr>
      <w:bookmarkStart w:id="67" w:name="Q2SO0850685"/>
      <w:bookmarkStart w:id="68" w:name="A2SO0850685"/>
      <w:bookmarkEnd w:id="67"/>
      <w:bookmarkEnd w:id="68"/>
      <w:r>
        <w:rPr>
          <w:rStyle w:val="Char1"/>
        </w:rPr>
        <w:t>《答案》</w:t>
      </w:r>
      <w:r>
        <w:rPr>
          <w:rStyle w:val="Char1"/>
        </w:rPr>
        <w:t>A</w:t>
      </w:r>
    </w:p>
    <w:p>
      <w:pPr>
        <w:pStyle w:val="Normal"/>
        <w:snapToGrid w:val="false"/>
        <w:rPr>
          <w:rStyle w:val="Char2"/>
        </w:rPr>
      </w:pPr>
      <w:bookmarkStart w:id="69" w:name="A2SO0850685"/>
      <w:bookmarkStart w:id="70" w:name="R2SO0850685"/>
      <w:bookmarkEnd w:id="69"/>
      <w:bookmarkEnd w:id="70"/>
      <w:r>
        <w:rPr>
          <w:rStyle w:val="Char2"/>
        </w:rPr>
        <w:t>詳解：布拉格為捷克的首都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71" w:name="R2SO0850685"/>
      <w:bookmarkStart w:id="72" w:name="Q2SO0852087"/>
      <w:bookmarkEnd w:id="71"/>
      <w:bookmarkEnd w:id="72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西方歷史由地中海時代，轉變為「大西洋時代」，此種轉變關鍵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海外探險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十字軍東征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民族遷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文藝復興。</w:t>
      </w:r>
    </w:p>
    <w:p>
      <w:pPr>
        <w:pStyle w:val="Normal"/>
        <w:snapToGrid w:val="false"/>
        <w:rPr>
          <w:rStyle w:val="Char1"/>
        </w:rPr>
      </w:pPr>
      <w:bookmarkStart w:id="73" w:name="Q2SO0852087"/>
      <w:bookmarkStart w:id="74" w:name="A2SO0852087"/>
      <w:bookmarkEnd w:id="73"/>
      <w:bookmarkEnd w:id="74"/>
      <w:r>
        <w:rPr>
          <w:rStyle w:val="Char1"/>
        </w:rPr>
        <w:t>《答案》</w:t>
      </w:r>
      <w:r>
        <w:rPr>
          <w:rStyle w:val="Char1"/>
        </w:rPr>
        <w:t>A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75" w:name="A2SO0852087"/>
      <w:bookmarkStart w:id="76" w:name="Q2SO0851564"/>
      <w:bookmarkEnd w:id="75"/>
      <w:bookmarkEnd w:id="76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西元前四世紀，征服波斯，建立橫跨歐、亞、非三洲大帝國的君主為下列何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亞歷山大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腓力二世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屋大維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凱撒。</w:t>
      </w:r>
    </w:p>
    <w:p>
      <w:pPr>
        <w:pStyle w:val="Normal"/>
        <w:snapToGrid w:val="false"/>
        <w:rPr>
          <w:rStyle w:val="Char1"/>
        </w:rPr>
      </w:pPr>
      <w:bookmarkStart w:id="77" w:name="Q2SO0851564"/>
      <w:bookmarkStart w:id="78" w:name="A2SO0851564"/>
      <w:bookmarkEnd w:id="77"/>
      <w:bookmarkEnd w:id="78"/>
      <w:r>
        <w:rPr>
          <w:rStyle w:val="Char1"/>
        </w:rPr>
        <w:t>《答案》</w:t>
      </w:r>
      <w:r>
        <w:rPr>
          <w:rStyle w:val="Char1"/>
        </w:rPr>
        <w:t>A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79" w:name="A2SO0851564"/>
      <w:bookmarkStart w:id="80" w:name="Q2SO0852294"/>
      <w:bookmarkEnd w:id="79"/>
      <w:bookmarkEnd w:id="80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某位思想家主張政府若不能保護人民的三大權利，人民有權可以起來反抗，甚至推翻這個政府。這位思想家是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洛克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盧梭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伏爾泰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亞當斯密。</w:t>
      </w:r>
    </w:p>
    <w:p>
      <w:pPr>
        <w:pStyle w:val="Normal"/>
        <w:snapToGrid w:val="false"/>
        <w:rPr>
          <w:rStyle w:val="Char1"/>
        </w:rPr>
      </w:pPr>
      <w:bookmarkStart w:id="81" w:name="Q2SO0852294"/>
      <w:bookmarkStart w:id="82" w:name="A2SO0852294"/>
      <w:bookmarkEnd w:id="81"/>
      <w:bookmarkEnd w:id="82"/>
      <w:r>
        <w:rPr>
          <w:rStyle w:val="Char1"/>
        </w:rPr>
        <w:t>《答案》</w:t>
      </w:r>
      <w:r>
        <w:rPr>
          <w:rStyle w:val="Char1"/>
        </w:rPr>
        <w:t>A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83" w:name="A2SO0852294"/>
      <w:bookmarkStart w:id="84" w:name="Q2SO0851712"/>
      <w:bookmarkEnd w:id="83"/>
      <w:bookmarkEnd w:id="84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西羅馬帝國滅亡後，整個西歐陷入混亂的局面，此時，哪一個宗教適時成為一股穩定社會的力量，也因此成為此時期的文化堡壘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祆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基督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佛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伊斯蘭教。</w:t>
      </w:r>
    </w:p>
    <w:p>
      <w:pPr>
        <w:pStyle w:val="Normal"/>
        <w:snapToGrid w:val="false"/>
        <w:rPr>
          <w:rStyle w:val="Char1"/>
        </w:rPr>
      </w:pPr>
      <w:bookmarkStart w:id="85" w:name="Q2SO0851712"/>
      <w:bookmarkStart w:id="86" w:name="A2SO0851712"/>
      <w:bookmarkEnd w:id="85"/>
      <w:bookmarkEnd w:id="86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87" w:name="A2SO0851712"/>
      <w:bookmarkStart w:id="88" w:name="Q2SO0850737"/>
      <w:bookmarkEnd w:id="87"/>
      <w:bookmarkEnd w:id="88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下列哪座山脈是歐洲與亞洲的交界山脈之一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阿爾卑斯山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喀爾巴阡山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斯堪地那維亞山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高加索山。</w:t>
      </w:r>
    </w:p>
    <w:p>
      <w:pPr>
        <w:pStyle w:val="Normal"/>
        <w:snapToGrid w:val="false"/>
        <w:rPr>
          <w:rStyle w:val="Char1"/>
        </w:rPr>
      </w:pPr>
      <w:bookmarkStart w:id="89" w:name="Q2SO0850737"/>
      <w:bookmarkStart w:id="90" w:name="A2SO0850737"/>
      <w:bookmarkEnd w:id="89"/>
      <w:bookmarkEnd w:id="90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91" w:name="A2SO0850737"/>
      <w:bookmarkStart w:id="92" w:name="Q2SO0852319"/>
      <w:bookmarkEnd w:id="91"/>
      <w:bookmarkEnd w:id="92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歐洲自十五世紀後，各國王權提高；至十七世紀時，因為受到君權神授思想影響，專制王權興盛。下列哪個君主是此時的代表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亨利八世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路易十四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凱薩琳二世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腓特烈二世。</w:t>
      </w:r>
    </w:p>
    <w:p>
      <w:pPr>
        <w:pStyle w:val="Normal"/>
        <w:snapToGrid w:val="false"/>
        <w:rPr>
          <w:rStyle w:val="Char1"/>
        </w:rPr>
      </w:pPr>
      <w:bookmarkStart w:id="93" w:name="Q2SO0852319"/>
      <w:bookmarkStart w:id="94" w:name="A2SO0852319"/>
      <w:bookmarkEnd w:id="93"/>
      <w:bookmarkEnd w:id="94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95" w:name="A2SO0852319"/>
      <w:bookmarkStart w:id="96" w:name="Q2SO0851338"/>
      <w:bookmarkEnd w:id="95"/>
      <w:bookmarkEnd w:id="96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埃及的宗教屬於多神信仰，而埃及的法老則是其中一位神祇的化身，在人間進行神權統治。請問：法老是哪一位神祇的化身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尼羅河神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溼婆神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太陽神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上帝。</w:t>
      </w:r>
    </w:p>
    <w:p>
      <w:pPr>
        <w:pStyle w:val="Normal"/>
        <w:snapToGrid w:val="false"/>
        <w:rPr>
          <w:rStyle w:val="Char1"/>
        </w:rPr>
      </w:pPr>
      <w:bookmarkStart w:id="97" w:name="Q2SO0851338"/>
      <w:bookmarkStart w:id="98" w:name="A2SO0851338"/>
      <w:bookmarkEnd w:id="97"/>
      <w:bookmarkEnd w:id="98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99" w:name="A2SO0851338"/>
      <w:bookmarkStart w:id="100" w:name="Q2SO0852616"/>
      <w:bookmarkEnd w:id="99"/>
      <w:bookmarkEnd w:id="100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下列何者可視為十九世紀保守主義的代表人物？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梅特涅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拿破崙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羅伯斯比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林肯。</w:t>
      </w:r>
    </w:p>
    <w:p>
      <w:pPr>
        <w:pStyle w:val="Normal"/>
        <w:snapToGrid w:val="false"/>
        <w:rPr>
          <w:rStyle w:val="Char1"/>
        </w:rPr>
      </w:pPr>
      <w:bookmarkStart w:id="101" w:name="Q2SO0852616"/>
      <w:bookmarkStart w:id="102" w:name="A2SO0852616"/>
      <w:bookmarkEnd w:id="101"/>
      <w:bookmarkEnd w:id="102"/>
      <w:r>
        <w:rPr>
          <w:rStyle w:val="Char1"/>
        </w:rPr>
        <w:t>《答案》</w:t>
      </w:r>
      <w:r>
        <w:rPr>
          <w:rStyle w:val="Char1"/>
        </w:rPr>
        <w:t>A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03" w:name="A2SO0852616"/>
      <w:bookmarkStart w:id="104" w:name="Q2SO0852649"/>
      <w:bookmarkEnd w:id="103"/>
      <w:bookmarkEnd w:id="104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下列哪句話最能凸顯「人的欲望是無止境」的含義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明日會更好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有所得必有所失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好還要更好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天下沒有白吃的午餐。</w:t>
      </w:r>
    </w:p>
    <w:p>
      <w:pPr>
        <w:pStyle w:val="Normal"/>
        <w:snapToGrid w:val="false"/>
        <w:rPr>
          <w:rStyle w:val="Char1"/>
        </w:rPr>
      </w:pPr>
      <w:bookmarkStart w:id="105" w:name="Q2SO0852649"/>
      <w:bookmarkStart w:id="106" w:name="A2SO0852649"/>
      <w:bookmarkEnd w:id="105"/>
      <w:bookmarkEnd w:id="106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07" w:name="A2SO0852649"/>
      <w:bookmarkStart w:id="108" w:name="Q2SO0852220"/>
      <w:bookmarkEnd w:id="107"/>
      <w:bookmarkEnd w:id="108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主張「我思故我在」，並強調一切知識，都必須經過客觀的邏輯推演來獲得知識的科學家為下列何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培根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笛卡兒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伽利略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哥白尼。</w:t>
      </w:r>
    </w:p>
    <w:p>
      <w:pPr>
        <w:pStyle w:val="Normal"/>
        <w:snapToGrid w:val="false"/>
        <w:rPr>
          <w:rStyle w:val="Char1"/>
        </w:rPr>
      </w:pPr>
      <w:bookmarkStart w:id="109" w:name="Q2SO0852220"/>
      <w:bookmarkStart w:id="110" w:name="A2SO0852220"/>
      <w:bookmarkEnd w:id="109"/>
      <w:bookmarkEnd w:id="110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11" w:name="A2SO0852220"/>
      <w:bookmarkStart w:id="112" w:name="Q2SO0853028"/>
      <w:bookmarkEnd w:id="111"/>
      <w:bookmarkEnd w:id="112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臺明為了增加企業產品的競爭力，向銀行貸款購買了一批新機器，以開發新產品與新技術。臺明的做法屬於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儲蓄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投資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供給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消費。</w:t>
      </w:r>
    </w:p>
    <w:p>
      <w:pPr>
        <w:pStyle w:val="Normal"/>
        <w:snapToGrid w:val="false"/>
        <w:rPr>
          <w:rStyle w:val="Char1"/>
        </w:rPr>
      </w:pPr>
      <w:bookmarkStart w:id="113" w:name="Q2SO0853028"/>
      <w:bookmarkStart w:id="114" w:name="A2SO0853028"/>
      <w:bookmarkEnd w:id="113"/>
      <w:bookmarkEnd w:id="114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15" w:name="A2SO0853028"/>
      <w:bookmarkStart w:id="116" w:name="Q2SO0851501"/>
      <w:bookmarkEnd w:id="115"/>
      <w:bookmarkEnd w:id="116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娜美的歷史期末報告以希臘時代的著名人物為主題，報告中的關鍵字有「希臘三哲人」、「雅典學園」、「理想國」。請問：報告中的主角是何人？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荷馬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亞歷山大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柏拉圖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希羅多德。</w:t>
      </w:r>
    </w:p>
    <w:p>
      <w:pPr>
        <w:pStyle w:val="Normal"/>
        <w:snapToGrid w:val="false"/>
        <w:rPr>
          <w:rStyle w:val="Char1"/>
        </w:rPr>
      </w:pPr>
      <w:bookmarkStart w:id="117" w:name="Q2SO0851501"/>
      <w:bookmarkStart w:id="118" w:name="A2SO0851501"/>
      <w:bookmarkEnd w:id="117"/>
      <w:bookmarkEnd w:id="118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19" w:name="A2SO0851501"/>
      <w:bookmarkStart w:id="120" w:name="Q2SO0851633"/>
      <w:bookmarkEnd w:id="119"/>
      <w:bookmarkEnd w:id="120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哪一時期羅馬首度統一義大利半島，並將版圖擴張到涵蓋歐、亞、非三洲，自豪地認為地中海是「我們的海」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王政時期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共和時期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帝制時期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拜占庭時期。</w:t>
      </w:r>
    </w:p>
    <w:p>
      <w:pPr>
        <w:pStyle w:val="Normal"/>
        <w:snapToGrid w:val="false"/>
        <w:rPr>
          <w:rStyle w:val="Char1"/>
        </w:rPr>
      </w:pPr>
      <w:bookmarkStart w:id="121" w:name="Q2SO0851633"/>
      <w:bookmarkStart w:id="122" w:name="A2SO0851633"/>
      <w:bookmarkEnd w:id="121"/>
      <w:bookmarkEnd w:id="122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23" w:name="A2SO0851633"/>
      <w:bookmarkStart w:id="124" w:name="Q2SO0851596"/>
      <w:bookmarkEnd w:id="123"/>
      <w:bookmarkEnd w:id="124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此人在羅馬共和晚期獨攬大權，西元前</w:t>
      </w:r>
      <w:r>
        <w:rPr>
          <w:rStyle w:val="Char"/>
          <w:color w:val="000000"/>
        </w:rPr>
        <w:t>44</w:t>
      </w:r>
      <w:r>
        <w:rPr>
          <w:rStyle w:val="Char"/>
          <w:color w:val="000000"/>
        </w:rPr>
        <w:t>年他被保守派貴族刺殺而死。請問：他應為何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君士坦丁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屋大維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亞歷山大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凱撒。</w:t>
      </w:r>
    </w:p>
    <w:p>
      <w:pPr>
        <w:pStyle w:val="Normal"/>
        <w:snapToGrid w:val="false"/>
        <w:rPr>
          <w:rStyle w:val="Char1"/>
        </w:rPr>
      </w:pPr>
      <w:bookmarkStart w:id="125" w:name="Q2SO0851596"/>
      <w:bookmarkStart w:id="126" w:name="A2SO0851596"/>
      <w:bookmarkEnd w:id="125"/>
      <w:bookmarkEnd w:id="126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27" w:name="A2SO0851596"/>
      <w:bookmarkStart w:id="128" w:name="Q2SO0851432"/>
      <w:bookmarkEnd w:id="127"/>
      <w:bookmarkEnd w:id="128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沙魯是位貴族，平日信奉婆羅門教，相信輪迴與業力的觀念，他的身分從出生的那一刻便決定了。依此判斷，沙魯所處的社會應實行下列哪一種制度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封建制度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民主制度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種姓制度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宗法制度。</w:t>
      </w:r>
    </w:p>
    <w:p>
      <w:pPr>
        <w:pStyle w:val="Normal"/>
        <w:snapToGrid w:val="false"/>
        <w:rPr>
          <w:rStyle w:val="Char1"/>
        </w:rPr>
      </w:pPr>
      <w:bookmarkStart w:id="129" w:name="Q2SO0851432"/>
      <w:bookmarkStart w:id="130" w:name="A2SO0851432"/>
      <w:bookmarkEnd w:id="129"/>
      <w:bookmarkEnd w:id="130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Normal"/>
        <w:snapToGrid w:val="false"/>
        <w:rPr>
          <w:rStyle w:val="Char2"/>
        </w:rPr>
      </w:pPr>
      <w:bookmarkStart w:id="131" w:name="A2SO0851432"/>
      <w:bookmarkStart w:id="132" w:name="R2SO0851432"/>
      <w:bookmarkEnd w:id="131"/>
      <w:bookmarkEnd w:id="132"/>
      <w:r>
        <w:rPr>
          <w:rStyle w:val="Char2"/>
        </w:rPr>
        <w:t>詳解：阿利安人為了維護少數民族的統治利益，利用種姓制度將人民分為四大階級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33" w:name="R2SO0851432"/>
      <w:bookmarkStart w:id="134" w:name="Q2SO0852058"/>
      <w:bookmarkEnd w:id="133"/>
      <w:bookmarkEnd w:id="134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地理大發現展開後，美洲作物的傳入使世界許多地區糧食缺乏的問題獲得紓解。請問：下列哪些是傳至歐洲及亞洲的新物產？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葡萄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玉米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番薯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小米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戊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馬鈴薯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乙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甲丙戊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乙丙丁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乙丙戊。</w:t>
      </w:r>
    </w:p>
    <w:p>
      <w:pPr>
        <w:pStyle w:val="Normal"/>
        <w:snapToGrid w:val="false"/>
        <w:rPr>
          <w:rStyle w:val="Char1"/>
        </w:rPr>
      </w:pPr>
      <w:bookmarkStart w:id="135" w:name="Q2SO0852058"/>
      <w:bookmarkStart w:id="136" w:name="A2SO0852058"/>
      <w:bookmarkEnd w:id="135"/>
      <w:bookmarkEnd w:id="136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37" w:name="A2SO0852058"/>
      <w:bookmarkStart w:id="138" w:name="Q2SO0851710"/>
      <w:bookmarkEnd w:id="137"/>
      <w:bookmarkEnd w:id="138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中世紀西歐的封建制度中，領主與附庸之間的關係，主要是靠下列何者的維繫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決鬥勝敗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種族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契約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血緣。</w:t>
      </w:r>
    </w:p>
    <w:p>
      <w:pPr>
        <w:pStyle w:val="Normal"/>
        <w:snapToGrid w:val="false"/>
        <w:rPr>
          <w:rStyle w:val="Char1"/>
        </w:rPr>
      </w:pPr>
      <w:bookmarkStart w:id="139" w:name="Q2SO0851710"/>
      <w:bookmarkStart w:id="140" w:name="A2SO0851710"/>
      <w:bookmarkEnd w:id="139"/>
      <w:bookmarkEnd w:id="140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41" w:name="A2SO0851710"/>
      <w:bookmarkStart w:id="142" w:name="Q2SO0851476"/>
      <w:bookmarkEnd w:id="141"/>
      <w:bookmarkEnd w:id="142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這個城邦以文化成就和民主政治最著名，成年男性公民有選舉權和參政權，其民主精神為後世效法。請問：上文提及的應該是下列哪個城邦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雅典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斯巴達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特洛伊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馬其頓。</w:t>
      </w:r>
    </w:p>
    <w:p>
      <w:pPr>
        <w:pStyle w:val="Normal"/>
        <w:snapToGrid w:val="false"/>
        <w:rPr>
          <w:rStyle w:val="Char1"/>
        </w:rPr>
      </w:pPr>
      <w:bookmarkStart w:id="143" w:name="Q2SO0851476"/>
      <w:bookmarkStart w:id="144" w:name="A2SO0851476"/>
      <w:bookmarkEnd w:id="143"/>
      <w:bookmarkEnd w:id="144"/>
      <w:r>
        <w:rPr>
          <w:rStyle w:val="Char1"/>
        </w:rPr>
        <w:t>《答案》</w:t>
      </w:r>
      <w:r>
        <w:rPr>
          <w:rStyle w:val="Char1"/>
        </w:rPr>
        <w:t>A</w:t>
      </w:r>
    </w:p>
    <w:p>
      <w:pPr>
        <w:pStyle w:val="Normal"/>
        <w:numPr>
          <w:ilvl w:val="0"/>
          <w:numId w:val="2"/>
        </w:numPr>
        <w:snapToGrid w:val="false"/>
        <w:rPr>
          <w:kern w:val="0"/>
        </w:rPr>
      </w:pPr>
      <w:bookmarkStart w:id="145" w:name="A2SO0851476"/>
      <w:bookmarkStart w:id="146" w:name="Q2SO0851080"/>
      <w:bookmarkEnd w:id="145"/>
      <w:bookmarkEnd w:id="146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附圖為南美洲簡圖。根據資料判斷，圖中南北延伸的色塊是指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落磯山脈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安地斯山脈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阿帕拉契山脈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阿爾卑斯山脈。</w:t>
      </w:r>
      <w:r>
        <w:rPr>
          <w:rStyle w:val="Char"/>
          <w:color w:val="000000"/>
        </w:rPr>
        <w:br/>
      </w:r>
      <w:r>
        <w:rPr>
          <w:kern w:val="0"/>
        </w:rPr>
        <w:drawing>
          <wp:inline distT="0" distB="0" distL="0" distR="0">
            <wp:extent cx="1485900" cy="1600200"/>
            <wp:effectExtent l="0" t="0" r="0" b="0"/>
            <wp:docPr id="3" name="G1-6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1-6-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611" t="6107" r="7593" b="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002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Style w:val="Char1"/>
        </w:rPr>
      </w:pPr>
      <w:bookmarkStart w:id="147" w:name="Q2SO0851080"/>
      <w:bookmarkStart w:id="148" w:name="A2SO0851080"/>
      <w:bookmarkEnd w:id="147"/>
      <w:bookmarkEnd w:id="148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49" w:name="A2SO0851080"/>
      <w:bookmarkStart w:id="150" w:name="Q2SO0853491"/>
      <w:bookmarkEnd w:id="149"/>
      <w:bookmarkEnd w:id="150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不同國家的商品在國際市場進行交易，稱為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國際合作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文化交流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國際貿易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國民外交。</w:t>
      </w:r>
    </w:p>
    <w:p>
      <w:pPr>
        <w:pStyle w:val="Normal"/>
        <w:snapToGrid w:val="false"/>
        <w:rPr>
          <w:rStyle w:val="Char1"/>
        </w:rPr>
      </w:pPr>
      <w:bookmarkStart w:id="151" w:name="Q2SO0853491"/>
      <w:bookmarkStart w:id="152" w:name="A2SO0853491"/>
      <w:bookmarkEnd w:id="151"/>
      <w:bookmarkEnd w:id="152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53" w:name="A2SO0853491"/>
      <w:bookmarkStart w:id="154" w:name="Q2SO0852462"/>
      <w:bookmarkEnd w:id="153"/>
      <w:bookmarkEnd w:id="154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西元</w:t>
      </w:r>
      <w:r>
        <w:rPr>
          <w:rStyle w:val="Char"/>
          <w:color w:val="000000"/>
        </w:rPr>
        <w:t>1689</w:t>
      </w:r>
      <w:r>
        <w:rPr>
          <w:rStyle w:val="Char"/>
          <w:color w:val="000000"/>
        </w:rPr>
        <w:t>年，某國國會公布了法案，內容為：「一、國王不得否決國會通過的法案。二、議員在國會中享有言論自由。三、未經國會同意，國王不得徵稅募兵。」請問：上述所指的是哪一法案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《大憲章》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《權利法案》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《人權宣言》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《獨立宣言》。</w:t>
      </w:r>
    </w:p>
    <w:p>
      <w:pPr>
        <w:pStyle w:val="Normal"/>
        <w:snapToGrid w:val="false"/>
        <w:rPr>
          <w:rStyle w:val="Char1"/>
        </w:rPr>
      </w:pPr>
      <w:bookmarkStart w:id="155" w:name="Q2SO0852462"/>
      <w:bookmarkStart w:id="156" w:name="A2SO0852462"/>
      <w:bookmarkEnd w:id="155"/>
      <w:bookmarkEnd w:id="156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57" w:name="A2SO0852462"/>
      <w:bookmarkStart w:id="158" w:name="Q2SO0850063"/>
      <w:bookmarkEnd w:id="157"/>
      <w:bookmarkEnd w:id="158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兩河流域能發展成西亞首要的農業區，最主要的原因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降水較多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科技較發達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人民較勤奮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水資源較豐富。</w:t>
      </w:r>
    </w:p>
    <w:p>
      <w:pPr>
        <w:pStyle w:val="Normal"/>
        <w:snapToGrid w:val="false"/>
        <w:rPr>
          <w:rStyle w:val="Char1"/>
        </w:rPr>
      </w:pPr>
      <w:bookmarkStart w:id="159" w:name="Q2SO0850063"/>
      <w:bookmarkStart w:id="160" w:name="A2SO0850063"/>
      <w:bookmarkEnd w:id="159"/>
      <w:bookmarkEnd w:id="160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61" w:name="A2SO0850063"/>
      <w:bookmarkStart w:id="162" w:name="Q2SO0852292"/>
      <w:bookmarkEnd w:id="161"/>
      <w:bookmarkEnd w:id="162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育萱老師在課堂上介紹一種系統研究的方法，這個研究方法主要是以系統的觀察與實驗建立通則。請問：育萱老師所講的是哪位學者所提出的方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培根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牛頓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哥白尼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笛卡兒。</w:t>
      </w:r>
    </w:p>
    <w:p>
      <w:pPr>
        <w:pStyle w:val="Normal"/>
        <w:snapToGrid w:val="false"/>
        <w:rPr>
          <w:rStyle w:val="Char1"/>
        </w:rPr>
      </w:pPr>
      <w:bookmarkStart w:id="163" w:name="Q2SO0852292"/>
      <w:bookmarkStart w:id="164" w:name="A2SO0852292"/>
      <w:bookmarkEnd w:id="163"/>
      <w:bookmarkEnd w:id="164"/>
      <w:r>
        <w:rPr>
          <w:rStyle w:val="Char1"/>
        </w:rPr>
        <w:t>《答案》</w:t>
      </w:r>
      <w:r>
        <w:rPr>
          <w:rStyle w:val="Char1"/>
        </w:rPr>
        <w:t>A</w:t>
      </w:r>
    </w:p>
    <w:p>
      <w:pPr>
        <w:pStyle w:val="Normal"/>
        <w:snapToGrid w:val="false"/>
        <w:rPr>
          <w:rStyle w:val="Char2"/>
        </w:rPr>
      </w:pPr>
      <w:bookmarkStart w:id="165" w:name="A2SO0852292"/>
      <w:bookmarkStart w:id="166" w:name="R2SO0852292"/>
      <w:bookmarkEnd w:id="165"/>
      <w:bookmarkEnd w:id="166"/>
      <w:r>
        <w:rPr>
          <w:rStyle w:val="Char2"/>
        </w:rPr>
        <w:t>詳解：此為培根的歸納法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67" w:name="R2SO0852292"/>
      <w:bookmarkStart w:id="168" w:name="Q2SO0853861"/>
      <w:bookmarkEnd w:id="167"/>
      <w:bookmarkEnd w:id="168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下列是某汽車公司裡，兩名工作人員的對話</w:t>
      </w:r>
      <w:r>
        <w:rPr>
          <w:rStyle w:val="Char"/>
          <w:color w:val="000000"/>
          <w:w w:val="200"/>
        </w:rPr>
        <w:t>─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員工：「經理，我們的車子明明只有一個安全氣囊，廣告寫雙氣囊設計好嗎？」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經理：「傻蛋，我們本來就可以裝雙氣囊，記得在廣告最角落用最小的字註明『第二個氣囊須另行付費安裝』就好。」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上述經理的做法，顯示其</w:t>
      </w:r>
      <w:r>
        <w:rPr>
          <w:rStyle w:val="Char"/>
          <w:color w:val="000000"/>
          <w:u w:val="double"/>
        </w:rPr>
        <w:t>沒有</w:t>
      </w:r>
      <w:r>
        <w:rPr>
          <w:rStyle w:val="Char"/>
          <w:color w:val="000000"/>
        </w:rPr>
        <w:t>重視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提高員工的工作成就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以誠信原則行銷產品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投資改良生產方式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落實環境保育。</w:t>
      </w:r>
    </w:p>
    <w:p>
      <w:pPr>
        <w:pStyle w:val="Normal"/>
        <w:snapToGrid w:val="false"/>
        <w:rPr>
          <w:rStyle w:val="Char1"/>
        </w:rPr>
      </w:pPr>
      <w:bookmarkStart w:id="169" w:name="Q2SO0853861"/>
      <w:bookmarkStart w:id="170" w:name="A2SO0853861"/>
      <w:bookmarkEnd w:id="169"/>
      <w:bookmarkEnd w:id="170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71" w:name="A2SO0853861"/>
      <w:bookmarkStart w:id="172" w:name="Q2SO0852808"/>
      <w:bookmarkEnd w:id="171"/>
      <w:bookmarkEnd w:id="172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薇薇在百貨公司逛街時，看到兩件紅色外套，其中一件要價</w:t>
      </w:r>
      <w:r>
        <w:rPr>
          <w:rStyle w:val="Char"/>
          <w:color w:val="000000"/>
        </w:rPr>
        <w:t>2,800</w:t>
      </w:r>
      <w:r>
        <w:rPr>
          <w:rStyle w:val="Char"/>
          <w:color w:val="000000"/>
        </w:rPr>
        <w:t>元，另外一件要價</w:t>
      </w:r>
      <w:r>
        <w:rPr>
          <w:rStyle w:val="Char"/>
          <w:color w:val="000000"/>
        </w:rPr>
        <w:t>3,500</w:t>
      </w:r>
      <w:r>
        <w:rPr>
          <w:rStyle w:val="Char"/>
          <w:color w:val="000000"/>
        </w:rPr>
        <w:t>元，她非常喜歡</w:t>
      </w:r>
      <w:r>
        <w:rPr>
          <w:rStyle w:val="Char"/>
          <w:color w:val="000000"/>
        </w:rPr>
        <w:t>3,500</w:t>
      </w:r>
      <w:r>
        <w:rPr>
          <w:rStyle w:val="Char"/>
          <w:color w:val="000000"/>
        </w:rPr>
        <w:t>元的外套，覺得那件外套穿起來可以讓自己顯得更瘦，所以她決定購買</w:t>
      </w:r>
      <w:r>
        <w:rPr>
          <w:rStyle w:val="Char"/>
          <w:color w:val="000000"/>
        </w:rPr>
        <w:t>3,500</w:t>
      </w:r>
      <w:r>
        <w:rPr>
          <w:rStyle w:val="Char"/>
          <w:color w:val="000000"/>
        </w:rPr>
        <w:t>元的外套。上述薇薇的消費行為，主要是受到下列哪項因素的影響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外套價格的高低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預期外套價格將變動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薇薇的消費能力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薇薇對外套的偏好。</w:t>
      </w:r>
    </w:p>
    <w:p>
      <w:pPr>
        <w:pStyle w:val="Normal"/>
        <w:snapToGrid w:val="false"/>
        <w:rPr>
          <w:rStyle w:val="Char1"/>
        </w:rPr>
      </w:pPr>
      <w:bookmarkStart w:id="173" w:name="Q2SO0852808"/>
      <w:bookmarkStart w:id="174" w:name="A2SO0852808"/>
      <w:bookmarkEnd w:id="173"/>
      <w:bookmarkEnd w:id="174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75" w:name="A2SO0852808"/>
      <w:bookmarkStart w:id="176" w:name="Q2SO0853454"/>
      <w:bookmarkEnd w:id="175"/>
      <w:bookmarkEnd w:id="176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叮叮國以生產磁器聞名，噹噹國則盛產茶葉。叮叮國和噹噹國各自依照比較利益進行專業化分工，但若兩國要享受國際分工帶來的好處，必須透過何種方式互通有無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儲蓄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交易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生產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消費。</w:t>
      </w:r>
    </w:p>
    <w:p>
      <w:pPr>
        <w:pStyle w:val="Normal"/>
        <w:snapToGrid w:val="false"/>
        <w:rPr>
          <w:rStyle w:val="Char1"/>
        </w:rPr>
      </w:pPr>
      <w:bookmarkStart w:id="177" w:name="Q2SO0853454"/>
      <w:bookmarkStart w:id="178" w:name="A2SO0853454"/>
      <w:bookmarkEnd w:id="177"/>
      <w:bookmarkEnd w:id="178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79" w:name="A2SO0853454"/>
      <w:bookmarkStart w:id="180" w:name="Q2SO0853856"/>
      <w:bookmarkEnd w:id="179"/>
      <w:bookmarkEnd w:id="180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新聞報導：「針對</w:t>
      </w:r>
      <w:r>
        <w:rPr>
          <w:rStyle w:val="Char"/>
          <w:color w:val="000000"/>
          <w:u w:val="single"/>
        </w:rPr>
        <w:t>過勞</w:t>
      </w:r>
      <w:r>
        <w:rPr>
          <w:rStyle w:val="Char"/>
          <w:color w:val="000000"/>
        </w:rPr>
        <w:t>死及</w:t>
      </w:r>
      <w:hyperlink r:id="rId5">
        <w:r>
          <w:rPr>
            <w:rStyle w:val="InternetLink"/>
            <w:color w:val="000000"/>
          </w:rPr>
          <w:t>工安</w:t>
        </w:r>
      </w:hyperlink>
      <w:r>
        <w:rPr>
          <w:rStyle w:val="Char"/>
          <w:color w:val="000000"/>
        </w:rPr>
        <w:t>意外，勞動部將展開勞動檢查，包括工資、工時，還有投保薪資，都是勞檢重點，違規業者不但要被重罰，還會公布企業名稱。」根據內容判斷，勞動部加強勞動檢查，主要是希望業者善盡下列哪方面的責任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維護消費權益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從事公益活動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落實員工福利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重視環境保育。</w:t>
      </w:r>
    </w:p>
    <w:p>
      <w:pPr>
        <w:pStyle w:val="Normal"/>
        <w:snapToGrid w:val="false"/>
        <w:rPr>
          <w:rStyle w:val="Char1"/>
        </w:rPr>
      </w:pPr>
      <w:bookmarkStart w:id="181" w:name="Q2SO0853856"/>
      <w:bookmarkStart w:id="182" w:name="A2SO0853856"/>
      <w:bookmarkEnd w:id="181"/>
      <w:bookmarkEnd w:id="182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83" w:name="A2SO0853856"/>
      <w:bookmarkStart w:id="184" w:name="Q2SO0851954"/>
      <w:bookmarkEnd w:id="183"/>
      <w:bookmarkEnd w:id="184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文藝復興時期，「方言文學」的發展是此時期的成就之一，其採用的題材寫實、生動，多能反映生活而頗受歡迎，其中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但丁：《神曲》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莎士比亞：《唐吉訶德》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塞凡提斯：《哈姆雷特》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薄伽丘：《十日談》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戊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佩脫拉克：十四行詩。請問：上述作家與作品的配對何者正確？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乙丙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甲丁戊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乙丙丁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丙丁戊。</w:t>
      </w:r>
    </w:p>
    <w:p>
      <w:pPr>
        <w:pStyle w:val="Normal"/>
        <w:snapToGrid w:val="false"/>
        <w:rPr>
          <w:rStyle w:val="Char1"/>
        </w:rPr>
      </w:pPr>
      <w:bookmarkStart w:id="185" w:name="Q2SO0851954"/>
      <w:bookmarkStart w:id="186" w:name="A2SO0851954"/>
      <w:bookmarkEnd w:id="185"/>
      <w:bookmarkEnd w:id="186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Normal"/>
        <w:snapToGrid w:val="false"/>
        <w:rPr>
          <w:rStyle w:val="Char2"/>
        </w:rPr>
      </w:pPr>
      <w:bookmarkStart w:id="187" w:name="A2SO0851954"/>
      <w:bookmarkStart w:id="188" w:name="R2SO0851954"/>
      <w:bookmarkEnd w:id="187"/>
      <w:bookmarkEnd w:id="188"/>
      <w:r>
        <w:rPr>
          <w:rStyle w:val="Char2"/>
        </w:rPr>
        <w:t>詳解：</w:t>
      </w:r>
      <w:r>
        <w:rPr>
          <w:rStyle w:val="Char2"/>
        </w:rPr>
        <w:t>(</w:t>
      </w:r>
      <w:r>
        <w:rPr>
          <w:rStyle w:val="Char2"/>
        </w:rPr>
        <w:t>乙</w:t>
      </w:r>
      <w:r>
        <w:rPr>
          <w:rStyle w:val="Char2"/>
        </w:rPr>
        <w:t>)</w:t>
      </w:r>
      <w:r>
        <w:rPr>
          <w:rStyle w:val="Char2"/>
        </w:rPr>
        <w:t>《唐吉訶德》為塞凡提斯的作品。</w:t>
      </w:r>
      <w:r>
        <w:rPr>
          <w:rStyle w:val="Char2"/>
        </w:rPr>
        <w:t>(</w:t>
      </w:r>
      <w:r>
        <w:rPr>
          <w:rStyle w:val="Char2"/>
        </w:rPr>
        <w:t>丙</w:t>
      </w:r>
      <w:r>
        <w:rPr>
          <w:rStyle w:val="Char2"/>
        </w:rPr>
        <w:t>)</w:t>
      </w:r>
      <w:r>
        <w:rPr>
          <w:rStyle w:val="Char2"/>
        </w:rPr>
        <w:t>《哈姆雷特》等劇本為莎士比亞的作品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89" w:name="R2SO0851954"/>
      <w:bookmarkStart w:id="190" w:name="Q2SO0850848"/>
      <w:bookmarkEnd w:id="189"/>
      <w:bookmarkEnd w:id="190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舊金山是美國西岸的著名城市，當地的地理環境特色應</w:t>
      </w:r>
      <w:r>
        <w:rPr>
          <w:rStyle w:val="Char"/>
          <w:color w:val="000000"/>
          <w:u w:val="double"/>
        </w:rPr>
        <w:t>不包括</w:t>
      </w:r>
      <w:r>
        <w:rPr>
          <w:rStyle w:val="Char"/>
          <w:color w:val="000000"/>
        </w:rPr>
        <w:t>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市區地形起伏多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平坦的古老地塊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地震現象頻繁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為溫帶地中海型氣候，夏乾冬雨。</w:t>
      </w:r>
    </w:p>
    <w:p>
      <w:pPr>
        <w:pStyle w:val="Normal"/>
        <w:snapToGrid w:val="false"/>
        <w:rPr>
          <w:rStyle w:val="Char1"/>
        </w:rPr>
      </w:pPr>
      <w:bookmarkStart w:id="191" w:name="Q2SO0850848"/>
      <w:bookmarkStart w:id="192" w:name="A2SO0850848"/>
      <w:bookmarkEnd w:id="191"/>
      <w:bookmarkEnd w:id="192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Normal"/>
        <w:snapToGrid w:val="false"/>
        <w:rPr>
          <w:rStyle w:val="Char2"/>
        </w:rPr>
      </w:pPr>
      <w:bookmarkStart w:id="193" w:name="A2SO0850848"/>
      <w:bookmarkStart w:id="194" w:name="R2SO0850848"/>
      <w:bookmarkEnd w:id="193"/>
      <w:bookmarkEnd w:id="194"/>
      <w:r>
        <w:rPr>
          <w:rStyle w:val="Char2"/>
        </w:rPr>
        <w:t>詳解：美國西岸為板塊接觸帶，多火山、地震，故西岸都市多建在谷地和坡地上。古老地塊主要在美國東岸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95" w:name="R2SO0850848"/>
      <w:bookmarkStart w:id="196" w:name="Q2SO0851349"/>
      <w:bookmarkEnd w:id="195"/>
      <w:bookmarkEnd w:id="196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已有</w:t>
      </w:r>
      <w:r>
        <w:rPr>
          <w:rStyle w:val="Char"/>
          <w:color w:val="000000"/>
        </w:rPr>
        <w:t>4500</w:t>
      </w:r>
      <w:r>
        <w:rPr>
          <w:rStyle w:val="Char"/>
          <w:color w:val="000000"/>
        </w:rPr>
        <w:t>年歷史的埃及古夫金字塔，向來為各國遊客造訪之地，法國建築師胡丹曾聲稱解開其興建方式的千古之謎，他認為工人利用金字塔內部的螺旋狀斜坡運送及堆砌巨石，再由內而外構築整個建物。請問：關於古夫金字塔的敘述，下列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應興建於埃及新王國時期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與埃及人相信死後審判及復活的觀念有關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為放置一般民眾棺木的場所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為法老接見官員的場所。</w:t>
      </w:r>
    </w:p>
    <w:p>
      <w:pPr>
        <w:pStyle w:val="Normal"/>
        <w:snapToGrid w:val="false"/>
        <w:rPr>
          <w:rStyle w:val="Char1"/>
        </w:rPr>
      </w:pPr>
      <w:bookmarkStart w:id="197" w:name="Q2SO0851349"/>
      <w:bookmarkStart w:id="198" w:name="A2SO0851349"/>
      <w:bookmarkEnd w:id="197"/>
      <w:bookmarkEnd w:id="198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Normal"/>
        <w:snapToGrid w:val="false"/>
        <w:rPr>
          <w:rStyle w:val="Char2"/>
        </w:rPr>
      </w:pPr>
      <w:bookmarkStart w:id="199" w:name="A2SO0851349"/>
      <w:bookmarkStart w:id="200" w:name="R2SO0851349"/>
      <w:bookmarkEnd w:id="199"/>
      <w:bookmarkEnd w:id="200"/>
      <w:r>
        <w:rPr>
          <w:rStyle w:val="Char2"/>
        </w:rPr>
        <w:t>詳解：</w:t>
      </w:r>
      <w:r>
        <w:rPr>
          <w:rStyle w:val="Char2"/>
        </w:rPr>
        <w:t>(A)</w:t>
      </w:r>
      <w:r>
        <w:rPr>
          <w:rStyle w:val="Char2"/>
        </w:rPr>
        <w:t>應興建於古王國時期。</w:t>
      </w:r>
      <w:r>
        <w:rPr>
          <w:rStyle w:val="Char2"/>
        </w:rPr>
        <w:t>(C)</w:t>
      </w:r>
      <w:r>
        <w:rPr>
          <w:rStyle w:val="Char2"/>
        </w:rPr>
        <w:t>為放置國王陵墓之處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201" w:name="R2SO0851349"/>
      <w:bookmarkStart w:id="202" w:name="Q2SO0850501"/>
      <w:bookmarkEnd w:id="201"/>
      <w:bookmarkEnd w:id="202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盧森堡的金融業相當發達，吸引了世界各國資金。該國發展金融業的有利因素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世界三大金融中心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歐洲聯盟總部所在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低稅率的金融政策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港口轉口貿易發達。</w:t>
      </w:r>
    </w:p>
    <w:p>
      <w:pPr>
        <w:pStyle w:val="Normal"/>
        <w:snapToGrid w:val="false"/>
        <w:rPr>
          <w:rStyle w:val="Char1"/>
        </w:rPr>
      </w:pPr>
      <w:bookmarkStart w:id="203" w:name="Q2SO0850501"/>
      <w:bookmarkStart w:id="204" w:name="A2SO0850501"/>
      <w:bookmarkEnd w:id="203"/>
      <w:bookmarkEnd w:id="204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Normal"/>
        <w:snapToGrid w:val="false"/>
        <w:rPr>
          <w:rStyle w:val="Char2"/>
        </w:rPr>
      </w:pPr>
      <w:bookmarkStart w:id="205" w:name="A2SO0850501"/>
      <w:bookmarkStart w:id="206" w:name="R2SO0850501"/>
      <w:bookmarkEnd w:id="205"/>
      <w:bookmarkEnd w:id="206"/>
      <w:r>
        <w:rPr>
          <w:rStyle w:val="Char2"/>
        </w:rPr>
        <w:t>詳解：盧森堡主要以較低稅率的政策以吸引各國企業前往投資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207" w:name="R2SO0850501"/>
      <w:bookmarkStart w:id="208" w:name="Q2SO0853811"/>
      <w:bookmarkEnd w:id="207"/>
      <w:bookmarkEnd w:id="208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以下是小勤整理某企業經營型態的特點</w:t>
      </w:r>
      <w:r>
        <w:rPr>
          <w:rStyle w:val="Char"/>
          <w:color w:val="000000"/>
          <w:w w:val="200"/>
        </w:rPr>
        <w:t>─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238375" cy="1171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其中有個項目他必須查詢資料。請你協助小勤判斷，應該填入下列何者才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兩人共同出資經營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發行股票向特定對象募集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發行股票向社會大眾募集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個人單獨出資。</w:t>
      </w:r>
    </w:p>
    <w:p>
      <w:pPr>
        <w:pStyle w:val="Normal"/>
        <w:snapToGrid w:val="false"/>
        <w:rPr>
          <w:rStyle w:val="Char1"/>
        </w:rPr>
      </w:pPr>
      <w:bookmarkStart w:id="209" w:name="Q2SO0853811"/>
      <w:bookmarkStart w:id="210" w:name="A2SO0853811"/>
      <w:bookmarkEnd w:id="209"/>
      <w:bookmarkEnd w:id="210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211" w:name="A2SO0853811"/>
      <w:bookmarkStart w:id="212" w:name="Q2SO0852447"/>
      <w:bookmarkEnd w:id="211"/>
      <w:bookmarkEnd w:id="212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關於英國十九世紀民主政治狀況，下列敘述何者正確？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國會議員選舉仍有嚴格的財產權限制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議員席次未隨社會變遷做調整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西元</w:t>
      </w:r>
      <w:r>
        <w:rPr>
          <w:rStyle w:val="Char"/>
          <w:color w:val="000000"/>
        </w:rPr>
        <w:t>1832</w:t>
      </w:r>
      <w:r>
        <w:rPr>
          <w:rStyle w:val="Char"/>
          <w:color w:val="000000"/>
        </w:rPr>
        <w:t>年改革後的英國婦女仍未有選舉權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經歷了二月革命和七月革命後獲得改革。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乙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甲乙丁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甲丙丁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乙丙丁。</w:t>
      </w:r>
    </w:p>
    <w:p>
      <w:pPr>
        <w:pStyle w:val="Normal"/>
        <w:snapToGrid w:val="false"/>
        <w:rPr>
          <w:rStyle w:val="Char1"/>
        </w:rPr>
      </w:pPr>
      <w:bookmarkStart w:id="213" w:name="Q2SO0852447"/>
      <w:bookmarkStart w:id="214" w:name="A2SO0852447"/>
      <w:bookmarkEnd w:id="213"/>
      <w:bookmarkEnd w:id="214"/>
      <w:r>
        <w:rPr>
          <w:rStyle w:val="Char1"/>
        </w:rPr>
        <w:t>《答案》</w:t>
      </w:r>
      <w:r>
        <w:rPr>
          <w:rStyle w:val="Char1"/>
        </w:rPr>
        <w:t>A</w:t>
      </w:r>
    </w:p>
    <w:p>
      <w:pPr>
        <w:pStyle w:val="Normal"/>
        <w:snapToGrid w:val="false"/>
        <w:rPr>
          <w:rStyle w:val="Char2"/>
        </w:rPr>
      </w:pPr>
      <w:bookmarkStart w:id="215" w:name="A2SO0852447"/>
      <w:bookmarkStart w:id="216" w:name="R2SO0852447"/>
      <w:bookmarkEnd w:id="215"/>
      <w:bookmarkEnd w:id="216"/>
      <w:r>
        <w:rPr>
          <w:rStyle w:val="Char2"/>
        </w:rPr>
        <w:t>詳解：</w:t>
      </w:r>
      <w:r>
        <w:rPr>
          <w:rStyle w:val="Char2"/>
        </w:rPr>
        <w:t>(</w:t>
      </w:r>
      <w:r>
        <w:rPr>
          <w:rStyle w:val="Char2"/>
        </w:rPr>
        <w:t>丁</w:t>
      </w:r>
      <w:r>
        <w:rPr>
          <w:rStyle w:val="Char2"/>
        </w:rPr>
        <w:t>)</w:t>
      </w:r>
      <w:r>
        <w:rPr>
          <w:rStyle w:val="Char2"/>
        </w:rPr>
        <w:t>西元</w:t>
      </w:r>
      <w:r>
        <w:rPr>
          <w:rStyle w:val="Char2"/>
        </w:rPr>
        <w:t>1832</w:t>
      </w:r>
      <w:r>
        <w:rPr>
          <w:rStyle w:val="Char2"/>
        </w:rPr>
        <w:t>年起，國會通過數次的改革法案而獲得改善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217" w:name="R2SO0852447"/>
      <w:bookmarkStart w:id="218" w:name="Q2SO0852900"/>
      <w:bookmarkEnd w:id="217"/>
      <w:bookmarkEnd w:id="218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王老闆租了一間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)</w:t>
      </w:r>
      <w:r>
        <w:rPr>
          <w:rStyle w:val="Char"/>
          <w:color w:val="000000"/>
          <w:u w:val="single"/>
        </w:rPr>
        <w:t>辦公室</w:t>
      </w:r>
      <w:r>
        <w:rPr>
          <w:rStyle w:val="Char"/>
          <w:color w:val="000000"/>
        </w:rPr>
        <w:t>，聘請數名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  <w:u w:val="single"/>
        </w:rPr>
        <w:t>(</w:t>
      </w:r>
      <w:r>
        <w:rPr>
          <w:rStyle w:val="Char"/>
          <w:color w:val="000000"/>
          <w:u w:val="single"/>
        </w:rPr>
        <w:t>乙</w:t>
      </w:r>
      <w:r>
        <w:rPr>
          <w:rStyle w:val="Char"/>
          <w:color w:val="000000"/>
          <w:u w:val="single"/>
        </w:rPr>
        <w:t>)</w:t>
      </w:r>
      <w:r>
        <w:rPr>
          <w:rStyle w:val="Char"/>
          <w:color w:val="000000"/>
          <w:u w:val="single"/>
        </w:rPr>
        <w:t>程式設計師</w:t>
      </w:r>
      <w:r>
        <w:rPr>
          <w:rStyle w:val="Char"/>
          <w:color w:val="000000"/>
        </w:rPr>
        <w:t>，從事商業軟體設計的工作；王老闆除了負責向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  <w:u w:val="single"/>
        </w:rPr>
        <w:t>(</w:t>
      </w:r>
      <w:r>
        <w:rPr>
          <w:rStyle w:val="Char"/>
          <w:color w:val="000000"/>
          <w:u w:val="single"/>
        </w:rPr>
        <w:t>丙</w:t>
      </w:r>
      <w:r>
        <w:rPr>
          <w:rStyle w:val="Char"/>
          <w:color w:val="000000"/>
          <w:u w:val="single"/>
        </w:rPr>
        <w:t>)</w:t>
      </w:r>
      <w:r>
        <w:rPr>
          <w:rStyle w:val="Char"/>
          <w:color w:val="000000"/>
          <w:u w:val="single"/>
        </w:rPr>
        <w:t>客戶</w:t>
      </w:r>
      <w:r>
        <w:rPr>
          <w:rStyle w:val="Char"/>
          <w:color w:val="000000"/>
        </w:rPr>
        <w:t>推銷產品，還必須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  <w:u w:val="single"/>
        </w:rPr>
        <w:t>(</w:t>
      </w:r>
      <w:r>
        <w:rPr>
          <w:rStyle w:val="Char"/>
          <w:color w:val="000000"/>
          <w:u w:val="single"/>
        </w:rPr>
        <w:t>丁</w:t>
      </w:r>
      <w:r>
        <w:rPr>
          <w:rStyle w:val="Char"/>
          <w:color w:val="000000"/>
          <w:u w:val="single"/>
        </w:rPr>
        <w:t>)</w:t>
      </w:r>
      <w:r>
        <w:rPr>
          <w:rStyle w:val="Char"/>
          <w:color w:val="000000"/>
          <w:u w:val="single"/>
        </w:rPr>
        <w:t>研發新產品，並承擔經營的風險</w:t>
      </w:r>
      <w:r>
        <w:rPr>
          <w:rStyle w:val="Char"/>
          <w:color w:val="000000"/>
        </w:rPr>
        <w:t>。上述何者屬於生產要素中的人力資源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丁。</w:t>
      </w:r>
    </w:p>
    <w:p>
      <w:pPr>
        <w:pStyle w:val="Normal"/>
        <w:snapToGrid w:val="false"/>
        <w:rPr>
          <w:rStyle w:val="Char1"/>
        </w:rPr>
      </w:pPr>
      <w:bookmarkStart w:id="219" w:name="Q2SO0852900"/>
      <w:bookmarkStart w:id="220" w:name="A2SO0852900"/>
      <w:bookmarkEnd w:id="219"/>
      <w:bookmarkEnd w:id="220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Normal"/>
        <w:snapToGrid w:val="false"/>
        <w:rPr>
          <w:rStyle w:val="Char2"/>
        </w:rPr>
      </w:pPr>
      <w:bookmarkStart w:id="221" w:name="A2SO0852900"/>
      <w:bookmarkStart w:id="222" w:name="R2SO0852900"/>
      <w:bookmarkEnd w:id="221"/>
      <w:bookmarkEnd w:id="222"/>
      <w:r>
        <w:rPr>
          <w:rStyle w:val="Char2"/>
        </w:rPr>
        <w:t>詳解：甲屬資本。丙為消費者，並非生產要素。丁屬企業才能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223" w:name="R2SO0852900"/>
      <w:bookmarkStart w:id="224" w:name="Q2SO0852711"/>
      <w:bookmarkEnd w:id="223"/>
      <w:bookmarkEnd w:id="224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經營早餐店的章老闆：「我出國玩得很開心，可是少賺了幾萬元。」章老闆的話說明了經濟學上的哪個概念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外部成本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機會成本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負擔能力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消費行為。</w:t>
      </w:r>
    </w:p>
    <w:p>
      <w:pPr>
        <w:pStyle w:val="Normal"/>
        <w:snapToGrid w:val="false"/>
        <w:rPr>
          <w:rStyle w:val="Char1"/>
        </w:rPr>
      </w:pPr>
      <w:bookmarkStart w:id="225" w:name="Q2SO0852711"/>
      <w:bookmarkStart w:id="226" w:name="A2SO0852711"/>
      <w:bookmarkEnd w:id="225"/>
      <w:bookmarkEnd w:id="226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Normal"/>
        <w:numPr>
          <w:ilvl w:val="0"/>
          <w:numId w:val="2"/>
        </w:numPr>
        <w:snapToGrid w:val="false"/>
        <w:rPr>
          <w:kern w:val="0"/>
        </w:rPr>
      </w:pPr>
      <w:bookmarkStart w:id="227" w:name="A2SO0852711"/>
      <w:bookmarkStart w:id="228" w:name="Q2SO0851781"/>
      <w:bookmarkEnd w:id="227"/>
      <w:bookmarkEnd w:id="228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附圖是與「甲」國有密切相關的提示，從圖中的提示判斷，「甲」最可能為下列哪個國家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查理曼帝國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拜占庭帝國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神聖羅馬帝國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法蘭克王國。</w:t>
      </w:r>
      <w:r>
        <w:rPr>
          <w:rStyle w:val="Char"/>
          <w:color w:val="000000"/>
        </w:rPr>
        <w:br/>
      </w:r>
      <w:r>
        <w:rPr>
          <w:kern w:val="0"/>
        </w:rPr>
        <w:drawing>
          <wp:inline distT="0" distB="0" distL="0" distR="0">
            <wp:extent cx="1924050" cy="1790700"/>
            <wp:effectExtent l="0" t="0" r="0" b="0"/>
            <wp:docPr id="5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790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Style w:val="Char1"/>
        </w:rPr>
      </w:pPr>
      <w:bookmarkStart w:id="229" w:name="Q2SO0851781"/>
      <w:bookmarkStart w:id="230" w:name="A2SO0851781"/>
      <w:bookmarkEnd w:id="229"/>
      <w:bookmarkEnd w:id="230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231" w:name="A2SO0851781"/>
      <w:bookmarkStart w:id="232" w:name="Q2SO0852422"/>
      <w:bookmarkEnd w:id="231"/>
      <w:bookmarkEnd w:id="232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英國的議會政治為近代民主政治的濫觴。下列有關英國議會政治的敘述，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上議院由貴族世襲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國會監督內閣施政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下議院議員由國王指派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內閣需向國會負責。</w:t>
      </w:r>
    </w:p>
    <w:p>
      <w:pPr>
        <w:pStyle w:val="Normal"/>
        <w:snapToGrid w:val="false"/>
        <w:rPr>
          <w:rStyle w:val="Char1"/>
        </w:rPr>
      </w:pPr>
      <w:bookmarkStart w:id="233" w:name="Q2SO0852422"/>
      <w:bookmarkStart w:id="234" w:name="A2SO0852422"/>
      <w:bookmarkEnd w:id="233"/>
      <w:bookmarkEnd w:id="234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Normal"/>
        <w:snapToGrid w:val="false"/>
        <w:rPr>
          <w:rStyle w:val="Char2"/>
        </w:rPr>
      </w:pPr>
      <w:bookmarkStart w:id="235" w:name="A2SO0852422"/>
      <w:bookmarkStart w:id="236" w:name="R2SO0852422"/>
      <w:bookmarkEnd w:id="235"/>
      <w:bookmarkEnd w:id="236"/>
      <w:r>
        <w:rPr>
          <w:rStyle w:val="Char2"/>
        </w:rPr>
        <w:t>詳解：下議院議員由人民推舉產生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237" w:name="R2SO0852422"/>
      <w:bookmarkStart w:id="238" w:name="Q2SO0853862"/>
      <w:bookmarkEnd w:id="237"/>
      <w:bookmarkEnd w:id="238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臺灣有一案例：一名憂鬱症患者病癒後，到某大企業應徵工作，企業透過網路查出其憂鬱症病史，要求他必須出具醫師證明『精神正常』方能報到；該病人接獲消息後非常難過，覺得自己的隱私和人格受到侵犯。上述案例顯示該企業忽略了何項原則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機會成本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比較利益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需求法則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企業社會責任。</w:t>
      </w:r>
    </w:p>
    <w:p>
      <w:pPr>
        <w:pStyle w:val="Normal"/>
        <w:snapToGrid w:val="false"/>
        <w:rPr>
          <w:rStyle w:val="Char1"/>
        </w:rPr>
      </w:pPr>
      <w:bookmarkStart w:id="239" w:name="Q2SO0853862"/>
      <w:bookmarkStart w:id="240" w:name="A2SO0853862"/>
      <w:bookmarkEnd w:id="239"/>
      <w:bookmarkEnd w:id="240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241" w:name="A2SO0853862"/>
      <w:bookmarkStart w:id="242" w:name="Q2SO0852777"/>
      <w:bookmarkEnd w:id="241"/>
      <w:bookmarkEnd w:id="242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許多家庭可能因為氣象預報颱風即將過境，認為蔬果價格將會上漲，預先採買了比平常更多的蔬果。上述消費者在蔬菜價格尚未上漲時，就增加購買數量，主要是受到下列哪項因素的影響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商品品質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預期心理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所得水準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消費者偏好。</w:t>
      </w:r>
    </w:p>
    <w:p>
      <w:pPr>
        <w:pStyle w:val="Normal"/>
        <w:snapToGrid w:val="false"/>
        <w:rPr>
          <w:rStyle w:val="Char1"/>
        </w:rPr>
      </w:pPr>
      <w:bookmarkStart w:id="243" w:name="Q2SO0852777"/>
      <w:bookmarkStart w:id="244" w:name="A2SO0852777"/>
      <w:bookmarkEnd w:id="243"/>
      <w:bookmarkEnd w:id="244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245" w:name="A2SO0852777"/>
      <w:bookmarkStart w:id="246" w:name="Q2SO0850971"/>
      <w:bookmarkEnd w:id="245"/>
      <w:bookmarkEnd w:id="246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北美洲的族群與文化多元，目前美國的人口組成中，哪個族群所占的比例最高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歐裔白人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印第安人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非洲裔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亞裔。</w:t>
      </w:r>
    </w:p>
    <w:p>
      <w:pPr>
        <w:pStyle w:val="Normal"/>
        <w:snapToGrid w:val="false"/>
        <w:rPr>
          <w:rStyle w:val="Char1"/>
        </w:rPr>
      </w:pPr>
      <w:bookmarkStart w:id="247" w:name="Q2SO0850971"/>
      <w:bookmarkStart w:id="248" w:name="A2SO0850971"/>
      <w:bookmarkEnd w:id="247"/>
      <w:bookmarkEnd w:id="248"/>
      <w:r>
        <w:rPr>
          <w:rStyle w:val="Char1"/>
        </w:rPr>
        <w:t>《答案》</w:t>
      </w:r>
      <w:r>
        <w:rPr>
          <w:rStyle w:val="Char1"/>
        </w:rPr>
        <w:t>A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249" w:name="A2SO0850971"/>
      <w:bookmarkStart w:id="250" w:name="Q2SO0851947"/>
      <w:bookmarkEnd w:id="249"/>
      <w:bookmarkEnd w:id="250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西元</w:t>
      </w:r>
      <w:r>
        <w:rPr>
          <w:rStyle w:val="Char"/>
          <w:color w:val="000000"/>
        </w:rPr>
        <w:t>2014</w:t>
      </w:r>
      <w:r>
        <w:rPr>
          <w:rStyle w:val="Char"/>
          <w:color w:val="000000"/>
        </w:rPr>
        <w:t>年是莎士比亞誕辰</w:t>
      </w:r>
      <w:r>
        <w:rPr>
          <w:rStyle w:val="Char"/>
          <w:color w:val="000000"/>
        </w:rPr>
        <w:t>450</w:t>
      </w:r>
      <w:r>
        <w:rPr>
          <w:rStyle w:val="Char"/>
          <w:color w:val="000000"/>
        </w:rPr>
        <w:t>週年，全球各地皆擴大慶祝，臺灣也不例外。兩廳院力邀英國莎士比亞環球劇場與荷蘭阿姆斯特丹劇團來臺演出。請問：下列關於莎士比亞的敘述，下列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擅長使用拉丁文寫作、文體優美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著有《唐吉訶德》等作品　</w:t>
      </w:r>
      <w:r>
        <w:rPr>
          <w:rStyle w:val="Char"/>
          <w:color w:val="000000"/>
        </w:rPr>
        <w:t>(C)450</w:t>
      </w:r>
      <w:r>
        <w:rPr>
          <w:rStyle w:val="Char"/>
          <w:color w:val="000000"/>
        </w:rPr>
        <w:t>年前文藝復興時期的作家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他是義大利著名的文學家。</w:t>
      </w:r>
    </w:p>
    <w:p>
      <w:pPr>
        <w:pStyle w:val="Normal"/>
        <w:snapToGrid w:val="false"/>
        <w:rPr>
          <w:rStyle w:val="Char1"/>
        </w:rPr>
      </w:pPr>
      <w:bookmarkStart w:id="251" w:name="Q2SO0851947"/>
      <w:bookmarkStart w:id="252" w:name="A2SO0851947"/>
      <w:bookmarkEnd w:id="251"/>
      <w:bookmarkEnd w:id="252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Normal"/>
        <w:snapToGrid w:val="false"/>
        <w:rPr>
          <w:rStyle w:val="Char2"/>
        </w:rPr>
      </w:pPr>
      <w:bookmarkStart w:id="253" w:name="A2SO0851947"/>
      <w:bookmarkStart w:id="254" w:name="R2SO0851947"/>
      <w:bookmarkEnd w:id="253"/>
      <w:bookmarkEnd w:id="254"/>
      <w:r>
        <w:rPr>
          <w:rStyle w:val="Char2"/>
        </w:rPr>
        <w:t>詳解：</w:t>
      </w:r>
      <w:r>
        <w:rPr>
          <w:rStyle w:val="Char2"/>
        </w:rPr>
        <w:t>(A)</w:t>
      </w:r>
      <w:r>
        <w:rPr>
          <w:rStyle w:val="Char2"/>
        </w:rPr>
        <w:t>莎士比亞使用英文寫作。</w:t>
      </w:r>
      <w:r>
        <w:rPr>
          <w:rStyle w:val="Char2"/>
        </w:rPr>
        <w:t>(B)</w:t>
      </w:r>
      <w:r>
        <w:rPr>
          <w:rStyle w:val="Char2"/>
        </w:rPr>
        <w:t>《唐吉訶德》為塞凡提斯的創作。</w:t>
      </w:r>
      <w:r>
        <w:rPr>
          <w:rStyle w:val="Char2"/>
        </w:rPr>
        <w:t>(D)</w:t>
      </w:r>
      <w:r>
        <w:rPr>
          <w:rStyle w:val="Char2"/>
        </w:rPr>
        <w:t>英國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255" w:name="R2SO0851947"/>
      <w:bookmarkStart w:id="256" w:name="Q2SO0852572"/>
      <w:bookmarkEnd w:id="255"/>
      <w:bookmarkEnd w:id="256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拿破崙號稱「革命之子」，是西方近代史上的風雲人物。下列何者</w:t>
      </w:r>
      <w:r>
        <w:rPr>
          <w:rStyle w:val="Char"/>
          <w:color w:val="000000"/>
          <w:u w:val="double"/>
        </w:rPr>
        <w:t>不是</w:t>
      </w:r>
      <w:r>
        <w:rPr>
          <w:rStyle w:val="Char"/>
          <w:color w:val="000000"/>
        </w:rPr>
        <w:t>拿破崙崛起的背景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參與三級會議，起草《人權宣言》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遠征海外、屢敗反法聯盟，贏得極高聲望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政治手腕高超、具有領袖魅力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大革命後法國內憂外患、危機重重。</w:t>
      </w:r>
    </w:p>
    <w:p>
      <w:pPr>
        <w:pStyle w:val="Normal"/>
        <w:snapToGrid w:val="false"/>
        <w:rPr>
          <w:rStyle w:val="Char1"/>
        </w:rPr>
      </w:pPr>
      <w:bookmarkStart w:id="257" w:name="Q2SO0852572"/>
      <w:bookmarkStart w:id="258" w:name="A2SO0852572"/>
      <w:bookmarkEnd w:id="257"/>
      <w:bookmarkEnd w:id="258"/>
      <w:r>
        <w:rPr>
          <w:rStyle w:val="Char1"/>
        </w:rPr>
        <w:t>《答案》</w:t>
      </w:r>
      <w:r>
        <w:rPr>
          <w:rStyle w:val="Char1"/>
        </w:rPr>
        <w:t>A</w:t>
      </w:r>
    </w:p>
    <w:p>
      <w:pPr>
        <w:pStyle w:val="Normal"/>
        <w:numPr>
          <w:ilvl w:val="0"/>
          <w:numId w:val="2"/>
        </w:numPr>
        <w:snapToGrid w:val="false"/>
        <w:rPr>
          <w:kern w:val="0"/>
        </w:rPr>
      </w:pPr>
      <w:bookmarkStart w:id="259" w:name="A2SO0852572"/>
      <w:bookmarkStart w:id="260" w:name="Q2SO0851199"/>
      <w:bookmarkEnd w:id="259"/>
      <w:bookmarkEnd w:id="260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這個拉丁美洲最大的國家，因農產品與鐵礦資源豐富，又擁有充裕的勞動力，近代因經濟成長快速，與俄羅斯、中國和印度被經濟學者稱為「金磚四國」，可見其未來發展潛力十足。請問：上文所述的國家位於附圖的何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丁。</w:t>
      </w:r>
      <w:r>
        <w:rPr>
          <w:rStyle w:val="Char"/>
          <w:color w:val="000000"/>
        </w:rPr>
        <w:br/>
      </w:r>
      <w:r>
        <w:rPr>
          <w:kern w:val="0"/>
        </w:rPr>
        <w:drawing>
          <wp:inline distT="0" distB="0" distL="0" distR="0">
            <wp:extent cx="1800225" cy="2524125"/>
            <wp:effectExtent l="0" t="0" r="0" b="0"/>
            <wp:docPr id="6" name="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Style w:val="Char1"/>
        </w:rPr>
      </w:pPr>
      <w:bookmarkStart w:id="261" w:name="Q2SO0851199"/>
      <w:bookmarkStart w:id="262" w:name="A2SO0851199"/>
      <w:bookmarkEnd w:id="261"/>
      <w:bookmarkEnd w:id="262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Normal"/>
        <w:snapToGrid w:val="false"/>
        <w:rPr>
          <w:rStyle w:val="Char2"/>
        </w:rPr>
      </w:pPr>
      <w:bookmarkStart w:id="263" w:name="A2SO0851199"/>
      <w:bookmarkStart w:id="264" w:name="R2SO0851199"/>
      <w:bookmarkEnd w:id="263"/>
      <w:bookmarkEnd w:id="264"/>
      <w:r>
        <w:rPr>
          <w:rStyle w:val="Char2"/>
        </w:rPr>
        <w:t>詳解：巴西被譽為「金磚四國」之一。圖中甲為祕魯、乙為委內瑞拉、丙為巴西、丁為阿根廷。</w:t>
      </w:r>
    </w:p>
    <w:p>
      <w:pPr>
        <w:pStyle w:val="Normal"/>
        <w:snapToGrid w:val="false"/>
        <w:rPr>
          <w:rStyle w:val="Char2"/>
          <w:rFonts w:ascii="新細明體;PMingLiU" w:hAnsi="新細明體;PMingLiU" w:cs="新細明體;PMingLiU"/>
        </w:rPr>
      </w:pPr>
      <w:r>
        <w:rPr/>
      </w:r>
      <w:bookmarkStart w:id="265" w:name="R2SO0851199"/>
      <w:bookmarkStart w:id="266" w:name="R2SO0851199"/>
      <w:bookmarkEnd w:id="266"/>
    </w:p>
    <w:sectPr>
      <w:footerReference w:type="default" r:id="rId9"/>
      <w:type w:val="nextPage"/>
      <w:pgSz w:w="11906" w:h="16838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bCs w:val="false"/>
      <w:i w:val="false"/>
      <w:iCs w:val="false"/>
      <w:strike w:val="false"/>
      <w:dstrike w:val="false"/>
      <w:color w:val="000000"/>
      <w:w w:val="100"/>
      <w:kern w:val="0"/>
      <w:sz w:val="24"/>
      <w:u w:val="none"/>
    </w:rPr>
  </w:style>
  <w:style w:type="character" w:styleId="Char1">
    <w:name w:val="char國中答案"/>
    <w:qFormat/>
    <w:rPr>
      <w:rFonts w:ascii="Times New Roman" w:hAnsi="Times New Roman" w:eastAsia="新細明體;PMingLiU" w:cs="Times New Roman"/>
      <w:b w:val="false"/>
      <w:bCs w:val="false"/>
      <w:i w:val="false"/>
      <w:iCs w:val="false"/>
      <w:strike w:val="false"/>
      <w:dstrike w:val="false"/>
      <w:color w:val="0000FF"/>
      <w:w w:val="100"/>
      <w:kern w:val="0"/>
      <w:sz w:val="24"/>
      <w:u w:val="none"/>
    </w:rPr>
  </w:style>
  <w:style w:type="character" w:styleId="Char2">
    <w:name w:val="char國中詳解"/>
    <w:qFormat/>
    <w:rPr>
      <w:rFonts w:ascii="Times New Roman" w:hAnsi="Times New Roman" w:eastAsia="新細明體;PMingLiU" w:cs="Times New Roman"/>
      <w:b w:val="false"/>
      <w:bCs w:val="false"/>
      <w:i w:val="false"/>
      <w:iCs w:val="false"/>
      <w:strike w:val="false"/>
      <w:dstrike w:val="false"/>
      <w:color w:val="008000"/>
      <w:w w:val="100"/>
      <w:kern w:val="0"/>
      <w:sz w:val="24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tw.news.yahoo.com/article/url/d/a/110704/51/2ugnq.html?" TargetMode="External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5:30:00Z</dcterms:created>
  <dc:creator>Asus</dc:creator>
  <dc:description/>
  <cp:keywords/>
  <dc:language>en-US</dc:language>
  <cp:lastModifiedBy>User</cp:lastModifiedBy>
  <dcterms:modified xsi:type="dcterms:W3CDTF">2020-01-19T15:30:00Z</dcterms:modified>
  <cp:revision>2</cp:revision>
  <dc:subject/>
  <dc:title> </dc:title>
</cp:coreProperties>
</file>