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28"/>
        </w:rPr>
        <w:t xml:space="preserve">　　     </w:t>
      </w:r>
      <w:r>
        <w:rPr>
          <w:rFonts w:ascii="新細明體;PMingLiU" w:hAnsi="新細明體;PMingLiU" w:cs="新細明體;PMingLiU"/>
          <w:b/>
          <w:sz w:val="36"/>
          <w:szCs w:val="36"/>
        </w:rPr>
        <w:t>桃園市立內壢國民中學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學年度 第一學期 </w:t>
      </w:r>
      <w:r>
        <w:rPr>
          <w:rFonts w:cs="新細明體;PMingLiU" w:ascii="新細明體;PMingLiU" w:hAnsi="新細明體;PMingLiU"/>
          <w:b/>
          <w:sz w:val="36"/>
          <w:szCs w:val="36"/>
        </w:rPr>
        <w:t>7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年級  </w:t>
      </w:r>
      <w:r>
        <w:rPr>
          <w:rFonts w:ascii="新細明體;PMingLiU" w:hAnsi="新細明體;PMingLiU" w:cs="新細明體;PMingLiU"/>
          <w:b/>
          <w:sz w:val="36"/>
          <w:szCs w:val="36"/>
        </w:rPr>
        <w:t>自然科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補考題庫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0" w:name="Q2NA0811416"/>
      <w:bookmarkEnd w:id="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將紅血球放在哪一種溶液中，可看到雙凹圓盤狀的外形特徵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飽和食鹽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生理食鹽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上皆可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" w:name="Q2NA0811416"/>
      <w:bookmarkStart w:id="2" w:name="Q2NA0811423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利用本氏液進行檢測食物是否有葡萄糖的反應時，下列哪一個試管的呈色含有的葡萄糖濃度最高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紅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橘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綠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藍色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2NA0811423"/>
      <w:bookmarkStart w:id="4" w:name="Q2NA0811408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明</w:t>
      </w:r>
      <w:r>
        <w:rPr>
          <w:rStyle w:val="Char"/>
          <w:color w:val="000000"/>
        </w:rPr>
        <w:t>將螞蟻標本置於解剖顯微鏡下觀察，得到如附圖的影像。若他想將螞蟻移至視野中央，他應該將螞蟻朝向何處移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右上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右下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左上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左下方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763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" w:name="Q2NA0811408"/>
      <w:bookmarkStart w:id="6" w:name="Q2NA0811409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具有下列何種特性的標本較適合使用解剖顯微鏡來觀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單層表皮細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透光的組織薄片</w:t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t>立體的生物標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水中小生物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" w:name="Q2NA0811409"/>
      <w:bookmarkStart w:id="8" w:name="Q2NA0811489"/>
      <w:bookmarkEnd w:id="7"/>
      <w:bookmarkEnd w:id="8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何種構造和生物體防止水分的散失</w:t>
      </w:r>
      <w:r>
        <w:rPr>
          <w:rStyle w:val="Char"/>
          <w:color w:val="000000"/>
          <w:u w:val="double"/>
        </w:rPr>
        <w:t>無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杜鵑葉表面的角質層 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桑樹莖中的維管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蛇的鱗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鍬形蟲的外骨骼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" w:name="Q2NA0811489"/>
      <w:bookmarkStart w:id="10" w:name="Q2NA0811452"/>
      <w:bookmarkEnd w:id="9"/>
      <w:bookmarkEnd w:id="10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何者屬於人體的專一性防禦作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消化液的殺菌作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皮膚的阻隔作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炎反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白血球產生抗體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" w:name="Q2NA0811452"/>
      <w:bookmarkStart w:id="12" w:name="Q2NA0811405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使用高倍率物鏡觀察玻片標本時，如果視野內的亮度適當，卻仍然看不清楚目標物，應該調整哪一項構造使目標物的影像較清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反光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光圈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粗調節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細調節輪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3" w:name="Q2NA0811405"/>
      <w:bookmarkStart w:id="14" w:name="Q2NA0811406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使用複式顯微鏡時，若目標物向右上方離開視野，應該將載玻片移向何方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右上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右下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左上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左下方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5" w:name="Q2NA0811406"/>
      <w:bookmarkStart w:id="16" w:name="Q2NA0811402"/>
      <w:bookmarkEnd w:id="15"/>
      <w:bookmarkEnd w:id="1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何者可以表現出生長、繁殖、感應、代謝等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萌芽的種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烤雞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鑽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木炭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7" w:name="Q2NA0811402"/>
      <w:bookmarkStart w:id="18" w:name="Q2NA0811422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礦物質和維生素的敘述，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可提供人體所需能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每天攝取的量需很多，才能維持正常生理作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鈣和人體的造血功能有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缺乏維生素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會得夜盲症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" w:name="Q2NA0811422"/>
      <w:bookmarkStart w:id="20" w:name="Q2NA0811418"/>
      <w:bookmarkEnd w:id="19"/>
      <w:bookmarkEnd w:id="20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人類的小腸是屬於下列哪一種組成層次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細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組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器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器官系統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1" w:name="Q2NA0811418"/>
      <w:bookmarkStart w:id="22" w:name="Q2NA0811415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種分子可以藉由擴散作用直接進出細胞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氧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二氧化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上皆是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3" w:name="Q2NA0811415"/>
      <w:bookmarkStart w:id="24" w:name="Q2NA0811458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在接尺實驗中，受試者接受環境刺激的受器主要分布於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手部皮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手部肌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耳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5" w:name="Q2NA0811458"/>
      <w:bookmarkStart w:id="26" w:name="Q2NA0811419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僅由一個細胞便能完成所有的生命現象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非生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任何生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多細胞生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單細胞生物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7" w:name="Q2NA0811419"/>
      <w:bookmarkStart w:id="28" w:name="Q2NA0811455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走路時不小心踢到石頭，不經思考而立刻將腳縮回，試問這樣的反應</w:t>
      </w:r>
      <w:r>
        <w:rPr>
          <w:rStyle w:val="Char"/>
          <w:color w:val="000000"/>
          <w:u w:val="double"/>
        </w:rPr>
        <w:t>不需要</w:t>
      </w:r>
      <w:r>
        <w:rPr>
          <w:rStyle w:val="Char"/>
          <w:color w:val="000000"/>
        </w:rPr>
        <w:t>經過下列哪一個部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感覺神經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運動神經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腦 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脊髓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Q2NA0811455"/>
      <w:bookmarkStart w:id="30" w:name="Q2NA0811465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玉</w:t>
      </w:r>
      <w:r>
        <w:rPr>
          <w:rStyle w:val="Char"/>
          <w:color w:val="000000"/>
        </w:rPr>
        <w:t>於野外看到一隻青竹絲，嚇得拔腿就跑，試問此時他體內的激素將發生何種變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胰島素增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升糖素減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腎上腺素增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狀腺素減少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1" w:name="Q2NA0811465"/>
      <w:bookmarkStart w:id="32" w:name="Q2NA0811472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哪些系統和人體恆定性的維持有關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神經系統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內分泌系統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消化系統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呼吸系統；戊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泌尿系統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3" w:name="Q2NA0811472"/>
      <w:bookmarkStart w:id="34" w:name="Q2NA0811410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使用解剖顯微鏡時，若想要讓兩眼所觀察的視野一致，應該調整解剖顯微鏡上的哪一項構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眼距調整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倍率調整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調節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光源開關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5" w:name="Q2NA0811410"/>
      <w:bookmarkStart w:id="36" w:name="Q2NA0811467"/>
      <w:bookmarkEnd w:id="35"/>
      <w:bookmarkEnd w:id="3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許多動物對於環境的刺激，會產生趨向或背離的反應，試問這是什麼現象的表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趨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向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反射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觸發運動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7" w:name="Q2NA0811467"/>
      <w:bookmarkStart w:id="38" w:name="Q2NA0811468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屬於</w:t>
      </w:r>
      <w:r>
        <w:rPr>
          <w:rStyle w:val="Char"/>
          <w:color w:val="000000"/>
        </w:rPr>
        <w:t>植物的向性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綠豆的莖彎向有光的方向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葡萄的卷鬚攀附支柱向上生長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含羞草的葉經碰觸後閉合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酢漿草的葉到了晚上會下垂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、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、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、丁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Q2NA0811468"/>
      <w:bookmarkStart w:id="40" w:name="Q2NA0811483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利用已萌芽的綠豆進行實驗，裝置如附圖。若干小時後由漏斗倒入一杯清水，同時觀察澄清石灰水的變化。下列何者是實驗中倒入清水的目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洗錐形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將瓶內的氣體擠入試管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促使綠豆生長並快速產生氧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促使綠豆生長並快速產生二氧化碳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98320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1" w:name="Q2NA0811483"/>
      <w:bookmarkStart w:id="42" w:name="Q2NA0811484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哪個實驗可以證明「人呼出的氣體中含有水分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對澄清石灰水呼氣，發現石灰水變混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錐形瓶收集人呼出的氣體，將點燃的火柴伸入瓶內後發現火柴熄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對著清水呼氣數分鐘，以石蕊試紙測試水，發現試紙變粉紅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對乾燥的氯化亞鈷試紙呼氣，發現試紙由藍變粉紅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3" w:name="Q2NA0811484"/>
      <w:bookmarkStart w:id="44" w:name="Q2NA0811456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意識作用與反射作用的比較，下列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10790" cy="81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5" w:name="Q2NA0811456"/>
      <w:bookmarkStart w:id="46" w:name="Q2NA0811438"/>
      <w:bookmarkEnd w:id="45"/>
      <w:bookmarkEnd w:id="4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木棉在秋冬時葉片落盡，請問這個時候木棉的養分從何處而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莖表皮細胞的光合作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根、莖在夏天儲存的養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根部吸收土壤中的養分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植物本身的呼吸作用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7" w:name="Q2NA0811438"/>
      <w:bookmarkStart w:id="48" w:name="Q2NA0811481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是人體吸氣和呼氣時，胸腔體積的變化情形，其中吸氣和呼氣各為哪一圖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乙都是吸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、乙都是呼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為吸氣、乙為呼氣</w:t>
      </w:r>
      <w:r>
        <w:rPr>
          <w:rStyle w:val="Char"/>
          <w:color w:val="000000"/>
        </w:rPr>
        <w:t> 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為呼氣、乙為吸氣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25370" cy="150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9" w:name="Q2NA0811481"/>
      <w:bookmarkStart w:id="50" w:name="Q2NA0811439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植物蒸散作用的敘述，下列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韌皮部負責蒸散作用的進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摘除植物葉片會減緩蒸散作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蒸散作用有助於根部對水分的吸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蒸散作用時，水分移動的方向是由下往上運輸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1" w:name="Q2NA0811439"/>
      <w:bookmarkStart w:id="52" w:name="Q2NA0811471"/>
      <w:bookmarkEnd w:id="51"/>
      <w:bookmarkEnd w:id="52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何者為</w:t>
      </w:r>
      <w:r>
        <w:rPr>
          <w:rStyle w:val="Char"/>
          <w:color w:val="000000"/>
          <w:u w:val="single"/>
        </w:rPr>
        <w:t>小軒</w:t>
      </w:r>
      <w:r>
        <w:rPr>
          <w:rStyle w:val="Char"/>
          <w:color w:val="000000"/>
        </w:rPr>
        <w:t>所表現出的的生物恆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體育課打完籃球，都會喝掉一整罐冰冷的可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每到生物課，都會興趣盎然、特別專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到第四節課時，肚子總是咕嚕、咕嚕地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放學時，都會走同一條路回家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3" w:name="Q2NA0811471"/>
      <w:bookmarkStart w:id="54" w:name="Q2NA0811473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人體在運動後休息一段時間，休息前、後呼吸和脈搏次數有何變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二者皆加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呼吸次數加快，脈搏次數減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呼吸次數減慢，脈搏次數加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二者皆減慢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5" w:name="Q2NA0811473"/>
      <w:bookmarkStart w:id="56" w:name="Q2NA0811434"/>
      <w:bookmarkEnd w:id="55"/>
      <w:bookmarkEnd w:id="5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有關向日葵的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莖內維管束成散生排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莖內維管束韌皮部靠內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葉內維管束木質部靠近上表皮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具形成層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7" w:name="Q2NA0811434"/>
      <w:bookmarkStart w:id="58" w:name="Q2NA0811476"/>
      <w:bookmarkEnd w:id="57"/>
      <w:bookmarkEnd w:id="58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哪一類動物的體內均有調節體溫的控制系統，可以保持體溫恆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魚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兩生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爬蟲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哺乳類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9" w:name="Q2NA0811476"/>
      <w:bookmarkStart w:id="60" w:name="Q2NA0811474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人體在劇烈運動後，呼吸、脈搏次數和血壓的變化，對於維持人體生理作用的恆定性有何意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加速氧氣的提供和二氧化碳的排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加速氧氣的提供，減慢二氧化碳的排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減慢氧氣的提供，加速二氧化碳的排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減慢氧氣的提供和二氧化碳的排出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1" w:name="Q2NA0811474"/>
      <w:bookmarkStart w:id="62" w:name="Q2NA0811480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人體在運動後呼吸速率會加快，是血液中的什麼因素使呼吸運動加快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所減少的氧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所增加的二氧化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所減少的水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所增加的熱量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3" w:name="Q2NA0811480"/>
      <w:bookmarkStart w:id="64" w:name="Q2NA0811459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在接尺實驗中，受試者體內的神經傳導途徑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受器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感覺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大腦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運動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動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受器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感覺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脊髓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運動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動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受器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感覺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大腦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脊髓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運動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動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受器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感覺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脊髓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大腦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運動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動器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5" w:name="Q2NA0811459"/>
      <w:bookmarkStart w:id="66" w:name="Q2NA0811466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各種疾病與其病因之配對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狀腺亢進：甲狀腺素分泌過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巨人症：生長激素分泌過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糖尿病：升糖素分泌過多</w:t>
      </w:r>
      <w:r>
        <w:rPr>
          <w:rStyle w:val="Char"/>
          <w:color w:val="000000"/>
        </w:rPr>
        <w:t> 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植物人：腦幹受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7" w:name="Q2NA0811466"/>
      <w:bookmarkStart w:id="68" w:name="Q2NA0811443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供應手臂氧氣養分的血液，是由下列哪一個心臟腔室所擠壓出來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左心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右心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左心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右心室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9" w:name="Q2NA0811443"/>
      <w:bookmarkStart w:id="70" w:name="Q2NA0811426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人體分泌的唾液中含有澱粉酶，但卻無法加速纖維素的分解利用，理由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酵素的成分是蛋白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酵素的活性易受環境的溫度影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酵素的活性和環境的酸鹼性有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酵素和作用對象間有專一性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1" w:name="Q2NA0811426"/>
      <w:bookmarkStart w:id="72" w:name="Q2NA0811435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植物輸導組織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木質部運送養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韌皮部運送水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根向上運送水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養分均由上而下運送。</w:t>
      </w:r>
    </w:p>
    <w:p>
      <w:pPr>
        <w:pStyle w:val="Style8"/>
        <w:numPr>
          <w:ilvl w:val="0"/>
          <w:numId w:val="2"/>
        </w:numPr>
        <w:rPr/>
      </w:pPr>
      <w:bookmarkStart w:id="73" w:name="Q2NA0811435"/>
      <w:bookmarkStart w:id="74" w:name="Q2NA0811448"/>
      <w:bookmarkEnd w:id="73"/>
      <w:bookmarkEnd w:id="74"/>
      <w:r>
        <w:rPr>
          <w:rFonts w:ascii="標楷體" w:hAnsi="標楷體" w:cs="標楷體" w:eastAsia="標楷體"/>
        </w:rPr>
        <w:t>（  ）</w:t>
      </w:r>
      <w:r>
        <w:rPr/>
        <w:t>有關人體血液和淋巴系統的敘述，下列何者正確？　</w:t>
      </w:r>
      <w:r>
        <w:rPr/>
        <w:t>(A)</w:t>
      </w:r>
      <w:r>
        <w:rPr/>
        <w:t>淋巴管中有紅血球可產生抗體　</w:t>
      </w:r>
      <w:r>
        <w:rPr/>
        <w:t>(B)</w:t>
      </w:r>
      <w:r>
        <w:rPr/>
        <w:t>淋巴最後會注入動脈中　</w:t>
      </w:r>
      <w:r>
        <w:rPr/>
        <w:t>(C)</w:t>
      </w:r>
      <w:r>
        <w:rPr/>
        <w:t>血液循環系統主要功能是運輸物質　</w:t>
      </w:r>
      <w:r>
        <w:rPr/>
        <w:t>(D)</w:t>
      </w:r>
      <w:r>
        <w:rPr/>
        <w:t>血管和淋巴管都有瓣膜</w:t>
      </w:r>
      <w:r>
        <w:rPr>
          <w:rStyle w:val="Char1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5" w:name="Q2NA0811448"/>
      <w:bookmarkStart w:id="76" w:name="Q2NA0811469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表為植物向性和觸發運動的比較，何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13965" cy="64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7" w:name="Q2NA0811469"/>
      <w:bookmarkStart w:id="78" w:name="Q2NA0811442"/>
      <w:bookmarkEnd w:id="77"/>
      <w:bookmarkEnd w:id="7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動脈、靜脈和微血管的比較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靜脈內的血液流速最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動脈血的氧濃度皆較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微血管可收縮產生脈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動脈血皆流離心臟，靜脈血皆流向心臟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9" w:name="Q2NA0811442"/>
      <w:bookmarkStart w:id="80" w:name="Q2NA0811441"/>
      <w:bookmarkEnd w:id="79"/>
      <w:bookmarkEnd w:id="80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哪種生物可藉擴散作用和細胞質流動，即可完成體內物質的運輸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芹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蚯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蝗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變形蟲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1" w:name="Q2NA0811441"/>
      <w:bookmarkStart w:id="82" w:name="Q2NA0811403"/>
      <w:bookmarkEnd w:id="81"/>
      <w:bookmarkEnd w:id="82"/>
      <w:r>
        <w:rPr>
          <w:rFonts w:ascii="標楷體" w:hAnsi="標楷體" w:cs="標楷體" w:eastAsia="標楷體"/>
        </w:rPr>
        <w:t>（  ）</w:t>
      </w:r>
      <w:r>
        <w:rPr/>
        <w:t>有關不同細胞與其形狀之配對，下列何者正確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/>
        <w:drawing>
          <wp:inline distT="0" distB="0" distL="0" distR="0">
            <wp:extent cx="2500630" cy="41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/>
        <w:t>神經細胞：甲　</w:t>
      </w:r>
      <w:r>
        <w:rPr/>
        <w:t>(B)</w:t>
      </w:r>
      <w:r>
        <w:rPr/>
        <w:t>肌肉細胞：乙</w:t>
      </w:r>
      <w:r>
        <w:rPr/>
        <w:br/>
        <w:t>(C)</w:t>
      </w:r>
      <w:r>
        <w:rPr/>
        <w:t>血球細胞：丙　</w:t>
      </w:r>
      <w:r>
        <w:rPr/>
        <w:t>(D)</w:t>
      </w:r>
      <w:r>
        <w:rPr/>
        <w:t>口腔皮膜細胞：丁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3" w:name="Q2NA0811403"/>
      <w:bookmarkStart w:id="84" w:name="Q2NA0811445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肺循環與體循環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肺循環主要是心臟與肺部間的血液循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肺循環與體循環是同時進行的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循環系統在心臟交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血液循環的動力來自於動脈的搏動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5" w:name="Q2NA0811445"/>
      <w:bookmarkStart w:id="86" w:name="Q2NA0811478"/>
      <w:bookmarkEnd w:id="85"/>
      <w:bookmarkEnd w:id="8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呼吸作用的最重要的生理功能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使生物體獲得氧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使生物體能排出二氧化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提供生物體所需能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提供生物體所需養分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7" w:name="Q2NA0811478"/>
      <w:bookmarkStart w:id="88" w:name="Q2NA0811411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顯微鏡使用方法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拿取顯微鏡時，僅需以單手緊握住鏡臂即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觀察樣本時可閉上一眼，僅以單眼觀察即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使用低倍率鏡時，可轉動調節輪以調整焦距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光線不足時，可轉換至高倍率鏡以提高亮度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9" w:name="Q2NA0811411"/>
      <w:bookmarkStart w:id="90" w:name="Q2NA0811479"/>
      <w:bookmarkEnd w:id="89"/>
      <w:bookmarkEnd w:id="9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人體肺的敘述，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位於胸腔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肺泡所組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表面布滿微血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肌肉可改變體積做呼吸運動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1" w:name="Q2NA0811479"/>
      <w:bookmarkStart w:id="92" w:name="Q2NA0811444"/>
      <w:bookmarkEnd w:id="91"/>
      <w:bookmarkEnd w:id="9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分別測量</w:t>
      </w:r>
      <w:r>
        <w:rPr>
          <w:rStyle w:val="Char"/>
          <w:color w:val="000000"/>
          <w:u w:val="single"/>
        </w:rPr>
        <w:t>小軒</w:t>
      </w:r>
      <w:r>
        <w:rPr>
          <w:rStyle w:val="Char"/>
          <w:color w:val="000000"/>
        </w:rPr>
        <w:t>在運動前和運動後，每分鐘心搏與脈搏次數，結果如右表，請比較下列各數值的大小？</w:t>
      </w:r>
      <w:r>
        <w:rPr>
          <w:rStyle w:val="Char"/>
          <w:color w:val="000000"/>
        </w:rPr>
        <w:br/>
      </w:r>
      <w:bookmarkStart w:id="93" w:name="_1497425963"/>
      <w:bookmarkEnd w:id="93"/>
      <w:r>
        <w:rPr>
          <w:rStyle w:val="Char"/>
          <w:color w:val="000000"/>
        </w:rPr>
        <w:drawing>
          <wp:inline distT="0" distB="0" distL="0" distR="0">
            <wp:extent cx="1916430" cy="71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W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Y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Y</w:t>
      </w:r>
      <w:r>
        <w:rPr>
          <w:rStyle w:val="Char"/>
          <w:color w:val="000000"/>
        </w:rPr>
        <w:t>＜</w:t>
      </w:r>
      <w:r>
        <w:rPr>
          <w:rStyle w:val="Char"/>
          <w:color w:val="000000"/>
        </w:rPr>
        <w:t>X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W</w:t>
      </w:r>
      <w:r>
        <w:rPr>
          <w:rStyle w:val="Char"/>
          <w:color w:val="000000"/>
        </w:rPr>
        <w:t>＜</w:t>
      </w:r>
      <w:r>
        <w:rPr>
          <w:rStyle w:val="Char"/>
          <w:color w:val="000000"/>
        </w:rPr>
        <w:t>Z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Y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Z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4" w:name="Q2NA0811444"/>
      <w:bookmarkStart w:id="95" w:name="Q2NA0811461"/>
      <w:bookmarkEnd w:id="94"/>
      <w:bookmarkEnd w:id="9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因為「視覺暫留」所造成的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煙火在空中呈現出絢麗的圖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卡通影片中的卡通人物表現出可愛的動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綿綿春雨如細絲般地降落地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滴入水中的墨汁逐漸均勻散布至整杯水中。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ind w:firstLine="800"/>
        <w:rPr>
          <w:rStyle w:val="Char"/>
          <w:rFonts w:ascii="微軟正黑體" w:hAnsi="微軟正黑體" w:eastAsia="微軟正黑體" w:cs="微軟正黑體"/>
          <w:b/>
          <w:b/>
          <w:sz w:val="40"/>
          <w:szCs w:val="40"/>
          <w:shd w:fill="D8D8D8" w:val="clear"/>
        </w:rPr>
      </w:pPr>
      <w:r>
        <w:rPr>
          <w:rStyle w:val="Char"/>
          <w:rFonts w:eastAsia="微軟正黑體" w:cs="微軟正黑體" w:ascii="微軟正黑體" w:hAnsi="微軟正黑體"/>
          <w:b/>
          <w:sz w:val="40"/>
          <w:szCs w:val="40"/>
          <w:shd w:fill="D8D8D8" w:val="clear"/>
        </w:rPr>
        <w:t xml:space="preserve">    </w:t>
      </w:r>
      <w:r>
        <w:rPr>
          <w:rStyle w:val="Char"/>
          <w:rFonts w:ascii="微軟正黑體" w:hAnsi="微軟正黑體" w:cs="微軟正黑體" w:eastAsia="微軟正黑體"/>
          <w:b/>
          <w:sz w:val="40"/>
          <w:szCs w:val="40"/>
          <w:shd w:fill="D8D8D8" w:val="clear"/>
        </w:rPr>
        <w:t xml:space="preserve">題  庫  解  答    </w:t>
      </w:r>
    </w:p>
    <w:p>
      <w:pPr>
        <w:pStyle w:val="Normal"/>
        <w:snapToGrid w:val="false"/>
        <w:rPr>
          <w:rStyle w:val="Char"/>
          <w:color w:val="000000"/>
          <w:szCs w:val="40"/>
          <w:shd w:fill="D8D8D8" w:val="clear"/>
        </w:rPr>
      </w:pPr>
      <w:r>
        <w:rPr/>
      </w:r>
    </w:p>
    <w:tbl>
      <w:tblPr>
        <w:tblW w:w="547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</w:tr>
    </w:tbl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/>
      </w:r>
      <w:bookmarkStart w:id="96" w:name="Q2NA0811461"/>
      <w:bookmarkStart w:id="97" w:name="Q2NA0811461"/>
      <w:bookmarkEnd w:id="97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4:00Z</dcterms:created>
  <dc:creator>Asus</dc:creator>
  <dc:description/>
  <cp:keywords/>
  <dc:language>en-US</dc:language>
  <cp:lastModifiedBy>User</cp:lastModifiedBy>
  <cp:lastPrinted>2020-01-03T15:24:00Z</cp:lastPrinted>
  <dcterms:modified xsi:type="dcterms:W3CDTF">2020-01-10T08:04:00Z</dcterms:modified>
  <cp:revision>5</cp:revision>
  <dc:subject/>
  <dc:title> </dc:title>
</cp:coreProperties>
</file>