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970"/>
        <w:gridCol w:w="1711"/>
        <w:gridCol w:w="2681"/>
        <w:gridCol w:w="1704"/>
      </w:tblGrid>
      <w:tr>
        <w:trPr>
          <w:trHeight w:val="1134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月份全國射擊排名賽賽程表</w:t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賽會名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比賽日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比賽地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 xml:space="preserve">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份全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射擊排名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飛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4-16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</w:rPr>
              <w:t>~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嘉義田寮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空氣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日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場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六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區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日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南區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高雄大寮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區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臺東大學附屬體育中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人數不足不舉辦</w:t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火藥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六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5M</w:t>
            </w: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試辦項目）</w:t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0M</w:t>
            </w: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試辦項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28"/>
        </w:rPr>
        <w:t>備註：各比賽項目依照實際報名人數多寡再調整賽程，調整後另行公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9:00Z</dcterms:created>
  <dc:creator>CTSA-NB2</dc:creator>
  <dc:description/>
  <cp:keywords/>
  <dc:language>en-US</dc:language>
  <cp:lastModifiedBy>User</cp:lastModifiedBy>
  <cp:lastPrinted>2019-01-03T12:00:00Z</cp:lastPrinted>
  <dcterms:modified xsi:type="dcterms:W3CDTF">2020-01-10T08:09:00Z</dcterms:modified>
  <cp:revision>2</cp:revision>
  <dc:subject/>
  <dc:title/>
</cp:coreProperties>
</file>