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2996"/>
        <w:gridCol w:w="581"/>
        <w:gridCol w:w="980"/>
        <w:gridCol w:w="458"/>
        <w:gridCol w:w="3027"/>
      </w:tblGrid>
      <w:tr>
        <w:trPr>
          <w:trHeight w:val="963" w:hRule="atLeast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立內壢國民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教職員工文康活動計畫申請表</w:t>
            </w:r>
          </w:p>
        </w:tc>
      </w:tr>
      <w:tr>
        <w:trPr>
          <w:trHeight w:val="83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8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   時至   年   月   日   時</w:t>
            </w:r>
          </w:p>
        </w:tc>
      </w:tr>
      <w:tr>
        <w:trPr>
          <w:trHeight w:val="3533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地點及行程規劃</w:t>
            </w:r>
          </w:p>
        </w:tc>
        <w:tc>
          <w:tcPr>
            <w:tcW w:w="8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含出發起點、各訪點、用餐及結束處所。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舉例如下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kern w:val="0"/>
              </w:rPr>
            </w:pPr>
            <w:r>
              <w:rPr>
                <w:rFonts w:eastAsia="細明體_HKSCS" w:cs="標楷體" w:ascii="細明體_HKSCS" w:hAnsi="細明體_HKSCS"/>
                <w:kern w:val="0"/>
              </w:rPr>
              <w:t xml:space="preserve">0740-0900  </w:t>
            </w:r>
            <w:r>
              <w:rPr>
                <w:rFonts w:ascii="細明體_HKSCS" w:hAnsi="細明體_HKSCS" w:cs="標楷體" w:eastAsia="細明體_HKSCS"/>
                <w:kern w:val="0"/>
              </w:rPr>
              <w:t>學校集合出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kern w:val="0"/>
              </w:rPr>
            </w:pPr>
            <w:r>
              <w:rPr>
                <w:rFonts w:eastAsia="細明體_HKSCS" w:cs="標楷體" w:ascii="細明體_HKSCS" w:hAnsi="細明體_HKSCS"/>
                <w:kern w:val="0"/>
              </w:rPr>
              <w:t xml:space="preserve">0900-1100  </w:t>
            </w:r>
            <w:r>
              <w:rPr>
                <w:rFonts w:ascii="細明體_HKSCS" w:hAnsi="細明體_HKSCS" w:cs="標楷體" w:eastAsia="細明體_HKSCS"/>
                <w:kern w:val="0"/>
              </w:rPr>
              <w:t>關西百年紅茶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kern w:val="0"/>
              </w:rPr>
            </w:pPr>
            <w:r>
              <w:rPr>
                <w:rFonts w:eastAsia="細明體_HKSCS" w:cs="標楷體" w:ascii="細明體_HKSCS" w:hAnsi="細明體_HKSCS"/>
                <w:kern w:val="0"/>
              </w:rPr>
              <w:t xml:space="preserve">1130-1230  </w:t>
            </w:r>
            <w:r>
              <w:rPr>
                <w:rFonts w:ascii="細明體_HKSCS" w:hAnsi="細明體_HKSCS" w:cs="標楷體" w:eastAsia="細明體_HKSCS"/>
                <w:kern w:val="0"/>
              </w:rPr>
              <w:t>享用午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kern w:val="0"/>
              </w:rPr>
            </w:pPr>
            <w:r>
              <w:rPr>
                <w:rFonts w:eastAsia="細明體_HKSCS" w:cs="標楷體" w:ascii="細明體_HKSCS" w:hAnsi="細明體_HKSCS"/>
                <w:kern w:val="0"/>
              </w:rPr>
              <w:t xml:space="preserve">1300-1450  </w:t>
            </w:r>
            <w:r>
              <w:rPr>
                <w:rFonts w:ascii="細明體_HKSCS" w:hAnsi="細明體_HKSCS" w:cs="標楷體" w:eastAsia="細明體_HKSCS"/>
                <w:kern w:val="0"/>
              </w:rPr>
              <w:t>馬武督探索森林</w:t>
            </w:r>
            <w:r>
              <w:rPr>
                <w:rFonts w:eastAsia="細明體_HKSCS" w:cs="標楷體" w:ascii="細明體_HKSCS" w:hAnsi="細明體_HKSCS"/>
                <w:kern w:val="0"/>
              </w:rPr>
              <w:t>-</w:t>
            </w:r>
            <w:r>
              <w:rPr>
                <w:rFonts w:ascii="細明體_HKSCS" w:hAnsi="細明體_HKSCS" w:cs="標楷體" w:eastAsia="細明體_HKSCS"/>
                <w:kern w:val="0"/>
              </w:rPr>
              <w:t>綠光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kern w:val="0"/>
              </w:rPr>
            </w:pPr>
            <w:r>
              <w:rPr>
                <w:rFonts w:eastAsia="細明體_HKSCS" w:cs="標楷體" w:ascii="細明體_HKSCS" w:hAnsi="細明體_HKSCS"/>
                <w:kern w:val="0"/>
              </w:rPr>
              <w:t xml:space="preserve">1510~1530  </w:t>
            </w:r>
            <w:r>
              <w:rPr>
                <w:rFonts w:ascii="細明體_HKSCS" w:hAnsi="細明體_HKSCS" w:cs="標楷體" w:eastAsia="細明體_HKSCS"/>
                <w:kern w:val="0"/>
              </w:rPr>
              <w:t>農會仙草加工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kern w:val="0"/>
              </w:rPr>
            </w:pPr>
            <w:r>
              <w:rPr>
                <w:rFonts w:eastAsia="細明體_HKSCS" w:cs="標楷體" w:ascii="細明體_HKSCS" w:hAnsi="細明體_HKSCS"/>
                <w:kern w:val="0"/>
              </w:rPr>
              <w:t>1540~1600</w:t>
              <w:tab/>
            </w:r>
            <w:r>
              <w:rPr>
                <w:rFonts w:ascii="細明體_HKSCS" w:hAnsi="細明體_HKSCS" w:cs="標楷體" w:eastAsia="細明體_HKSCS"/>
                <w:kern w:val="0"/>
              </w:rPr>
              <w:t>金勇番茄休閒農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kern w:val="0"/>
              </w:rPr>
            </w:pPr>
            <w:r>
              <w:rPr>
                <w:rFonts w:eastAsia="細明體_HKSCS" w:cs="標楷體" w:ascii="細明體_HKSCS" w:hAnsi="細明體_HKSCS"/>
                <w:kern w:val="0"/>
              </w:rPr>
              <w:t xml:space="preserve">1600-1700  </w:t>
            </w:r>
            <w:r>
              <w:rPr>
                <w:rFonts w:ascii="細明體_HKSCS" w:hAnsi="細明體_HKSCS" w:cs="標楷體" w:eastAsia="細明體_HKSCS"/>
                <w:kern w:val="0"/>
              </w:rPr>
              <w:t>快樂返校</w:t>
            </w:r>
          </w:p>
        </w:tc>
      </w:tr>
      <w:tr>
        <w:trPr>
          <w:trHeight w:val="975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8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未曾補助核銷團體旅遊人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〈含〉以上即可成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8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（    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        元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最高補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，年度內以補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為限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妥概算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7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8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須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向學校提出申請，申請完成後請將活動公告於公布欄，供同仁報名參加，並於活動出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周前將參加人員名冊彙送人事室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用例假日及補休日等非辦公時間，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辦理完成，並以國內之旅遊景點為範圍，行程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，並力求充實、豐富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</w:rPr>
              <w:t>活動屬戶外性質者，請替參加人員（含眷屬）辦理平安保險，租用交通工具時，應簽訂安全契約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搭乘公共交通工具者，請檢附票根；自行開車前往者，油錢不得核銷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五、活動結束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內請提出已核准之資料、全部參加人員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、簽到表及經費支出統一發票或單據（註明買受人：桃園市內內壢國民中學、店章、負責人私章、日期等）辦理核銷。內壢國民中學統一編號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17873056</w:t>
            </w:r>
            <w:r>
              <w:rPr>
                <w:rFonts w:eastAsia="標楷體"/>
              </w:rPr>
              <w:t>（收銀機發票務必註明統編）</w:t>
            </w:r>
          </w:p>
        </w:tc>
      </w:tr>
      <w:tr>
        <w:trPr>
          <w:trHeight w:val="91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室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128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鄭文賢</dc:creator>
  <dc:description/>
  <cp:keywords/>
  <dc:language>en-US</dc:language>
  <cp:lastModifiedBy>Windows 使用者</cp:lastModifiedBy>
  <cp:lastPrinted>2019-01-15T11:28:00Z</cp:lastPrinted>
  <dcterms:modified xsi:type="dcterms:W3CDTF">2019-11-07T00:07:00Z</dcterms:modified>
  <cp:revision>4</cp:revision>
  <dc:subject/>
  <dc:title>桃園縣政府人事處102年下半年員工文康活動計畫</dc:title>
</cp:coreProperties>
</file>