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季</w:t>
      </w:r>
      <w:r>
        <w:rPr>
          <w:rFonts w:eastAsia="標楷體" w:cs="標楷體" w:ascii="標楷體" w:hAnsi="標楷體"/>
          <w:b/>
          <w:bCs/>
          <w:sz w:val="36"/>
          <w:szCs w:val="36"/>
        </w:rPr>
        <w:t>SBL</w:t>
      </w:r>
      <w:r>
        <w:rPr>
          <w:rFonts w:ascii="標楷體" w:hAnsi="標楷體" w:cs="標楷體" w:eastAsia="標楷體"/>
          <w:b/>
          <w:bCs/>
          <w:sz w:val="36"/>
          <w:szCs w:val="36"/>
        </w:rPr>
        <w:t>超級籃球聯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173"/>
        <w:gridCol w:w="18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太科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啤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隆納智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太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隆納智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啤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太科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限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名額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（詳附件）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3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旅遊平安保險投保使用，將予以保密，不對外公開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418"/>
        <w:gridCol w:w="2126"/>
        <w:gridCol w:w="1701"/>
        <w:gridCol w:w="1701"/>
        <w:gridCol w:w="1559"/>
      </w:tblGrid>
      <w:tr>
        <w:trPr>
          <w:trHeight w:val="619" w:hRule="atLeast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級籃球聯賽加油應援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-838835</wp:posOffset>
                      </wp:positionV>
                      <wp:extent cx="8572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45.75pt;mso-wrap-distance-left:9.05pt;mso-wrap-distance-right:9.05pt;mso-wrap-distance-top:0pt;mso-wrap-distance-bottom:0pt;margin-top:-66.05pt;mso-position-vertical-relative:text;margin-left:-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四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五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六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八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</w: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援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○○○○○○○○○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便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素調查</w:t>
            </w:r>
          </w:p>
        </w:tc>
      </w:tr>
      <w:tr>
        <w:trPr>
          <w:trHeight w:val="623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11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22-222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3-333-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4-444-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3731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70" w:hanging="117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◎ 以上資料為本次加油團觀賽人員保險使用，相關個人資料將予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密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對外公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限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以學校為報名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校每場名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上限，將依各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順序作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賽加油應援團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人員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學校有報名多場次者，屆時將審酌各場次報名情形，以尚未參加之學校優先納入加油團名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格若不敷使用時，請自行增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妥報名表後，請於報名截止日前寄送至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10015458@mail.tycg.gov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以電話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確認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資料已收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始完成報名程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桃園市政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競技運動科 宋文傑 約僱助理 </w:t>
            </w:r>
          </w:p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945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轉分機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6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5458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9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19-12-24T01:09:00Z</dcterms:modified>
  <cp:revision>2</cp:revision>
  <dc:subject/>
  <dc:title>【報名簡章】</dc:title>
</cp:coreProperties>
</file>