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F737B"/>
          <w:kern w:val="0"/>
          <w:szCs w:val="24"/>
        </w:rPr>
        <w:t>約僱人員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徵才機關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桃園市立內壢國民中學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人員區分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其他人員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官職等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8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薪點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職系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無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名額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性別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拘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工作地點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桃園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有效期間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8/10/15~108/10/18</w:t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資格條件：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資格條件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具身心障礙手冊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專科畢業以上學歷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具電腦文書操作及資訊處理能力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具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W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r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Excel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操作能力尤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4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能配合校務需要執行職務及職務調整者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僱用期間：僱用期間自報到日起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公務人員特種考試身心障礙人員考試三等考試及格人員報到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止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僱用期滿或本職務代理原因提前消失時，應無條件解僱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支報酬：新臺幣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4,91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。</w:t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工作項目：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協助教務處各組行政業務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其他交辦事項。</w:t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工作地址：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桃園市立內壢國民中學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桃園市中壢區復華一街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聯絡方式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含檢具文件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：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標楷體"/>
          <w:color w:val="000000"/>
          <w:kern w:val="0"/>
          <w:szCs w:val="24"/>
        </w:rPr>
        <w:t>報名</w:t>
      </w:r>
      <w:r>
        <w:rPr>
          <w:rFonts w:ascii="Microsoft YaHei" w:hAnsi="Microsoft YaHei" w:cs="Microsoft YaHei" w:eastAsia="Microsoft YaHei"/>
          <w:color w:val="000000"/>
          <w:kern w:val="0"/>
          <w:szCs w:val="24"/>
        </w:rPr>
        <w:t>⽅</w:t>
      </w:r>
      <w:r>
        <w:rPr>
          <w:rFonts w:ascii="新細明體;PMingLiU" w:hAnsi="新細明體;PMingLiU" w:cs="標楷體"/>
          <w:color w:val="000000"/>
          <w:kern w:val="0"/>
          <w:szCs w:val="24"/>
        </w:rPr>
        <w:t>式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、檢具證件：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所有資料均以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A4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影本依序裝訂，資料不齊者恕不通知補件，逕依所附資料審查資格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簡歷表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請至本校網站下載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最高學歷證書影本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國民身分證正反面影本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身心障礙手冊影本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切結書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請至本校網站下載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。 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、意者請備齊相關證件，於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08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8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日前送達桃園市立內壢國民中學人事室「中壢區復華一街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08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號」（非以郵戳為憑，逾期寄達恕不受理，請再以電話聯繫本校確認，信封請註明「應徵約僱職務代理人」）或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E-mail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相關證件，書面審查合格者，將擇優另期通知面試，不符合者恕不另通知及退件；如未獲通知面試或錄取之應徵者需返還書面資料，請附回郵信封俾利郵寄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、考試方式：電腦測驗、面試〈口試〉等。 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、本職缺得視成績增列候補名額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名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、聯絡電話：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03-4522494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轉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710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71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人事室謝主任或邱小姐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、電子信箱：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aa18304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預設段落字型"/>
    <w:qFormat/>
    <w:rPr/>
  </w:style>
  <w:style w:type="character" w:styleId="Jobdetailitemtoptitle">
    <w:name w:val="job_detail_item_top_title"/>
    <w:qFormat/>
    <w:rPr/>
  </w:style>
  <w:style w:type="character" w:styleId="Jobdetailitemcontent">
    <w:name w:val="job_detail_item_conte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31:00Z</dcterms:created>
  <dc:creator>Windows 使用者</dc:creator>
  <dc:description/>
  <cp:keywords/>
  <dc:language>en-US</dc:language>
  <cp:lastModifiedBy>User</cp:lastModifiedBy>
  <dcterms:modified xsi:type="dcterms:W3CDTF">2019-10-15T01:22:00Z</dcterms:modified>
  <cp:revision>3</cp:revision>
  <dc:subject/>
  <dc:title/>
</cp:coreProperties>
</file>