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14</w:t>
      </w:r>
      <w:r>
        <w:rPr>
          <w:rFonts w:ascii="標楷體" w:hAnsi="標楷體" w:cs="標楷體" w:eastAsia="標楷體"/>
          <w:b/>
          <w:sz w:val="40"/>
        </w:rPr>
        <w:t>學年度七年級社團一覽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410"/>
        <w:gridCol w:w="1276"/>
        <w:gridCol w:w="1968"/>
        <w:gridCol w:w="1275"/>
        <w:gridCol w:w="709"/>
        <w:gridCol w:w="6619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用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原住民文化體驗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陳志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林言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美族文化體驗為主，了解阿美族文化、樂舞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藝編織、美食、信仰與祭儀。非原民也可選社。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童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范儒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入社團視同童軍團員需購買童軍制服，社團費用含制服男童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、女童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！歡迎喜歡戶外活動、團隊生活和露營，不怕熱不怕苦的你加入，延續內中童軍榮耀！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代舞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謝宜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功能教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學期材料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、道具等費用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退少補。會參加校外比賽，如獲名次升學會有加分。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現代舞社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昶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功能教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學期材料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、道具等費用）多退少補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參加校外比賽，如獲名次升學會有加分。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他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錢亭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須自備吉他，或加入後會購買吉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需要可由老師代為訂購。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魔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戴文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具材料費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需自備撲克牌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氣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林惠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球耗材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期初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工具費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尚造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賴素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保齡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宋純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亞運保齡球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球道使用費、交通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社團課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手工藝社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丁文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工藝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康竣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日文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吳思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美術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王伊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事武器研究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邦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動漫文化研究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清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社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桌遊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杜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電視劇欣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怡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下會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大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呂理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有一次登山課程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古箏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靜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功能教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費、古箏使用費、保養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古箏指甲費用，需另購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熱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陳奕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舞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學習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吳蓮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攝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東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電腦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自備手機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少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羽球拍、運動鞋、替換上衣、水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白開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14</w:t>
      </w:r>
      <w:r>
        <w:rPr>
          <w:rFonts w:ascii="標楷體" w:hAnsi="標楷體" w:cs="標楷體" w:eastAsia="標楷體"/>
          <w:b/>
          <w:sz w:val="40"/>
        </w:rPr>
        <w:t>學年度八年級社團一覽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693"/>
        <w:gridCol w:w="1276"/>
        <w:gridCol w:w="1915"/>
        <w:gridCol w:w="1224"/>
        <w:gridCol w:w="692"/>
        <w:gridCol w:w="6460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用教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術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王伊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尚造型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施秀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事武器研究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邦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他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錢亭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須自備吉他、確定加入後會購買吉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需要可由老師代為訂購。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文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吳思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童軍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儒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社團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（含活動費和材料費）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喜歡戶外活動、團隊生活和露營，不怕熱不怕苦的你加入，延續內中童軍榮耀！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嘉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原住民文化體驗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陳志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8"/>
                <w:szCs w:val="28"/>
              </w:rPr>
              <w:t>林言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美族文化體驗為主，了解阿美族文化、樂舞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藝編織、美食、信仰與祭儀。</w:t>
            </w:r>
            <w:bookmarkStart w:id="0" w:name="_Hlk20614906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原民也可選社。</w:t>
            </w:r>
            <w:bookmarkEnd w:id="0"/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代舞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謝宜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功能教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、道具等費用）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流行舞蹈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姜思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社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動漫文化研究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清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社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氣球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林惠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球耗材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期初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工具費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魔術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戴文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具材料費每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需自備撲克牌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ratch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沈柏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電腦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須提前找資訊組長面談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古箏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靜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功能教室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費、古箏使用費、保養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古箏指甲費用，需另購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熱舞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游佩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舞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學習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勤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下會議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烏克麗麗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純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教材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烏克麗麗需自備或另購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攝影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東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電腦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自備手機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少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羽球拍、運動鞋、替換上衣、水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白開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卡牌遊戲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游齡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材料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多退少補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玉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籃球社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吳蓮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籃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保齡球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登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亞運保齡球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球道使用費、交通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餐飲研究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青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蔡娜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政教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多退少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自備圍裙或工作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7:00Z</dcterms:created>
  <dc:creator>333</dc:creator>
  <dc:description/>
  <cp:keywords/>
  <dc:language>en-US</dc:language>
  <cp:lastModifiedBy>USER</cp:lastModifiedBy>
  <cp:lastPrinted>2024-08-12T15:32:00Z</cp:lastPrinted>
  <dcterms:modified xsi:type="dcterms:W3CDTF">2025-08-31T09:30:00Z</dcterms:modified>
  <cp:revision>9</cp:revision>
  <dc:subject/>
  <dc:title>一年級聯課活動志願選填</dc:title>
</cp:coreProperties>
</file>