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思達臺北教學實務培訓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計畫概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思達創辦人張輝誠老師自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>年開始，以開放教室、辦理培訓坊、共享教學講義等方式推廣學思達教學法，使得學思達逐漸匯聚為活絡的教師社群，教學創新理念和經驗得以快速累積、擴散，並不斷增能。四年裡，張老師號召一群熱血教師率先投入學思達教學，在各學層、各科目分別有領域教師持續深化教學內涵，並經由具實效的教學案例彙整成實務經驗，在台灣及亞洲向教師分享學思達教學方法、籌辦教師增能培訓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隨著各學科教學方法及資源的累積，以及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新課綱上路，有更多教師願意學習學思達教學法。</w:t>
      </w:r>
      <w:r>
        <w:rPr>
          <w:rFonts w:eastAsia="標楷體" w:cs="標楷體" w:ascii="標楷體" w:hAnsi="標楷體"/>
          <w:szCs w:val="22"/>
        </w:rPr>
        <w:t>2019</w:t>
      </w:r>
      <w:r>
        <w:rPr>
          <w:rFonts w:ascii="標楷體" w:hAnsi="標楷體" w:cs="標楷體" w:eastAsia="標楷體"/>
          <w:szCs w:val="22"/>
        </w:rPr>
        <w:t>年學思達教師社群希望以聚焦區域的方式，偕同嘉義市、雲林縣、台南市、高雄市、台中市、台北市等在地學校機構合作辦理系列研習，支持資深學思達教師至各地陪伴輔導，幫助剛起步的教師找到適合自身的教學方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計畫與臺北市立中山女子高級中學合作，辦理初階、中階、進階培訓共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場。課程內容聚焦學思達專業能力增能（講義製作力、問題設計力、主持引導力、對話統整力、班級經營力），提供教師學思達重要的教學經驗，期許營造一個開放分享、串聯合作的平台，在未來長期支持教師專業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初階、中階、進階培訓計畫，國小、國中、高中各學科有持續穩定實踐學思達教學法的在地種子教師，並有對應科目的核心講師長期陪伴輔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科種子教師開放教室，提供更多的學思達教學現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發掘在地種子教師與學校，各學科成立在地社群，以社群方式分享及精進教學內涵，進而落實學生課堂有效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邀請參與單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辦單位：學思達教學社群、臺北市立中山女子高級中學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規劃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時間：</w:t>
      </w:r>
      <w:r>
        <w:rPr>
          <w:rFonts w:eastAsia="標楷體" w:cs="標楷體" w:ascii="標楷體" w:hAnsi="標楷體"/>
          <w:b/>
          <w:kern w:val="0"/>
        </w:rPr>
        <w:t>201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點：</w:t>
      </w:r>
      <w:r>
        <w:rPr>
          <w:rFonts w:ascii="標楷體" w:hAnsi="標楷體" w:cs="標楷體" w:eastAsia="標楷體"/>
          <w:b/>
          <w:szCs w:val="22"/>
          <w:u w:val="single"/>
        </w:rPr>
        <w:t>臺北市立中山女子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：</w:t>
      </w:r>
      <w:r>
        <w:rPr>
          <w:rFonts w:ascii="標楷體" w:hAnsi="標楷體" w:cs="標楷體" w:eastAsia="標楷體"/>
        </w:rPr>
        <w:t>各級學校有興趣參加之教師</w:t>
      </w:r>
      <w:r>
        <w:rPr>
          <w:rFonts w:ascii="標楷體" w:hAnsi="標楷體" w:cs="標楷體" w:eastAsia="標楷體"/>
          <w:szCs w:val="22"/>
        </w:rPr>
        <w:t>、教育工作者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人數：</w:t>
      </w:r>
      <w:r>
        <w:rPr>
          <w:rFonts w:eastAsia="標楷體" w:cs="標楷體" w:ascii="標楷體" w:hAnsi="標楷體"/>
          <w:szCs w:val="22"/>
        </w:rPr>
        <w:t>270</w:t>
      </w:r>
      <w:r>
        <w:rPr>
          <w:rFonts w:ascii="標楷體" w:hAnsi="標楷體" w:cs="標楷體" w:eastAsia="標楷體"/>
          <w:szCs w:val="22"/>
        </w:rPr>
        <w:t>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規則：線上報名</w:t>
      </w:r>
    </w:p>
    <w:p>
      <w:pPr>
        <w:pStyle w:val="Normal"/>
        <w:widowControl/>
        <w:spacing w:lineRule="exact" w:line="400"/>
        <w:ind w:left="709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課程內容：</w:t>
      </w:r>
      <w:r>
        <w:rPr>
          <w:rFonts w:ascii="標楷體" w:hAnsi="標楷體" w:cs="標楷體" w:eastAsia="標楷體"/>
          <w:b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為學思達師培課程中的初階研習，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2 </w:t>
      </w:r>
      <w:r>
        <w:rPr>
          <w:rFonts w:ascii="標楷體" w:hAnsi="標楷體" w:cs="標楷體" w:eastAsia="標楷體"/>
        </w:rPr>
        <w:t>接續舉辦中階一及中階二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課程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1/16-17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 xml:space="preserve">8-29 </w:t>
      </w:r>
      <w:r>
        <w:rPr>
          <w:rFonts w:ascii="標楷體" w:hAnsi="標楷體" w:cs="標楷體" w:eastAsia="標楷體"/>
        </w:rPr>
        <w:t>各舉辦一次進階研習，系列課程以參與過上一階段課程者優先錄取，敬請老師預留時間參與。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透過系列研習連結教師夥伴，未來成立在地社群，針對課堂遇到的困境或問題一同探討，從彼此的經驗中獲得解方。</w:t>
      </w:r>
    </w:p>
    <w:tbl>
      <w:tblPr>
        <w:tblW w:w="100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976"/>
        <w:gridCol w:w="2409"/>
        <w:gridCol w:w="6006"/>
      </w:tblGrid>
      <w:tr>
        <w:trPr>
          <w:tblHeader w:val="true"/>
          <w:trHeight w:val="31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分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形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說明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初階</w:t>
            </w:r>
          </w:p>
        </w:tc>
        <w:tc>
          <w:tcPr>
            <w:tcW w:w="9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08/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基礎概念及應用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專題演講（從傳統演講邁向學思達課堂）、學思達第一次見面自我介紹、師生對談（薩提爾冰山領論）、哈佛大學麥克桑德爾教學技術暨課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學員能清楚了解未來三個月的學習目標與行動方案，並認識資源平台，取得必要的教學資源。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學科入門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各學科講義設計方法、課堂操作模式、可取得的教學資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、學思達的第一堂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教師至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下載學思達講義，並於課堂實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星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分鐘開始，慢慢拉長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中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/2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主持引導及課堂機制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主持引導及課堂機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如何善用課堂機制化解教學中的各種困難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問題設計之結構、課程操作模式進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目標：種子教師有課堂實踐經驗，針對課堂上的困難點找到解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國小英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中階 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班級經營及師生對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藉由學思達核心教師的經驗分享，思考學思達教學中各種課堂情況之應對與解方。透過薩提爾冰山模式介紹，引導教師自我覺察與安頓，推動親師生之間的對話與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堂的班級經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正向語言與提問引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應對姿態的認識與覺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開啟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親師生合作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結合核心素養之學思達課程設計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數學、國小英語、國小國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2/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聯絡人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公益平台文化基金會 </w:t>
      </w:r>
      <w:r>
        <w:rPr>
          <w:rFonts w:eastAsia="標楷體" w:cs="標楷體" w:ascii="標楷體" w:hAnsi="標楷體"/>
          <w:szCs w:val="20"/>
        </w:rPr>
        <w:t xml:space="preserve">(02)23213313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minny@thealliance.org.tw</w:t>
        </w:r>
      </w:hyperlink>
      <w:r>
        <w:rPr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朱敏慈小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發文日期)"/>
    <w:basedOn w:val="Normal"/>
    <w:next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y@theallian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8:00Z</dcterms:created>
  <dc:creator>USER</dc:creator>
  <dc:description/>
  <cp:keywords/>
  <dc:language>en-US</dc:language>
  <cp:lastModifiedBy>Windows 使用者</cp:lastModifiedBy>
  <cp:lastPrinted>2019-03-06T10:53:00Z</cp:lastPrinted>
  <dcterms:modified xsi:type="dcterms:W3CDTF">2019-07-17T04:48:00Z</dcterms:modified>
  <cp:revision>2</cp:revision>
  <dc:subject/>
  <dc:title>嘉義市體育會  函</dc:title>
</cp:coreProperties>
</file>