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</w:rPr>
        <w:t>桃園市立內壢國民中學代理教師報到須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360"/>
        <w:ind w:left="719" w:right="240" w:hanging="640"/>
        <w:jc w:val="both"/>
        <w:rPr/>
      </w:pPr>
      <w:r>
        <w:rPr>
          <w:rFonts w:ascii="標楷體" w:hAnsi="標楷體" w:eastAsia="標楷體"/>
          <w:sz w:val="32"/>
        </w:rPr>
        <w:t>一、請於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，親自至本校人事室報到，逾時未報到者，概以棄權論，不得提出任何異議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二、請於報到時攜帶以下證明文件，</w:t>
      </w:r>
      <w:r>
        <w:rPr>
          <w:rFonts w:ascii="標楷體" w:hAnsi="標楷體" w:eastAsia="標楷體"/>
          <w:b/>
          <w:bCs/>
          <w:sz w:val="32"/>
        </w:rPr>
        <w:t>各以Ａ４規格紙張影印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份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畢業證書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教師證書或實習教師證書或修畢師資職前教育課程結業證書。</w:t>
      </w:r>
    </w:p>
    <w:p>
      <w:pPr>
        <w:pStyle w:val="Normal"/>
        <w:spacing w:lineRule="exact" w:line="360"/>
        <w:ind w:left="1040" w:right="24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身分證正反面影本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具有國外學歷者：請上教育部網站查詢，若教育部已建立參考名冊之學校，請從網路上</w:t>
      </w:r>
      <w:r>
        <w:rPr>
          <w:rFonts w:eastAsia="標楷體" w:ascii="標楷體" w:hAnsi="標楷體"/>
          <w:sz w:val="32"/>
        </w:rPr>
        <w:t>Download</w:t>
      </w:r>
      <w:r>
        <w:rPr>
          <w:rFonts w:ascii="標楷體" w:hAnsi="標楷體" w:eastAsia="標楷體"/>
          <w:sz w:val="32"/>
        </w:rPr>
        <w:t>（下載）並影印該頁，另請附上駐外單位驗證之國外學歷及歷年成績證明書、內政部入出境管理局核發之入出境紀錄、國外學歷及歷年成績證明書經外交部領事事務局或法院公證中譯本。【惟若國外學歷曾經桃園縣政府查證（驗）有案者，僅需檢附查證（驗）有案之核薪通知書即可】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曾經改名者，請檢附改名之相關證明（例如：戶籍謄本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影印郵局存褶封面一份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四、請攜帶個人大頭照片電子檔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攜帶最近一張敘薪通知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前職離職證明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80" w:right="24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5:00Z</dcterms:created>
  <dc:creator>cpa</dc:creator>
  <dc:description/>
  <cp:keywords/>
  <dc:language>en-US</dc:language>
  <cp:lastModifiedBy>User</cp:lastModifiedBy>
  <cp:lastPrinted>2011-07-25T13:05:00Z</cp:lastPrinted>
  <dcterms:modified xsi:type="dcterms:W3CDTF">2019-07-03T08:23:00Z</dcterms:modified>
  <cp:revision>18</cp:revision>
  <dc:subject/>
  <dc:title>注意事項：</dc:title>
</cp:coreProperties>
</file>