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七年級聯課活動社團一覽表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694"/>
        <w:gridCol w:w="1766"/>
        <w:gridCol w:w="3390"/>
        <w:gridCol w:w="2640"/>
      </w:tblGrid>
      <w:tr>
        <w:trPr>
          <w:trHeight w:val="70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班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社團名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指導老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活動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雨天</w:t>
            </w:r>
            <w:r>
              <w:rPr>
                <w:rFonts w:eastAsia="標楷體" w:cs="標楷體" w:ascii="標楷體" w:hAnsi="標楷體"/>
                <w:b/>
                <w:color w:val="000000"/>
                <w:sz w:val="38"/>
                <w:szCs w:val="3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備用教室</w:t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烏克麗麗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林御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01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童軍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胡鈺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02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大山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呂理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閱覽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氣球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林惠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04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餐飲研究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湯國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烹飪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小內中大世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楊秀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06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籃球社</w:t>
            </w: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湯玉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07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籃球社</w:t>
            </w: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林耿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08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羽球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陳登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活動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圍祺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  <w:t>陸珈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10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古箏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黃靜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音樂教室三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閱讀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邱良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12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熱舞社</w:t>
            </w: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陳奕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活動中心舞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生活手作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李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14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跆拳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戴邦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跆拳道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程式設計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劉世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電腦教室四樓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小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吉他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范博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17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攝影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曾東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電腦教室二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時尚造型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施秀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19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魔術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戴文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20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熱舞社</w:t>
            </w: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游佩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地下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益智遊戲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宋玟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22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桌遊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杜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23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環境與電影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張絲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24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英語研究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王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25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數理研究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陳世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26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技藝探索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張淑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715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7030A0"/>
                <w:sz w:val="38"/>
                <w:szCs w:val="38"/>
              </w:rPr>
              <w:t>日本語及文化</w:t>
            </w:r>
          </w:p>
        </w:tc>
      </w:tr>
      <w:tr>
        <w:trPr>
          <w:trHeight w:val="6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競賽機器人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黃雅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電腦教室四樓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大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八年級聯課活動社團一覽表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835"/>
        <w:gridCol w:w="2268"/>
        <w:gridCol w:w="3544"/>
        <w:gridCol w:w="2625"/>
      </w:tblGrid>
      <w:tr>
        <w:trPr>
          <w:trHeight w:val="70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社團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指導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活動地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雨天</w:t>
            </w:r>
            <w:r>
              <w:rPr>
                <w:rFonts w:eastAsia="標楷體" w:cs="標楷體" w:ascii="標楷體" w:hAnsi="標楷體"/>
                <w:b/>
                <w:color w:val="000000"/>
                <w:sz w:val="38"/>
                <w:szCs w:val="3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8"/>
                <w:szCs w:val="38"/>
              </w:rPr>
              <w:t>備用教室</w:t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古箏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黃靜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音樂教室三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籃球社</w:t>
            </w: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湯玉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  <w:t>802</w:t>
            </w:r>
            <w:r>
              <w:rPr>
                <w:rFonts w:ascii="標楷體" w:hAnsi="標楷體" w:cs="標楷體" w:eastAsia="標楷體"/>
                <w:color w:val="7030A0"/>
                <w:sz w:val="38"/>
                <w:szCs w:val="38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籃球社</w:t>
            </w: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邱子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  <w:t>803</w:t>
            </w:r>
            <w:r>
              <w:rPr>
                <w:rFonts w:ascii="標楷體" w:hAnsi="標楷體" w:cs="標楷體" w:eastAsia="標楷體"/>
                <w:color w:val="7030A0"/>
                <w:sz w:val="38"/>
                <w:szCs w:val="38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跆拳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戴邦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跆拳道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童軍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趙健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05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熱舞社</w:t>
            </w: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陳奕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活動中心舞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魔術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戴文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9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熱舞社</w:t>
            </w: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游佩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地下會議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攝影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曾東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電腦教室二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環境與電影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張絲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0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羽球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陳登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活動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氣球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林惠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2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烏克麗麗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林御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3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戲劇表演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葉庭甫（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藝文教室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吉他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范博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5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益智遊戲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宋玟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6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桌遊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杜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7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生活手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劉玉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18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電影欣賞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温智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07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圍祺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陸珈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20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時尚造型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施秀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21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立體摺紙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曾小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22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餐飲研究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湯國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烹飪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卡牌遊戲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周昆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824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數理資優科學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陳世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數理資優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7030A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競賽機器人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黃雅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電腦教室四樓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大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6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8"/>
                <w:szCs w:val="38"/>
              </w:rPr>
            </w:pPr>
            <w:r>
              <w:rPr>
                <w:sz w:val="38"/>
                <w:szCs w:val="38"/>
              </w:rPr>
              <w:t>技藝探索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30A0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>賴藍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電腦教室四樓</w:t>
            </w:r>
            <w:r>
              <w:rPr>
                <w:rFonts w:cs="新細明體;PMingLiU" w:ascii="新細明體;PMingLiU" w:hAnsi="新細明體;PMingLiU"/>
                <w:color w:val="000000"/>
                <w:sz w:val="38"/>
                <w:szCs w:val="3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8"/>
                <w:szCs w:val="38"/>
              </w:rPr>
              <w:t>小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7030A0"/>
                <w:sz w:val="38"/>
                <w:szCs w:val="38"/>
              </w:rPr>
              <w:t>電路焊接實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1:00Z</dcterms:created>
  <dc:creator>333</dc:creator>
  <dc:description/>
  <cp:keywords/>
  <dc:language>en-US</dc:language>
  <cp:lastModifiedBy>User</cp:lastModifiedBy>
  <cp:lastPrinted>2018-08-31T10:55:00Z</cp:lastPrinted>
  <dcterms:modified xsi:type="dcterms:W3CDTF">2018-09-12T01:37:00Z</dcterms:modified>
  <cp:revision>4</cp:revision>
  <dc:subject/>
  <dc:title>一年級聯課活動志願選填</dc:title>
</cp:coreProperties>
</file>