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/>
          <w:b/>
          <w:sz w:val="40"/>
          <w:szCs w:val="40"/>
        </w:rPr>
        <w:t>年暑假中小學教師電力建設研習會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電現況介紹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生活環境中電氣設備／家電產品的電磁波貢獻值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現代化電氣生活正確的用電習慣與安全認知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磁場之環境暴露規範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sz w:val="32"/>
                <w:szCs w:val="32"/>
              </w:rPr>
              <w:t>）及世界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磁場的規範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極低頻磁場與健康風險問題探討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正確看待與瞭解</w:t>
            </w:r>
            <w:r>
              <w:rPr>
                <w:rFonts w:cs="標楷體" w:ascii="標楷體" w:hAnsi="標楷體"/>
                <w:sz w:val="32"/>
                <w:szCs w:val="32"/>
              </w:rPr>
              <w:t>2007</w:t>
            </w: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sz w:val="32"/>
                <w:szCs w:val="32"/>
              </w:rPr>
              <w:t>號文件探討電磁場暴露的健康效應的結論。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sz w:val="32"/>
                <w:szCs w:val="32"/>
              </w:rPr>
              <w:t>毫高斯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核電廠後端營運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認識核廢料與核廢料處置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國外核廢料案例分享及探討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現階段臺灣核廢料處置辦法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核電廠拆廠與除役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參訪林口發電廠、大潭發電廠等電力設施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479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44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2" w:footer="0" w:bottom="39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2:00Z</dcterms:created>
  <dc:creator>Taipower</dc:creator>
  <dc:description/>
  <cp:keywords/>
  <dc:language>en-US</dc:language>
  <cp:lastModifiedBy>Windows 使用者</cp:lastModifiedBy>
  <cp:lastPrinted>2018-12-10T11:47:00Z</cp:lastPrinted>
  <dcterms:modified xsi:type="dcterms:W3CDTF">2019-05-22T02:12:00Z</dcterms:modified>
  <cp:revision>2</cp:revision>
  <dc:subject/>
  <dc:title>102年暑期中小學教師電力建設研習會 課程概述表</dc:title>
</cp:coreProperties>
</file>