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與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身心障礙教育經費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3001727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普特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正向</w:t>
      </w:r>
      <w:r>
        <w:rPr>
          <w:rFonts w:ascii="標楷體" w:hAnsi="標楷體" w:cs="標楷體" w:eastAsia="標楷體"/>
        </w:rPr>
        <w:t>合作</w:t>
      </w:r>
      <w:r>
        <w:rPr>
          <w:rFonts w:ascii="標楷體" w:hAnsi="標楷體" w:cs="標楷體" w:eastAsia="標楷體"/>
        </w:rPr>
        <w:t>經驗及共創融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精神之校園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以身心障礙學生需求為本位的校園團隊運作模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普通教育與特殊教育課程融合及個案輔導之歷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觀音區草漯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內容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類別（請勾選）：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身心障礙學生教學及輔導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課程及個別化教學計畫相關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申訴協助者「認知通譯」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身心障礙類特教重要議題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主題：普特共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孩子教我們的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 xml:space="preserve">一位腦麻孩子的求學路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線上研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（請勾選）：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教師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一般教師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家長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助理員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教保員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標楷體" w:hAnsi="標楷體" w:cs="標楷體" w:eastAsia="標楷體"/>
        </w:rPr>
        <w:t>以上名額計</w:t>
      </w:r>
      <w:r>
        <w:rPr>
          <w:rFonts w:eastAsia="標楷體" w:cs="標楷體" w:ascii="標楷體" w:hAnsi="標楷體"/>
          <w:u w:val="single"/>
        </w:rPr>
        <w:t>6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，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講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任職機關及經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黃昇平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初任教師導入方案講師、桃園市優良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鄭如潔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優良特殊教育人員、桃園市師鐸獎、特教輔導團團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預計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於全國特殊教育資訊網開設研習資訊，並發文至桃園市各級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校邀請關心特教議題之人員參與本次特教知能研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人：江佩欣，電話：</w:t>
      </w:r>
      <w:r>
        <w:rPr>
          <w:rFonts w:eastAsia="標楷體" w:cs="標楷體" w:ascii="標楷體" w:hAnsi="標楷體"/>
        </w:rPr>
        <w:t>03-483014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3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經校長同意後轉陳報教育局核准後實施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6"/>
        <w:gridCol w:w="2552"/>
        <w:gridCol w:w="2481"/>
      </w:tblGrid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歡迎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昇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如潔老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特合作模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務案例探討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佩欣組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44:00Z</dcterms:created>
  <dc:creator>063047</dc:creator>
  <dc:description/>
  <cp:keywords/>
  <dc:language>en-US</dc:language>
  <cp:lastModifiedBy>Windows 使用者</cp:lastModifiedBy>
  <cp:lastPrinted>2023-01-10T14:49:00Z</cp:lastPrinted>
  <dcterms:modified xsi:type="dcterms:W3CDTF">2024-09-13T07:44:00Z</dcterms:modified>
  <cp:revision>2</cp:revision>
  <dc:subject/>
  <dc:title>桃園縣96年度加強各校教師及家長特教知能研習實施計畫</dc:title>
</cp:coreProperties>
</file>