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87.95pt;width:413.25pt;height:87.85pt;mso-wrap-style:none;v-text-anchor:middle;mso-position-vertical:top" type="_x0000_t136">
            <v:path textpathok="t"/>
            <v:textpath on="t" fitshape="t" string="桃園市政府警察局桃園分局" style="font-family:&quot;微軟正黑體&quot;;font-size:66pt"/>
            <v:fill o:detectmouseclick="t" type="solid" color2="#f2f2f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285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kern w:val="0"/>
          <w:sz w:val="48"/>
          <w:szCs w:val="48"/>
        </w:rPr>
      </w:pPr>
      <w:r>
        <w:rPr>
          <w:rFonts w:eastAsia="微軟正黑體" w:cs="細明體;MingLiU" w:ascii="微軟正黑體" w:hAnsi="微軟正黑體"/>
          <w:b/>
          <w:kern w:val="0"/>
          <w:sz w:val="48"/>
          <w:szCs w:val="48"/>
        </w:rPr>
        <w:t>113</w:t>
      </w:r>
      <w:r>
        <w:rPr>
          <w:rFonts w:ascii="微軟正黑體" w:hAnsi="微軟正黑體" w:cs="細明體;MingLiU" w:eastAsia="微軟正黑體"/>
          <w:b/>
          <w:kern w:val="0"/>
          <w:sz w:val="48"/>
          <w:szCs w:val="48"/>
        </w:rPr>
        <w:t>年暑假少年活動企劃書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標楷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青春暑期預防犯罪宣導</w:t>
      </w:r>
      <w:r>
        <w:rPr>
          <w:rFonts w:ascii="書法家顏楷體;微軟正黑體" w:hAnsi="書法家顏楷體;微軟正黑體" w:cs="標楷體" w:eastAsia="書法家顏楷體;微軟正黑體"/>
          <w:sz w:val="72"/>
          <w:szCs w:val="72"/>
        </w:rPr>
        <w:t>創意海報</w:t>
      </w: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活動簡章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微軟正黑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eastAsia="書法家顏楷體;微軟正黑體" w:cs="微軟正黑體" w:ascii="書法家顏楷體;微軟正黑體" w:hAnsi="書法家顏楷體;微軟正黑體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指導單位：桃園市政府警察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主辦單位：桃園市政府警察局桃園分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贊助單位：經典文理補習班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桃園市政府警察局桃園分局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年暑假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少年活動計畫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依據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警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警少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845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青少年暑期安全活動空間，有效降低被害情事發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分局特結合市府各局處、在地單位、民間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積極規劃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多元宣導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彰顯本分局關懷青少年宗旨及擴大本年度青春專案預防犯罪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活動宣導主題以「防制少年接觸新興毒品與（電子）菸害及少年輔導委員會行政輔導先行制度」、「防制幫派組織吸收少年與涉入校園暴力」、「防制少年淪為詐欺集團成員或擔任車手」、「防制兒少性私密影像相關犯罪與被害」、「強化少年網路安全觀念（網路誘拐、網路霸凌、網路詐騙【含假網路拍賣（購物）、遊戲點數（含虛擬寶物）詐欺、假愛情交友與投資詐欺】及個人隱私安全保護等）」、「少年深夜留連營業場所及其他偏差行為等」等議題為主，期透過寓教於樂之活動，培養少年正確法治觀念，預防偏差行為之發生，進而提升青少年預防犯罪觀念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協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警察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警察局桃園分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典文理補習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20" w:before="180" w:after="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稱：青春暑期預防犯罪宣導創意海報活動企劃書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桃園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徵選組別：依年齡分為國中組、高中（職）組共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組，國中組為年齡範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含）歲青少年，高中（職）組為年齡範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青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辦法：以「防制少年落入詐騙陷阱」、「保護少年遠離性剝削」、「避免少年接觸新興毒品」、「強化少年網路安全觀」及「深夜留連營業場所及偏差行為」，進行創意海報製作，期防制青少年被害，增進少年法治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：主題以青少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為限，文字整合創意海報內文，內容自訂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稿件規格： 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種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西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、國中組一律使用畫紙、紙板或畫布，大小為四開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得裱裝。</w:t>
            </w:r>
          </w:p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、高中（職）組以上，油畫最大不超過五十號，最小不得小於十號，水彩最大不得超過全開畫紙，最小不得小於四開畫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組作品大小為宣（棉）紙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60~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托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漫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作品形式不拘，大小不超過四開畫紙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裱裝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黑白、彩色不拘，單幅、四格或多格漫畫形式均可，如以電腦完稿，需附</w:t>
            </w:r>
            <w:r>
              <w:rPr>
                <w:rFonts w:cs="標楷體"/>
                <w:sz w:val="28"/>
                <w:szCs w:val="28"/>
              </w:rPr>
              <w:t>tif</w:t>
            </w:r>
            <w:r>
              <w:rPr>
                <w:rFonts w:cs="標楷體"/>
                <w:sz w:val="28"/>
                <w:szCs w:val="28"/>
              </w:rPr>
              <w:t>檔之光碟。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標語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件數：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件，曾公開發表或曾獲其他獎項之作品不得參加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繳交方式：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桃園分局臉書頁面下載「報名表」、「授權同意書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表單併同作品一同寄至收件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政府警察局桃園分局偵查隊業務組收承辦人偵查佐陳婷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力行路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收到作品資料後，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確認繳交文件，參賽者收到回復後表示繳交作品成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選標準：參賽作業經審查報名資格、稿件規格有不符規定者，將不予評比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</w:t>
      </w:r>
      <w:r>
        <w:rPr>
          <w:rFonts w:ascii="標楷體" w:hAnsi="標楷體" w:cs="標楷體" w:eastAsia="標楷體"/>
          <w:sz w:val="28"/>
          <w:szCs w:val="28"/>
        </w:rPr>
        <w:t>由主辦單位聘請各類相關專家組成評審委員會，負責評審工作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表現與創意占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構圖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彩運用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名單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上旬於本分局臉書專頁中公告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成國中組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：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於送件同時，應由參賽者（及法定代理人）依著作權法規定簽署「著作使用權授權同意書」，所有參賽作品均不退還，其所有權及著作財產權皆歸主辦單位所有，除保有刪改、修飾權外，並有刊印、複製、展覽及作為推展社教使用之權利，且不另致酬。作者不得對主辦單位行使著作人格權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須為參賽作品之著作財產權人，參賽作品如有使用他人之著作或違反著作權法令之情事，一切法律責任皆由參賽者自行承擔，與主辦單位及承辦單位無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著作權法相關規定尊重智慧財產權，切勿盜用、抄襲或模仿，並嚴禁任何有版權有抄襲行為，任何有版權、物權、人權、遊戲、漫畫、卡通、真實人物（需當事人及圖片所有人授權）不可有不雅、暴力、性暗示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重原創性與獨特性，參賽作品應為學生之個人創作，非著作權保護之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人工智慧生成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參賽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</w:t>
      </w:r>
      <w:r>
        <w:rPr>
          <w:rFonts w:ascii="標楷體" w:hAnsi="標楷體" w:cs="標楷體" w:eastAsia="標楷體"/>
          <w:sz w:val="28"/>
          <w:szCs w:val="28"/>
        </w:rPr>
        <w:t>訂補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顏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" w:hAnsi="sөũ" w:cs="sөũ"/>
      <w:color w:val="333333"/>
      <w:sz w:val="18"/>
      <w:szCs w:val="18"/>
    </w:rPr>
  </w:style>
  <w:style w:type="character" w:styleId="H31">
    <w:name w:val="h31"/>
    <w:qFormat/>
    <w:rPr>
      <w:rFonts w:ascii="sөũ" w:hAnsi="sөũ" w:cs="sөũ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15:00Z</dcterms:created>
  <dc:creator>arieal</dc:creator>
  <dc:description/>
  <cp:keywords/>
  <dc:language>en-US</dc:language>
  <cp:lastModifiedBy>USER</cp:lastModifiedBy>
  <cp:lastPrinted>2022-12-20T21:02:00Z</cp:lastPrinted>
  <dcterms:modified xsi:type="dcterms:W3CDTF">2024-07-31T00:15:00Z</dcterms:modified>
  <cp:revision>2</cp:revision>
  <dc:subject/>
  <dc:title>「青春舞曲，HOT一夏</dc:title>
</cp:coreProperties>
</file>