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優質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6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698500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20~09:00分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55pt;width:516.15pt;height:158.45pt" coordorigin="342,1100" coordsize="10323,3169">
                <v:rect id="shape_0" stroked="f" o:allowincell="f" style="position:absolute;left:343;top:1100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;top:1387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20~09:00分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6559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89788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4.4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45:00Z</dcterms:created>
  <dc:creator>WAI</dc:creator>
  <dc:description/>
  <cp:keywords/>
  <dc:language>en-US</dc:language>
  <cp:lastModifiedBy>User</cp:lastModifiedBy>
  <cp:lastPrinted>2018-06-05T11:46:00Z</cp:lastPrinted>
  <dcterms:modified xsi:type="dcterms:W3CDTF">2018-07-25T05:45:00Z</dcterms:modified>
  <cp:revision>2</cp:revision>
  <dc:subject/>
  <dc:title>行政院衛生署桃園醫院特殊作業員工健康檢查須知</dc:title>
</cp:coreProperties>
</file>